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ХИМИЯ</w:t>
      </w: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 xml:space="preserve">  0001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ож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щест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глеро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ислоро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доро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ода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Ядро атома бериллия - 9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e содержи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 протона, 5 нейтрон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9 протонов, 4 нейтро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 протона, 4 нейтро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 протонов, 4 нейтро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 протона, 9 нейтронов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носительная плотность озона по кислоро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Количество частиц в ядре изотоп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 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 1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n = 1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n = 1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n = 16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тепень окисления  хрома в соединен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r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2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У атома углерода в sp-гибридизации валентный уг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0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°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Не является физическим свойством глицери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сцветное веще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ропообразная жидк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рошо растворимо в во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овитое веще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адкий вкус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дин из продукто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щелочного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олиза жи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ганические эфи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ыл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ов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неральные кислот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ловый спирт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Полиэтилен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.. полим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туральный и химиче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имический и искусствен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туральный и растительного происхожд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туральный и животного происхожд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химический и синтетический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умма объёмов всех газов (н.у.), полученных при электролизе раствора, содержащего 6,66г хлорида кальция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22,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2,68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16,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13,4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11,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редняя скорость реакции А+В→2С, если начальная концентрация А равна 0,15 моль/л, а через 10 секунд 0,05 моль/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0005 моль/л·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022 моль/л·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01 моль/л·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035 моль/л·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02 моль/л·с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Сумма коэффициентов в уравнении реакции образования нерастворимого основания при взаимодейств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l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O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5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Если схем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ревращен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95340" cy="6432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95360" cy="643320"/>
                                <a:chOff x="0" y="0"/>
                                <a:chExt cx="5895360" cy="643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95360" cy="64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9600" y="220320"/>
                                  <a:ext cx="712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5720" y="63360"/>
                                  <a:ext cx="82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.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040" y="63360"/>
                                  <a:ext cx="475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0040" y="4140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9520" y="13968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2680" y="13968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6760" y="13860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7080" y="154800"/>
                                  <a:ext cx="4654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aN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9520" y="154800"/>
                                  <a:ext cx="1198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5480" y="154800"/>
                                  <a:ext cx="1036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7960" y="154800"/>
                                  <a:ext cx="1296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117000"/>
                                  <a:ext cx="2185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2240" y="6660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8200" y="66600"/>
                                  <a:ext cx="399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360" y="66600"/>
                                  <a:ext cx="3657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a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2440" y="65520"/>
                                  <a:ext cx="102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4680" y="65520"/>
                                  <a:ext cx="102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3320" y="65520"/>
                                  <a:ext cx="102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920" y="64080"/>
                                  <a:ext cx="275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н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0" y="64080"/>
                                  <a:ext cx="2959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N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8200" y="60480"/>
                                  <a:ext cx="241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3480" y="60480"/>
                                  <a:ext cx="23796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7160" y="60480"/>
                                  <a:ext cx="241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3800" y="60480"/>
                                  <a:ext cx="241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3600" y="60480"/>
                                  <a:ext cx="241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9880" y="60480"/>
                                  <a:ext cx="23796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9600" y="60480"/>
                                  <a:ext cx="241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9480" y="60480"/>
                                  <a:ext cx="241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0" y="60480"/>
                                  <a:ext cx="241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7000" y="60480"/>
                                  <a:ext cx="241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4760" y="60480"/>
                                  <a:ext cx="23796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3360" y="60480"/>
                                  <a:ext cx="241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0" y="60480"/>
                                  <a:ext cx="241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60480"/>
                                  <a:ext cx="241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3640" y="60480"/>
                                  <a:ext cx="241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60" y="60480"/>
                                  <a:ext cx="241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60480"/>
                                  <a:ext cx="23796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60480"/>
                                  <a:ext cx="241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1360" y="51480"/>
                                  <a:ext cx="831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2160" y="50040"/>
                                  <a:ext cx="831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4760" y="50040"/>
                                  <a:ext cx="831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200" y="48960"/>
                                  <a:ext cx="831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4.2pt;height:50.65pt" coordorigin="0,0" coordsize="9284,1013">
                      <v:rect id="shape_0" stroked="f" o:allowincell="t" style="position:absolute;left:0;top:0;width:9283;height:10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50;top:347;width:111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8;top:100;width:129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6;top:100;width:74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9;top:65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57;top:220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1;top:220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4;top:218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37;top:244;width:732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08;top:244;width:188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43;top:244;width:162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4;top:244;width:203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184;width:343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1;top:105;width:148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67;top:105;width:62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0;top:105;width:575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40;top:103;width:160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76;top:103;width:160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4;top:103;width:160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101;width:432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0;top:101;width:465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67;top:95;width:380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06;top:95;width:374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19;top:95;width:380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27;top:95;width:380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3;top:95;width:380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83;top:95;width:374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5;top:95;width:380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78;top:95;width:380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8;top:95;width:380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4;top:95;width:380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17;top:95;width:374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6;top:95;width:380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1;top:95;width:380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4;top:95;width:380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0;top:95;width:380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7;top:95;width:380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95;width:374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9;top:95;width:380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14;top:81;width:130;height:2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0;top:79;width:130;height:2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5;top:79;width:130;height:2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7;top:77;width:130;height:2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о сумма молекулярных масс веществ А и В рав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1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0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4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3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09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ля получения 568 г оксида фосфора (V) требуется кислород объемом (н.у.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44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1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2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Смесь карбоната и гидрокарбоната натрия массой 100 г прокалили. Объем выделившегося газа (н.у.) составил 11,2 л. Масса карбоната натрия в смеси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74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4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6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6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6 г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Количество вещества углекислого газа,образующееся при сгорании 90 г этан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 м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 м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 м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 м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2 моль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В результате сгорания 8,4 г углеводорода с плотностью по гелию 10,5 образовалось 13,44 л углекислого газа и 10,8 г паров воды. Молекулярная формула этого веще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звание реагента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если при его неполном хлорировании обнаружен только 4,5 – дихлорпентен-1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нтадиен -1,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нтин-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нтадиен -2,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нтин-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нтадиен -1,3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Конечный продукт в следующей схеме превращ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0" w:name="_1092567788"/>
            <w:bookmarkStart w:id="1" w:name="_1092567720"/>
            <w:bookmarkStart w:id="2" w:name="_1087392053"/>
            <w:bookmarkStart w:id="3" w:name="_1087392011"/>
            <w:bookmarkStart w:id="4" w:name="_1087391996"/>
            <w:bookmarkStart w:id="5" w:name="_1087391989"/>
            <w:bookmarkStart w:id="6" w:name="_1087391969"/>
            <w:bookmarkStart w:id="7" w:name="_1087391959"/>
            <w:bookmarkStart w:id="8" w:name="_1087391928"/>
            <w:bookmarkStart w:id="9" w:name="_1087391921"/>
            <w:bookmarkStart w:id="10" w:name="_1087391721"/>
            <w:bookmarkStart w:id="11" w:name="_108739128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5640" w:dyaOrig="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2pt;height:31.05pt" filled="f" o:ole="">
                  <v:imagedata r:id="rId3" o:title=""/>
                </v:shape>
                <o:OLEObject Type="Embed" ProgID="" ShapeID="ole_rId2" DrawAspect="Content" ObjectID="_179057986" r:id="rId2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12" w:name="_1092568061"/>
            <w:bookmarkStart w:id="13" w:name="_1087393180"/>
            <w:bookmarkStart w:id="14" w:name="_1087392293"/>
            <w:bookmarkEnd w:id="12"/>
            <w:bookmarkEnd w:id="13"/>
            <w:bookmarkEnd w:id="14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1425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.25pt;height:93pt" filled="f" o:ole="">
                  <v:imagedata r:id="rId5" o:title=""/>
                </v:shape>
                <o:OLEObject Type="Embed" ProgID="" ShapeID="ole_rId4" DrawAspect="Content" ObjectID="_1956488940" r:id="rId4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bookmarkStart w:id="15" w:name="_1087393381"/>
            <w:bookmarkEnd w:id="15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1715" w:dyaOrig="18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75pt;height:93pt" filled="f" o:ole="">
                  <v:imagedata r:id="rId7" o:title=""/>
                </v:shape>
                <o:OLEObject Type="Embed" ProgID="" ShapeID="ole_rId6" DrawAspect="Content" ObjectID="_1917554844" r:id="rId6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16" w:name="_1087393551"/>
            <w:bookmarkEnd w:id="16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1715" w:dyaOrig="18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75pt;height:93pt" filled="f" o:ole="">
                  <v:imagedata r:id="rId9" o:title=""/>
                </v:shape>
                <o:OLEObject Type="Embed" ProgID="" ShapeID="ole_rId8" DrawAspect="Content" ObjectID="_1443579384" r:id="rId8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17" w:name="_1087393661"/>
            <w:bookmarkStart w:id="18" w:name="_1087393585"/>
            <w:bookmarkEnd w:id="17"/>
            <w:bookmarkEnd w:id="18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1715" w:dyaOrig="18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.75pt;height:93pt" filled="f" o:ole="">
                  <v:imagedata r:id="rId11" o:title=""/>
                </v:shape>
                <o:OLEObject Type="Embed" ProgID="" ShapeID="ole_rId10" DrawAspect="Content" ObjectID="_457563291" r:id="rId10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19" w:name="_1087394163"/>
            <w:bookmarkStart w:id="20" w:name="_1087394155"/>
            <w:bookmarkStart w:id="21" w:name="_1087394070"/>
            <w:bookmarkStart w:id="22" w:name="_1087394060"/>
            <w:bookmarkStart w:id="23" w:name="_1087393694"/>
            <w:bookmarkEnd w:id="19"/>
            <w:bookmarkEnd w:id="20"/>
            <w:bookmarkEnd w:id="21"/>
            <w:bookmarkEnd w:id="22"/>
            <w:bookmarkEnd w:id="23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2707" w:dyaOrig="18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5.35pt;height:93pt" filled="f" o:ole="">
                  <v:imagedata r:id="rId13" o:title=""/>
                </v:shape>
                <o:OLEObject Type="Embed" ProgID="" ShapeID="ole_rId12" DrawAspect="Content" ObjectID="_1686878830" r:id="rId12"/>
              </w:objec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Масса воды, в которой следует растворить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u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чтобы получить 20 % - ный раствор сульфа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ед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5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1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10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4 г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Относительная плотность смеси водорода и хлора по гелию равна 9,125. Объемная доля (%) хлора в смес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7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5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ьем 0,2 М раствор соляной кислоты, необходимого  для нейтрализации раствора, полученного при обработке 4,6 г натрия избытком во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0,2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0,7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1,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0,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асса 40% раствора гидроксида натрия, необходимого для полного осаждения из расвора соли 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олученно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 взаимодейств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,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леза с 11,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(н.у.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хлор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6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4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ъем 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который  образуется при сгорании 16 г метанола, равен объему 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полученному в процессе брожения глюкозы масс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7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,6 г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бъем (н.у.) природного газа (80%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10%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10%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, необходимый для получения такого количества оксида углерода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, который выделяется при сгорании 28 л (н.у.) пропана, содержащего 20% негорючих примес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4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4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4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4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4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ХИМИЯ</w:t>
      </w: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 xml:space="preserve"> 0002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В 2,61 г нитрата бария содержи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,02</w:t>
            </w:r>
            <w:r>
              <w:rPr>
                <w:rFonts w:eastAsia="Symbol" w:cs="Symbol" w:ascii="Symbol" w:hAnsi="Symbol"/>
                <w:position w:val="4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леку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,01</w:t>
            </w:r>
            <w:r>
              <w:rPr>
                <w:rFonts w:eastAsia="Symbol" w:cs="Symbol" w:ascii="Symbol" w:hAnsi="Symbol"/>
                <w:position w:val="4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леку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,20</w:t>
            </w:r>
            <w:r>
              <w:rPr>
                <w:rFonts w:eastAsia="Symbol" w:cs="Symbol" w:ascii="Symbol" w:hAnsi="Symbol"/>
                <w:position w:val="4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леку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,02</w:t>
            </w:r>
            <w:r>
              <w:rPr>
                <w:rFonts w:eastAsia="Symbol" w:cs="Symbol" w:ascii="Symbol" w:hAnsi="Symbol"/>
                <w:position w:val="4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леку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,30</w:t>
            </w:r>
            <w:r>
              <w:rPr>
                <w:rFonts w:eastAsia="Symbol" w:cs="Symbol" w:ascii="Symbol" w:hAnsi="Symbol"/>
                <w:position w:val="4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леку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Заканчивается заполнение электронами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подуровня у элемен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у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юте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уренс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иптон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Не существует соедин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C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Ca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Заряд ядра атома сер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+1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3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1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+1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 нагревании с раствором гидроксида натрия взаимодействует метал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Au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Hg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Cu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Mg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зомерами являются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. HOOC-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.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 -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 O -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.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 - COO -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. HOOC -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 и 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 и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 и 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 и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 и 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Реакция образования простого эфи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O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B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+HO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5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H</w:t>
              <w:softHyphen/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+3O</w:t>
              <w:softHyphen/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2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3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OH+HCl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l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O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OH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Вещество А в схеме превращени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24" w:name="_1084007140"/>
            <w:bookmarkStart w:id="25" w:name="_1084007125"/>
            <w:bookmarkStart w:id="26" w:name="_1084007106"/>
            <w:bookmarkStart w:id="27" w:name="_1084006847"/>
            <w:bookmarkEnd w:id="24"/>
            <w:bookmarkEnd w:id="25"/>
            <w:bookmarkEnd w:id="26"/>
            <w:bookmarkEnd w:id="27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6420" w:dyaOrig="10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21pt;height:54.75pt" filled="f" o:ole="">
                  <v:imagedata r:id="rId15" o:title=""/>
                </v:shape>
                <o:OLEObject Type="Embed" ProgID="" ShapeID="ole_rId14" DrawAspect="Content" ObjectID="_1251858022" r:id="rId14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28" w:name="_1084007222"/>
            <w:bookmarkEnd w:id="28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2415" w:dyaOrig="10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0.75pt;height:54.75pt" filled="f" o:ole="">
                  <v:imagedata r:id="rId17" o:title=""/>
                </v:shape>
                <o:OLEObject Type="Embed" ProgID="" ShapeID="ole_rId16" DrawAspect="Content" ObjectID="_112281986" r:id="rId16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29" w:name="_1084007734"/>
            <w:bookmarkEnd w:id="29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3285" w:dyaOrig="105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4.25pt;height:52.5pt" filled="f" o:ole="">
                  <v:imagedata r:id="rId19" o:title=""/>
                </v:shape>
                <o:OLEObject Type="Embed" ProgID="" ShapeID="ole_rId18" DrawAspect="Content" ObjectID="_1092488100" r:id="rId18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30" w:name="_1084007364"/>
            <w:bookmarkStart w:id="31" w:name="_1084007335"/>
            <w:bookmarkEnd w:id="30"/>
            <w:bookmarkEnd w:id="31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1815" w:dyaOrig="103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0.75pt;height:51.75pt" filled="f" o:ole="">
                  <v:imagedata r:id="rId21" o:title=""/>
                </v:shape>
                <o:OLEObject Type="Embed" ProgID="" ShapeID="ole_rId20" DrawAspect="Content" ObjectID="_533821493" r:id="rId20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32" w:name="_1084007547"/>
            <w:bookmarkStart w:id="33" w:name="_1084007465"/>
            <w:bookmarkEnd w:id="32"/>
            <w:bookmarkEnd w:id="33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3135" w:dyaOrig="9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6.75pt;height:46.5pt" filled="f" o:ole="">
                  <v:imagedata r:id="rId23" o:title=""/>
                </v:shape>
                <o:OLEObject Type="Embed" ProgID="" ShapeID="ole_rId22" DrawAspect="Content" ObjectID="_1041335162" r:id="rId22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COO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Структурное звено лавсан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vertAlign w:val="subscript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 – СО –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 О –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vertAlign w:val="subscript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 – СО –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 СОО –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 О –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 – СО –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 СО–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 О –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vertAlign w:val="subscript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 – СО –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 СОО –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–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 – СО –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 СОО –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 О –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Масса окислителя, взаимодействующего с 6 моль восстановителя по уравнению реакции 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 = 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0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8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6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6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Для процесс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3583" w:dyaOrig="38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9.15pt;height:19.35pt" filled="f" o:ole="">
                  <v:imagedata r:id="rId25" o:title=""/>
                </v:shape>
                <o:OLEObject Type="Embed" ProgID="" ShapeID="ole_rId24" DrawAspect="Content" ObjectID="_1532865970" r:id="rId24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е сместят равновесие факто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) повышение температур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) понижение давл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) понижение концентрации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) повышение давления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) повышение концентрации N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) введение катализатора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кажите факторы в порядке возраста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 3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 5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 4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 3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 4 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сса и состав полученной соли, если оксид углерода (IV) объёмом 5,6 л (н.у) прореагировал без остатка с 500г 4% раствора гидроксида нат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10,5г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53г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106 г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26,5г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1г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Вещества X, Y в схеме превращени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l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Al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X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Y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X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l, Al(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Al(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  <w:softHyphen/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Al(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Al, Al(NO</w:t>
              <w:softHyphen/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Al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softHyphen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Масса аммиачной селитры, полученной при взаимодействии 126 г азотной кислоты с аммиаком, если выход соли – 80%, составля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18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68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4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38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28 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Для полного перевода в раствор 10,6 г карбоната натрия израсходовано 36,5 г раствора хлороводородной кислоты. Массовая доля вещества в растворе кислот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0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0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0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0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0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остав 2 моль углеводорода входит 7,2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2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омов углерода и 1,68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2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омов водорода. Молекулярная формула углеводор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олекулярная  формул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этиленового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глеводоро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, если к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8,4 г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этого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глеводорода присоедин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4,48 л хлороводорода (н.у.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новным продуктом присоединения 2 моль  брома к бутину-1 явля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,1,3,3-тетрабромбутан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,1,3,4-тетрабромбутан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,1,4,4-тетрабромбутан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,2,3,3-тетрабромбутан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,1,2,2-тетрабромбутан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лекулярная масса органического продукта реакции, полученного при взаимодействии пара-аминофенола с гидроксидом нат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ри растворении кристаллогидрата  Ca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∙6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  массой 219 г в 1000 г воды образовался раствор хлорида кальция с массовой доле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8,7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7,9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1,9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5,6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9,1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Вещество, которое образовалось при взаимодействии смеси из 5,6 л водорода и 4,48 л хлора (н.у.) растворили в 85,4 мл воды. Массовая доля вещества и газ в избыт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13,6 %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10,2 %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4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%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,6 %;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3,2 %; 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ьем 0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 раствор соляной кислоты, необходимого  для нейтрализации раствора, полученного при обработке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г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идрида кал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бытком во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0,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0,2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0,7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1,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 обработке смеси меди и железа концентрированной азотной кислотой, выделилось 4,48 л газа. А при действии на ту же смесь соляной кислотой – 2,24 л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аз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 Масса смес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4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3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сса глюкозы (выход 80 %), которую можно получить из 15 кг картофеля, содержащего 54 % крахмал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6,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8,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,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4,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7,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ъем ацетилена (н.у.) и масса  хлорэтана, полученного из  50 л природного газа, содержащего 89,6 % метана, по схеме превращен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→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→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→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3,6 л; 75,6 г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6,5 л; 77,4 г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1,2 л; 35,4 г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4,9 л; 80,5 г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2,4 л; 64,5 г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ХИМИЯ</w:t>
      </w: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 xml:space="preserve"> 0003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Схема реакции А + В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Д соответствует взаимодействию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роводорода и кислоро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Цинка и серной кислот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ксида магния и соляной кисло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люминия и хло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Гидроксида натрия и азотной кислот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Элементы только побочных подгрупп представлены в ряд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Cr, Nі, C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e, Al, 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, Ag, 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n, W, 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і, Ge, S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разуется водор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конц.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ц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+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ja-JP"/>
              </w:rPr>
              <w:t>K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ja-JP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ja-JP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g+H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Сульфат меди (ІІ) можно получить по реакц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Cu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з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) =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CuO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Cu(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 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Cu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ОН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 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u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уппа, в которой все металлы можно получить алюминотермией из оксид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, Na, C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, Mn, A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, Na, C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i, Cr, L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n, Cu, F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 является природным источником углеводород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родный г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ир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ф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менный уг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путный га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Нехарактерна для фенола реакция взаимодействия 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лоридом нат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щелоч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ро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три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Органическое соединение, которое в реакции с содой выделяет углекислый газ, изменяет окраску лакмуса и получается окислением продукта гидратации ацетиле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уравьиная кислот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опана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ксусная кислот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тана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Этанал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Число структурных звеньев  в макромолекуле поливинилхлорида с молекулярной массой 35000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70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20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60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25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530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мма масс (г) всех продуктов электролиза раствора, содержащего 0,5 моль сульфида натр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1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9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ли температуру понизить на 50</w:t>
            </w:r>
            <w:r>
              <w:rPr>
                <w:rFonts w:cs="KZ Times New Roman;Times New Roman" w:ascii="Symbol" w:hAnsi="Symbol"/>
                <w:sz w:val="28"/>
                <w:szCs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(</w:t>
            </w:r>
            <w:r>
              <w:rPr>
                <w:rFonts w:cs="KZ Times New Roman;Times New Roman" w:ascii="Symbol" w:hAnsi="Symbol"/>
                <w:sz w:val="28"/>
                <w:szCs w:val="28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3), то скорость реакции уменьшится 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 р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1 р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43 р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 ра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7 ра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 взаимодействии металлического натрия с водой выделилось 0,25 моль водоро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са полученного гидроксида нат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 схеме превращении</w:t>
            </w:r>
          </w:p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l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ектролиз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твор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А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</m:e>
                </m:acc>
                <m:r>
                  <w:rPr>
                    <w:rFonts w:ascii="Cambria Math" w:hAnsi="Cambria Math"/>
                  </w:rPr>
                  <m:t xml:space="preserve">Б</m:t>
                </m:r>
                <m:acc>
                  <m:accPr>
                    <m:chr m:val="⃗"/>
                  </m:accP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/>
                    </m:sSubSup>
                  </m:e>
                </m:acc>
                <m:r>
                  <w:rPr>
                    <w:rFonts w:ascii="Cambria Math" w:hAnsi="Cambria Math"/>
                  </w:rPr>
                  <m:t xml:space="preserve">C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ещества А и 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O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O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Сумма коэффициентов при термическом разложении нитрата алюми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 г образца стали при сжигании в токе кислорода дали 0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 углекислого газ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ссовая доля углерода в стал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,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Масса циклобутана, который образуется при взаимодействии 63,5 г </w:t>
            </w:r>
          </w:p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,4-дихлорбутана с металлическим цинк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0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5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4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8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6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ещество, имеющее такое же значение массовой доли углерода, что и в этилене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цетил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тади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нзо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клогекс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Объем водоро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н.у.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необходимый для восстановления 520 г ацетилена в э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44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33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89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67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56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Из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307,5 г технического нитробенз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римесей) получено 9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 анилина.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ссовая дол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ыхода продук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Масса воды, которую необходимо выпарить из одной тонны 60% раствора серной кислоты для получения 96% кисло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37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35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20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15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40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Для полного осаждения серебра из 170 г 1%-ного раствор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g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отребовалось 100 мл иодоводородной кислоты. Молярность раствор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рав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0,01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,1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0,1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асса (г) кристаллогидра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Ba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требуемая для приготовлен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ного раствор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Ba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4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5,1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,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2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,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сса 20% раствора хлорида бария, необходимого  для полного осаждения соли, полученной при взаимодействии 13 г цинка с 98 г 10% раствора серной кисло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0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0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1,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83,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Масса глюконата кальция (выход 80 % ), полученная из 200 г технической глюкозы  (10% примесей)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соли)=4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6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7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1,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10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0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Если алкен взаимодействует с 32 г брома, то масса октана, который при симметричном крекинге образует этот алк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0,8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2,8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4,8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3,8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1,8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ХИМИЯ</w:t>
      </w: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 xml:space="preserve"> 0004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При нормальных условиях 12,5 г газа занимают объем 10 л. Молярная масса газ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6 г/м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 г/м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6 г/м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8 г/м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4 г/мол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Число электронов,необходимых для завершения внешнего электронного слоя атома азот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Не вступает в реакцию горен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водор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хло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желез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фосфо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сер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Доказать наличие в растворе сульфата натрия можно с помощью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лорида бар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д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ульфата бар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ляной кисло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Гидроксида натр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Группа наиболее активных металл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Al, Cr, F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Ca, Si, Ni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Rb, Ba, Sr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Na, K, Cs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Гомологами являю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нтен-1 и 2-метилбут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цетилен и этил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орэтан и дихлорэ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опанол и пропана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,2-диметилбутан и 2,2-диметилпроп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промышленности этиловый спирт получают взаимодействи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COO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CI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de-DE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de-DE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de-DE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Продукт взаимодействия глюкозы с карбоновыми кислотами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люконовая кислот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ложный эфи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рби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тиловый спи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Алкоголят меди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Массовая доля азота больше всего в веществ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(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умма объёмов всех газов (н.у.), полученных при электролизе раствора, содержащего 0,05 моль хлорида натрия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2,2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1,6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5,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2,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1,1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ли в реакцию 4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u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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 342 кДж  вступает 32 г технической меди, содержащей 20 % примесей, то количество выделяемой теплоты (в кДж) составит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34,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Д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7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Д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7,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Д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4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Если через раствор, содержащий 0,4 моль NaOH пропустили 8 л (н.у.) HBr, то реакция сред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щелочн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йтральн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дн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лабокисл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кисла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В схеме превращений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4142" w:dyaOrig="10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7.1pt;height:54pt" filled="f" o:ole="">
                  <v:imagedata r:id="rId27" o:title=""/>
                </v:shape>
                <o:OLEObject Type="Embed" ProgID="" ShapeID="ole_rId26" DrawAspect="Content" ObjectID="_384181175" r:id="rId26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омер реакци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разложения 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умма коэффициентов в уравнении этой реакц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 и 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 и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 и 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 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 и 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Объем (в литрах, н.у.) хлороводорода, который можно получить из 117 г хлорида натрия при обработке кипящей концентрированной серной кислотой, если практический выход газа равен 25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22,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2,2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33,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1,1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11,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Сумма коэффициентов в уравнении реакции серебра с разбавленной азотной кислотой, если образуется газ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Из оксида кремния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V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количеством вещества 0,5 моль можно получить 10%-ный раствор силиката натрия масс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60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050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05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100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10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ля сжигания 11,2 л бутина-1 необходим воздух (объемная доля кислорода 20 %) объемом (в л, н.у.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При гидрировании 22 г этаналя получили спирт, который затем растворили в 177 мл воды. Массовая доля спирта в раствор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1,5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0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4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3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1 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Сумма всех коэффициентов в уравнении горения  изопре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9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ля приготовления насыщенного раствора соли при 20</w:t>
            </w:r>
            <w:r>
              <w:rPr>
                <w:rFonts w:cs="KZ Times New Roman;Times New Roman" w:ascii="Symbol" w:hAnsi="Symbol"/>
                <w:sz w:val="28"/>
                <w:szCs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нужно в 100 г воды растворить 36 г соли. Для получения насыщенного раствора при этой температуре из 320 г 22,5 %-ного раствора нужно выпарить воду масс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4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6,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5,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4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,7 г  бария прореагировало с 200г воды. Максимальный объём углекислого газа, поглощённый полученным раствор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8,9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4,4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0,5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1,1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2,2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 обработке смеси меди и железа концентрированной азотной кислотой, выделилось 8,9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 газа. А при действии на ту же смесь соляной кислотой – 4,4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 (объемы измерены при нормальных условиях). Масса смес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4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3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Объем воздуха (20% кислорода), который требуется для сжигания 420 г циклоалкана с плотностью по водороду - 21 (при н.у.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9,0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10,0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7,0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6,0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5,0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Смесь пропена и бутена объемом 11,2 л (н.у.) имеет массу 24,5 г. Объемы бутена и пропена составляют соответственн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,7 л и 7,5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,6 л и 5,6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,8 л и 8,4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,5 л и 6,7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8,4 л и 2,8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Природный газ объемом 20 л (н.у.) содержит равные объёмные доли метана и этана. Объём воздуха( доля кислорода 20 %), необходимый для сжигания такого природного газ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0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5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00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50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75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sectPr>
      <w:type w:val="nextPage"/>
      <w:pgSz w:w="11906" w:h="16838"/>
      <w:pgMar w:left="1140" w:right="1140" w:gutter="0" w:header="0" w:top="1140" w:footer="0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0:00Z</dcterms:created>
  <dc:creator>testent.ru</dc:creator>
  <dc:description/>
  <cp:keywords/>
  <dc:language>en-US</dc:language>
  <cp:lastModifiedBy>Пользователь Windows</cp:lastModifiedBy>
  <dcterms:modified xsi:type="dcterms:W3CDTF">2014-09-12T08:16:00Z</dcterms:modified>
  <cp:revision>2</cp:revision>
  <dc:subject/>
  <dc:title>Новые тесты по химии для подготовки к ЕНТ 2013</dc:title>
</cp:coreProperties>
</file>