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ово, в котором выделенное буквосочетание читается отлично от других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E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Co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C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D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Br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Гласная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читается отлично от других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whil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wind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hi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wi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visit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шнее слово в данном тематическом ря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o r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examina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o tea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o lea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ecture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дходящ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тепень сравнения прилагательн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our friend looked upset yesterday. I’m glad he looks …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more 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 most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happy as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It’s 10 o’clock so I … to bed now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am go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have go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is go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to g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will g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едлож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ерундие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Students are collecting in the hall now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I am fond of collecting coi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The driver collected the suitcases from the stati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Mr. Brown has been collecting stamps for 5 years alread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Harry has just collected the new informat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Дополни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предложени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My little sister ... of horse-ri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m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to be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is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are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be fo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 large bird which can not fly is a (an)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swa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ostr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parro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swallow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eagl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дходяш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редло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What is the longest river ... the world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off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with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илагательно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iffer</w:t>
            </w:r>
            <w:r>
              <w:rPr>
                <w:rFonts w:eastAsia="Times New Roman" w:cs="Times New Roman"/>
                <w:sz w:val="20"/>
                <w:szCs w:val="20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Differenc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Differ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Differ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Diff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Differat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авильный вариа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Joh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ive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la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 fo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rt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urty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авильный вариант притяжательного местои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bough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om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oy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hildre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her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it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Выберите правильный вариант, обращая внимание на числ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существительных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i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malles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mon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ivin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the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ouse / mous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ice / mous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ouses / mous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ice / mic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ouse / mic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. Дополните предложение по смыс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I ... be seventeen years old next wee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wou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shou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am to b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shal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a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щ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опро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редложени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hey have been asked to protect the environment from polluti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Have been they asked to protect the environment from polluti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Did they have been asked to protect the environment from polluti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Did they been asked to protect the environment from polluti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Have been asked they to protect the environment from polluti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Have they been asked to protect the environment from pollution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Прочитайте текст и выполните задан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An old lady was sitting next to an American soldier in th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station waiting-room. The soldier was chewing a piece of gum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The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old lady smiled at him and said: "It is very kind of you to talk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o me, young man, but I am stone deaf (don't hear anything).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Завершите предложение согласно содержан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текс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An old lady thought ... 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that the soldier was in dang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it was warm in the waiting-room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she should not be late for the trai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the soldier was telling her something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the soldier was eating his brea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.</w:t>
            </w:r>
            <w:r>
              <w:rPr>
                <w:rFonts w:cs="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Замените выделенную фразу эквивалентом</w:t>
            </w:r>
            <w:r>
              <w:rPr>
                <w:rFonts w:cs="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I am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well-qualifie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and have completed a course in computer desig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reasonab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compulso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ignora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helples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experience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ou …  have an annual check-u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can t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shoul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don’t nee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can’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must t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I … my friend while I … in the par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met / was walk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was meeting / was walk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met / wal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meet / was walk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was met / was walking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Закончите предложение: 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obert Burns is a famous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anadi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meric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Sco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is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ustrali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Irish poet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br w:type="column"/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. Чтение буквосочетания "ow," отличается от остальных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row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Dow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G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Fell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Snow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. Составьт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iady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ird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di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yiar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dyria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одходяще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мыслу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Lazer complexes ... the distance to the moo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measu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ea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divid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D) explain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fir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авильн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сравнительн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степень прилагатель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New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York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ity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USA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most large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the larg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larg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larg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the largest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 lot of fish in this lak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There i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There w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There 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There won’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There aren’t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6.</w:t>
            </w:r>
            <w:r>
              <w:rPr>
                <w:rFonts w:cs="Times New Roman" w:ascii="KZ Times New Roman;Times New Roman" w:hAnsi="KZ Times New Roman;Times New Roman"/>
              </w:rPr>
              <w:t xml:space="preserve"> </w:t>
            </w:r>
            <w:r>
              <w:rPr>
                <w:rFonts w:cs="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Times New Roman" w:ascii="KZ Times New Roman;Times New Roman" w:hAnsi="KZ Times New Roman;Times New Roman"/>
              </w:rPr>
              <w:t>ужн</w:t>
            </w:r>
            <w:r>
              <w:rPr>
                <w:rFonts w:cs="Times New Roman" w:ascii="KZ Times New Roman;Times New Roman" w:hAnsi="KZ Times New Roman;Times New Roman"/>
                <w:lang w:val="kk-KZ"/>
              </w:rPr>
              <w:t>ая</w:t>
            </w:r>
            <w:r>
              <w:rPr>
                <w:rFonts w:cs="Times New Roman" w:ascii="KZ Times New Roman;Times New Roman" w:hAnsi="KZ Times New Roman;Times New Roman"/>
              </w:rPr>
              <w:t xml:space="preserve"> форм</w:t>
            </w:r>
            <w:r>
              <w:rPr>
                <w:rFonts w:cs="Times New Roman" w:ascii="KZ Times New Roman;Times New Roman" w:hAnsi="KZ Times New Roman;Times New Roman"/>
                <w:lang w:val="kk-KZ"/>
              </w:rPr>
              <w:t>а</w:t>
            </w:r>
            <w:r>
              <w:rPr>
                <w:rFonts w:cs="Times New Roman" w:ascii="KZ Times New Roman;Times New Roman" w:hAnsi="KZ Times New Roman;Times New Roman"/>
              </w:rPr>
              <w:t xml:space="preserve"> неличного глаго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Shall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help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(carry) that heavy suitcase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carry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to car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car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carri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carrie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иноним к слову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“ to come together”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to exami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to gath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to br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to leav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to  liv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e threw ... stone at ... dog which was passing me in the stre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- | 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- | th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the |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D) a | 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E) a | th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предлог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I'll wait for you . . . the bus stop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af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b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) ov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илагательное в данной группе сл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S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Sunshi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Sunn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Su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So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уффикс порядкового числительн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) –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ful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–t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–t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–te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–i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авильный вариант притяжательного местоимения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os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photos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on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abl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ar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m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o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e mi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mine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3.</w:t>
            </w:r>
            <w:r>
              <w:rPr>
                <w:rFonts w:cs="Times New Roman" w:ascii="KZ Times New Roman;Times New Roman" w:hAnsi="KZ Times New Roman;Times New Roman"/>
              </w:rPr>
              <w:t xml:space="preserve"> </w:t>
            </w:r>
            <w:r>
              <w:rPr>
                <w:rFonts w:cs="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Times New Roman" w:ascii="KZ Times New Roman;Times New Roman" w:hAnsi="KZ Times New Roman;Times New Roman"/>
              </w:rPr>
              <w:t>ритяжательн</w:t>
            </w:r>
            <w:r>
              <w:rPr>
                <w:rFonts w:cs="Times New Roman" w:ascii="KZ Times New Roman;Times New Roman" w:hAnsi="KZ Times New Roman;Times New Roman"/>
                <w:lang w:val="kk-KZ"/>
              </w:rPr>
              <w:t>ая</w:t>
            </w:r>
            <w:r>
              <w:rPr>
                <w:rFonts w:cs="Times New Roman" w:ascii="KZ Times New Roman;Times New Roman" w:hAnsi="KZ Times New Roman;Times New Roman"/>
              </w:rPr>
              <w:t xml:space="preserve"> форм</w:t>
            </w:r>
            <w:r>
              <w:rPr>
                <w:rFonts w:cs="Times New Roman" w:ascii="KZ Times New Roman;Times New Roman" w:hAnsi="KZ Times New Roman;Times New Roman"/>
                <w:lang w:val="kk-KZ"/>
              </w:rPr>
              <w:t>а</w:t>
            </w:r>
            <w:r>
              <w:rPr>
                <w:rFonts w:cs="Times New Roman" w:ascii="KZ Times New Roman;Times New Roman" w:hAnsi="KZ Times New Roman;Times New Roman"/>
              </w:rPr>
              <w:t xml:space="preserve"> существительного в единственном числ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 stayed at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the house of my sis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my sisters’ hous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of my sister hou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my sister hous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) my sister’s hous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</w:rPr>
              <w:t>лаго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Present Indefinite Active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Teach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Taughte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Have taugh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Taugh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Teache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дходящий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My mother will cook supper as soon as she ... a cup of coffe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will drin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drin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have dra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will be drin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is drinking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Лишним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являетс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Pla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F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Carro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Spo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) Knif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7. Соотнесите данную идиому с ее знач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Watch your mout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Don’t tolerate mo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Be careful about what  you s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Stop talk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Win the priz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Don’t turn the truth into a li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модальный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My dentist says I … eat so many swee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Ought to no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Hadn’t 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Have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Mustn’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Needn’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ем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едложении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He has been writing his composition for three hour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Present Perfect Continu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Present Continu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Past Perfec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Present Perfec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ast Continuou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St. Paul Cathedral was built by the greatest architect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..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Christopher Wr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Benjamin Britten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Big B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Columbu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Din Reed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br w:type="column"/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оставьт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en-US"/>
              </w:rPr>
              <w:t>t, l, h, a, e, i, c, s, 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ethstaic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heitlact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ceithalt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litcaste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athletic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лово, противоположное по значению: “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finish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op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e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beg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ro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wri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числительног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ere are 351 books in Asan`s libr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ree hundreds and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ree hundred and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ree hundred fifty 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ree hundreds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ree hundreds fifty one of books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авильн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сравнительн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степень прилагатель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This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ook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hav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ver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read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good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bet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goo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the be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worse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дходяще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мыслу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... is a good film on TV toni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S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They're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едложени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герундием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I prefer walking in the fore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As a rule Michael walks after busy day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I know that girl walking down the stree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We are walking along the streets now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Ann likes to walk in the morni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7. Выделенное буквосочетание читается отлично от других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u w:val="single"/>
                <w:lang w:val="en-US"/>
              </w:rPr>
              <w:t>Ea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s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u w:val="single"/>
                <w:lang w:val="en-US"/>
              </w:rPr>
              <w:t>Eu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rop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</w:rPr>
              <w:t>Выразит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одни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слово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ople go in for sports the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fore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gymnasiu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footba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schoo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canteen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Закончите словосочетание: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jar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sug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soa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j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so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ak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предлог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Style15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fter Harris had failed his exams three times, he gave … trying to enter the colleg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fo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u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at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o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) 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сть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ечи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ыделенног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лов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We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u w:val="double"/>
                <w:lang w:val="en-GB"/>
              </w:rPr>
              <w:t>missed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our interesting less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) Наре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) Причас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) Глаг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илагательное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равильный вариант: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___ did you show the letter to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who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whi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whos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what kind o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what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исчисляем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 существительн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attl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farm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Pea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Whea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Plo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Monum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лагол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форме Present Indefinit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Driv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Dr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Dro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Driv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Drived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остое распространённо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very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sad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Take me to the zoo, plea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The red sun appeared from behind the clouds very unexpectedl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He is la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The city was overcrowde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6. Прочитайте текст и выполните задание после текс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t was summer, when a young girl in a pretty dress quickly entered a compartment of a train and sat down.  At the same moment the train began to move. In the compartment there was only a young man, who was sitting on the other side opposite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The young man said: “Excuse me, miss ,but -”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f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speak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to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m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gain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’ll give the alarm and stop the train”, the  girl said quickl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The young man did not say anything more. When the train was coming up to the station, he stood up and said: “I tried to tell you that you were sitting on my paper bag of strawberries. But you did not want to listen, so now your dress is ruined.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дходящий заголовок к текст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young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m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On the tra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A young gir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Compart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At the station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 Дополнит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What is the ... of these sweet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sto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try 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se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D) co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E) pri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модальный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said she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… do the work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Could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Need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Has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 xml:space="preserve">Couldn’t t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GB"/>
              </w:rPr>
              <w:t>Mustn’t t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спомогательны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глаголы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the Future Continuous Tense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will have be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B) would be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C) would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will 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has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ерно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оответствие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: Country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– nationality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– capital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) the USA – American – New-York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) Canada – Canadian – Ottaw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) China – Chin – Pek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) Japan – Japan – Toki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E) Australia – Australian – Wellington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ВОУД     Английский  язык</w:t>
      <w:tab/>
      <w:tab/>
      <w:t>вариант 001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0:00Z</dcterms:created>
  <dc:creator>SamLab.ws</dc:creator>
  <dc:description/>
  <cp:keywords/>
  <dc:language>en-US</dc:language>
  <cp:lastModifiedBy>40</cp:lastModifiedBy>
  <dcterms:modified xsi:type="dcterms:W3CDTF">2014-09-12T10:55:00Z</dcterms:modified>
  <cp:revision>6</cp:revision>
  <dc:subject/>
  <dc:title/>
</cp:coreProperties>
</file>