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2009-2010 </w:t>
      </w:r>
      <w:r>
        <w:rPr>
          <w:b/>
          <w:sz w:val="28"/>
          <w:szCs w:val="28"/>
          <w:lang w:val="kk-KZ"/>
        </w:rPr>
        <w:t>оқу жылында «Үкілі үміт» мектепішілік газетінде жарық көрген шығармашылық жұмыстар</w: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345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2"/>
                              <w:gridCol w:w="3060"/>
                              <w:gridCol w:w="1580"/>
                              <w:gridCol w:w="40"/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Оқушының аты-жөн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Мақала түр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қырыб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Қай 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нынд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ОҚУШЫЛАР ШЫҒАРМАШЫЛЫҒ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2 «а» сынып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ілбекова Саб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өрім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өрі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сабаева Аи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ру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тер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стар-біздің досымы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аясат С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ің атам ордені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лашева Жан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Күз-берек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нуарбек Әм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ің бауыры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хметова Айғаны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нам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онай Дарх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 Шонай атамды мақтан тұтамы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ббасова Данагү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с қызығ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нгирова Гүлза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АЗАҚСТА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ІЗДІҢ Ү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каков Бекз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ұл қай мультфилмнен?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өлегенова Ай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Сказка о Ж и Ш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енжеханова Ай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Звуки и реч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йырбаев Хал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ь, ь букв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ббасова Данагу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уквы З и С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иентаев Ади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уквы А и 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дияр Тұрлыбе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Сказка о звука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үңқар Ербол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 «Математик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малова Миле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тірік өле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г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ұрсынхан Асх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арындасы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г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зржанов Темір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Табиғат - өз үйі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д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аймерденова Меруе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ұсылмандар мейрам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д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ия Төлеген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Ерлік жырын жырлаймыз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е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ктұрғанова Сама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рнау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уыршақ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стазым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е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магулова Жан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Отаны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е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манбек А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уаныштың бағ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е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хметова Айғаны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анама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е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ненова Мад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ұл қай мезгіл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зиева Ас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Ерлік даңқы мәңгі өшпейді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ұстар –біздің досымы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мелов Алише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тамның ерлігімен мақтанамы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олат Гүл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ұмба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ің құқығым – менің міндеттері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Жұмбақ жасыра білеміз бе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Наурыз келді далам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сенова 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Сіз білесіз бе?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манжолова Аж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Күз-берек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ош келдің , Әз-Науры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іздің ардаге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мірхан Мағзұ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ңылтп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ңылтпаш айтып . тіл ұштайық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сенова Д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Ерке бұлбұл», «Сиқырлы сө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Көкте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браева Нарги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Науры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іздің сыны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рғынбай Жар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Сөйлейтін кіта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әрсенбаева 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порт-денсаулық кепіл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быкаева Әс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ің Қазақстаны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римова Дина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браева Ай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ұл қай төл?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ұмаділов Жолам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ұл қай төл?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быкеева Ас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олатова 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Наурыз келді қалам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асанова Айымгү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ктебім – алтын бесігі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ханов Әліше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/мәте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ерілген мақал-мәтелді аяқтаңыз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г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ілеуленова Гауһ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Туған елі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Көкте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г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йғожин Оразал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Кітап-білім бұлағ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д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йғазы Мақс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өле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Кім боламын өскенд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Ер Тарғы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д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бердиева Альм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ұмырадағы гүл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д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Үсенова Ай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Өнерлі өрге жүз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лыстың ұлы күні Наурыз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олдыханов Ерасы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ста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пысова Ай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ің есте қалған алғашқы сапары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тепте Жаңа жы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Достық жайлы о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рдалиева Ағайш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лы жеңіс жемісі – тыныштық зама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ің ана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мжанова Нұргү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таграм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ала-бақша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таграмма «К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маилов Мад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Вой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ғзумова Д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Өсімдіктер- таиғат көркі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еметова Әйгері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Сүйікті ұстазы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амазанов Аз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Үлкенге құрмет – кішіге міндет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усбекова Арайлы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дамгершілік-асыл қасиет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аимова Жанс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замат болу деген не?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оранбаева Гүлд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Достық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бельдинова Жайна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Натюмо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стана-бас қал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Уәлиев Ая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Мақала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ұмбақ туралы не білесіз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ілбек Әс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Нан – ас ата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рдагелді Ақто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ана /ой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ілгенге маржа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ңсызова Айж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Күзгі демалыста Астанада болдық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кімбай Гауһ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ің тілі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олмасын соғыс, болмасы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Отан үшін от кешкенд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Елімізде жеңіс жалауы желбіресі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амхамбетова Бибати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ің борышы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Жеңіс оты сөнбесі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ағындық См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лжандылық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лы Отан соғыс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элэнге Энхбол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р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рдагерлерг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нам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панова Аяулы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лтын кү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Түнгі дала», «Көктем сәні келмеді-ау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ратова Аяулы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Су – табиғат көзі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сімбаева Ази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лыларды ұрпақ ұмытпай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набаева Жанс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Портреттер сыр толғай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мірбек Сері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Уақыт-өмі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бенов Асх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на тілім - ардағы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ойжанова Зумра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нашы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сімбаева Ази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«Мектеп дәстүрі» сайысынд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сқар Айз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та-ананың қадірі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менов Алм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қынмен сырласу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элсова Арайлы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ЫС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амалова Жады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хмет Иассау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Достары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зыл Гүлз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д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дер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р ойыншықты ілгенде тілек тілеңі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ңсау», «Ұстазыма», «Көктемд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ұл көктемд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«Наурыз келді», Жырлашы», «Ояну»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г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қтаров Ибраг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іздің сыны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«г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Нұрмағамбетова Гүлст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азақстан тарих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кмағамбетова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Прошлое и настоящее моего город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енгірбаев Айдо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теп өмірінің жаңа жылдық әзілде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манбай Құрал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ғыл жұмы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ілім артық па, байлық артық па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омонимдер (Мәшһүр-Жүсіп шығармалар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Жан анашы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азағым менің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азақстан соғыс жылдарынд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үнісова Ла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Өнерлі өрге жүзе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олатова Мөлді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«Ерлік те,елдік те ұрпаққа аманат»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9 «б» сынып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уянова Данагү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Туған же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аймерденова Бибігү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азақ тілі – қазақтың жан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саинова Айнұ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қыт деген не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Зайнуллина Тоғж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әуелсіздік тірег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б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ксакова Құрал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ңгіме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Үміт оты өшпесі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г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ексенбаева Ғайн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на тілім – қазақ тілі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 «г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абдулмажитова Ақмара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ұқбат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теп президенті Қадыркеш Арнамен сұхб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злова Ан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лттық тәрби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1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таев Қайырбе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В сфере морал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ҰСТАЗДАР ШЫҒАРМАШЫЛЫҒ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ОІБ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ахманова Р.Қ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«Қоғам қашанда дарынды, қабілетті адамдарға мұқтаж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алық ғылыми жобалар сайысы өтті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еум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ымбетова А.Қ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Жақсының жақсылығы – бастаған істі аяқтауы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Ерлер ел үшін туа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ТЖ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улбаева Қ.Б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блыстық әскери-патриоттық сайыс №19 ОМ-те өт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тепте ата-аналарға арналған ашық есік күні өт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Жыршы Даниял Әсеновпен кездесу өт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лы Жеңіске 65 жы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Наурыз келсе, құт келгені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ҰОС «Жеңіс алау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ғына келген миллионның Жеңіс күні баянды болсын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ітапханаш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браева Ш.Қ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н Мағжанмен мақтанамын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сенова З.М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Егер ата-анаң сенің жаңа досыңда ұнатпаса ше?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ханкулова Б.Г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ттықтау құттықтау құттықт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ттықт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Төл мерекеміз құтты болсы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Тәуелсіздік мерекесі құтты болсы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Жетістіктер жемісті болсы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ңа жыл құтты болсы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ТЖ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еримбаева Д.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тар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ектеп мақтаныштары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Жолда жүру ережесін білесіз бе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Дені сау ұрпақ-еліміз байлығ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Әкім шыршасы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зен-көлдегі қауіпсіздік ережелер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ртті болдырмаудың алдын а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мандықтың жаманы жо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ғалі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үлейменова Қ.Ш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р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ең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Үкілі үмітке арна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Ардақтысың ардагерім!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ғалі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кеева Г.С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ттықтау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Үкілі үміт» ұзағынан сүйіндірсі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кмағамбетова Г.К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Оқып, талдап, ғибрат ал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ғалі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ахимов Б.Қ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Тоғызқұмалақ шеберлері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ОІЖ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йболова Ж.Х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тепте пәндер бойынша олимпиада өт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алық оқушылардың 48-пәндер олипиадасы қорытындыл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а тәлімге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Нұрпейісова З.М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ңа жыл көшпелілер мейра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ОІБ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йыпбаева Ш.Ж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 тілек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ынып жетекшіге 20 ақыл-кең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 наурыз- Көктем мерекесі құтты болсын!!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ғалі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галина М.М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Көктем аруы – 2010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ғалі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аймерденова Г.Е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теп-Мұғалім-Ата-ан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ұғалі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хметкалиева 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рнау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іздің жігіттерг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МЕРЕЙ  ТОЙЛА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Зейнет жа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.ұжым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ттықтау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нтілеуова Б.Қ: Құтты болсын мерей той!!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Зейнет жа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.ұжым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ттықтау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ілеуленов Т.А. Зейнеткерлік жас құтты болсын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Зейнет жа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.ұжым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ттықтау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ңсебаева Қ.С. «Ұлағатты ұстаз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уылған кү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.ұжым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ттықтау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.Г.Суханкулова Құтты болсын туған кү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ТА-АНАЛАР ШЫҒАРМАШЫЛЫҒ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жан апа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1 «г». Ерік Ескендірдің әжесі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 тілек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та-ананың ақ тілег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йғабылқызы Алтынгү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 ата-аналар комитетінің төрайым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қал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Ұстаздық еткен жалықпас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ұбатх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ар жанұяс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 «в». Жұбатханов Мұхамметтің әжесі, анас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 тілек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Бейбітшілік –тілегі халықтың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РЕДАКЦИЯ ТАПСЫРМАСЫНЫҢ ЖЕҢІМПАЗДА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браева Наргиз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 тапс.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йлемді дұрыс тауып оқ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а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ұрсынбаев Темірбола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 тапс.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әтінді жалғастыр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«е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ктұрғанова Сама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 тапс.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әтінді жалғастыр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 «в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ахимов Бауыржа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 тапс.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ебусты шеш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д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йғазы Мақса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ебус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зжұмбақ «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Қыс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 «д» сыны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қтарбаев Расу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ртегі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уретте бейнеленген ертегі атау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МЕКТЕПТЕГІ ЖАҢАЛЫҚТА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тептег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ңалықт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улбаева Қ.Б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-құттықта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ттықта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қпарат-құттықт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үйінші! Құттықтаймыз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ектеп мұғалімдерінің  пәндік олимпиада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үйінші! Құттықтаймыз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«МӘШҺҮРТАНУ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ТЖ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улбаева Қ.Б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әшһүртану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мірі мен шығармашылығы туралы дерек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«Мәшһүртану» бағытындағы  оқушылар шығармашылығ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37.3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2"/>
                        <w:gridCol w:w="3060"/>
                        <w:gridCol w:w="1580"/>
                        <w:gridCol w:w="40"/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Оқушының аты-жөні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Мақала түр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қырыб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Қай 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нынд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ОҚУШЫЛАР ШЫҒАРМАШЫЛЫҒ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2 «а» сынып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ілбекова Саби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өрім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өрі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сабаева Аи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ру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тер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стар-біздің досымы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аясат Са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ің атам ордені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лашева Жанел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Күз-берек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нуарбек Әми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ің бауыры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хметова Айғаны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нам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онай Дарх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 Шонай атамды мақтан тұтамы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ббасова Данагү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с қызығ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нгирова Гүлзад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АЗАҚСТА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ІЗДІҢ Ү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каков Бекз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ұл қай мультфилмнен?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өлегенова Ай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Сказка о Ж и Ш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енжеханова Ай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Звуки и реч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йырбаев Хале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ь, ь букв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ббасова Данагул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уквы З и С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иентаев Адил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уквы А и 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дияр Тұрлыбе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Сказка о звука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үңқар Ербол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 «Математик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малова Миле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тірік өле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г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ұрсынхан Асх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арындасы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г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зржанов Темірл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Табиғат - өз үйі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д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аймерденова Меруер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ұсылмандар мейрам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д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ия Төлегенов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Ерлік жырын жырлаймыз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е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ктұрғанова Сама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рнау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уыршақ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стазым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е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магулова Жана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Отаны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е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манбек Ал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уаныштың бағ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е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хметова Айғаны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анама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е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ненова Мади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ұл қай мезгіл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зиева Асе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Ерлік даңқы мәңгі өшпейді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ұстар –біздің досымы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мелов Алише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тамның ерлігімен мақтанамы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олат Гүл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ұмба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ің құқығым – менің міндеттері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Жұмбақ жасыра білеміз бе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Наурыз келді далам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сенова 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Сіз білесіз бе?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манжолова Ажа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Күз-берек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ош келдің , Әз-Науры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іздің ардаге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мірхан Мағзұ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ңылтп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ңылтпаш айтып . тіл ұштайық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сенова Дари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Ерке бұлбұл», «Сиқырлы сө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Көкте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браева Нарги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Науры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іздің сынып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рғынбай Жара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Сөйлейтін кітап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әрсенбаева 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порт-денсаулық кепіл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быкаева Әсе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ің Қазақстаны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римова Динар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браева Ай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ұл қай төл?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ұмаділов Жолам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ұл қай төл?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быкеева Ас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олатова 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Наурыз келді қалам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асанова Айымгү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ктебім – алтын бесігі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ханов Әліше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/мәте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ерілген мақал-мәтелді аяқтаңыз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г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ілеуленова Гауһа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Туған елі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Көкте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г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йғожин Оразалы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Кітап-білім бұлағ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д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йғазы Мақс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өлең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Кім боламын өскенд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Ер Тарғы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д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бердиева Альмир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ұмырадағы гүл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д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Үсенова Ай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Өнерлі өрге жүз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лыстың ұлы күні Наурыз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олдыханов Ерасы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ста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пысова Ай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ің есте қалған алғашқы сапары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тепте Жаңа жы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Достық жайлы о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рдалиева Ағайш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лы жеңіс жемісі – тыныштық зама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ің ана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мжанова Нұргү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таграм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ала-бақш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таграмма «К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маилов Мад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Вой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ғзумова Дари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Өсімдіктер- таиғат көркі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еметова Әйгері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Сүйікті ұстазы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амазанов Аз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Үлкенге құрмет – кішіге міндет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усбекова Арайлы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дамгершілік-асыл қасиет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аимова Жанса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замат болу деген не?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оранбаева Гүлда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Достық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бельдинова Жайнар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Натюмо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стана-бас қал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Уәлиев Ая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Мақала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ұмбақ туралы не білесіз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ілбек Әсе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Нан – ас ата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рдагелді Ақтоты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ана /ой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ілгенге маржа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ңсызова Айж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Күзгі демалыста Астанада болдық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кімбай Гауһа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ің тілі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олмасын соғыс, болмасы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Отан үшін от кешкен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Елімізде жеңіс жалауы желбіресі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амхамбетова Бибатим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ің борышы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Жеңіс оты сөнбесі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ағындық См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лжандылық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лы Отан соғыс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элэнге Энхбол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р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рдагерлерг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нам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панова Аяулы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лтын кү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Түнгі дала», «Көктем сәні келмеді-ау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ратова Аяулы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Су – табиғат көзі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сімбаева Азиз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лыларды ұрпақ ұмытпай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набаева Жанса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Портреттер сыр толғай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мірбек Сері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Уақыт-өмі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бенов Асх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на тілім - ардағы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ойжанова Зумрад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нашы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сімбаева Азиз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«Мектеп дәстүрі» сайысынд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сқар Айз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та-ананың қадірі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менов Алм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қынмен сырласу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элсова Арайлы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ЫС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амалова Жадыр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хмет Иассау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Достары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зыл Гүлза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д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дер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р ойыншықты ілгенде тілек тілеңі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ңсау», «Ұстазыма», «Көктемд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ұл көктемд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«Наурыз келді», Жырлашы», «Ояну»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г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қтаров Ибраги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іздің сынып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«г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Нұрмағамбетова Гүлст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азақстан тарих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кмағамбетова А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Прошлое и настоящее моего город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енгірбаев Айдо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теп өмірінің жаңа жылдық әзілде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манбай Құрала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ғыл жұмы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ілім артық па, байлық артық па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омонимдер (Мәшһүр-Жүсіп шығармалар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Жан анашы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азағым менің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азақстан соғыс жылдарынд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үнісова Лаур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Өнерлі өрге жүзе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олатова Мөлді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«Ерлік те,елдік те ұрпаққа аманат»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9 «б» сынып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уянова Данагү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Туған же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аймерденова Бибігү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азақ тілі – қазақтың жан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саинова Айнұ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қыт деген не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Зайнуллина Тоғж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әуелсіздік тірег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б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ксакова Құрала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ңгіме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Үміт оты өшпесі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г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ексенбаева Ғайн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на тілім – қазақ тілі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 «г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абдулмажитова Ақмара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ұқбат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теп президенті Қадыркеш Арнамен сұхб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злова Ана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лттық тәрби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1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таев Қайырбе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В сфере морал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ҰСТАЗДАР ШЫҒАРМАШЫЛЫҒ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ОІБ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ахманова Р.Қ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«Қоғам қашанда дарынды, қабілетті адамдарға мұқтаж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алық ғылыми жобалар сайысы өтті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еум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ымбетова А.Қ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Жақсының жақсылығы – бастаған істі аяқтауын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Ерлер ел үшін туа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ТЖ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улбаева Қ.Б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блыстық әскери-патриоттық сайыс №19 ОМ-те өт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тепте ата-аналарға арналған ашық есік күні өт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Жыршы Даниял Әсеновпен кездесу өт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лы Жеңіске 65 жы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Наурыз келсе, құт келгені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ҰОС «Жеңіс алау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ғына келген миллионның Жеңіс күні баянды болсын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ітапханаш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браева Ш.Қ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н Мағжанмен мақтанамын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сенова З.М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Егер ата-анаң сенің жаңа досыңда ұнатпаса ше?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ханкулова Б.Г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ттықтау құттықтау құттықт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ттықт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Төл мерекеміз құтты болсы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Тәуелсіздік мерекесі құтты болсы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Жетістіктер жемісті болсы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ңа жыл құтты болсы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ТЖ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еримбаева Д.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тар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ектеп мақтаныштары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Жолда жүру ережесін білесіз бе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Дені сау ұрпақ-еліміз байлығ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Әкім шыршасын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зен-көлдегі қауіпсіздік ережелер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ртті болдырмаудың алдын а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мандықтың жаманы жо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ғалі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үлейменова Қ.Ш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р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ең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Үкілі үмітке арна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рдақтысың ардагерім!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ғалі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кеева Г.С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ттықтау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Үкілі үміт» ұзағынан сүйіндірсі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кмағамбетова Г.К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Оқып, талдап, ғибрат ал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ғалі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ахимов Б.Қ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Тоғызқұмалақ шеберлері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ОІЖ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йболова Ж.Х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тепте пәндер бойынша олимпиада өт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алық оқушылардың 48-пәндер олипиадасы қорытындыл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а тәлімге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Нұрпейісова З.М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ңа жыл көшпелілер мейра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ОІБ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йыпбаева Ш.Ж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 тілек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ынып жетекшіге 20 ақыл-кең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 наурыз- Көктем мерекесі құтты болсын!!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ғалі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галина М.М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Көктем аруы – 2010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ғалі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аймерденова Г.Е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теп-Мұғалім-Ата-ан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ұғалі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хметкалиева 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рнау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іздің жігіттерг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МЕРЕЙ  ТОЙЛА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Зейнет жа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.ұжым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ттықтау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нтілеуова Б.Қ: Құтты болсын мерей той!!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Зейнет жа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.ұжым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ттықтау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ілеуленов Т.А. Зейнеткерлік жас құтты болсын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Зейнет жа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.ұжым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ттықтау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ңсебаева Қ.С. «Ұлағатты ұстаз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уылған кү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.ұжым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ттықтау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.Г.Суханкулова Құтты болсын туған кү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ТА-АНАЛАР ШЫҒАРМАШЫЛЫҒ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жан апа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1 «г». Ерік Ескендірдің әжесі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 тілек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та-ананың ақ тілег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йғабылқызы Алтынгү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 ата-аналар комитетінің төрайым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қала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Ұстаздық еткен жалықпас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ұбатх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ар жанұяс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 «в». Жұбатханов Мұхамметтің әжесі, анас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 тілек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Бейбітшілік –тілегі халықтың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РЕДАКЦИЯ ТАПСЫРМАСЫНЫҢ ЖЕҢІМПАЗДА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браева Наргиз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 тапс.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йлемді дұрыс тауып оқ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а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ұрсынбаев Темірбола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 тапс.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әтінді жалғастыр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«е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ктұрғанова Сама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 тапс.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әтінді жалғастыр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 «в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ахимов Бауыржан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 тапс.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ебусты шеш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д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йғазы Мақса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ебус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зжұмбақ «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Қыс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 «д» сыны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қтарбаев Расу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тегі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уретте бейнеленген ертегі атау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МЕКТЕПТЕГІ ЖАҢАЛЫҚТА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тептег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ңалықт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улбаева Қ.Б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-құттықта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ттықта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қпарат-құттықт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үйінші! Құттықтаймыз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ктеп мұғалімдерінің  пәндік олимпиада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үйінші! Құттықтаймыз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«МӘШҺҮРТАНУ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ТЖ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улбаева Қ.Б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әшһүртану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мірі мен шығармашылығы туралы дерек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Мәшһүртану» бағытындағы  оқушылар шығармашылығ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539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9:00Z</dcterms:created>
  <dc:creator>16</dc:creator>
  <dc:description/>
  <cp:keywords/>
  <dc:language>en-US</dc:language>
  <cp:lastModifiedBy>Admin</cp:lastModifiedBy>
  <dcterms:modified xsi:type="dcterms:W3CDTF">2010-05-10T11:47:00Z</dcterms:modified>
  <cp:revision>7</cp:revision>
  <dc:subject/>
  <dc:title/>
</cp:coreProperties>
</file>