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ЖСБ-ға дайынды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-н</w:t>
      </w:r>
      <w:r>
        <w:rPr>
          <w:rFonts w:cs="Times New Roman" w:ascii="Times New Roman" w:hAnsi="Times New Roman"/>
          <w:sz w:val="24"/>
          <w:szCs w:val="24"/>
          <w:lang w:val="kk-KZ"/>
        </w:rPr>
        <w:t>ұсқ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Физикалық шама болып табылатын сөзді көрсетініз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Мұздың еру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Термометр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Уақыт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Темір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Сағат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Диффузия құбылысы жылдамырақ болады-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Ыстық суда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Суық су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Жылы су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Бірде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Бірмәнді емес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Автомобиль А пунктінен В пунктіне дейін-90км/сағ жылдамдықпен,ал В пунктінен А пунктіне дейін -25 м/с жылдамдықпен қозғалды.Осы жылдамдықтардың қайсысы көбірек және неше есе?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&gt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 есе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&lt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 ес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Жылдамдықтары бірдей*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&gt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,6 есе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) 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&lt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υ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,6 ес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Автобустың жолаушылары еріксіз онға қарай қисаяды.Автобустың қозғалысы қалай өзгерді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Автобус кенет жылдамдығын кемітт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Автобус жылдамдығын кенет арттыр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Автобус онға бұрыл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Автобус солға бұрылды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Автобус қозғалысын өзгерткен жоқ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Халықаралық бірліктер жүйесінде массаны қандай бірлікпен өлшейді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Грам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Килограмм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Ньюто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Тонн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Паскаль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Дененің массасы 20кг.Оған қандай ауырлық күші әрекет етеді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9,6 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0,49 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196Н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1960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0196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Жабық ыдыстағы газдың температурасын төмендеткенде оның қысымы қалай өзгереді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Өзгеріссіз қал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Арт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Кемиді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Бастапқыда артады,сосын кемид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Бастапқыда кемиді,сосын арт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.Иығына салмағы 100Н жүк көтерген,массасы 80 кг адам еденге қандай қысым түсіреді?Оның екі табанының ауданы600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(g=10Н/кг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0,3П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0,9П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1,5П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1500П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15000Па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Қуаттың өлшем бірлігін көрсетініз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Джоуль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Ватт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Ньюто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Паскаль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Килограм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Жай механизмдердің қайсысы жылжымайтын білік иіндік немесе көлбеу жазықтық жұмыста үлкен ұтыс бере алады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Иіндік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Көлбеу жазықтық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Жылжымпайтын блок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Ешқандай жай механизм жұмыста ұтыс бермейді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Барлық жай механизмдер жұмыста бірдей ұтыс беред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Булану кезінде сұйық суыйды,себебі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Бөлшектер сұйықтан жоғары кинетикалық энергиямен шығады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Сұйықтын массасы азая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Сұйықтан ең жеңіл бөлшектер шығ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Сұ»ықтан ең баяу бөлшектер шығ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Сұйықтан потенциалдық энергиясы ең көп бөлшектер шығ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Қандай жағдайда денеге әсер ететін сыртқы күштердің жұмысы оның ішкі энергиясының өзгеруіне әкеледі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Егер дененің кинетикалық энергиясы өзгерс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Егер дененің потенциалдық энергиясы өзгерс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Денедегі бөлшектердің кинетикалық және потенциалдық энергиялары өзгеруі кезінд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Денені құрайтын бөлшектердің өзара әрекеттесуіндегі потенциалдық энергияның өзгеруі кезінде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Егер дененің кинетикалық және потенциалдық энергиялары өзгерсе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m кг отын толық жаңғанда,қанша жылу мөлшері бөлінеді немесе жұмсалады,егер отынның меншікті жану жылуы q,ал меншікті жылу сыйымдылығы с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cm, бөлінді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cm,жұтыл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q m,бөлінді*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q m, жұтылды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(q-с)m,бөлінед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50К температурасын Цельсий шкаласы бойынша өрнекте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323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223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5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-5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-226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С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Электростатикалық өрістің көзі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Тұрақты магнит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Тогы бар өткізгіш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Қозғалмайтын электр заряды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Қозғалыстағы электр заря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Тұрақты магнит және тогы бар өткізгіш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Төменде көрсетілген шамалардың қайсысы электр өрісінің сандық сипаттамасы болады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Токтың кернеуліг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Электронның заря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Ток күші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Электрондардың шоғыр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Кернеу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288925</wp:posOffset>
                </wp:positionV>
                <wp:extent cx="635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4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260350</wp:posOffset>
                </wp:positionV>
                <wp:extent cx="95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336550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33655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336550</wp:posOffset>
                </wp:positionV>
                <wp:extent cx="635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1490</wp:posOffset>
                </wp:positionH>
                <wp:positionV relativeFrom="paragraph">
                  <wp:posOffset>336550</wp:posOffset>
                </wp:positionV>
                <wp:extent cx="635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17.Кедергісі R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=1 Ом резистор арқылы 3 А ток өтеді.Кедергісі R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=4 Ом резистор арқылы өтетін ток күшін анықтаныз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3А*</w:t>
      </w:r>
    </w:p>
    <w:p>
      <w:pPr>
        <w:pStyle w:val="Normal"/>
        <w:tabs>
          <w:tab w:val="clear" w:pos="708"/>
          <w:tab w:val="left" w:pos="5670" w:leader="none"/>
          <w:tab w:val="left" w:pos="6465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121285</wp:posOffset>
                </wp:positionV>
                <wp:extent cx="2000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9.5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121285</wp:posOffset>
                </wp:positionV>
                <wp:extent cx="1809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9.5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С)4А</w:t>
        <w:tab/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22225</wp:posOffset>
                </wp:positionV>
                <wp:extent cx="863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.7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6190</wp:posOffset>
                </wp:positionH>
                <wp:positionV relativeFrom="paragraph">
                  <wp:posOffset>22225</wp:posOffset>
                </wp:positionV>
                <wp:extent cx="229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.7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765</wp:posOffset>
                </wp:positionH>
                <wp:positionV relativeFrom="paragraph">
                  <wp:posOffset>22225</wp:posOffset>
                </wp:positionV>
                <wp:extent cx="863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.7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Д)0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2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Ұзындығы 100м,көлденен қимасының ауданы 0,1 м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мның кедергісін анықтандар.Сымның меншікті кедергісі 5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7</w:t>
      </w:r>
      <w:r>
        <w:rPr>
          <w:rFonts w:cs="Times New Roman" w:ascii="Times New Roman" w:hAnsi="Times New Roman"/>
          <w:sz w:val="24"/>
          <w:szCs w:val="24"/>
          <w:lang w:val="kk-KZ"/>
        </w:rPr>
        <w:t>Ом*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500 Ом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50 О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5 О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0,5 Ом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2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Алюминий сақинаға тұрақты магнитті бірінші рет солтүстік полюсімен,ал екінші рет онтүстік полюсімен енгізеді.Сол кезде алюминий сақина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Екі жағдайда да магниттен тебіледі*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Екі жағдайда да магнитке тартыл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Біріншісінде тартылады,ал екіншісінде тебілед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Біріншісінде тебіледі,ал екіншісінде тартыл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Магнит алюминий сақинаға әсерін тигізбейді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.Жарық сәулесі айна бетіне 55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ұрышпен түседі.Түскени және шағылған сәулелердің арасындағы бұрыш неге тең?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35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9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7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1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55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Қайсысы векторлық шамаға жатады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Масс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Тығыздық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Жо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Жылдамдық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Температур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Массасы 5 кг денеге әсер ететін қорытқы күш 10Н.Дененің үдеуі неге тең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2 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 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2 м/с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0,5 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1 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5 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F=20Н күштің әсерінен ұзындығы 1 м серіппе 0,1 м-ге ұзарды.Серіппенің қатандығы неге  тең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20н/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200Н/м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0,5 Н/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0,05Н/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2Н/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340360</wp:posOffset>
                </wp:positionV>
                <wp:extent cx="1270" cy="102933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6.8pt;width:0.1pt;height:8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4.Суретте  дененің жылдамдық модулінің уақытқа тәуелді графигі көрсетілген.Қандай уақыт аралығында дене ең көп жол жүреді?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υ,м/с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0-2 (с)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62230</wp:posOffset>
                </wp:positionV>
                <wp:extent cx="286385" cy="48577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.9pt;width:22.5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62230</wp:posOffset>
                </wp:positionV>
                <wp:extent cx="114935" cy="48577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4.9pt;width:9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62230</wp:posOffset>
                </wp:positionV>
                <wp:extent cx="133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4.9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0490</wp:posOffset>
                </wp:positionH>
                <wp:positionV relativeFrom="paragraph">
                  <wp:posOffset>62230</wp:posOffset>
                </wp:positionV>
                <wp:extent cx="1270" cy="86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4.9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3840</wp:posOffset>
                </wp:positionH>
                <wp:positionV relativeFrom="paragraph">
                  <wp:posOffset>62230</wp:posOffset>
                </wp:positionV>
                <wp:extent cx="1270" cy="863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4.9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В)2-5 (с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30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0490</wp:posOffset>
                </wp:positionH>
                <wp:positionV relativeFrom="paragraph">
                  <wp:posOffset>67945</wp:posOffset>
                </wp:positionV>
                <wp:extent cx="1270" cy="571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5.35pt;width:0.1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3840</wp:posOffset>
                </wp:positionH>
                <wp:positionV relativeFrom="paragraph">
                  <wp:posOffset>67945</wp:posOffset>
                </wp:positionV>
                <wp:extent cx="1270" cy="571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5.35pt;width:0.0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С)5-6 ( с)</w:t>
      </w:r>
    </w:p>
    <w:p>
      <w:pPr>
        <w:pStyle w:val="Normal"/>
        <w:tabs>
          <w:tab w:val="clear" w:pos="708"/>
          <w:tab w:val="center" w:pos="4323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73660</wp:posOffset>
                </wp:positionV>
                <wp:extent cx="1270" cy="571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5.8pt;width:0.1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3840</wp:posOffset>
                </wp:positionH>
                <wp:positionV relativeFrom="paragraph">
                  <wp:posOffset>73660</wp:posOffset>
                </wp:positionV>
                <wp:extent cx="1270" cy="571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5.8pt;width:0.0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Д)6-7 (с)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10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22225</wp:posOffset>
                </wp:positionV>
                <wp:extent cx="4578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.75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22225</wp:posOffset>
                </wp:positionV>
                <wp:extent cx="1270" cy="482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.7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6190</wp:posOffset>
                </wp:positionH>
                <wp:positionV relativeFrom="paragraph">
                  <wp:posOffset>22225</wp:posOffset>
                </wp:positionV>
                <wp:extent cx="1270" cy="482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.7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146050</wp:posOffset>
                </wp:positionV>
                <wp:extent cx="1270" cy="482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1.5pt;width:0.0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0490</wp:posOffset>
                </wp:positionH>
                <wp:positionV relativeFrom="paragraph">
                  <wp:posOffset>69850</wp:posOffset>
                </wp:positionV>
                <wp:extent cx="1270" cy="1244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5.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3840</wp:posOffset>
                </wp:positionH>
                <wp:positionV relativeFrom="paragraph">
                  <wp:posOffset>69850</wp:posOffset>
                </wp:positionV>
                <wp:extent cx="1270" cy="768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5.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Е)0-2 (с);5-6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142240</wp:posOffset>
                </wp:positionV>
                <wp:extent cx="14579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1.2pt;width:11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1270" cy="571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.45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75565</wp:posOffset>
                </wp:positionV>
                <wp:extent cx="1270" cy="1244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5.9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142240</wp:posOffset>
                </wp:positionV>
                <wp:extent cx="1270" cy="571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1.2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0490</wp:posOffset>
                </wp:positionH>
                <wp:positionV relativeFrom="paragraph">
                  <wp:posOffset>75565</wp:posOffset>
                </wp:positionV>
                <wp:extent cx="1270" cy="673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5.9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840</wp:posOffset>
                </wp:positionH>
                <wp:positionV relativeFrom="paragraph">
                  <wp:posOffset>75565</wp:posOffset>
                </wp:positionV>
                <wp:extent cx="1270" cy="673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5.9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t,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           5 6  7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Қандай физикалық шама күш пен уақыттың көбейтіндісіне тең?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Күш жұмысы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Күш импульсі*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Күш сәті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Күш иіні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Дене импульс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2-нұсқа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Материалдық нүкте жылдамдығының уақытқа тәуелділігі υ=4t (м/с).Оның үдеуі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8 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4 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*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2 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12 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6 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  <w:tab/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Вертикаль жоғары лақтырылған дененің ең жоғары биіктегі кинетикалық энергияс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Серіппенің потенциалдық энергиясына тең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Күш жұмысына тең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Нөлге тең*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Ішкі энергияға тең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Электр энергиясына тең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Дененің импульс векторының бағыт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Орын ауыстыру векторына қарама-қарс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Еркін түсу векторымен бағыттас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Үйкеліс күші векторымен бағыттас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Күш векторымен бағыттас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Жылдамдық векторымен бағыттас*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Әрқайсысының кедергісі 20 Ом екі шам паралель қоылған.Жалпы кедергісі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0 Ом*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5 О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40 О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400 О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20 О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Тербеліс периоды 4 сматематикалық маятниктің жиілігі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0,25 Гц*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5 Гц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0,5 Гц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25 ГЦ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205 Гц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Толқын көзінің тербеліс жиілігі 0,2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1</w:t>
      </w:r>
      <w:r>
        <w:rPr>
          <w:rFonts w:cs="Times New Roman" w:ascii="Times New Roman" w:hAnsi="Times New Roman"/>
          <w:sz w:val="24"/>
          <w:szCs w:val="24"/>
          <w:lang w:val="kk-KZ"/>
        </w:rPr>
        <w:t>,таралу жылдамдығы 10 м/с.Толқын ұзындығ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0,02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50м*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0,2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5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2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Термоядролық реакцияны көрсетініз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Протонның нейтронға айналу реакцияс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Сүтегі ядроларының жылу бөлу арқылы бірігу реакциясы*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Отынның жану реакцияс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уран ядроларының жылу бөлу арқылы ыдырау реакцияс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Нейтронның протонға айналу реакциясы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Тік жоғары лақтырылған дене 5 с-тан кейін 25м биіктікте болса,оның ең жоғары көтерілу биіктігі (g=10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30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45м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40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50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75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Адамның тыныштықтағы салмағы 900Н. 0,5 м/с жылдамдықпен бірқалыпты төмен қарай қозғалып бара жатқан экскалатор сатысындағы серіппелі таразыда тұрған адамның салмағ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895,5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855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904,5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900Н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945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Тынық мұхиттің ең терен жеріндегі (11035м) судың гидростатикалық қысымы (ρ=1030к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, g=10Н/кг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≈113660,5 кПа*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≈97000 кПа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 ≈11600 кПа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≈85000 кПа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≈115000 кП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.Ұзындығы 5 м,көлденен қимасы 10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т бөренені көтергіш кран горизонталь жатқан күйінде 12 м биіктікке көтергендегі пайдалы жұмыс (ρ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  <w:lang w:val="kk-KZ"/>
        </w:rPr>
        <w:t>=7.8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к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; g=10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≈47 кДж*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≈1000 Дж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 ≈60 кДж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≈98 кДж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≈500 Дж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Заряд шамалары және таңбаларымен,өлшемдері бірдей екі шарды түйістірген соң,оларды ажыратып бұрынғы қалпына келтірген.Өзара әсерлесу күшінің модул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Шардың өлшеміне байланысты өзгеред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Азая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Өсед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Өзгермейді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0-ге тең бол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Егер шамның қылсымының ұштарындағы кернеу 5 есе азайса,онда электр қуат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5 есе кемид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5 есе арт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25 есе кемиді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25 есе арт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өзгермейд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Халықаралық келісім бойынша SOS қатер сигналын хабарлау үшін радиотолқындардың ұзындығы 600 м-ге тең болса,онда кемелердің SOS қатер сигналын жіберу жиілігі (с=3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  <w:lang w:val="kk-KZ"/>
        </w:rPr>
        <w:t>м/с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0,5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Гц*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3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Гц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1,5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Гц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6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Гц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2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Гц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Массасы 3 кг температурасы 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С суды қалыпты жағдайда қайнатып,буға айналдыру үшін қажетті жылу мөлшері (с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су</w:t>
      </w:r>
      <w:r>
        <w:rPr>
          <w:rFonts w:cs="Times New Roman" w:ascii="Times New Roman" w:hAnsi="Times New Roman"/>
          <w:sz w:val="24"/>
          <w:szCs w:val="24"/>
          <w:lang w:val="kk-KZ"/>
        </w:rPr>
        <w:t>=4200Дж/кг*С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,  r=2.3МДж/кг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816кДж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816Дж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8,16МДж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8,16Дж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8,16 кДж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Қос дөнес линзаның фокус аралығы 40 см.Нәрсенің шың кескінін 2 есе кішірейту үшін,нәрсені линзадан орналастыру қашықтығ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,2с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12 с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120 см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12,5 с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125 с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Сымның бөлігін тең екі бөлікке,оларды паралель қосқанда сым кедергісі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4 есе артад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2 есе азаяд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4 есе азаяды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2 есе артад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Өзгермейді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8.Толқын ұзындығы 720 нм қызыл сәуле толық жұтылған кездегі фотонның импульсі (h=6.62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3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ж*с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≈10,8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3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*с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≈9,1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3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*с  *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 ≈108,8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3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*с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≈9,2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2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*с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≈0,9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2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*с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Қуаты 10кВт және ПӘК-і 75% жонғыш  станоктың кесу жылдамдығы 0,75 м/с.Осы станоктың кесу кезіндегі кедергі күш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0 кН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50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10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5 к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100Н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Қыздырғыштың да,салқындатқыштыңда абсолют температураларын 2 есе арттырса,жылу машинаның ПӘК-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2 есе артады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өзгермейді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4 есе арт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8 есе арт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3 есе артад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Қатандығы 980Н/м серіппеге ілінген жүк 4с ішінде 10 тербеліс жасайды.Тепе тендік қалпынан ең үлкен ығысуы 0,05 м болғандағы тербелістің толық энергиясы және жүктің массасы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≈1,2Дж, ≈4 кг*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≈5Дж, ≈1 кг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2,2Дж, ≈2 кг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1,2Дж, ≈3,2 кг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3Дж, ≈0,5кг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2.Массасы 1,5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  <w:lang w:val="kk-KZ"/>
        </w:rPr>
        <w:t>кг паром жағамен салыстырғанда 10 м/с жылдамдықпен жүзіп келе жатыр.Парам  үстіндегі массасы 1000кг автомобиль пароммен салыстырғанда 10 м/с жылдамдықпен қозғалуда.Пароммен салыстырғандағы автомабильдің импульсі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1,5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г*м/с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2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кг*м/с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1,5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кг*м/с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0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  <w:lang w:val="kk-KZ"/>
        </w:rPr>
        <w:t>кг*м/с*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3.Моторлы қайық қозғалтқышының қуаты 80к Вт,ПӘК-і 30%.Егер қайық 20 км/сағ жылдамдықпен жүрген болса,онда массасы 1 т бензин жаққанда жүрген жолы (q=46*1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>Дж/кг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000 к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870 к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750 к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960 км*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450 км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Конденсатордың сыйымдылығы 2,5 мкФ тербелмелі контурдың периоды 1 мс болса,катушканың индуктивтілігі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5мГн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10 мГн*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4 мГн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1 мГн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2,5 мГн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Су астындағы сүнгуірге күн сәулелері 68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ұрыш жасап түскен сияқты болады,ал күннің горизонттан жоғары бұрыштық биіктігі 60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ды.Судың сыну көрсеткіші</w:t>
      </w:r>
    </w:p>
    <w:p>
      <w:pPr>
        <w:pStyle w:val="Normal"/>
        <w:tabs>
          <w:tab w:val="clear" w:pos="708"/>
          <w:tab w:val="left" w:pos="990" w:leader="none"/>
          <w:tab w:val="left" w:pos="1410" w:leader="none"/>
        </w:tabs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sin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0.375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sin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0.5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ауа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cs="Times New Roman" w:ascii="Times New Roman" w:hAnsi="Times New Roman"/>
          <w:sz w:val="24"/>
          <w:szCs w:val="24"/>
          <w:lang w:val="kk-KZ"/>
        </w:rPr>
        <w:t>.)</w:t>
      </w:r>
    </w:p>
    <w:p>
      <w:pPr>
        <w:pStyle w:val="Normal"/>
        <w:tabs>
          <w:tab w:val="clear" w:pos="708"/>
          <w:tab w:val="left" w:pos="990" w:leader="none"/>
          <w:tab w:val="left" w:pos="141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1,8</w:t>
      </w:r>
    </w:p>
    <w:p>
      <w:pPr>
        <w:pStyle w:val="Normal"/>
        <w:tabs>
          <w:tab w:val="clear" w:pos="708"/>
          <w:tab w:val="left" w:pos="990" w:leader="none"/>
          <w:tab w:val="left" w:pos="141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0,9</w:t>
      </w:r>
    </w:p>
    <w:p>
      <w:pPr>
        <w:pStyle w:val="Normal"/>
        <w:tabs>
          <w:tab w:val="clear" w:pos="708"/>
          <w:tab w:val="left" w:pos="990" w:leader="none"/>
          <w:tab w:val="left" w:pos="141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,6</w:t>
      </w:r>
    </w:p>
    <w:p>
      <w:pPr>
        <w:pStyle w:val="Normal"/>
        <w:tabs>
          <w:tab w:val="clear" w:pos="708"/>
          <w:tab w:val="left" w:pos="990" w:leader="none"/>
          <w:tab w:val="left" w:pos="141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1,33*</w:t>
      </w:r>
    </w:p>
    <w:p>
      <w:pPr>
        <w:pStyle w:val="Normal"/>
        <w:tabs>
          <w:tab w:val="clear" w:pos="708"/>
          <w:tab w:val="left" w:pos="990" w:leader="none"/>
          <w:tab w:val="left" w:pos="141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2,4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3- нұсқа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тандығы 200Н/м серіппеге 20Н күш әсер еткенде,оның деформациясының шамасы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0,1м                                                                                                                                              В)0,3м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0,4м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0,5м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0,2м*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0:00Z</dcterms:created>
  <dc:creator>user</dc:creator>
  <dc:description/>
  <cp:keywords/>
  <dc:language>en-US</dc:language>
  <cp:lastModifiedBy>ZZZ</cp:lastModifiedBy>
  <dcterms:modified xsi:type="dcterms:W3CDTF">2014-09-24T15:33:00Z</dcterms:modified>
  <cp:revision>11</cp:revision>
  <dc:subject/>
  <dc:title/>
</cp:coreProperties>
</file>