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1 қазан – ҚАРТТАР КҮНІ</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Қариялар –асыл қазынам</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Дүниеге келер бір рет,</w:t>
      </w:r>
    </w:p>
    <w:p>
      <w:pPr>
        <w:pStyle w:val="Normal"/>
        <w:spacing w:lineRule="auto" w:line="240" w:before="0" w:after="0"/>
        <w:ind w:firstLine="708"/>
        <w:jc w:val="center"/>
        <w:rPr/>
      </w:pPr>
      <w:r>
        <w:rPr>
          <w:rFonts w:cs="Times New Roman" w:ascii="Times New Roman" w:hAnsi="Times New Roman"/>
          <w:lang w:val="kk-KZ"/>
        </w:rPr>
        <w:t>Дария - кеуде тас мүсін.</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Құрыштан құйған құдірет,</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Қарттарым, аман-саумысың?!</w:t>
      </w:r>
    </w:p>
    <w:p>
      <w:pPr>
        <w:pStyle w:val="Normal"/>
        <w:spacing w:lineRule="auto" w:line="240" w:before="0" w:after="0"/>
        <w:ind w:firstLine="708"/>
        <w:jc w:val="both"/>
        <w:rPr/>
      </w:pPr>
      <w:r>
        <w:rPr>
          <w:rFonts w:cs="Times New Roman" w:ascii="Times New Roman" w:hAnsi="Times New Roman"/>
          <w:lang w:val="kk-KZ"/>
        </w:rPr>
        <w:t>Қариялар – біздің баға жетпес асыл қазынамыз. Олардың бойларындағы даналық, ақыл-өсиет, білім мен өнеге секілді қасиеттер өлшеуге келмейтін баға жетпес асыл дүние. Осындай қадірлі қарияларымызды құрметтеу, үлгі- өнеге алу – біздің міндетіміз.</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1 қазан – қарттар мерекесі. Осыған орай, бұл күні біздің мектебімізде үлкен мереке той болды. Біздер, 5-сынып оқушылары мектебімізге  шақырылған қарияларымызды, қонақтарымызды қарсы алып, құрметтеп, үлкен ққуанышқа бөледік. Өлең айтып, би билеп – бар өнерімізді ортаға салдық. Келген қонақтарымыз да сөз сөйлеп, өздерінің ізгі тілектерін білдірді. Олардың сөздерінен  көпті көрген көнекөз қариялардың елі үшін тер төккен адал еңбектері, теңіздей терең ақыл, білімдері аңғарылып тұрды. Біз олардың өмір жолдарынан үлгі-өнеге алуға тиіспіз. Үлкендер де бізге ризашылықтарын білдіріп, алғыстарын айтты.</w:t>
      </w:r>
    </w:p>
    <w:p>
      <w:pPr>
        <w:pStyle w:val="Normal"/>
        <w:spacing w:lineRule="auto" w:line="240" w:before="0" w:after="0"/>
        <w:ind w:firstLine="708"/>
        <w:jc w:val="both"/>
        <w:rPr/>
      </w:pPr>
      <w:r>
        <w:rPr>
          <w:rFonts w:cs="Times New Roman" w:ascii="Times New Roman" w:hAnsi="Times New Roman"/>
          <w:lang w:val="kk-KZ"/>
        </w:rPr>
        <w:t>Менің де  атам мен әжем бар. Олар қарт кісіліре, бізден бөлек тұрады. Мен осы күні оларды арнайы барып, мерекелерімен құттықтадым, өлең айтып, алған сыйлығымды тарту еттім. Атам мен әжем қатты қуанды. Өзіңе жақын жандарды қуанта білген қандай жақсы! Мен өз қатарлас достарыма жасы үлкен ата-әжелерімізді үнемі құрметтеп, керек кезінде қол ұшын беріп, көмектесіп жүрейік дегім келеді. Олар жанымызда ауырмай-сырққамай аман-сау жүрсін. «Жасы үлкен қария – ақылы теңіз дария» деп халқымыз тегіннен-тегін айтпаған болар.</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Әлішер Жанболатов, 5 «д» сынып оқушысы.</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9:00Z</dcterms:created>
  <dc:creator>User</dc:creator>
  <dc:description/>
  <cp:keywords/>
  <dc:language>en-US</dc:language>
  <cp:lastModifiedBy>User</cp:lastModifiedBy>
  <dcterms:modified xsi:type="dcterms:W3CDTF">2010-11-25T10:49:00Z</dcterms:modified>
  <cp:revision>2</cp:revision>
  <dc:subject/>
  <dc:title/>
</cp:coreProperties>
</file>