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9610</wp:posOffset>
            </wp:positionH>
            <wp:positionV relativeFrom="paragraph">
              <wp:posOffset>91440</wp:posOffset>
            </wp:positionV>
            <wp:extent cx="2493010" cy="18694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ұражай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іздің сыныптың оқушылары сынып жетекшіміз Гүлзира С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йқызымен біргелікте Павлодар мемлекеттік педагогикалық инсти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ының мұражайына саяхатқа бардық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ұражай төрт бөліктен тұрады екен. Олар: палентология, 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хеология, ботаника және биологиялық бөлімдер. Бірінші бөлімде бі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дерді тұратын аймағымыздың макетімен таныстырды. Екінші, үшінш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бөлімдерде Қазастандағы қазбалардың, тастардың бірнеше түрлері б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кенін білдік. Сосын бұрынғы дәуірлерде өмір сүрген жануарлардың қа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қа сүйектерін көрдік. Әсіресе пілдің, мамонттың сүйектерінің үлкендіг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ізді таңқалдырды. Біздің бойымыз олармен салыстырғанда кіп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ішкентай ғана екен. Сосын әртүрлі жәндіктер, құрт-құмырсқалар, ж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ландар және балықтардың бірнеше түрлерінің бар екендігін білдік. Атап айтсам, Қазақстанда құстардың 480 түрі мекендесе, соның 288 түрі Павлодар облысында қоныстанады екен. Арқар, қоян, түлкі секілді аңдарм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жақыннан таныстық. Бізге мұражай өте ұна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Темірболат ТҰРСЫНБЕКОВ, 5 «а» сынып оқушы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49:00Z</dcterms:created>
  <dc:creator>User</dc:creator>
  <dc:description/>
  <cp:keywords/>
  <dc:language>en-US</dc:language>
  <cp:lastModifiedBy>User</cp:lastModifiedBy>
  <dcterms:modified xsi:type="dcterms:W3CDTF">2010-11-25T10:49:00Z</dcterms:modified>
  <cp:revision>3</cp:revision>
  <dc:subject/>
  <dc:title/>
</cp:coreProperties>
</file>