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lang w:val="kk-KZ"/>
        </w:rPr>
      </w:pPr>
      <w:r>
        <w:rPr>
          <w:rFonts w:cs="Times New Roman" w:ascii="Times New Roman" w:hAnsi="Times New Roman"/>
          <w:b/>
          <w:lang w:val="kk-KZ"/>
        </w:rPr>
        <w:t>Тілім – биік тұғырым</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Адам баласы өмірге келгеннен бастап айналасындағы жаңа ұғымдарды ана тілі арқылы қабылдай бастайды. Ана тілі ананың ақ сүтімен, әженің әлдиімен баланың өң бойына таралып, оның сәби жүрегінен орын тауып ұялайды. Тіпті, бұл жайлы ақынымыз Сұлтанмахмұт Торайғыров та:</w:t>
      </w:r>
    </w:p>
    <w:p>
      <w:pPr>
        <w:pStyle w:val="Normal"/>
        <w:spacing w:lineRule="auto" w:line="240" w:before="0" w:after="0"/>
        <w:ind w:left="2124" w:hanging="0"/>
        <w:rPr>
          <w:rFonts w:ascii="Times New Roman" w:hAnsi="Times New Roman" w:cs="Times New Roman"/>
          <w:lang w:val="kk-KZ"/>
        </w:rPr>
      </w:pPr>
      <w:r>
        <w:rPr>
          <w:rFonts w:cs="Times New Roman" w:ascii="Times New Roman" w:hAnsi="Times New Roman"/>
          <w:lang w:val="kk-KZ"/>
        </w:rPr>
        <w:t>«Шыр етіп жерге түскен минутымнан,</w:t>
      </w:r>
    </w:p>
    <w:p>
      <w:pPr>
        <w:pStyle w:val="Normal"/>
        <w:spacing w:lineRule="auto" w:line="240" w:before="0" w:after="0"/>
        <w:ind w:left="2124" w:hanging="0"/>
        <w:rPr>
          <w:rFonts w:ascii="Times New Roman" w:hAnsi="Times New Roman" w:cs="Times New Roman"/>
          <w:lang w:val="kk-KZ"/>
        </w:rPr>
      </w:pPr>
      <w:r>
        <w:rPr>
          <w:rFonts w:cs="Times New Roman" w:ascii="Times New Roman" w:hAnsi="Times New Roman"/>
          <w:lang w:val="kk-KZ"/>
        </w:rPr>
        <w:t>Құлағыма сіңірген таныс үнің»,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п жырлап кеткен болатын. Тіл қай ұлтта болмасын қадірлі. Тілсіз елдің болашағы болмайды, ал біздің болашағымыз – жастар. Ендеше жастарымыз ана тілдерін қадірлемесе, сақтамаса, еліміздің ертеңгі күні не болмақ деген сұрақ туады. «Ана тіліңді ұмытқаның, өз ұлтыңды құртқаның», - дегендей, өз тілін шала біліп, қадір тұтпаған адам, ел-жұртын да, Отанын да сүйе алмайды.</w:t>
      </w:r>
    </w:p>
    <w:p>
      <w:pPr>
        <w:pStyle w:val="Normal"/>
        <w:spacing w:lineRule="auto" w:line="240" w:before="0" w:after="0"/>
        <w:ind w:firstLine="708"/>
        <w:rPr/>
      </w:pPr>
      <w:r>
        <w:rPr>
          <w:rFonts w:cs="Times New Roman" w:ascii="Times New Roman" w:hAnsi="Times New Roman"/>
          <w:lang w:val="kk-KZ"/>
        </w:rPr>
        <w:t>Біз кең-байтақ Қазақстан елінде тұрамыз. Өз алдымызға беделді, ірі мемлекеттердің біріміз. Өзіміздің ұлттық рәміздеріміз де бар. Кез келген ұлтқа «Мен қазақпын!» деп кеудемізді кере мақтанышпен айта аламыз. Біз – бақытты елміз. Ал, біздер – сол бақытты елдің құшағында жүрген болашақ жас буындармыз.</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Құрметті дос қауым! Туған тілімізді, мазмұн-мағынаға толы дара тілімізді, саф алтындай сара тілімізді, ақ сүтпеннен дарыған ана тілімізді қадірлейік. Ана тіліміздің арқасында көптеген мүмкіншіліктерге жол ашайық, білім алып, еліміздің алға жылжуына өз үлесімізді қосайық дегім келеді.</w:t>
      </w:r>
    </w:p>
    <w:p>
      <w:pPr>
        <w:pStyle w:val="Normal"/>
        <w:spacing w:lineRule="auto" w:line="240" w:before="0" w:after="0"/>
        <w:ind w:left="6373" w:hanging="0"/>
        <w:jc w:val="right"/>
        <w:rPr>
          <w:rFonts w:ascii="Times New Roman" w:hAnsi="Times New Roman" w:cs="Times New Roman"/>
          <w:b/>
          <w:b/>
          <w:sz w:val="20"/>
          <w:szCs w:val="20"/>
          <w:lang w:val="kk-KZ"/>
        </w:rPr>
      </w:pPr>
      <w:r>
        <w:rPr>
          <w:rFonts w:cs="Times New Roman" w:ascii="Times New Roman" w:hAnsi="Times New Roman"/>
          <w:b/>
          <w:sz w:val="20"/>
          <w:szCs w:val="20"/>
          <w:lang w:val="kk-KZ"/>
        </w:rPr>
        <w:t>Дилара ЖУНУСОВА,</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7 «А» сынып оқуш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9:00Z</dcterms:created>
  <dc:creator>User</dc:creator>
  <dc:description/>
  <cp:keywords/>
  <dc:language>en-US</dc:language>
  <cp:lastModifiedBy>User</cp:lastModifiedBy>
  <dcterms:modified xsi:type="dcterms:W3CDTF">2010-11-25T10:49:00Z</dcterms:modified>
  <cp:revision>2</cp:revision>
  <dc:subject/>
  <dc:title/>
</cp:coreProperties>
</file>