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 w:val="center" w:pos="5664"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ұрбан айт құтты болсын</w:t>
      </w:r>
    </w:p>
    <w:p>
      <w:pPr>
        <w:pStyle w:val="Normal"/>
        <w:tabs>
          <w:tab w:val="clear" w:pos="708"/>
          <w:tab w:val="left" w:pos="2535" w:leader="none"/>
          <w:tab w:val="center" w:pos="5664"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ab/>
      </w:r>
    </w:p>
    <w:p>
      <w:pPr>
        <w:pStyle w:val="Normal"/>
        <w:tabs>
          <w:tab w:val="clear" w:pos="708"/>
          <w:tab w:val="left" w:pos="2535" w:leader="none"/>
          <w:tab w:val="center" w:pos="5664" w:leader="none"/>
        </w:tabs>
        <w:spacing w:lineRule="auto" w:line="240" w:before="0" w:after="0"/>
        <w:jc w:val="both"/>
        <w:rPr/>
      </w:pPr>
      <w:r>
        <w:rPr>
          <w:rFonts w:cs="Times New Roman" w:ascii="Times New Roman" w:hAnsi="Times New Roman"/>
          <w:lang w:val="kk-KZ"/>
        </w:rPr>
        <w:t xml:space="preserve">        </w:t>
      </w:r>
      <w:r>
        <w:rPr>
          <w:rFonts w:cs="Times New Roman" w:ascii="Times New Roman" w:hAnsi="Times New Roman"/>
          <w:lang w:val="kk-KZ"/>
        </w:rPr>
        <w:t>Қараша айының 16-жұлдызында барша мұсылман қауым қасиетті Құрбан айт мерекесін қарсы алды. Исламға иек артқан жамағат үшін басты мереке саналатын бұл күні еңбектенген баладан еңкейген қарияға дейін мешітке ағылды. Осы мерекеге орай жас жеткіншектерді рухани адамгершілікке тәрбиелеу мақсатында 5 «г» сыныбы сәрсенбі күні «Рухани тазалық күні» болып белгіленіп, имандылыққа баулитын сынып сағаты өткізілді.</w:t>
      </w:r>
    </w:p>
    <w:p>
      <w:pPr>
        <w:pStyle w:val="Normal"/>
        <w:tabs>
          <w:tab w:val="clear" w:pos="708"/>
          <w:tab w:val="left" w:pos="2535" w:leader="none"/>
          <w:tab w:val="center" w:pos="5664" w:leader="none"/>
        </w:tabs>
        <w:spacing w:lineRule="auto" w:line="240" w:before="0" w:after="0"/>
        <w:jc w:val="both"/>
        <w:rPr/>
      </w:pPr>
      <w:r>
        <w:rPr>
          <w:rFonts w:cs="Times New Roman" w:ascii="Times New Roman" w:hAnsi="Times New Roman"/>
          <w:lang w:val="kk-KZ"/>
        </w:rPr>
        <w:t xml:space="preserve">        </w:t>
      </w:r>
      <w:r>
        <w:rPr>
          <w:rFonts w:cs="Times New Roman" w:ascii="Times New Roman" w:hAnsi="Times New Roman"/>
          <w:lang w:val="kk-KZ"/>
        </w:rPr>
        <w:t xml:space="preserve">Дініміз ислам  - негізінен адамды рухани жағынан, яғни әдеп, адалдық, ізгілік тәрізді жан тазалығына тәрбиелеу мектебі. Иман әрбір адамның жүрегінен орын алып, көкірегінде сақталады. Сондықтан имандылыққа тәрбиелейтін сынып сағатынан соң ата-аналардың көмегімен «айт шайы» атты ақ дастархан мәзірі жасалынды. Дастархан үстінде мектеп әкімшілігі, ұстаздар қауымы оқушыларды айт мерекесімен құттықтап, оларға зор денсаулық , ырыс-береке, ынтымақ тіледі. Оқушылар үлгілі, тәртіпті, бірлікте болып, жақсы оқуға уәде берді. Дастархан мәзірін мектеп кітапханашысы Шолпан Каденқызы ақ бата-тілекпен аяқтады. </w:t>
      </w:r>
    </w:p>
    <w:p>
      <w:pPr>
        <w:pStyle w:val="Normal"/>
        <w:tabs>
          <w:tab w:val="clear" w:pos="708"/>
          <w:tab w:val="left" w:pos="2535" w:leader="none"/>
          <w:tab w:val="center" w:pos="5664"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ұрметті мектеп ұжымы, сіздерді Құрбан айт мерекесімен сыныбымыз атынан шын жүректен құттықтаймыз. Осы қуаныштарыңыздың ғұмыры ұзақ болғай. Өмірде көздеген мақсаттарыңызға жетіп, тәрбиелеп отырған шәкірттеріңіз тек биіктерден көріне берсін. Еліміз тыныш, аспанымыз ашық болсын.</w:t>
      </w:r>
    </w:p>
    <w:p>
      <w:pPr>
        <w:pStyle w:val="Normal"/>
        <w:spacing w:before="0" w:after="200"/>
        <w:jc w:val="right"/>
        <w:rPr>
          <w:rFonts w:ascii="Times New Roman" w:hAnsi="Times New Roman" w:cs="Times New Roman"/>
          <w:b/>
          <w:b/>
          <w:sz w:val="20"/>
          <w:szCs w:val="20"/>
          <w:lang w:val="kk-KZ"/>
        </w:rPr>
      </w:pPr>
      <w:r>
        <w:rPr>
          <w:rFonts w:cs="Times New Roman" w:ascii="Times New Roman" w:hAnsi="Times New Roman"/>
          <w:b/>
          <w:sz w:val="20"/>
          <w:szCs w:val="20"/>
          <w:lang w:val="kk-KZ"/>
        </w:rPr>
        <w:t>Гүлсін Егінбайқызы ШАЙМЕРДЕНОВА, қазақ тілі мен әдебиет пәнінің мұғалім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37:00Z</dcterms:created>
  <dc:creator>пользователь</dc:creator>
  <dc:description/>
  <cp:keywords/>
  <dc:language>en-US</dc:language>
  <cp:lastModifiedBy>пользователь</cp:lastModifiedBy>
  <dcterms:modified xsi:type="dcterms:W3CDTF">2010-12-11T06:38:00Z</dcterms:modified>
  <cp:revision>1</cp:revision>
  <dc:subject/>
  <dc:title>Ќ±рбан айт ќ±тты болсын</dc:title>
</cp:coreProperties>
</file>