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раткосрочн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ема: Винительный и предложный  падежи существитель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расширить знания учащихся о творительном паде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способствовать формированию умений определять винительный и предложный  падежи по их грамматическим признакам; уметь отличать друг от д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содействовать развитию устной и письменной коммуникативной компетен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способствовать воспитанию самостоятельности и сотрудничеству при работе в групп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ип: уро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иобретения закрепления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 карточки с заданиями, ключи с правильными ответами, критерии оценивания, использование И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80"/>
        <w:gridCol w:w="2679"/>
        <w:gridCol w:w="18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та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ятельность учи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ятельность уча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одуль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Организационно-мотивационный эта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сихологически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Посмотрите  друг другу в глаза, улыбнитесь. Я вам желаю хорошего настроения и интере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ти записывают дату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ллиграфическая 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доске послов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Как вы понимаете смысл вы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Запишите его в тетрад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удрым ни кто не родился, а научилс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Arial" w:hAnsi="Arial" w:cs="Arial"/>
                <w:color w:val="444444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того ч</w:t>
            </w:r>
            <w:r>
              <w:rPr/>
              <w:t>тобы стать мудрыми, что нужно делать?</w:t>
            </w:r>
            <w:r>
              <w:rPr>
                <w:rStyle w:val="C2"/>
                <w:rFonts w:cs="Arial" w:ascii="Arial" w:hAnsi="Arial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Какие слова записаны на дос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чему они называются словарным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Style w:val="C2"/>
                <w:rFonts w:cs="Times New Roman" w:ascii="Times New Roman" w:hAnsi="Times New Roman"/>
                <w:color w:val="444444"/>
                <w:sz w:val="20"/>
                <w:szCs w:val="20"/>
                <w:lang w:val="ru-RU"/>
              </w:rPr>
              <w:t xml:space="preserve">Словарная работа. Вставить пропущенные буквы: </w:t>
            </w:r>
            <w:r>
              <w:rPr>
                <w:rStyle w:val="StrongEmphasis"/>
                <w:rFonts w:cs="Arial" w:ascii="Arial" w:hAnsi="Arial"/>
                <w:b w:val="false"/>
                <w:lang w:val="ru-RU"/>
              </w:rPr>
              <w:t>б.жур, .ллея, б.лет, б.седа, в.гон, быстр., вет.р, в.кзал, вч.ра, в.сток</w:t>
            </w:r>
            <w:r>
              <w:rPr>
                <w:rFonts w:cs="Arial" w:ascii="Arial" w:hAnsi="Arial"/>
                <w:bCs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ка на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Кому нелегко было выполнить данное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Что можем посовет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ход на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Какой частью речи являются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Что вы знаете об имени существительн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ите падеж существительных данных словосочетаний: растут на лугу, сковал реку (род и скло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-Назовите тему и цель урок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лыбаются 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даты, клас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ы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щиеся объясняют смысл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писывание каллиграфической мин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до хорошо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ывают слова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Учить слов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Изменяются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ложный пад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звучивают ц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вые подходы в обучении и препода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подавание и обучение в соответ. с возраст. особ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вые подходы в обучении и преподавани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Операционный эта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дание 1. Составление кластера. ( В. и П. падеж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ка на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дание №2. КАРТОЧ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крыть скобки, определить падеж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этом (край), вставить в (рамка), стоять в (строй), смотреть на (вода), быть в (лес),  подняться на (ступень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-все, определить род и с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-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5-2 вспомогательные карт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мощь консульт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проверка по клю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этапн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дание 3. карточка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амостоятельная работа. Собери предложение, определи падеж выделен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ле выполнения работы расходятся по группам с номером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яют на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звращаются в сво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дание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очк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ить на вопросы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ка  по ключу.  Самооценивани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фиширование каждой группой своего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ят сх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ка  по ключу на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ходятся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яют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ение критическому мыш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ение талантл .и одар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. и лидер. в обу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ение и преподав. в соответ. с возраст. осо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Рефлек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Оцените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Каких больше квадрат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Какое у вас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Кого вы хотите отметить в групп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Какая была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Какую ставили цель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Достигли вы свое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Какие трудности испыты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Что будете делать для преодоления труднос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Стали ли мы немного мудр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: СООСТАВИТЬ 5 ПРЕДЛОЖЕНИЙ ПО ДАННОЙ ТЕМ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цениваю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мечают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ценивают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поминают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ывают трудности и пути их преодо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ценив. для обучения и оценивание обучения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4"/>
        </w:rPr>
        <w:t>Краткосрочное планирование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4"/>
        </w:rPr>
        <w:t>Урок русского языка в 4-м классе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4"/>
        </w:rPr>
        <w:t xml:space="preserve">Тема: </w:t>
      </w:r>
      <w:r>
        <w:rPr>
          <w:rStyle w:val="StrongEmphasis"/>
          <w:b w:val="false"/>
          <w:sz w:val="24"/>
        </w:rPr>
        <w:t xml:space="preserve"> винительный</w:t>
      </w:r>
      <w:r>
        <w:rPr>
          <w:rStyle w:val="StrongEmphasis"/>
          <w:b w:val="false"/>
          <w:sz w:val="24"/>
          <w:lang w:val="ru-RU"/>
        </w:rPr>
        <w:t xml:space="preserve"> и родительный</w:t>
      </w:r>
      <w:r>
        <w:rPr>
          <w:rStyle w:val="StrongEmphasis"/>
          <w:b w:val="false"/>
          <w:sz w:val="24"/>
        </w:rPr>
        <w:t xml:space="preserve"> падежи имён существительных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4"/>
        </w:rPr>
        <w:t>Цель:</w:t>
      </w:r>
      <w:r>
        <w:rPr>
          <w:rStyle w:val="StrongEmphasis"/>
          <w:b w:val="false"/>
          <w:sz w:val="24"/>
        </w:rPr>
        <w:t xml:space="preserve">  расширить знания учащихся о винительном  и </w:t>
      </w:r>
      <w:r>
        <w:rPr>
          <w:rStyle w:val="StrongEmphasis"/>
          <w:b w:val="false"/>
          <w:sz w:val="24"/>
          <w:lang w:val="ru-RU"/>
        </w:rPr>
        <w:t>родительном</w:t>
      </w:r>
      <w:r>
        <w:rPr>
          <w:rStyle w:val="StrongEmphasis"/>
          <w:b w:val="false"/>
          <w:sz w:val="24"/>
        </w:rPr>
        <w:t xml:space="preserve"> падежах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24"/>
        </w:rPr>
        <w:t>Задачи</w:t>
      </w:r>
      <w:r>
        <w:rPr>
          <w:rStyle w:val="StrongEmphasis"/>
          <w:b w:val="false"/>
          <w:sz w:val="24"/>
        </w:rPr>
        <w:t xml:space="preserve">: -способствовать формированию умений определять винительный  и </w:t>
      </w:r>
      <w:r>
        <w:rPr>
          <w:rStyle w:val="StrongEmphasis"/>
          <w:b w:val="false"/>
          <w:sz w:val="24"/>
          <w:lang w:val="ru-RU"/>
        </w:rPr>
        <w:t>родительный</w:t>
      </w:r>
      <w:r>
        <w:rPr>
          <w:rStyle w:val="StrongEmphasis"/>
          <w:b w:val="false"/>
          <w:sz w:val="24"/>
        </w:rPr>
        <w:t xml:space="preserve"> падежи  по их грамматическим признакам; уметь отличать друг от друга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z w:val="24"/>
        </w:rPr>
        <w:t>-содействовать развитию устной и письменной коммуникативной компетенции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z w:val="24"/>
        </w:rPr>
        <w:t>-способствовать воспитанию самостоятельности и сотрудничеству при работе в группе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z w:val="24"/>
        </w:rPr>
        <w:t>Тип: урок закрепления знаний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z w:val="24"/>
        </w:rPr>
        <w:t>Ресурсы: карточки с заданиями</w:t>
      </w:r>
      <w:r>
        <w:rPr/>
        <w:t>, ключи с правильными ответами, критерии оценивания, использование ИК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2309"/>
        <w:gridCol w:w="175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ап уро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ит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а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дуль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онно-мотивационный этап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сихологический наст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Посмотрите  друг другу в глаза, улыбнитесь. Я вам желаю хорошего настроения и интере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и записывают дату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ллиграфическая минут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доске послови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Как вы понимаете смысл пословиц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Запишите её в тетрад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Делу- время, потехе- час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lang w:val="ru-RU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lang w:val="ru-RU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ru-RU"/>
              </w:rPr>
              <w:t>.б.жур, .ллея, б.илет, б.еседа, в.агон, быстр., веет.р, в.кзал, вч.ра, вю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верка с доск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Что можем посоветовать, чтобы лучше писать словарные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осклонять слово «герой»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ход на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Что вы знаете об имени существительном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Определите падеж существительных в пословиц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Назовите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ыбаются 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ись даты, клас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щиеся объясняют смысл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писывание каллиграфической минут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исывают слова в тетрад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ь слов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торение прави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Изменяются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Р. И И. падеж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звучивают ц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ые подходы в обучении и преподав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ние и обучение в соответ. с возраст. особбе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ые подходы в обучении и преподаван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ерационный этап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-Давайте вспомним, что мы уже знаем об родительном, винительном падежах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ru-RU"/>
              </w:rPr>
              <w:t>Задание №2.</w:t>
            </w:r>
            <w:r>
              <w:rPr>
                <w:rFonts w:cs="Arial" w:ascii="Arial" w:hAnsi="Arial"/>
                <w:lang w:val="ru-RU"/>
              </w:rPr>
              <w:t xml:space="preserve"> Составление кластер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ка на ИК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рудились – отдохнё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танем, глубоко вздохнё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и в стороны, вперёд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лево, вправо поворо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и наклона, прямо вст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и вниз и вверх подн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и плавно опустил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м улыбки подари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ание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с. 57 упр. 167. выполнить по заданию, разобрать по членам предложения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номер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мощь консультан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аимопроверка по ключ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адание №4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очка №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ть деформированные предложения, записать, определить падежи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проверки расходятся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яют на ИК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щаются в свои групп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ние№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очка №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ить на вопросы те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 по ключу.  Самооценива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торение прави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фиширование каждой группой своего кластера. Находят сход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мостоятельная работа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ка  по ключу на ИК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мостоятельно выполняю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ятся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яют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чение критическому мышле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чение и преподав. в соответ. с возраст. особе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чение талантл .и одаре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. и лидер. в обуче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флекси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цените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Каких больше квадратиков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Какое у вас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Кого вы хотите отметить в групп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Какая была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Какую ставили цель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Достигли вы своей цел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Какие трудности испытывал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Что будете делать для преодоления трудностей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тали ли мы немного мудре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машнее задание с</w:t>
            </w:r>
            <w:r>
              <w:rPr>
                <w:rFonts w:cs="Arial" w:ascii="Arial" w:hAnsi="Arial"/>
                <w:lang w:val="ru-RU"/>
              </w:rPr>
              <w:t>. 58</w:t>
            </w:r>
            <w:r>
              <w:rPr>
                <w:rFonts w:cs="Arial" w:ascii="Arial" w:hAnsi="Arial"/>
              </w:rPr>
              <w:t xml:space="preserve"> упр.</w:t>
            </w:r>
            <w:r>
              <w:rPr>
                <w:rFonts w:cs="Arial" w:ascii="Arial" w:hAnsi="Arial"/>
                <w:lang w:val="ru-RU"/>
              </w:rPr>
              <w:t>17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ивают себ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мечают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ивают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поминают ц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ывают трудности и пути их преодол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ив. для обучения и оценивание обучения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10:00Z</dcterms:created>
  <dc:creator>Home</dc:creator>
  <dc:description/>
  <cp:keywords/>
  <dc:language>en-US</dc:language>
  <cp:lastModifiedBy>Home</cp:lastModifiedBy>
  <dcterms:modified xsi:type="dcterms:W3CDTF">2014-10-09T01:48:00Z</dcterms:modified>
  <cp:revision>3</cp:revision>
  <dc:subject/>
  <dc:title>Краткосрочное планирование</dc:title>
</cp:coreProperties>
</file>