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955" w:type="dxa"/>
        <w:jc w:val="left"/>
        <w:tblInd w:w="-2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3"/>
        <w:gridCol w:w="1102"/>
        <w:gridCol w:w="790"/>
        <w:gridCol w:w="790"/>
        <w:gridCol w:w="790"/>
        <w:gridCol w:w="790"/>
        <w:gridCol w:w="790"/>
        <w:gridCol w:w="790"/>
        <w:gridCol w:w="790"/>
        <w:gridCol w:w="790"/>
        <w:gridCol w:w="790"/>
        <w:gridCol w:w="790"/>
        <w:gridCol w:w="790"/>
        <w:gridCol w:w="790"/>
        <w:gridCol w:w="790"/>
        <w:gridCol w:w="790"/>
        <w:gridCol w:w="790"/>
      </w:tblGrid>
      <w:tr>
        <w:trPr>
          <w:trHeight w:val="405" w:hRule="atLeast"/>
        </w:trPr>
        <w:tc>
          <w:tcPr>
            <w:tcW w:w="3105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i/>
                <w:i/>
                <w:sz w:val="20"/>
                <w:szCs w:val="20"/>
              </w:rPr>
            </w:pPr>
            <w:r>
              <w:rPr>
                <w:rFonts w:cs="Calibri"/>
                <w:i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________________________</w:t>
            </w:r>
            <w:r>
              <w:rPr>
                <w:b/>
                <w:i/>
                <w:sz w:val="20"/>
                <w:szCs w:val="20"/>
                <w:lang w:val="en-US"/>
              </w:rPr>
              <w:t>_</w:t>
            </w:r>
            <w:r>
              <w:rPr>
                <w:b/>
                <w:i/>
                <w:sz w:val="20"/>
                <w:szCs w:val="20"/>
              </w:rPr>
              <w:t>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редмет</w:t>
            </w:r>
          </w:p>
        </w:tc>
        <w:tc>
          <w:tcPr>
            <w:tcW w:w="11850" w:type="dxa"/>
            <w:gridSpan w:val="1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опросы</w:t>
            </w:r>
          </w:p>
        </w:tc>
      </w:tr>
      <w:tr>
        <w:trPr>
          <w:trHeight w:val="409" w:hRule="atLeast"/>
        </w:trPr>
        <w:tc>
          <w:tcPr>
            <w:tcW w:w="310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</w:tr>
      <w:tr>
        <w:trPr>
          <w:trHeight w:val="700" w:hRule="atLeast"/>
        </w:trPr>
        <w:tc>
          <w:tcPr>
            <w:tcW w:w="20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фамилия</w:t>
            </w:r>
          </w:p>
        </w:tc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ласс</w:t>
            </w:r>
          </w:p>
        </w:tc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59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2"/>
              <w:gridCol w:w="239"/>
            </w:tblGrid>
            <w:tr>
              <w:trPr/>
              <w:tc>
                <w:tcPr>
                  <w:tcW w:w="35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A</w:t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mc:AlternateContent>
                      <mc:Choice Requires="wpg">
                        <w:drawing>
                          <wp:anchor behindDoc="0" distT="0" distB="0" distL="114935" distR="114935" simplePos="0" locked="0" layoutInCell="1" allowOverlap="1" relativeHeight="2">
                            <wp:simplePos x="0" y="0"/>
                            <wp:positionH relativeFrom="column">
                              <wp:posOffset>-53975</wp:posOffset>
                            </wp:positionH>
                            <wp:positionV relativeFrom="paragraph">
                              <wp:posOffset>20320</wp:posOffset>
                            </wp:positionV>
                            <wp:extent cx="114300" cy="123825"/>
                            <wp:effectExtent l="5080" t="5715" r="5715" b="5080"/>
                            <wp:wrapNone/>
                            <wp:docPr id="1" name="Группа 4"/>
                            <a:graphic xmlns:a="http://schemas.openxmlformats.org/drawingml/2006/main">
                              <a:graphicData uri="http://schemas.microsoft.com/office/word/2010/wordprocessingGroup">
                                <wpg:wgp>
                                  <wpg:cNvGrpSpPr/>
                                  <wpg:grpSpPr>
                                    <a:xfrm>
                                      <a:off x="0" y="0"/>
                                      <a:ext cx="114480" cy="123840"/>
                                      <a:chOff x="0" y="0"/>
                                      <a:chExt cx="114480" cy="1238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114480" cy="123840"/>
                                      </a:xfrm>
                                      <a:custGeom>
                                        <a:avLst/>
                                        <a:gdLst>
                                          <a:gd name="textAreaLeft" fmla="*/ 2880 w 64800"/>
                                          <a:gd name="textAreaRight" fmla="*/ 61920 w 64800"/>
                                          <a:gd name="textAreaTop" fmla="*/ 2880 h 70200"/>
                                          <a:gd name="textAreaBottom" fmla="*/ 67320 h 70200"/>
                                        </a:gdLst>
                                        <a:ahLst/>
                                        <a:rect l="textAreaLeft" t="textAreaTop" r="textAreaRight" b="textAreaBottom"/>
                                        <a:pathLst>
                                          <a:path w="21600" h="23390">
                                            <a:moveTo>
                                              <a:pt x="3600" y="0"/>
                                            </a:moveTo>
                                            <a:arcTo wR="3600" hR="3600" stAng="16200000" swAng="-5400000"/>
                                            <a:lnTo>
                                              <a:pt x="0" y="19790"/>
                                            </a:lnTo>
                                            <a:arcTo wR="3600" hR="3600" stAng="10800000" swAng="-5400000"/>
                                            <a:lnTo>
                                              <a:pt x="18000" y="23390"/>
                                            </a:lnTo>
                                            <a:arcTo wR="3600" hR="3600" stAng="5400000" swAng="-5400000"/>
                                            <a:lnTo>
                                              <a:pt x="21600" y="3600"/>
                                            </a:lnTo>
                                            <a:arcTo wR="3600" hR="3600" stAng="0" swAng="-5400000"/>
                                            <a:close/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3480" y="33120"/>
                                        <a:ext cx="48960" cy="54000"/>
                                      </a:xfrm>
                                      <a:prstGeom prst="ellipse">
                                        <a:avLst/>
                                      </a:pr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wg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group id="shape_0" alt="Группа 4" style="position:absolute;margin-left:-4.25pt;margin-top:1.6pt;width:9pt;height:9.75pt" coordorigin="-85,32" coordsize="180,195">
                            <v:roundrect id="shape_0" ID="Скругленный прямоугольник 2" stroked="t" o:allowincell="t" style="position:absolute;left:-85;top:32;width:179;height:194;mso-wrap-style:none;v-text-anchor:middle">
                              <v:fill o:detectmouseclick="t" on="false"/>
                              <v:stroke color="black" weight="9360" joinstyle="miter" endcap="flat"/>
                              <w10:wrap type="none"/>
                            </v:roundrect>
                            <v:oval id="shape_0" ID="Овал 3" stroked="t" o:allowincell="t" style="position:absolute;left:-32;top:84;width:76;height:84;mso-wrap-style:none;v-text-anchor:middle">
                              <v:fill o:detectmouseclick="t" on="false"/>
                              <v:stroke color="black" weight="9360" joinstyle="miter" endcap="flat"/>
                              <w10:wrap type="none"/>
                            </v:oval>
                          </v:group>
                        </w:pict>
                      </mc:Fallback>
                    </mc:AlternateContent>
                  </w:r>
                </w:p>
              </w:tc>
            </w:tr>
            <w:tr>
              <w:trPr/>
              <w:tc>
                <w:tcPr>
                  <w:tcW w:w="35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B</w:t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mc:AlternateContent>
                      <mc:Choice Requires="wpg">
                        <w:drawing>
                          <wp:anchor behindDoc="0" distT="0" distB="0" distL="114935" distR="114935" simplePos="0" locked="0" layoutInCell="1" allowOverlap="1" relativeHeight="3">
                            <wp:simplePos x="0" y="0"/>
                            <wp:positionH relativeFrom="column">
                              <wp:posOffset>-53340</wp:posOffset>
                            </wp:positionH>
                            <wp:positionV relativeFrom="paragraph">
                              <wp:posOffset>22860</wp:posOffset>
                            </wp:positionV>
                            <wp:extent cx="114300" cy="123825"/>
                            <wp:effectExtent l="5080" t="5715" r="5715" b="5080"/>
                            <wp:wrapNone/>
                            <wp:docPr id="2" name="Группа 5"/>
                            <a:graphic xmlns:a="http://schemas.openxmlformats.org/drawingml/2006/main">
                              <a:graphicData uri="http://schemas.microsoft.com/office/word/2010/wordprocessingGroup">
                                <wpg:wgp>
                                  <wpg:cNvGrpSpPr/>
                                  <wpg:grpSpPr>
                                    <a:xfrm>
                                      <a:off x="0" y="0"/>
                                      <a:ext cx="114480" cy="123840"/>
                                      <a:chOff x="0" y="0"/>
                                      <a:chExt cx="114480" cy="1238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114480" cy="123840"/>
                                      </a:xfrm>
                                      <a:custGeom>
                                        <a:avLst/>
                                        <a:gdLst>
                                          <a:gd name="textAreaLeft" fmla="*/ 2880 w 64800"/>
                                          <a:gd name="textAreaRight" fmla="*/ 61920 w 64800"/>
                                          <a:gd name="textAreaTop" fmla="*/ 2880 h 70200"/>
                                          <a:gd name="textAreaBottom" fmla="*/ 67320 h 70200"/>
                                        </a:gdLst>
                                        <a:ahLst/>
                                        <a:rect l="textAreaLeft" t="textAreaTop" r="textAreaRight" b="textAreaBottom"/>
                                        <a:pathLst>
                                          <a:path w="21600" h="23390">
                                            <a:moveTo>
                                              <a:pt x="3600" y="0"/>
                                            </a:moveTo>
                                            <a:arcTo wR="3600" hR="3600" stAng="16200000" swAng="-5400000"/>
                                            <a:lnTo>
                                              <a:pt x="0" y="19790"/>
                                            </a:lnTo>
                                            <a:arcTo wR="3600" hR="3600" stAng="10800000" swAng="-5400000"/>
                                            <a:lnTo>
                                              <a:pt x="18000" y="23390"/>
                                            </a:lnTo>
                                            <a:arcTo wR="3600" hR="3600" stAng="5400000" swAng="-5400000"/>
                                            <a:lnTo>
                                              <a:pt x="21600" y="3600"/>
                                            </a:lnTo>
                                            <a:arcTo wR="3600" hR="3600" stAng="0" swAng="-5400000"/>
                                            <a:close/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3480" y="33120"/>
                                        <a:ext cx="48960" cy="54000"/>
                                      </a:xfrm>
                                      <a:prstGeom prst="ellipse">
                                        <a:avLst/>
                                      </a:pr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wg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group id="shape_0" alt="Группа 5" style="position:absolute;margin-left:-4.2pt;margin-top:1.8pt;width:9pt;height:9.75pt" coordorigin="-84,36" coordsize="180,195">
                            <v:roundrect id="shape_0" ID="Скругленный прямоугольник 6" stroked="t" o:allowincell="t" style="position:absolute;left:-84;top:36;width:179;height:194;mso-wrap-style:none;v-text-anchor:middle">
                              <v:fill o:detectmouseclick="t" on="false"/>
                              <v:stroke color="black" weight="9360" joinstyle="miter" endcap="flat"/>
                              <w10:wrap type="none"/>
                            </v:roundrect>
                            <v:oval id="shape_0" ID="Овал 7" stroked="t" o:allowincell="t" style="position:absolute;left:-31;top:88;width:76;height:84;mso-wrap-style:none;v-text-anchor:middle">
                              <v:fill o:detectmouseclick="t" on="false"/>
                              <v:stroke color="black" weight="9360" joinstyle="miter" endcap="flat"/>
                              <w10:wrap type="none"/>
                            </v:oval>
                          </v:group>
                        </w:pict>
                      </mc:Fallback>
                    </mc:AlternateContent>
                  </w:r>
                </w:p>
              </w:tc>
            </w:tr>
            <w:tr>
              <w:trPr/>
              <w:tc>
                <w:tcPr>
                  <w:tcW w:w="35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C</w:t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mc:AlternateContent>
                      <mc:Choice Requires="wpg">
                        <w:drawing>
                          <wp:anchor behindDoc="0" distT="0" distB="0" distL="114935" distR="114935" simplePos="0" locked="0" layoutInCell="1" allowOverlap="1" relativeHeight="4">
                            <wp:simplePos x="0" y="0"/>
                            <wp:positionH relativeFrom="column">
                              <wp:posOffset>-53340</wp:posOffset>
                            </wp:positionH>
                            <wp:positionV relativeFrom="paragraph">
                              <wp:posOffset>20320</wp:posOffset>
                            </wp:positionV>
                            <wp:extent cx="114300" cy="123825"/>
                            <wp:effectExtent l="5080" t="5715" r="5715" b="5080"/>
                            <wp:wrapNone/>
                            <wp:docPr id="3" name="Группа 8"/>
                            <a:graphic xmlns:a="http://schemas.openxmlformats.org/drawingml/2006/main">
                              <a:graphicData uri="http://schemas.microsoft.com/office/word/2010/wordprocessingGroup">
                                <wpg:wgp>
                                  <wpg:cNvGrpSpPr/>
                                  <wpg:grpSpPr>
                                    <a:xfrm>
                                      <a:off x="0" y="0"/>
                                      <a:ext cx="114480" cy="123840"/>
                                      <a:chOff x="0" y="0"/>
                                      <a:chExt cx="114480" cy="1238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114480" cy="123840"/>
                                      </a:xfrm>
                                      <a:custGeom>
                                        <a:avLst/>
                                        <a:gdLst>
                                          <a:gd name="textAreaLeft" fmla="*/ 2880 w 64800"/>
                                          <a:gd name="textAreaRight" fmla="*/ 61920 w 64800"/>
                                          <a:gd name="textAreaTop" fmla="*/ 2880 h 70200"/>
                                          <a:gd name="textAreaBottom" fmla="*/ 67320 h 70200"/>
                                        </a:gdLst>
                                        <a:ahLst/>
                                        <a:rect l="textAreaLeft" t="textAreaTop" r="textAreaRight" b="textAreaBottom"/>
                                        <a:pathLst>
                                          <a:path w="21600" h="23390">
                                            <a:moveTo>
                                              <a:pt x="3600" y="0"/>
                                            </a:moveTo>
                                            <a:arcTo wR="3600" hR="3600" stAng="16200000" swAng="-5400000"/>
                                            <a:lnTo>
                                              <a:pt x="0" y="19790"/>
                                            </a:lnTo>
                                            <a:arcTo wR="3600" hR="3600" stAng="10800000" swAng="-5400000"/>
                                            <a:lnTo>
                                              <a:pt x="18000" y="23390"/>
                                            </a:lnTo>
                                            <a:arcTo wR="3600" hR="3600" stAng="5400000" swAng="-5400000"/>
                                            <a:lnTo>
                                              <a:pt x="21600" y="3600"/>
                                            </a:lnTo>
                                            <a:arcTo wR="3600" hR="3600" stAng="0" swAng="-5400000"/>
                                            <a:close/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3480" y="33120"/>
                                        <a:ext cx="48960" cy="54000"/>
                                      </a:xfrm>
                                      <a:prstGeom prst="ellipse">
                                        <a:avLst/>
                                      </a:pr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wg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group id="shape_0" alt="Группа 8" style="position:absolute;margin-left:-4.2pt;margin-top:1.6pt;width:9pt;height:9.75pt" coordorigin="-84,32" coordsize="180,195">
                            <v:roundrect id="shape_0" ID="Скругленный прямоугольник 9" stroked="t" o:allowincell="t" style="position:absolute;left:-84;top:32;width:179;height:194;mso-wrap-style:none;v-text-anchor:middle">
                              <v:fill o:detectmouseclick="t" on="false"/>
                              <v:stroke color="black" weight="9360" joinstyle="miter" endcap="flat"/>
                              <w10:wrap type="none"/>
                            </v:roundrect>
                            <v:oval id="shape_0" ID="Овал 10" stroked="t" o:allowincell="t" style="position:absolute;left:-31;top:84;width:76;height:84;mso-wrap-style:none;v-text-anchor:middle">
                              <v:fill o:detectmouseclick="t" on="false"/>
                              <v:stroke color="black" weight="9360" joinstyle="miter" endcap="flat"/>
                              <w10:wrap type="none"/>
                            </v:oval>
                          </v:group>
                        </w:pict>
                      </mc:Fallback>
                    </mc:AlternateContent>
                  </w:r>
                </w:p>
              </w:tc>
            </w:tr>
            <w:tr>
              <w:trPr/>
              <w:tc>
                <w:tcPr>
                  <w:tcW w:w="35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D</w:t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mc:AlternateContent>
                      <mc:Choice Requires="wpg">
                        <w:drawing>
                          <wp:anchor behindDoc="0" distT="0" distB="0" distL="114935" distR="114935" simplePos="0" locked="0" layoutInCell="1" allowOverlap="1" relativeHeight="5">
                            <wp:simplePos x="0" y="0"/>
                            <wp:positionH relativeFrom="column">
                              <wp:posOffset>-55880</wp:posOffset>
                            </wp:positionH>
                            <wp:positionV relativeFrom="paragraph">
                              <wp:posOffset>22860</wp:posOffset>
                            </wp:positionV>
                            <wp:extent cx="114300" cy="123825"/>
                            <wp:effectExtent l="5080" t="5715" r="5715" b="5080"/>
                            <wp:wrapNone/>
                            <wp:docPr id="4" name="Группа 11"/>
                            <a:graphic xmlns:a="http://schemas.openxmlformats.org/drawingml/2006/main">
                              <a:graphicData uri="http://schemas.microsoft.com/office/word/2010/wordprocessingGroup">
                                <wpg:wgp>
                                  <wpg:cNvGrpSpPr/>
                                  <wpg:grpSpPr>
                                    <a:xfrm>
                                      <a:off x="0" y="0"/>
                                      <a:ext cx="114480" cy="123840"/>
                                      <a:chOff x="0" y="0"/>
                                      <a:chExt cx="114480" cy="1238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114480" cy="123840"/>
                                      </a:xfrm>
                                      <a:custGeom>
                                        <a:avLst/>
                                        <a:gdLst>
                                          <a:gd name="textAreaLeft" fmla="*/ 2880 w 64800"/>
                                          <a:gd name="textAreaRight" fmla="*/ 61920 w 64800"/>
                                          <a:gd name="textAreaTop" fmla="*/ 2880 h 70200"/>
                                          <a:gd name="textAreaBottom" fmla="*/ 67320 h 70200"/>
                                        </a:gdLst>
                                        <a:ahLst/>
                                        <a:rect l="textAreaLeft" t="textAreaTop" r="textAreaRight" b="textAreaBottom"/>
                                        <a:pathLst>
                                          <a:path w="21600" h="23390">
                                            <a:moveTo>
                                              <a:pt x="3600" y="0"/>
                                            </a:moveTo>
                                            <a:arcTo wR="3600" hR="3600" stAng="16200000" swAng="-5400000"/>
                                            <a:lnTo>
                                              <a:pt x="0" y="19790"/>
                                            </a:lnTo>
                                            <a:arcTo wR="3600" hR="3600" stAng="10800000" swAng="-5400000"/>
                                            <a:lnTo>
                                              <a:pt x="18000" y="23390"/>
                                            </a:lnTo>
                                            <a:arcTo wR="3600" hR="3600" stAng="5400000" swAng="-5400000"/>
                                            <a:lnTo>
                                              <a:pt x="21600" y="3600"/>
                                            </a:lnTo>
                                            <a:arcTo wR="3600" hR="3600" stAng="0" swAng="-5400000"/>
                                            <a:close/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3480" y="33120"/>
                                        <a:ext cx="48960" cy="54000"/>
                                      </a:xfrm>
                                      <a:prstGeom prst="ellipse">
                                        <a:avLst/>
                                      </a:pr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wg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group id="shape_0" alt="Группа 11" style="position:absolute;margin-left:-4.4pt;margin-top:1.8pt;width:9pt;height:9.75pt" coordorigin="-88,36" coordsize="180,195">
                            <v:roundrect id="shape_0" ID="Скругленный прямоугольник 12" stroked="t" o:allowincell="t" style="position:absolute;left:-88;top:36;width:179;height:194;mso-wrap-style:none;v-text-anchor:middle">
                              <v:fill o:detectmouseclick="t" on="false"/>
                              <v:stroke color="black" weight="9360" joinstyle="miter" endcap="flat"/>
                              <w10:wrap type="none"/>
                            </v:roundrect>
                            <v:oval id="shape_0" ID="Овал 13" stroked="t" o:allowincell="t" style="position:absolute;left:-35;top:88;width:76;height:84;mso-wrap-style:none;v-text-anchor:middle">
                              <v:fill o:detectmouseclick="t" on="false"/>
                              <v:stroke color="black" weight="9360" joinstyle="miter" endcap="flat"/>
                              <w10:wrap type="none"/>
                            </v:oval>
                          </v:group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59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2"/>
              <w:gridCol w:w="239"/>
            </w:tblGrid>
            <w:tr>
              <w:trPr/>
              <w:tc>
                <w:tcPr>
                  <w:tcW w:w="35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A</w:t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mc:AlternateContent>
                      <mc:Choice Requires="wpg">
                        <w:drawing>
                          <wp:anchor behindDoc="0" distT="0" distB="0" distL="114935" distR="114935" simplePos="0" locked="0" layoutInCell="1" allowOverlap="1" relativeHeight="6">
                            <wp:simplePos x="0" y="0"/>
                            <wp:positionH relativeFrom="column">
                              <wp:posOffset>-53975</wp:posOffset>
                            </wp:positionH>
                            <wp:positionV relativeFrom="paragraph">
                              <wp:posOffset>20320</wp:posOffset>
                            </wp:positionV>
                            <wp:extent cx="114300" cy="123825"/>
                            <wp:effectExtent l="5080" t="5715" r="5715" b="5080"/>
                            <wp:wrapNone/>
                            <wp:docPr id="5" name="Группа 14"/>
                            <a:graphic xmlns:a="http://schemas.openxmlformats.org/drawingml/2006/main">
                              <a:graphicData uri="http://schemas.microsoft.com/office/word/2010/wordprocessingGroup">
                                <wpg:wgp>
                                  <wpg:cNvGrpSpPr/>
                                  <wpg:grpSpPr>
                                    <a:xfrm>
                                      <a:off x="0" y="0"/>
                                      <a:ext cx="114480" cy="123840"/>
                                      <a:chOff x="0" y="0"/>
                                      <a:chExt cx="114480" cy="1238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114480" cy="123840"/>
                                      </a:xfrm>
                                      <a:custGeom>
                                        <a:avLst/>
                                        <a:gdLst>
                                          <a:gd name="textAreaLeft" fmla="*/ 2880 w 64800"/>
                                          <a:gd name="textAreaRight" fmla="*/ 61920 w 64800"/>
                                          <a:gd name="textAreaTop" fmla="*/ 2880 h 70200"/>
                                          <a:gd name="textAreaBottom" fmla="*/ 67320 h 70200"/>
                                        </a:gdLst>
                                        <a:ahLst/>
                                        <a:rect l="textAreaLeft" t="textAreaTop" r="textAreaRight" b="textAreaBottom"/>
                                        <a:pathLst>
                                          <a:path w="21600" h="23390">
                                            <a:moveTo>
                                              <a:pt x="3600" y="0"/>
                                            </a:moveTo>
                                            <a:arcTo wR="3600" hR="3600" stAng="16200000" swAng="-5400000"/>
                                            <a:lnTo>
                                              <a:pt x="0" y="19790"/>
                                            </a:lnTo>
                                            <a:arcTo wR="3600" hR="3600" stAng="10800000" swAng="-5400000"/>
                                            <a:lnTo>
                                              <a:pt x="18000" y="23390"/>
                                            </a:lnTo>
                                            <a:arcTo wR="3600" hR="3600" stAng="5400000" swAng="-5400000"/>
                                            <a:lnTo>
                                              <a:pt x="21600" y="3600"/>
                                            </a:lnTo>
                                            <a:arcTo wR="3600" hR="3600" stAng="0" swAng="-5400000"/>
                                            <a:close/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3480" y="33120"/>
                                        <a:ext cx="48960" cy="54000"/>
                                      </a:xfrm>
                                      <a:prstGeom prst="ellipse">
                                        <a:avLst/>
                                      </a:pr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wg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group id="shape_0" alt="Группа 14" style="position:absolute;margin-left:-4.25pt;margin-top:1.6pt;width:9pt;height:9.75pt" coordorigin="-85,32" coordsize="180,195">
                            <v:roundrect id="shape_0" ID="Скругленный прямоугольник 15" stroked="t" o:allowincell="t" style="position:absolute;left:-85;top:32;width:179;height:194;mso-wrap-style:none;v-text-anchor:middle">
                              <v:fill o:detectmouseclick="t" on="false"/>
                              <v:stroke color="black" weight="9360" joinstyle="miter" endcap="flat"/>
                              <w10:wrap type="none"/>
                            </v:roundrect>
                            <v:oval id="shape_0" ID="Овал 16" stroked="t" o:allowincell="t" style="position:absolute;left:-32;top:84;width:76;height:84;mso-wrap-style:none;v-text-anchor:middle">
                              <v:fill o:detectmouseclick="t" on="false"/>
                              <v:stroke color="black" weight="9360" joinstyle="miter" endcap="flat"/>
                              <w10:wrap type="none"/>
                            </v:oval>
                          </v:group>
                        </w:pict>
                      </mc:Fallback>
                    </mc:AlternateContent>
                  </w:r>
                </w:p>
              </w:tc>
            </w:tr>
            <w:tr>
              <w:trPr/>
              <w:tc>
                <w:tcPr>
                  <w:tcW w:w="35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B</w:t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mc:AlternateContent>
                      <mc:Choice Requires="wpg">
                        <w:drawing>
                          <wp:anchor behindDoc="0" distT="0" distB="0" distL="114935" distR="114935" simplePos="0" locked="0" layoutInCell="1" allowOverlap="1" relativeHeight="7">
                            <wp:simplePos x="0" y="0"/>
                            <wp:positionH relativeFrom="column">
                              <wp:posOffset>-53340</wp:posOffset>
                            </wp:positionH>
                            <wp:positionV relativeFrom="paragraph">
                              <wp:posOffset>22860</wp:posOffset>
                            </wp:positionV>
                            <wp:extent cx="114300" cy="123825"/>
                            <wp:effectExtent l="5080" t="5715" r="5715" b="5080"/>
                            <wp:wrapNone/>
                            <wp:docPr id="6" name="Группа 17"/>
                            <a:graphic xmlns:a="http://schemas.openxmlformats.org/drawingml/2006/main">
                              <a:graphicData uri="http://schemas.microsoft.com/office/word/2010/wordprocessingGroup">
                                <wpg:wgp>
                                  <wpg:cNvGrpSpPr/>
                                  <wpg:grpSpPr>
                                    <a:xfrm>
                                      <a:off x="0" y="0"/>
                                      <a:ext cx="114480" cy="123840"/>
                                      <a:chOff x="0" y="0"/>
                                      <a:chExt cx="114480" cy="1238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114480" cy="123840"/>
                                      </a:xfrm>
                                      <a:custGeom>
                                        <a:avLst/>
                                        <a:gdLst>
                                          <a:gd name="textAreaLeft" fmla="*/ 2880 w 64800"/>
                                          <a:gd name="textAreaRight" fmla="*/ 61920 w 64800"/>
                                          <a:gd name="textAreaTop" fmla="*/ 2880 h 70200"/>
                                          <a:gd name="textAreaBottom" fmla="*/ 67320 h 70200"/>
                                        </a:gdLst>
                                        <a:ahLst/>
                                        <a:rect l="textAreaLeft" t="textAreaTop" r="textAreaRight" b="textAreaBottom"/>
                                        <a:pathLst>
                                          <a:path w="21600" h="23390">
                                            <a:moveTo>
                                              <a:pt x="3600" y="0"/>
                                            </a:moveTo>
                                            <a:arcTo wR="3600" hR="3600" stAng="16200000" swAng="-5400000"/>
                                            <a:lnTo>
                                              <a:pt x="0" y="19790"/>
                                            </a:lnTo>
                                            <a:arcTo wR="3600" hR="3600" stAng="10800000" swAng="-5400000"/>
                                            <a:lnTo>
                                              <a:pt x="18000" y="23390"/>
                                            </a:lnTo>
                                            <a:arcTo wR="3600" hR="3600" stAng="5400000" swAng="-5400000"/>
                                            <a:lnTo>
                                              <a:pt x="21600" y="3600"/>
                                            </a:lnTo>
                                            <a:arcTo wR="3600" hR="3600" stAng="0" swAng="-5400000"/>
                                            <a:close/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3480" y="33120"/>
                                        <a:ext cx="48960" cy="54000"/>
                                      </a:xfrm>
                                      <a:prstGeom prst="ellipse">
                                        <a:avLst/>
                                      </a:pr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wg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group id="shape_0" alt="Группа 17" style="position:absolute;margin-left:-4.2pt;margin-top:1.8pt;width:9pt;height:9.75pt" coordorigin="-84,36" coordsize="180,195">
                            <v:roundrect id="shape_0" ID="Скругленный прямоугольник 18" stroked="t" o:allowincell="t" style="position:absolute;left:-84;top:36;width:179;height:194;mso-wrap-style:none;v-text-anchor:middle">
                              <v:fill o:detectmouseclick="t" on="false"/>
                              <v:stroke color="black" weight="9360" joinstyle="miter" endcap="flat"/>
                              <w10:wrap type="none"/>
                            </v:roundrect>
                            <v:oval id="shape_0" ID="Овал 19" stroked="t" o:allowincell="t" style="position:absolute;left:-31;top:88;width:76;height:84;mso-wrap-style:none;v-text-anchor:middle">
                              <v:fill o:detectmouseclick="t" on="false"/>
                              <v:stroke color="black" weight="9360" joinstyle="miter" endcap="flat"/>
                              <w10:wrap type="none"/>
                            </v:oval>
                          </v:group>
                        </w:pict>
                      </mc:Fallback>
                    </mc:AlternateContent>
                  </w:r>
                </w:p>
              </w:tc>
            </w:tr>
            <w:tr>
              <w:trPr/>
              <w:tc>
                <w:tcPr>
                  <w:tcW w:w="35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C</w:t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mc:AlternateContent>
                      <mc:Choice Requires="wpg">
                        <w:drawing>
                          <wp:anchor behindDoc="0" distT="0" distB="0" distL="114935" distR="114935" simplePos="0" locked="0" layoutInCell="1" allowOverlap="1" relativeHeight="8">
                            <wp:simplePos x="0" y="0"/>
                            <wp:positionH relativeFrom="column">
                              <wp:posOffset>-53340</wp:posOffset>
                            </wp:positionH>
                            <wp:positionV relativeFrom="paragraph">
                              <wp:posOffset>20320</wp:posOffset>
                            </wp:positionV>
                            <wp:extent cx="114300" cy="123825"/>
                            <wp:effectExtent l="5080" t="5715" r="5715" b="5080"/>
                            <wp:wrapNone/>
                            <wp:docPr id="7" name="Группа 20"/>
                            <a:graphic xmlns:a="http://schemas.openxmlformats.org/drawingml/2006/main">
                              <a:graphicData uri="http://schemas.microsoft.com/office/word/2010/wordprocessingGroup">
                                <wpg:wgp>
                                  <wpg:cNvGrpSpPr/>
                                  <wpg:grpSpPr>
                                    <a:xfrm>
                                      <a:off x="0" y="0"/>
                                      <a:ext cx="114480" cy="123840"/>
                                      <a:chOff x="0" y="0"/>
                                      <a:chExt cx="114480" cy="1238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114480" cy="123840"/>
                                      </a:xfrm>
                                      <a:custGeom>
                                        <a:avLst/>
                                        <a:gdLst>
                                          <a:gd name="textAreaLeft" fmla="*/ 2880 w 64800"/>
                                          <a:gd name="textAreaRight" fmla="*/ 61920 w 64800"/>
                                          <a:gd name="textAreaTop" fmla="*/ 2880 h 70200"/>
                                          <a:gd name="textAreaBottom" fmla="*/ 67320 h 70200"/>
                                        </a:gdLst>
                                        <a:ahLst/>
                                        <a:rect l="textAreaLeft" t="textAreaTop" r="textAreaRight" b="textAreaBottom"/>
                                        <a:pathLst>
                                          <a:path w="21600" h="23390">
                                            <a:moveTo>
                                              <a:pt x="3600" y="0"/>
                                            </a:moveTo>
                                            <a:arcTo wR="3600" hR="3600" stAng="16200000" swAng="-5400000"/>
                                            <a:lnTo>
                                              <a:pt x="0" y="19790"/>
                                            </a:lnTo>
                                            <a:arcTo wR="3600" hR="3600" stAng="10800000" swAng="-5400000"/>
                                            <a:lnTo>
                                              <a:pt x="18000" y="23390"/>
                                            </a:lnTo>
                                            <a:arcTo wR="3600" hR="3600" stAng="5400000" swAng="-5400000"/>
                                            <a:lnTo>
                                              <a:pt x="21600" y="3600"/>
                                            </a:lnTo>
                                            <a:arcTo wR="3600" hR="3600" stAng="0" swAng="-5400000"/>
                                            <a:close/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3480" y="33120"/>
                                        <a:ext cx="48960" cy="54000"/>
                                      </a:xfrm>
                                      <a:prstGeom prst="ellipse">
                                        <a:avLst/>
                                      </a:pr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wg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group id="shape_0" alt="Группа 20" style="position:absolute;margin-left:-4.2pt;margin-top:1.6pt;width:9pt;height:9.75pt" coordorigin="-84,32" coordsize="180,195">
                            <v:roundrect id="shape_0" ID="Скругленный прямоугольник 21" stroked="t" o:allowincell="t" style="position:absolute;left:-84;top:32;width:179;height:194;mso-wrap-style:none;v-text-anchor:middle">
                              <v:fill o:detectmouseclick="t" on="false"/>
                              <v:stroke color="black" weight="9360" joinstyle="miter" endcap="flat"/>
                              <w10:wrap type="none"/>
                            </v:roundrect>
                            <v:oval id="shape_0" ID="Овал 22" stroked="t" o:allowincell="t" style="position:absolute;left:-31;top:84;width:76;height:84;mso-wrap-style:none;v-text-anchor:middle">
                              <v:fill o:detectmouseclick="t" on="false"/>
                              <v:stroke color="black" weight="9360" joinstyle="miter" endcap="flat"/>
                              <w10:wrap type="none"/>
                            </v:oval>
                          </v:group>
                        </w:pict>
                      </mc:Fallback>
                    </mc:AlternateContent>
                  </w:r>
                </w:p>
              </w:tc>
            </w:tr>
            <w:tr>
              <w:trPr/>
              <w:tc>
                <w:tcPr>
                  <w:tcW w:w="35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D</w:t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mc:AlternateContent>
                      <mc:Choice Requires="wpg">
                        <w:drawing>
                          <wp:anchor behindDoc="0" distT="0" distB="0" distL="114935" distR="114935" simplePos="0" locked="0" layoutInCell="1" allowOverlap="1" relativeHeight="9">
                            <wp:simplePos x="0" y="0"/>
                            <wp:positionH relativeFrom="column">
                              <wp:posOffset>-55880</wp:posOffset>
                            </wp:positionH>
                            <wp:positionV relativeFrom="paragraph">
                              <wp:posOffset>22860</wp:posOffset>
                            </wp:positionV>
                            <wp:extent cx="114300" cy="123825"/>
                            <wp:effectExtent l="5080" t="5715" r="5715" b="5080"/>
                            <wp:wrapNone/>
                            <wp:docPr id="8" name="Группа 23"/>
                            <a:graphic xmlns:a="http://schemas.openxmlformats.org/drawingml/2006/main">
                              <a:graphicData uri="http://schemas.microsoft.com/office/word/2010/wordprocessingGroup">
                                <wpg:wgp>
                                  <wpg:cNvGrpSpPr/>
                                  <wpg:grpSpPr>
                                    <a:xfrm>
                                      <a:off x="0" y="0"/>
                                      <a:ext cx="114480" cy="123840"/>
                                      <a:chOff x="0" y="0"/>
                                      <a:chExt cx="114480" cy="1238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114480" cy="123840"/>
                                      </a:xfrm>
                                      <a:custGeom>
                                        <a:avLst/>
                                        <a:gdLst>
                                          <a:gd name="textAreaLeft" fmla="*/ 2880 w 64800"/>
                                          <a:gd name="textAreaRight" fmla="*/ 61920 w 64800"/>
                                          <a:gd name="textAreaTop" fmla="*/ 2880 h 70200"/>
                                          <a:gd name="textAreaBottom" fmla="*/ 67320 h 70200"/>
                                        </a:gdLst>
                                        <a:ahLst/>
                                        <a:rect l="textAreaLeft" t="textAreaTop" r="textAreaRight" b="textAreaBottom"/>
                                        <a:pathLst>
                                          <a:path w="21600" h="23390">
                                            <a:moveTo>
                                              <a:pt x="3600" y="0"/>
                                            </a:moveTo>
                                            <a:arcTo wR="3600" hR="3600" stAng="16200000" swAng="-5400000"/>
                                            <a:lnTo>
                                              <a:pt x="0" y="19790"/>
                                            </a:lnTo>
                                            <a:arcTo wR="3600" hR="3600" stAng="10800000" swAng="-5400000"/>
                                            <a:lnTo>
                                              <a:pt x="18000" y="23390"/>
                                            </a:lnTo>
                                            <a:arcTo wR="3600" hR="3600" stAng="5400000" swAng="-5400000"/>
                                            <a:lnTo>
                                              <a:pt x="21600" y="3600"/>
                                            </a:lnTo>
                                            <a:arcTo wR="3600" hR="3600" stAng="0" swAng="-5400000"/>
                                            <a:close/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3480" y="33120"/>
                                        <a:ext cx="48960" cy="54000"/>
                                      </a:xfrm>
                                      <a:prstGeom prst="ellipse">
                                        <a:avLst/>
                                      </a:pr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wg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group id="shape_0" alt="Группа 23" style="position:absolute;margin-left:-4.4pt;margin-top:1.8pt;width:9pt;height:9.75pt" coordorigin="-88,36" coordsize="180,195">
                            <v:roundrect id="shape_0" ID="Скругленный прямоугольник 24" stroked="t" o:allowincell="t" style="position:absolute;left:-88;top:36;width:179;height:194;mso-wrap-style:none;v-text-anchor:middle">
                              <v:fill o:detectmouseclick="t" on="false"/>
                              <v:stroke color="black" weight="9360" joinstyle="miter" endcap="flat"/>
                              <w10:wrap type="none"/>
                            </v:roundrect>
                            <v:oval id="shape_0" ID="Овал 25" stroked="t" o:allowincell="t" style="position:absolute;left:-35;top:88;width:76;height:84;mso-wrap-style:none;v-text-anchor:middle">
                              <v:fill o:detectmouseclick="t" on="false"/>
                              <v:stroke color="black" weight="9360" joinstyle="miter" endcap="flat"/>
                              <w10:wrap type="none"/>
                            </v:oval>
                          </v:group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59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2"/>
              <w:gridCol w:w="239"/>
            </w:tblGrid>
            <w:tr>
              <w:trPr/>
              <w:tc>
                <w:tcPr>
                  <w:tcW w:w="35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A</w:t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mc:AlternateContent>
                      <mc:Choice Requires="wpg">
                        <w:drawing>
                          <wp:anchor behindDoc="0" distT="0" distB="0" distL="114935" distR="114935" simplePos="0" locked="0" layoutInCell="1" allowOverlap="1" relativeHeight="10">
                            <wp:simplePos x="0" y="0"/>
                            <wp:positionH relativeFrom="column">
                              <wp:posOffset>-53975</wp:posOffset>
                            </wp:positionH>
                            <wp:positionV relativeFrom="paragraph">
                              <wp:posOffset>20320</wp:posOffset>
                            </wp:positionV>
                            <wp:extent cx="114300" cy="123825"/>
                            <wp:effectExtent l="5080" t="5715" r="5715" b="5080"/>
                            <wp:wrapNone/>
                            <wp:docPr id="9" name="Группа 26"/>
                            <a:graphic xmlns:a="http://schemas.openxmlformats.org/drawingml/2006/main">
                              <a:graphicData uri="http://schemas.microsoft.com/office/word/2010/wordprocessingGroup">
                                <wpg:wgp>
                                  <wpg:cNvGrpSpPr/>
                                  <wpg:grpSpPr>
                                    <a:xfrm>
                                      <a:off x="0" y="0"/>
                                      <a:ext cx="114480" cy="123840"/>
                                      <a:chOff x="0" y="0"/>
                                      <a:chExt cx="114480" cy="1238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114480" cy="123840"/>
                                      </a:xfrm>
                                      <a:custGeom>
                                        <a:avLst/>
                                        <a:gdLst>
                                          <a:gd name="textAreaLeft" fmla="*/ 2880 w 64800"/>
                                          <a:gd name="textAreaRight" fmla="*/ 61920 w 64800"/>
                                          <a:gd name="textAreaTop" fmla="*/ 2880 h 70200"/>
                                          <a:gd name="textAreaBottom" fmla="*/ 67320 h 70200"/>
                                        </a:gdLst>
                                        <a:ahLst/>
                                        <a:rect l="textAreaLeft" t="textAreaTop" r="textAreaRight" b="textAreaBottom"/>
                                        <a:pathLst>
                                          <a:path w="21600" h="23390">
                                            <a:moveTo>
                                              <a:pt x="3600" y="0"/>
                                            </a:moveTo>
                                            <a:arcTo wR="3600" hR="3600" stAng="16200000" swAng="-5400000"/>
                                            <a:lnTo>
                                              <a:pt x="0" y="19790"/>
                                            </a:lnTo>
                                            <a:arcTo wR="3600" hR="3600" stAng="10800000" swAng="-5400000"/>
                                            <a:lnTo>
                                              <a:pt x="18000" y="23390"/>
                                            </a:lnTo>
                                            <a:arcTo wR="3600" hR="3600" stAng="5400000" swAng="-5400000"/>
                                            <a:lnTo>
                                              <a:pt x="21600" y="3600"/>
                                            </a:lnTo>
                                            <a:arcTo wR="3600" hR="3600" stAng="0" swAng="-5400000"/>
                                            <a:close/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3480" y="33120"/>
                                        <a:ext cx="48960" cy="54000"/>
                                      </a:xfrm>
                                      <a:prstGeom prst="ellipse">
                                        <a:avLst/>
                                      </a:pr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wg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group id="shape_0" alt="Группа 26" style="position:absolute;margin-left:-4.25pt;margin-top:1.6pt;width:9pt;height:9.75pt" coordorigin="-85,32" coordsize="180,195">
                            <v:roundrect id="shape_0" ID="Скругленный прямоугольник 27" stroked="t" o:allowincell="t" style="position:absolute;left:-85;top:32;width:179;height:194;mso-wrap-style:none;v-text-anchor:middle">
                              <v:fill o:detectmouseclick="t" on="false"/>
                              <v:stroke color="black" weight="9360" joinstyle="miter" endcap="flat"/>
                              <w10:wrap type="none"/>
                            </v:roundrect>
                            <v:oval id="shape_0" ID="Овал 28" stroked="t" o:allowincell="t" style="position:absolute;left:-32;top:84;width:76;height:84;mso-wrap-style:none;v-text-anchor:middle">
                              <v:fill o:detectmouseclick="t" on="false"/>
                              <v:stroke color="black" weight="9360" joinstyle="miter" endcap="flat"/>
                              <w10:wrap type="none"/>
                            </v:oval>
                          </v:group>
                        </w:pict>
                      </mc:Fallback>
                    </mc:AlternateContent>
                  </w:r>
                </w:p>
              </w:tc>
            </w:tr>
            <w:tr>
              <w:trPr/>
              <w:tc>
                <w:tcPr>
                  <w:tcW w:w="35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B</w:t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mc:AlternateContent>
                      <mc:Choice Requires="wpg">
                        <w:drawing>
                          <wp:anchor behindDoc="0" distT="0" distB="0" distL="114935" distR="114935" simplePos="0" locked="0" layoutInCell="1" allowOverlap="1" relativeHeight="11">
                            <wp:simplePos x="0" y="0"/>
                            <wp:positionH relativeFrom="column">
                              <wp:posOffset>-53340</wp:posOffset>
                            </wp:positionH>
                            <wp:positionV relativeFrom="paragraph">
                              <wp:posOffset>22860</wp:posOffset>
                            </wp:positionV>
                            <wp:extent cx="114300" cy="123825"/>
                            <wp:effectExtent l="5080" t="5715" r="5715" b="5080"/>
                            <wp:wrapNone/>
                            <wp:docPr id="10" name="Группа 29"/>
                            <a:graphic xmlns:a="http://schemas.openxmlformats.org/drawingml/2006/main">
                              <a:graphicData uri="http://schemas.microsoft.com/office/word/2010/wordprocessingGroup">
                                <wpg:wgp>
                                  <wpg:cNvGrpSpPr/>
                                  <wpg:grpSpPr>
                                    <a:xfrm>
                                      <a:off x="0" y="0"/>
                                      <a:ext cx="114480" cy="123840"/>
                                      <a:chOff x="0" y="0"/>
                                      <a:chExt cx="114480" cy="1238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114480" cy="123840"/>
                                      </a:xfrm>
                                      <a:custGeom>
                                        <a:avLst/>
                                        <a:gdLst>
                                          <a:gd name="textAreaLeft" fmla="*/ 2880 w 64800"/>
                                          <a:gd name="textAreaRight" fmla="*/ 61920 w 64800"/>
                                          <a:gd name="textAreaTop" fmla="*/ 2880 h 70200"/>
                                          <a:gd name="textAreaBottom" fmla="*/ 67320 h 70200"/>
                                        </a:gdLst>
                                        <a:ahLst/>
                                        <a:rect l="textAreaLeft" t="textAreaTop" r="textAreaRight" b="textAreaBottom"/>
                                        <a:pathLst>
                                          <a:path w="21600" h="23390">
                                            <a:moveTo>
                                              <a:pt x="3600" y="0"/>
                                            </a:moveTo>
                                            <a:arcTo wR="3600" hR="3600" stAng="16200000" swAng="-5400000"/>
                                            <a:lnTo>
                                              <a:pt x="0" y="19790"/>
                                            </a:lnTo>
                                            <a:arcTo wR="3600" hR="3600" stAng="10800000" swAng="-5400000"/>
                                            <a:lnTo>
                                              <a:pt x="18000" y="23390"/>
                                            </a:lnTo>
                                            <a:arcTo wR="3600" hR="3600" stAng="5400000" swAng="-5400000"/>
                                            <a:lnTo>
                                              <a:pt x="21600" y="3600"/>
                                            </a:lnTo>
                                            <a:arcTo wR="3600" hR="3600" stAng="0" swAng="-5400000"/>
                                            <a:close/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3480" y="33120"/>
                                        <a:ext cx="48960" cy="54000"/>
                                      </a:xfrm>
                                      <a:prstGeom prst="ellipse">
                                        <a:avLst/>
                                      </a:pr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wg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group id="shape_0" alt="Группа 29" style="position:absolute;margin-left:-4.2pt;margin-top:1.8pt;width:9pt;height:9.75pt" coordorigin="-84,36" coordsize="180,195">
                            <v:roundrect id="shape_0" ID="Скругленный прямоугольник 30" stroked="t" o:allowincell="t" style="position:absolute;left:-84;top:36;width:179;height:194;mso-wrap-style:none;v-text-anchor:middle">
                              <v:fill o:detectmouseclick="t" on="false"/>
                              <v:stroke color="black" weight="9360" joinstyle="miter" endcap="flat"/>
                              <w10:wrap type="none"/>
                            </v:roundrect>
                            <v:oval id="shape_0" ID="Овал 31" stroked="t" o:allowincell="t" style="position:absolute;left:-31;top:88;width:76;height:84;mso-wrap-style:none;v-text-anchor:middle">
                              <v:fill o:detectmouseclick="t" on="false"/>
                              <v:stroke color="black" weight="9360" joinstyle="miter" endcap="flat"/>
                              <w10:wrap type="none"/>
                            </v:oval>
                          </v:group>
                        </w:pict>
                      </mc:Fallback>
                    </mc:AlternateContent>
                  </w:r>
                </w:p>
              </w:tc>
            </w:tr>
            <w:tr>
              <w:trPr/>
              <w:tc>
                <w:tcPr>
                  <w:tcW w:w="35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C</w:t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mc:AlternateContent>
                      <mc:Choice Requires="wpg">
                        <w:drawing>
                          <wp:anchor behindDoc="0" distT="0" distB="0" distL="114935" distR="114935" simplePos="0" locked="0" layoutInCell="1" allowOverlap="1" relativeHeight="12">
                            <wp:simplePos x="0" y="0"/>
                            <wp:positionH relativeFrom="column">
                              <wp:posOffset>-53340</wp:posOffset>
                            </wp:positionH>
                            <wp:positionV relativeFrom="paragraph">
                              <wp:posOffset>20320</wp:posOffset>
                            </wp:positionV>
                            <wp:extent cx="114300" cy="123825"/>
                            <wp:effectExtent l="5080" t="5715" r="5715" b="5080"/>
                            <wp:wrapNone/>
                            <wp:docPr id="11" name="Группа 32"/>
                            <a:graphic xmlns:a="http://schemas.openxmlformats.org/drawingml/2006/main">
                              <a:graphicData uri="http://schemas.microsoft.com/office/word/2010/wordprocessingGroup">
                                <wpg:wgp>
                                  <wpg:cNvGrpSpPr/>
                                  <wpg:grpSpPr>
                                    <a:xfrm>
                                      <a:off x="0" y="0"/>
                                      <a:ext cx="114480" cy="123840"/>
                                      <a:chOff x="0" y="0"/>
                                      <a:chExt cx="114480" cy="1238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114480" cy="123840"/>
                                      </a:xfrm>
                                      <a:custGeom>
                                        <a:avLst/>
                                        <a:gdLst>
                                          <a:gd name="textAreaLeft" fmla="*/ 2880 w 64800"/>
                                          <a:gd name="textAreaRight" fmla="*/ 61920 w 64800"/>
                                          <a:gd name="textAreaTop" fmla="*/ 2880 h 70200"/>
                                          <a:gd name="textAreaBottom" fmla="*/ 67320 h 70200"/>
                                        </a:gdLst>
                                        <a:ahLst/>
                                        <a:rect l="textAreaLeft" t="textAreaTop" r="textAreaRight" b="textAreaBottom"/>
                                        <a:pathLst>
                                          <a:path w="21600" h="23390">
                                            <a:moveTo>
                                              <a:pt x="3600" y="0"/>
                                            </a:moveTo>
                                            <a:arcTo wR="3600" hR="3600" stAng="16200000" swAng="-5400000"/>
                                            <a:lnTo>
                                              <a:pt x="0" y="19790"/>
                                            </a:lnTo>
                                            <a:arcTo wR="3600" hR="3600" stAng="10800000" swAng="-5400000"/>
                                            <a:lnTo>
                                              <a:pt x="18000" y="23390"/>
                                            </a:lnTo>
                                            <a:arcTo wR="3600" hR="3600" stAng="5400000" swAng="-5400000"/>
                                            <a:lnTo>
                                              <a:pt x="21600" y="3600"/>
                                            </a:lnTo>
                                            <a:arcTo wR="3600" hR="3600" stAng="0" swAng="-5400000"/>
                                            <a:close/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3480" y="33120"/>
                                        <a:ext cx="48960" cy="54000"/>
                                      </a:xfrm>
                                      <a:prstGeom prst="ellipse">
                                        <a:avLst/>
                                      </a:pr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wg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group id="shape_0" alt="Группа 32" style="position:absolute;margin-left:-4.2pt;margin-top:1.6pt;width:9pt;height:9.75pt" coordorigin="-84,32" coordsize="180,195">
                            <v:roundrect id="shape_0" ID="Скругленный прямоугольник 33" stroked="t" o:allowincell="t" style="position:absolute;left:-84;top:32;width:179;height:194;mso-wrap-style:none;v-text-anchor:middle">
                              <v:fill o:detectmouseclick="t" on="false"/>
                              <v:stroke color="black" weight="9360" joinstyle="miter" endcap="flat"/>
                              <w10:wrap type="none"/>
                            </v:roundrect>
                            <v:oval id="shape_0" ID="Овал 34" stroked="t" o:allowincell="t" style="position:absolute;left:-31;top:84;width:76;height:84;mso-wrap-style:none;v-text-anchor:middle">
                              <v:fill o:detectmouseclick="t" on="false"/>
                              <v:stroke color="black" weight="9360" joinstyle="miter" endcap="flat"/>
                              <w10:wrap type="none"/>
                            </v:oval>
                          </v:group>
                        </w:pict>
                      </mc:Fallback>
                    </mc:AlternateContent>
                  </w:r>
                </w:p>
              </w:tc>
            </w:tr>
            <w:tr>
              <w:trPr/>
              <w:tc>
                <w:tcPr>
                  <w:tcW w:w="35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D</w:t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mc:AlternateContent>
                      <mc:Choice Requires="wpg">
                        <w:drawing>
                          <wp:anchor behindDoc="0" distT="0" distB="0" distL="114935" distR="114935" simplePos="0" locked="0" layoutInCell="1" allowOverlap="1" relativeHeight="13">
                            <wp:simplePos x="0" y="0"/>
                            <wp:positionH relativeFrom="column">
                              <wp:posOffset>-55880</wp:posOffset>
                            </wp:positionH>
                            <wp:positionV relativeFrom="paragraph">
                              <wp:posOffset>22860</wp:posOffset>
                            </wp:positionV>
                            <wp:extent cx="114300" cy="123825"/>
                            <wp:effectExtent l="5080" t="5715" r="5715" b="5080"/>
                            <wp:wrapNone/>
                            <wp:docPr id="12" name="Группа 35"/>
                            <a:graphic xmlns:a="http://schemas.openxmlformats.org/drawingml/2006/main">
                              <a:graphicData uri="http://schemas.microsoft.com/office/word/2010/wordprocessingGroup">
                                <wpg:wgp>
                                  <wpg:cNvGrpSpPr/>
                                  <wpg:grpSpPr>
                                    <a:xfrm>
                                      <a:off x="0" y="0"/>
                                      <a:ext cx="114480" cy="123840"/>
                                      <a:chOff x="0" y="0"/>
                                      <a:chExt cx="114480" cy="1238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114480" cy="123840"/>
                                      </a:xfrm>
                                      <a:custGeom>
                                        <a:avLst/>
                                        <a:gdLst>
                                          <a:gd name="textAreaLeft" fmla="*/ 2880 w 64800"/>
                                          <a:gd name="textAreaRight" fmla="*/ 61920 w 64800"/>
                                          <a:gd name="textAreaTop" fmla="*/ 2880 h 70200"/>
                                          <a:gd name="textAreaBottom" fmla="*/ 67320 h 70200"/>
                                        </a:gdLst>
                                        <a:ahLst/>
                                        <a:rect l="textAreaLeft" t="textAreaTop" r="textAreaRight" b="textAreaBottom"/>
                                        <a:pathLst>
                                          <a:path w="21600" h="23390">
                                            <a:moveTo>
                                              <a:pt x="3600" y="0"/>
                                            </a:moveTo>
                                            <a:arcTo wR="3600" hR="3600" stAng="16200000" swAng="-5400000"/>
                                            <a:lnTo>
                                              <a:pt x="0" y="19790"/>
                                            </a:lnTo>
                                            <a:arcTo wR="3600" hR="3600" stAng="10800000" swAng="-5400000"/>
                                            <a:lnTo>
                                              <a:pt x="18000" y="23390"/>
                                            </a:lnTo>
                                            <a:arcTo wR="3600" hR="3600" stAng="5400000" swAng="-5400000"/>
                                            <a:lnTo>
                                              <a:pt x="21600" y="3600"/>
                                            </a:lnTo>
                                            <a:arcTo wR="3600" hR="3600" stAng="0" swAng="-5400000"/>
                                            <a:close/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3480" y="33120"/>
                                        <a:ext cx="48960" cy="54000"/>
                                      </a:xfrm>
                                      <a:prstGeom prst="ellipse">
                                        <a:avLst/>
                                      </a:pr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wg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group id="shape_0" alt="Группа 35" style="position:absolute;margin-left:-4.4pt;margin-top:1.8pt;width:9pt;height:9.75pt" coordorigin="-88,36" coordsize="180,195">
                            <v:roundrect id="shape_0" ID="Скругленный прямоугольник 36" stroked="t" o:allowincell="t" style="position:absolute;left:-88;top:36;width:179;height:194;mso-wrap-style:none;v-text-anchor:middle">
                              <v:fill o:detectmouseclick="t" on="false"/>
                              <v:stroke color="black" weight="9360" joinstyle="miter" endcap="flat"/>
                              <w10:wrap type="none"/>
                            </v:roundrect>
                            <v:oval id="shape_0" ID="Овал 37" stroked="t" o:allowincell="t" style="position:absolute;left:-35;top:88;width:76;height:84;mso-wrap-style:none;v-text-anchor:middle">
                              <v:fill o:detectmouseclick="t" on="false"/>
                              <v:stroke color="black" weight="9360" joinstyle="miter" endcap="flat"/>
                              <w10:wrap type="none"/>
                            </v:oval>
                          </v:group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59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2"/>
              <w:gridCol w:w="239"/>
            </w:tblGrid>
            <w:tr>
              <w:trPr/>
              <w:tc>
                <w:tcPr>
                  <w:tcW w:w="35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A</w:t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mc:AlternateContent>
                      <mc:Choice Requires="wpg">
                        <w:drawing>
                          <wp:anchor behindDoc="0" distT="0" distB="0" distL="114935" distR="114935" simplePos="0" locked="0" layoutInCell="1" allowOverlap="1" relativeHeight="14">
                            <wp:simplePos x="0" y="0"/>
                            <wp:positionH relativeFrom="column">
                              <wp:posOffset>-53975</wp:posOffset>
                            </wp:positionH>
                            <wp:positionV relativeFrom="paragraph">
                              <wp:posOffset>20320</wp:posOffset>
                            </wp:positionV>
                            <wp:extent cx="114300" cy="123825"/>
                            <wp:effectExtent l="5080" t="5715" r="5715" b="5080"/>
                            <wp:wrapNone/>
                            <wp:docPr id="13" name="Группа 38"/>
                            <a:graphic xmlns:a="http://schemas.openxmlformats.org/drawingml/2006/main">
                              <a:graphicData uri="http://schemas.microsoft.com/office/word/2010/wordprocessingGroup">
                                <wpg:wgp>
                                  <wpg:cNvGrpSpPr/>
                                  <wpg:grpSpPr>
                                    <a:xfrm>
                                      <a:off x="0" y="0"/>
                                      <a:ext cx="114480" cy="123840"/>
                                      <a:chOff x="0" y="0"/>
                                      <a:chExt cx="114480" cy="1238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114480" cy="123840"/>
                                      </a:xfrm>
                                      <a:custGeom>
                                        <a:avLst/>
                                        <a:gdLst>
                                          <a:gd name="textAreaLeft" fmla="*/ 2880 w 64800"/>
                                          <a:gd name="textAreaRight" fmla="*/ 61920 w 64800"/>
                                          <a:gd name="textAreaTop" fmla="*/ 2880 h 70200"/>
                                          <a:gd name="textAreaBottom" fmla="*/ 67320 h 70200"/>
                                        </a:gdLst>
                                        <a:ahLst/>
                                        <a:rect l="textAreaLeft" t="textAreaTop" r="textAreaRight" b="textAreaBottom"/>
                                        <a:pathLst>
                                          <a:path w="21600" h="23390">
                                            <a:moveTo>
                                              <a:pt x="3600" y="0"/>
                                            </a:moveTo>
                                            <a:arcTo wR="3600" hR="3600" stAng="16200000" swAng="-5400000"/>
                                            <a:lnTo>
                                              <a:pt x="0" y="19790"/>
                                            </a:lnTo>
                                            <a:arcTo wR="3600" hR="3600" stAng="10800000" swAng="-5400000"/>
                                            <a:lnTo>
                                              <a:pt x="18000" y="23390"/>
                                            </a:lnTo>
                                            <a:arcTo wR="3600" hR="3600" stAng="5400000" swAng="-5400000"/>
                                            <a:lnTo>
                                              <a:pt x="21600" y="3600"/>
                                            </a:lnTo>
                                            <a:arcTo wR="3600" hR="3600" stAng="0" swAng="-5400000"/>
                                            <a:close/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3480" y="33120"/>
                                        <a:ext cx="48960" cy="54000"/>
                                      </a:xfrm>
                                      <a:prstGeom prst="ellipse">
                                        <a:avLst/>
                                      </a:pr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wg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group id="shape_0" alt="Группа 38" style="position:absolute;margin-left:-4.25pt;margin-top:1.6pt;width:9pt;height:9.75pt" coordorigin="-85,32" coordsize="180,195">
                            <v:roundrect id="shape_0" ID="Скругленный прямоугольник 39" stroked="t" o:allowincell="t" style="position:absolute;left:-85;top:32;width:179;height:194;mso-wrap-style:none;v-text-anchor:middle">
                              <v:fill o:detectmouseclick="t" on="false"/>
                              <v:stroke color="black" weight="9360" joinstyle="miter" endcap="flat"/>
                              <w10:wrap type="none"/>
                            </v:roundrect>
                            <v:oval id="shape_0" ID="Овал 40" stroked="t" o:allowincell="t" style="position:absolute;left:-32;top:84;width:76;height:84;mso-wrap-style:none;v-text-anchor:middle">
                              <v:fill o:detectmouseclick="t" on="false"/>
                              <v:stroke color="black" weight="9360" joinstyle="miter" endcap="flat"/>
                              <w10:wrap type="none"/>
                            </v:oval>
                          </v:group>
                        </w:pict>
                      </mc:Fallback>
                    </mc:AlternateContent>
                  </w:r>
                </w:p>
              </w:tc>
            </w:tr>
            <w:tr>
              <w:trPr/>
              <w:tc>
                <w:tcPr>
                  <w:tcW w:w="35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B</w:t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mc:AlternateContent>
                      <mc:Choice Requires="wpg">
                        <w:drawing>
                          <wp:anchor behindDoc="0" distT="0" distB="0" distL="114935" distR="114935" simplePos="0" locked="0" layoutInCell="1" allowOverlap="1" relativeHeight="15">
                            <wp:simplePos x="0" y="0"/>
                            <wp:positionH relativeFrom="column">
                              <wp:posOffset>-53340</wp:posOffset>
                            </wp:positionH>
                            <wp:positionV relativeFrom="paragraph">
                              <wp:posOffset>22860</wp:posOffset>
                            </wp:positionV>
                            <wp:extent cx="114300" cy="123825"/>
                            <wp:effectExtent l="5080" t="5715" r="5715" b="5080"/>
                            <wp:wrapNone/>
                            <wp:docPr id="14" name="Группа 41"/>
                            <a:graphic xmlns:a="http://schemas.openxmlformats.org/drawingml/2006/main">
                              <a:graphicData uri="http://schemas.microsoft.com/office/word/2010/wordprocessingGroup">
                                <wpg:wgp>
                                  <wpg:cNvGrpSpPr/>
                                  <wpg:grpSpPr>
                                    <a:xfrm>
                                      <a:off x="0" y="0"/>
                                      <a:ext cx="114480" cy="123840"/>
                                      <a:chOff x="0" y="0"/>
                                      <a:chExt cx="114480" cy="1238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114480" cy="123840"/>
                                      </a:xfrm>
                                      <a:custGeom>
                                        <a:avLst/>
                                        <a:gdLst>
                                          <a:gd name="textAreaLeft" fmla="*/ 2880 w 64800"/>
                                          <a:gd name="textAreaRight" fmla="*/ 61920 w 64800"/>
                                          <a:gd name="textAreaTop" fmla="*/ 2880 h 70200"/>
                                          <a:gd name="textAreaBottom" fmla="*/ 67320 h 70200"/>
                                        </a:gdLst>
                                        <a:ahLst/>
                                        <a:rect l="textAreaLeft" t="textAreaTop" r="textAreaRight" b="textAreaBottom"/>
                                        <a:pathLst>
                                          <a:path w="21600" h="23390">
                                            <a:moveTo>
                                              <a:pt x="3600" y="0"/>
                                            </a:moveTo>
                                            <a:arcTo wR="3600" hR="3600" stAng="16200000" swAng="-5400000"/>
                                            <a:lnTo>
                                              <a:pt x="0" y="19790"/>
                                            </a:lnTo>
                                            <a:arcTo wR="3600" hR="3600" stAng="10800000" swAng="-5400000"/>
                                            <a:lnTo>
                                              <a:pt x="18000" y="23390"/>
                                            </a:lnTo>
                                            <a:arcTo wR="3600" hR="3600" stAng="5400000" swAng="-5400000"/>
                                            <a:lnTo>
                                              <a:pt x="21600" y="3600"/>
                                            </a:lnTo>
                                            <a:arcTo wR="3600" hR="3600" stAng="0" swAng="-5400000"/>
                                            <a:close/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3480" y="33120"/>
                                        <a:ext cx="48960" cy="54000"/>
                                      </a:xfrm>
                                      <a:prstGeom prst="ellipse">
                                        <a:avLst/>
                                      </a:pr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wg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group id="shape_0" alt="Группа 41" style="position:absolute;margin-left:-4.2pt;margin-top:1.8pt;width:9pt;height:9.75pt" coordorigin="-84,36" coordsize="180,195">
                            <v:roundrect id="shape_0" ID="Скругленный прямоугольник 42" stroked="t" o:allowincell="t" style="position:absolute;left:-84;top:36;width:179;height:194;mso-wrap-style:none;v-text-anchor:middle">
                              <v:fill o:detectmouseclick="t" on="false"/>
                              <v:stroke color="black" weight="9360" joinstyle="miter" endcap="flat"/>
                              <w10:wrap type="none"/>
                            </v:roundrect>
                            <v:oval id="shape_0" ID="Овал 43" stroked="t" o:allowincell="t" style="position:absolute;left:-31;top:88;width:76;height:84;mso-wrap-style:none;v-text-anchor:middle">
                              <v:fill o:detectmouseclick="t" on="false"/>
                              <v:stroke color="black" weight="9360" joinstyle="miter" endcap="flat"/>
                              <w10:wrap type="none"/>
                            </v:oval>
                          </v:group>
                        </w:pict>
                      </mc:Fallback>
                    </mc:AlternateContent>
                  </w:r>
                </w:p>
              </w:tc>
            </w:tr>
            <w:tr>
              <w:trPr/>
              <w:tc>
                <w:tcPr>
                  <w:tcW w:w="35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C</w:t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mc:AlternateContent>
                      <mc:Choice Requires="wpg">
                        <w:drawing>
                          <wp:anchor behindDoc="0" distT="0" distB="0" distL="114935" distR="114935" simplePos="0" locked="0" layoutInCell="1" allowOverlap="1" relativeHeight="16">
                            <wp:simplePos x="0" y="0"/>
                            <wp:positionH relativeFrom="column">
                              <wp:posOffset>-53340</wp:posOffset>
                            </wp:positionH>
                            <wp:positionV relativeFrom="paragraph">
                              <wp:posOffset>20320</wp:posOffset>
                            </wp:positionV>
                            <wp:extent cx="114300" cy="123825"/>
                            <wp:effectExtent l="5080" t="5715" r="5715" b="5080"/>
                            <wp:wrapNone/>
                            <wp:docPr id="15" name="Группа 44"/>
                            <a:graphic xmlns:a="http://schemas.openxmlformats.org/drawingml/2006/main">
                              <a:graphicData uri="http://schemas.microsoft.com/office/word/2010/wordprocessingGroup">
                                <wpg:wgp>
                                  <wpg:cNvGrpSpPr/>
                                  <wpg:grpSpPr>
                                    <a:xfrm>
                                      <a:off x="0" y="0"/>
                                      <a:ext cx="114480" cy="123840"/>
                                      <a:chOff x="0" y="0"/>
                                      <a:chExt cx="114480" cy="1238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114480" cy="123840"/>
                                      </a:xfrm>
                                      <a:custGeom>
                                        <a:avLst/>
                                        <a:gdLst>
                                          <a:gd name="textAreaLeft" fmla="*/ 2880 w 64800"/>
                                          <a:gd name="textAreaRight" fmla="*/ 61920 w 64800"/>
                                          <a:gd name="textAreaTop" fmla="*/ 2880 h 70200"/>
                                          <a:gd name="textAreaBottom" fmla="*/ 67320 h 70200"/>
                                        </a:gdLst>
                                        <a:ahLst/>
                                        <a:rect l="textAreaLeft" t="textAreaTop" r="textAreaRight" b="textAreaBottom"/>
                                        <a:pathLst>
                                          <a:path w="21600" h="23390">
                                            <a:moveTo>
                                              <a:pt x="3600" y="0"/>
                                            </a:moveTo>
                                            <a:arcTo wR="3600" hR="3600" stAng="16200000" swAng="-5400000"/>
                                            <a:lnTo>
                                              <a:pt x="0" y="19790"/>
                                            </a:lnTo>
                                            <a:arcTo wR="3600" hR="3600" stAng="10800000" swAng="-5400000"/>
                                            <a:lnTo>
                                              <a:pt x="18000" y="23390"/>
                                            </a:lnTo>
                                            <a:arcTo wR="3600" hR="3600" stAng="5400000" swAng="-5400000"/>
                                            <a:lnTo>
                                              <a:pt x="21600" y="3600"/>
                                            </a:lnTo>
                                            <a:arcTo wR="3600" hR="3600" stAng="0" swAng="-5400000"/>
                                            <a:close/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3480" y="33120"/>
                                        <a:ext cx="48960" cy="54000"/>
                                      </a:xfrm>
                                      <a:prstGeom prst="ellipse">
                                        <a:avLst/>
                                      </a:pr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wg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group id="shape_0" alt="Группа 44" style="position:absolute;margin-left:-4.2pt;margin-top:1.6pt;width:9pt;height:9.75pt" coordorigin="-84,32" coordsize="180,195">
                            <v:roundrect id="shape_0" ID="Скругленный прямоугольник 45" stroked="t" o:allowincell="t" style="position:absolute;left:-84;top:32;width:179;height:194;mso-wrap-style:none;v-text-anchor:middle">
                              <v:fill o:detectmouseclick="t" on="false"/>
                              <v:stroke color="black" weight="9360" joinstyle="miter" endcap="flat"/>
                              <w10:wrap type="none"/>
                            </v:roundrect>
                            <v:oval id="shape_0" ID="Овал 46" stroked="t" o:allowincell="t" style="position:absolute;left:-31;top:84;width:76;height:84;mso-wrap-style:none;v-text-anchor:middle">
                              <v:fill o:detectmouseclick="t" on="false"/>
                              <v:stroke color="black" weight="9360" joinstyle="miter" endcap="flat"/>
                              <w10:wrap type="none"/>
                            </v:oval>
                          </v:group>
                        </w:pict>
                      </mc:Fallback>
                    </mc:AlternateContent>
                  </w:r>
                </w:p>
              </w:tc>
            </w:tr>
            <w:tr>
              <w:trPr/>
              <w:tc>
                <w:tcPr>
                  <w:tcW w:w="35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D</w:t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mc:AlternateContent>
                      <mc:Choice Requires="wpg">
                        <w:drawing>
                          <wp:anchor behindDoc="0" distT="0" distB="0" distL="114935" distR="114935" simplePos="0" locked="0" layoutInCell="1" allowOverlap="1" relativeHeight="17">
                            <wp:simplePos x="0" y="0"/>
                            <wp:positionH relativeFrom="column">
                              <wp:posOffset>-55880</wp:posOffset>
                            </wp:positionH>
                            <wp:positionV relativeFrom="paragraph">
                              <wp:posOffset>22860</wp:posOffset>
                            </wp:positionV>
                            <wp:extent cx="114300" cy="123825"/>
                            <wp:effectExtent l="5080" t="5715" r="5715" b="5080"/>
                            <wp:wrapNone/>
                            <wp:docPr id="16" name="Группа 47"/>
                            <a:graphic xmlns:a="http://schemas.openxmlformats.org/drawingml/2006/main">
                              <a:graphicData uri="http://schemas.microsoft.com/office/word/2010/wordprocessingGroup">
                                <wpg:wgp>
                                  <wpg:cNvGrpSpPr/>
                                  <wpg:grpSpPr>
                                    <a:xfrm>
                                      <a:off x="0" y="0"/>
                                      <a:ext cx="114480" cy="123840"/>
                                      <a:chOff x="0" y="0"/>
                                      <a:chExt cx="114480" cy="1238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114480" cy="123840"/>
                                      </a:xfrm>
                                      <a:custGeom>
                                        <a:avLst/>
                                        <a:gdLst>
                                          <a:gd name="textAreaLeft" fmla="*/ 2880 w 64800"/>
                                          <a:gd name="textAreaRight" fmla="*/ 61920 w 64800"/>
                                          <a:gd name="textAreaTop" fmla="*/ 2880 h 70200"/>
                                          <a:gd name="textAreaBottom" fmla="*/ 67320 h 70200"/>
                                        </a:gdLst>
                                        <a:ahLst/>
                                        <a:rect l="textAreaLeft" t="textAreaTop" r="textAreaRight" b="textAreaBottom"/>
                                        <a:pathLst>
                                          <a:path w="21600" h="23390">
                                            <a:moveTo>
                                              <a:pt x="3600" y="0"/>
                                            </a:moveTo>
                                            <a:arcTo wR="3600" hR="3600" stAng="16200000" swAng="-5400000"/>
                                            <a:lnTo>
                                              <a:pt x="0" y="19790"/>
                                            </a:lnTo>
                                            <a:arcTo wR="3600" hR="3600" stAng="10800000" swAng="-5400000"/>
                                            <a:lnTo>
                                              <a:pt x="18000" y="23390"/>
                                            </a:lnTo>
                                            <a:arcTo wR="3600" hR="3600" stAng="5400000" swAng="-5400000"/>
                                            <a:lnTo>
                                              <a:pt x="21600" y="3600"/>
                                            </a:lnTo>
                                            <a:arcTo wR="3600" hR="3600" stAng="0" swAng="-5400000"/>
                                            <a:close/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3480" y="33120"/>
                                        <a:ext cx="48960" cy="54000"/>
                                      </a:xfrm>
                                      <a:prstGeom prst="ellipse">
                                        <a:avLst/>
                                      </a:pr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wg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group id="shape_0" alt="Группа 47" style="position:absolute;margin-left:-4.4pt;margin-top:1.8pt;width:9pt;height:9.75pt" coordorigin="-88,36" coordsize="180,195">
                            <v:roundrect id="shape_0" ID="Скругленный прямоугольник 48" stroked="t" o:allowincell="t" style="position:absolute;left:-88;top:36;width:179;height:194;mso-wrap-style:none;v-text-anchor:middle">
                              <v:fill o:detectmouseclick="t" on="false"/>
                              <v:stroke color="black" weight="9360" joinstyle="miter" endcap="flat"/>
                              <w10:wrap type="none"/>
                            </v:roundrect>
                            <v:oval id="shape_0" ID="Овал 49" stroked="t" o:allowincell="t" style="position:absolute;left:-35;top:88;width:76;height:84;mso-wrap-style:none;v-text-anchor:middle">
                              <v:fill o:detectmouseclick="t" on="false"/>
                              <v:stroke color="black" weight="9360" joinstyle="miter" endcap="flat"/>
                              <w10:wrap type="none"/>
                            </v:oval>
                          </v:group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59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2"/>
              <w:gridCol w:w="239"/>
            </w:tblGrid>
            <w:tr>
              <w:trPr/>
              <w:tc>
                <w:tcPr>
                  <w:tcW w:w="35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A</w:t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mc:AlternateContent>
                      <mc:Choice Requires="wpg">
                        <w:drawing>
                          <wp:anchor behindDoc="0" distT="0" distB="0" distL="114935" distR="114935" simplePos="0" locked="0" layoutInCell="1" allowOverlap="1" relativeHeight="18">
                            <wp:simplePos x="0" y="0"/>
                            <wp:positionH relativeFrom="column">
                              <wp:posOffset>-53975</wp:posOffset>
                            </wp:positionH>
                            <wp:positionV relativeFrom="paragraph">
                              <wp:posOffset>20320</wp:posOffset>
                            </wp:positionV>
                            <wp:extent cx="114300" cy="123825"/>
                            <wp:effectExtent l="5080" t="5715" r="5715" b="5080"/>
                            <wp:wrapNone/>
                            <wp:docPr id="17" name="Группа 50"/>
                            <a:graphic xmlns:a="http://schemas.openxmlformats.org/drawingml/2006/main">
                              <a:graphicData uri="http://schemas.microsoft.com/office/word/2010/wordprocessingGroup">
                                <wpg:wgp>
                                  <wpg:cNvGrpSpPr/>
                                  <wpg:grpSpPr>
                                    <a:xfrm>
                                      <a:off x="0" y="0"/>
                                      <a:ext cx="114480" cy="123840"/>
                                      <a:chOff x="0" y="0"/>
                                      <a:chExt cx="114480" cy="1238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114480" cy="123840"/>
                                      </a:xfrm>
                                      <a:custGeom>
                                        <a:avLst/>
                                        <a:gdLst>
                                          <a:gd name="textAreaLeft" fmla="*/ 2880 w 64800"/>
                                          <a:gd name="textAreaRight" fmla="*/ 61920 w 64800"/>
                                          <a:gd name="textAreaTop" fmla="*/ 2880 h 70200"/>
                                          <a:gd name="textAreaBottom" fmla="*/ 67320 h 70200"/>
                                        </a:gdLst>
                                        <a:ahLst/>
                                        <a:rect l="textAreaLeft" t="textAreaTop" r="textAreaRight" b="textAreaBottom"/>
                                        <a:pathLst>
                                          <a:path w="21600" h="23390">
                                            <a:moveTo>
                                              <a:pt x="3600" y="0"/>
                                            </a:moveTo>
                                            <a:arcTo wR="3600" hR="3600" stAng="16200000" swAng="-5400000"/>
                                            <a:lnTo>
                                              <a:pt x="0" y="19790"/>
                                            </a:lnTo>
                                            <a:arcTo wR="3600" hR="3600" stAng="10800000" swAng="-5400000"/>
                                            <a:lnTo>
                                              <a:pt x="18000" y="23390"/>
                                            </a:lnTo>
                                            <a:arcTo wR="3600" hR="3600" stAng="5400000" swAng="-5400000"/>
                                            <a:lnTo>
                                              <a:pt x="21600" y="3600"/>
                                            </a:lnTo>
                                            <a:arcTo wR="3600" hR="3600" stAng="0" swAng="-5400000"/>
                                            <a:close/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3480" y="33120"/>
                                        <a:ext cx="48960" cy="54000"/>
                                      </a:xfrm>
                                      <a:prstGeom prst="ellipse">
                                        <a:avLst/>
                                      </a:pr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wg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group id="shape_0" alt="Группа 50" style="position:absolute;margin-left:-4.25pt;margin-top:1.6pt;width:9pt;height:9.75pt" coordorigin="-85,32" coordsize="180,195">
                            <v:roundrect id="shape_0" ID="Скругленный прямоугольник 51" stroked="t" o:allowincell="t" style="position:absolute;left:-85;top:32;width:179;height:194;mso-wrap-style:none;v-text-anchor:middle">
                              <v:fill o:detectmouseclick="t" on="false"/>
                              <v:stroke color="black" weight="9360" joinstyle="miter" endcap="flat"/>
                              <w10:wrap type="none"/>
                            </v:roundrect>
                            <v:oval id="shape_0" ID="Овал 52" stroked="t" o:allowincell="t" style="position:absolute;left:-32;top:84;width:76;height:84;mso-wrap-style:none;v-text-anchor:middle">
                              <v:fill o:detectmouseclick="t" on="false"/>
                              <v:stroke color="black" weight="9360" joinstyle="miter" endcap="flat"/>
                              <w10:wrap type="none"/>
                            </v:oval>
                          </v:group>
                        </w:pict>
                      </mc:Fallback>
                    </mc:AlternateContent>
                  </w:r>
                </w:p>
              </w:tc>
            </w:tr>
            <w:tr>
              <w:trPr/>
              <w:tc>
                <w:tcPr>
                  <w:tcW w:w="35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B</w:t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mc:AlternateContent>
                      <mc:Choice Requires="wpg">
                        <w:drawing>
                          <wp:anchor behindDoc="0" distT="0" distB="0" distL="114935" distR="114935" simplePos="0" locked="0" layoutInCell="1" allowOverlap="1" relativeHeight="19">
                            <wp:simplePos x="0" y="0"/>
                            <wp:positionH relativeFrom="column">
                              <wp:posOffset>-53340</wp:posOffset>
                            </wp:positionH>
                            <wp:positionV relativeFrom="paragraph">
                              <wp:posOffset>22860</wp:posOffset>
                            </wp:positionV>
                            <wp:extent cx="114300" cy="123825"/>
                            <wp:effectExtent l="5080" t="5715" r="5715" b="5080"/>
                            <wp:wrapNone/>
                            <wp:docPr id="18" name="Группа 53"/>
                            <a:graphic xmlns:a="http://schemas.openxmlformats.org/drawingml/2006/main">
                              <a:graphicData uri="http://schemas.microsoft.com/office/word/2010/wordprocessingGroup">
                                <wpg:wgp>
                                  <wpg:cNvGrpSpPr/>
                                  <wpg:grpSpPr>
                                    <a:xfrm>
                                      <a:off x="0" y="0"/>
                                      <a:ext cx="114480" cy="123840"/>
                                      <a:chOff x="0" y="0"/>
                                      <a:chExt cx="114480" cy="1238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114480" cy="123840"/>
                                      </a:xfrm>
                                      <a:custGeom>
                                        <a:avLst/>
                                        <a:gdLst>
                                          <a:gd name="textAreaLeft" fmla="*/ 2880 w 64800"/>
                                          <a:gd name="textAreaRight" fmla="*/ 61920 w 64800"/>
                                          <a:gd name="textAreaTop" fmla="*/ 2880 h 70200"/>
                                          <a:gd name="textAreaBottom" fmla="*/ 67320 h 70200"/>
                                        </a:gdLst>
                                        <a:ahLst/>
                                        <a:rect l="textAreaLeft" t="textAreaTop" r="textAreaRight" b="textAreaBottom"/>
                                        <a:pathLst>
                                          <a:path w="21600" h="23390">
                                            <a:moveTo>
                                              <a:pt x="3600" y="0"/>
                                            </a:moveTo>
                                            <a:arcTo wR="3600" hR="3600" stAng="16200000" swAng="-5400000"/>
                                            <a:lnTo>
                                              <a:pt x="0" y="19790"/>
                                            </a:lnTo>
                                            <a:arcTo wR="3600" hR="3600" stAng="10800000" swAng="-5400000"/>
                                            <a:lnTo>
                                              <a:pt x="18000" y="23390"/>
                                            </a:lnTo>
                                            <a:arcTo wR="3600" hR="3600" stAng="5400000" swAng="-5400000"/>
                                            <a:lnTo>
                                              <a:pt x="21600" y="3600"/>
                                            </a:lnTo>
                                            <a:arcTo wR="3600" hR="3600" stAng="0" swAng="-5400000"/>
                                            <a:close/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3480" y="33120"/>
                                        <a:ext cx="48960" cy="54000"/>
                                      </a:xfrm>
                                      <a:prstGeom prst="ellipse">
                                        <a:avLst/>
                                      </a:pr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wg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group id="shape_0" alt="Группа 53" style="position:absolute;margin-left:-4.2pt;margin-top:1.8pt;width:9pt;height:9.75pt" coordorigin="-84,36" coordsize="180,195">
                            <v:roundrect id="shape_0" ID="Скругленный прямоугольник 54" stroked="t" o:allowincell="t" style="position:absolute;left:-84;top:36;width:179;height:194;mso-wrap-style:none;v-text-anchor:middle">
                              <v:fill o:detectmouseclick="t" on="false"/>
                              <v:stroke color="black" weight="9360" joinstyle="miter" endcap="flat"/>
                              <w10:wrap type="none"/>
                            </v:roundrect>
                            <v:oval id="shape_0" ID="Овал 55" stroked="t" o:allowincell="t" style="position:absolute;left:-31;top:88;width:76;height:84;mso-wrap-style:none;v-text-anchor:middle">
                              <v:fill o:detectmouseclick="t" on="false"/>
                              <v:stroke color="black" weight="9360" joinstyle="miter" endcap="flat"/>
                              <w10:wrap type="none"/>
                            </v:oval>
                          </v:group>
                        </w:pict>
                      </mc:Fallback>
                    </mc:AlternateContent>
                  </w:r>
                </w:p>
              </w:tc>
            </w:tr>
            <w:tr>
              <w:trPr/>
              <w:tc>
                <w:tcPr>
                  <w:tcW w:w="35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C</w:t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mc:AlternateContent>
                      <mc:Choice Requires="wpg">
                        <w:drawing>
                          <wp:anchor behindDoc="0" distT="0" distB="0" distL="114935" distR="114935" simplePos="0" locked="0" layoutInCell="1" allowOverlap="1" relativeHeight="20">
                            <wp:simplePos x="0" y="0"/>
                            <wp:positionH relativeFrom="column">
                              <wp:posOffset>-53340</wp:posOffset>
                            </wp:positionH>
                            <wp:positionV relativeFrom="paragraph">
                              <wp:posOffset>20320</wp:posOffset>
                            </wp:positionV>
                            <wp:extent cx="114300" cy="123825"/>
                            <wp:effectExtent l="5080" t="5715" r="5715" b="5080"/>
                            <wp:wrapNone/>
                            <wp:docPr id="19" name="Группа 56"/>
                            <a:graphic xmlns:a="http://schemas.openxmlformats.org/drawingml/2006/main">
                              <a:graphicData uri="http://schemas.microsoft.com/office/word/2010/wordprocessingGroup">
                                <wpg:wgp>
                                  <wpg:cNvGrpSpPr/>
                                  <wpg:grpSpPr>
                                    <a:xfrm>
                                      <a:off x="0" y="0"/>
                                      <a:ext cx="114480" cy="123840"/>
                                      <a:chOff x="0" y="0"/>
                                      <a:chExt cx="114480" cy="1238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114480" cy="123840"/>
                                      </a:xfrm>
                                      <a:custGeom>
                                        <a:avLst/>
                                        <a:gdLst>
                                          <a:gd name="textAreaLeft" fmla="*/ 2880 w 64800"/>
                                          <a:gd name="textAreaRight" fmla="*/ 61920 w 64800"/>
                                          <a:gd name="textAreaTop" fmla="*/ 2880 h 70200"/>
                                          <a:gd name="textAreaBottom" fmla="*/ 67320 h 70200"/>
                                        </a:gdLst>
                                        <a:ahLst/>
                                        <a:rect l="textAreaLeft" t="textAreaTop" r="textAreaRight" b="textAreaBottom"/>
                                        <a:pathLst>
                                          <a:path w="21600" h="23390">
                                            <a:moveTo>
                                              <a:pt x="3600" y="0"/>
                                            </a:moveTo>
                                            <a:arcTo wR="3600" hR="3600" stAng="16200000" swAng="-5400000"/>
                                            <a:lnTo>
                                              <a:pt x="0" y="19790"/>
                                            </a:lnTo>
                                            <a:arcTo wR="3600" hR="3600" stAng="10800000" swAng="-5400000"/>
                                            <a:lnTo>
                                              <a:pt x="18000" y="23390"/>
                                            </a:lnTo>
                                            <a:arcTo wR="3600" hR="3600" stAng="5400000" swAng="-5400000"/>
                                            <a:lnTo>
                                              <a:pt x="21600" y="3600"/>
                                            </a:lnTo>
                                            <a:arcTo wR="3600" hR="3600" stAng="0" swAng="-5400000"/>
                                            <a:close/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3480" y="33120"/>
                                        <a:ext cx="48960" cy="54000"/>
                                      </a:xfrm>
                                      <a:prstGeom prst="ellipse">
                                        <a:avLst/>
                                      </a:pr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wg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group id="shape_0" alt="Группа 56" style="position:absolute;margin-left:-4.2pt;margin-top:1.6pt;width:9pt;height:9.75pt" coordorigin="-84,32" coordsize="180,195">
                            <v:roundrect id="shape_0" ID="Скругленный прямоугольник 57" stroked="t" o:allowincell="t" style="position:absolute;left:-84;top:32;width:179;height:194;mso-wrap-style:none;v-text-anchor:middle">
                              <v:fill o:detectmouseclick="t" on="false"/>
                              <v:stroke color="black" weight="9360" joinstyle="miter" endcap="flat"/>
                              <w10:wrap type="none"/>
                            </v:roundrect>
                            <v:oval id="shape_0" ID="Овал 58" stroked="t" o:allowincell="t" style="position:absolute;left:-31;top:84;width:76;height:84;mso-wrap-style:none;v-text-anchor:middle">
                              <v:fill o:detectmouseclick="t" on="false"/>
                              <v:stroke color="black" weight="9360" joinstyle="miter" endcap="flat"/>
                              <w10:wrap type="none"/>
                            </v:oval>
                          </v:group>
                        </w:pict>
                      </mc:Fallback>
                    </mc:AlternateContent>
                  </w:r>
                </w:p>
              </w:tc>
            </w:tr>
            <w:tr>
              <w:trPr/>
              <w:tc>
                <w:tcPr>
                  <w:tcW w:w="35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D</w:t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mc:AlternateContent>
                      <mc:Choice Requires="wpg">
                        <w:drawing>
                          <wp:anchor behindDoc="0" distT="0" distB="0" distL="114935" distR="114935" simplePos="0" locked="0" layoutInCell="1" allowOverlap="1" relativeHeight="21">
                            <wp:simplePos x="0" y="0"/>
                            <wp:positionH relativeFrom="column">
                              <wp:posOffset>-55880</wp:posOffset>
                            </wp:positionH>
                            <wp:positionV relativeFrom="paragraph">
                              <wp:posOffset>22860</wp:posOffset>
                            </wp:positionV>
                            <wp:extent cx="114300" cy="123825"/>
                            <wp:effectExtent l="5080" t="5715" r="5715" b="5080"/>
                            <wp:wrapNone/>
                            <wp:docPr id="20" name="Группа 59"/>
                            <a:graphic xmlns:a="http://schemas.openxmlformats.org/drawingml/2006/main">
                              <a:graphicData uri="http://schemas.microsoft.com/office/word/2010/wordprocessingGroup">
                                <wpg:wgp>
                                  <wpg:cNvGrpSpPr/>
                                  <wpg:grpSpPr>
                                    <a:xfrm>
                                      <a:off x="0" y="0"/>
                                      <a:ext cx="114480" cy="123840"/>
                                      <a:chOff x="0" y="0"/>
                                      <a:chExt cx="114480" cy="1238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114480" cy="123840"/>
                                      </a:xfrm>
                                      <a:custGeom>
                                        <a:avLst/>
                                        <a:gdLst>
                                          <a:gd name="textAreaLeft" fmla="*/ 2880 w 64800"/>
                                          <a:gd name="textAreaRight" fmla="*/ 61920 w 64800"/>
                                          <a:gd name="textAreaTop" fmla="*/ 2880 h 70200"/>
                                          <a:gd name="textAreaBottom" fmla="*/ 67320 h 70200"/>
                                        </a:gdLst>
                                        <a:ahLst/>
                                        <a:rect l="textAreaLeft" t="textAreaTop" r="textAreaRight" b="textAreaBottom"/>
                                        <a:pathLst>
                                          <a:path w="21600" h="23390">
                                            <a:moveTo>
                                              <a:pt x="3600" y="0"/>
                                            </a:moveTo>
                                            <a:arcTo wR="3600" hR="3600" stAng="16200000" swAng="-5400000"/>
                                            <a:lnTo>
                                              <a:pt x="0" y="19790"/>
                                            </a:lnTo>
                                            <a:arcTo wR="3600" hR="3600" stAng="10800000" swAng="-5400000"/>
                                            <a:lnTo>
                                              <a:pt x="18000" y="23390"/>
                                            </a:lnTo>
                                            <a:arcTo wR="3600" hR="3600" stAng="5400000" swAng="-5400000"/>
                                            <a:lnTo>
                                              <a:pt x="21600" y="3600"/>
                                            </a:lnTo>
                                            <a:arcTo wR="3600" hR="3600" stAng="0" swAng="-5400000"/>
                                            <a:close/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3480" y="33120"/>
                                        <a:ext cx="48960" cy="54000"/>
                                      </a:xfrm>
                                      <a:prstGeom prst="ellipse">
                                        <a:avLst/>
                                      </a:pr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wg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group id="shape_0" alt="Группа 59" style="position:absolute;margin-left:-4.4pt;margin-top:1.8pt;width:9pt;height:9.75pt" coordorigin="-88,36" coordsize="180,195">
                            <v:roundrect id="shape_0" ID="Скругленный прямоугольник 60" stroked="t" o:allowincell="t" style="position:absolute;left:-88;top:36;width:179;height:194;mso-wrap-style:none;v-text-anchor:middle">
                              <v:fill o:detectmouseclick="t" on="false"/>
                              <v:stroke color="black" weight="9360" joinstyle="miter" endcap="flat"/>
                              <w10:wrap type="none"/>
                            </v:roundrect>
                            <v:oval id="shape_0" ID="Овал 61" stroked="t" o:allowincell="t" style="position:absolute;left:-35;top:88;width:76;height:84;mso-wrap-style:none;v-text-anchor:middle">
                              <v:fill o:detectmouseclick="t" on="false"/>
                              <v:stroke color="black" weight="9360" joinstyle="miter" endcap="flat"/>
                              <w10:wrap type="none"/>
                            </v:oval>
                          </v:group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59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2"/>
              <w:gridCol w:w="239"/>
            </w:tblGrid>
            <w:tr>
              <w:trPr/>
              <w:tc>
                <w:tcPr>
                  <w:tcW w:w="35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A</w:t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mc:AlternateContent>
                      <mc:Choice Requires="wpg">
                        <w:drawing>
                          <wp:anchor behindDoc="0" distT="0" distB="0" distL="114935" distR="114935" simplePos="0" locked="0" layoutInCell="1" allowOverlap="1" relativeHeight="22">
                            <wp:simplePos x="0" y="0"/>
                            <wp:positionH relativeFrom="column">
                              <wp:posOffset>-53975</wp:posOffset>
                            </wp:positionH>
                            <wp:positionV relativeFrom="paragraph">
                              <wp:posOffset>20320</wp:posOffset>
                            </wp:positionV>
                            <wp:extent cx="114300" cy="123825"/>
                            <wp:effectExtent l="5080" t="5715" r="5715" b="5080"/>
                            <wp:wrapNone/>
                            <wp:docPr id="21" name="Группа 62"/>
                            <a:graphic xmlns:a="http://schemas.openxmlformats.org/drawingml/2006/main">
                              <a:graphicData uri="http://schemas.microsoft.com/office/word/2010/wordprocessingGroup">
                                <wpg:wgp>
                                  <wpg:cNvGrpSpPr/>
                                  <wpg:grpSpPr>
                                    <a:xfrm>
                                      <a:off x="0" y="0"/>
                                      <a:ext cx="114480" cy="123840"/>
                                      <a:chOff x="0" y="0"/>
                                      <a:chExt cx="114480" cy="1238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114480" cy="123840"/>
                                      </a:xfrm>
                                      <a:custGeom>
                                        <a:avLst/>
                                        <a:gdLst>
                                          <a:gd name="textAreaLeft" fmla="*/ 2880 w 64800"/>
                                          <a:gd name="textAreaRight" fmla="*/ 61920 w 64800"/>
                                          <a:gd name="textAreaTop" fmla="*/ 2880 h 70200"/>
                                          <a:gd name="textAreaBottom" fmla="*/ 67320 h 70200"/>
                                        </a:gdLst>
                                        <a:ahLst/>
                                        <a:rect l="textAreaLeft" t="textAreaTop" r="textAreaRight" b="textAreaBottom"/>
                                        <a:pathLst>
                                          <a:path w="21600" h="23390">
                                            <a:moveTo>
                                              <a:pt x="3600" y="0"/>
                                            </a:moveTo>
                                            <a:arcTo wR="3600" hR="3600" stAng="16200000" swAng="-5400000"/>
                                            <a:lnTo>
                                              <a:pt x="0" y="19790"/>
                                            </a:lnTo>
                                            <a:arcTo wR="3600" hR="3600" stAng="10800000" swAng="-5400000"/>
                                            <a:lnTo>
                                              <a:pt x="18000" y="23390"/>
                                            </a:lnTo>
                                            <a:arcTo wR="3600" hR="3600" stAng="5400000" swAng="-5400000"/>
                                            <a:lnTo>
                                              <a:pt x="21600" y="3600"/>
                                            </a:lnTo>
                                            <a:arcTo wR="3600" hR="3600" stAng="0" swAng="-5400000"/>
                                            <a:close/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3480" y="33120"/>
                                        <a:ext cx="48960" cy="54000"/>
                                      </a:xfrm>
                                      <a:prstGeom prst="ellipse">
                                        <a:avLst/>
                                      </a:pr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wg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group id="shape_0" alt="Группа 62" style="position:absolute;margin-left:-4.25pt;margin-top:1.6pt;width:9pt;height:9.75pt" coordorigin="-85,32" coordsize="180,195">
                            <v:roundrect id="shape_0" ID="Скругленный прямоугольник 63" stroked="t" o:allowincell="t" style="position:absolute;left:-85;top:32;width:179;height:194;mso-wrap-style:none;v-text-anchor:middle">
                              <v:fill o:detectmouseclick="t" on="false"/>
                              <v:stroke color="black" weight="9360" joinstyle="miter" endcap="flat"/>
                              <w10:wrap type="none"/>
                            </v:roundrect>
                            <v:oval id="shape_0" ID="Овал 64" stroked="t" o:allowincell="t" style="position:absolute;left:-32;top:84;width:76;height:84;mso-wrap-style:none;v-text-anchor:middle">
                              <v:fill o:detectmouseclick="t" on="false"/>
                              <v:stroke color="black" weight="9360" joinstyle="miter" endcap="flat"/>
                              <w10:wrap type="none"/>
                            </v:oval>
                          </v:group>
                        </w:pict>
                      </mc:Fallback>
                    </mc:AlternateContent>
                  </w:r>
                </w:p>
              </w:tc>
            </w:tr>
            <w:tr>
              <w:trPr/>
              <w:tc>
                <w:tcPr>
                  <w:tcW w:w="35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B</w:t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mc:AlternateContent>
                      <mc:Choice Requires="wpg">
                        <w:drawing>
                          <wp:anchor behindDoc="0" distT="0" distB="0" distL="114935" distR="114935" simplePos="0" locked="0" layoutInCell="1" allowOverlap="1" relativeHeight="23">
                            <wp:simplePos x="0" y="0"/>
                            <wp:positionH relativeFrom="column">
                              <wp:posOffset>-53340</wp:posOffset>
                            </wp:positionH>
                            <wp:positionV relativeFrom="paragraph">
                              <wp:posOffset>22860</wp:posOffset>
                            </wp:positionV>
                            <wp:extent cx="114300" cy="123825"/>
                            <wp:effectExtent l="5080" t="5715" r="5715" b="5080"/>
                            <wp:wrapNone/>
                            <wp:docPr id="22" name="Группа 65"/>
                            <a:graphic xmlns:a="http://schemas.openxmlformats.org/drawingml/2006/main">
                              <a:graphicData uri="http://schemas.microsoft.com/office/word/2010/wordprocessingGroup">
                                <wpg:wgp>
                                  <wpg:cNvGrpSpPr/>
                                  <wpg:grpSpPr>
                                    <a:xfrm>
                                      <a:off x="0" y="0"/>
                                      <a:ext cx="114480" cy="123840"/>
                                      <a:chOff x="0" y="0"/>
                                      <a:chExt cx="114480" cy="1238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114480" cy="123840"/>
                                      </a:xfrm>
                                      <a:custGeom>
                                        <a:avLst/>
                                        <a:gdLst>
                                          <a:gd name="textAreaLeft" fmla="*/ 2880 w 64800"/>
                                          <a:gd name="textAreaRight" fmla="*/ 61920 w 64800"/>
                                          <a:gd name="textAreaTop" fmla="*/ 2880 h 70200"/>
                                          <a:gd name="textAreaBottom" fmla="*/ 67320 h 70200"/>
                                        </a:gdLst>
                                        <a:ahLst/>
                                        <a:rect l="textAreaLeft" t="textAreaTop" r="textAreaRight" b="textAreaBottom"/>
                                        <a:pathLst>
                                          <a:path w="21600" h="23390">
                                            <a:moveTo>
                                              <a:pt x="3600" y="0"/>
                                            </a:moveTo>
                                            <a:arcTo wR="3600" hR="3600" stAng="16200000" swAng="-5400000"/>
                                            <a:lnTo>
                                              <a:pt x="0" y="19790"/>
                                            </a:lnTo>
                                            <a:arcTo wR="3600" hR="3600" stAng="10800000" swAng="-5400000"/>
                                            <a:lnTo>
                                              <a:pt x="18000" y="23390"/>
                                            </a:lnTo>
                                            <a:arcTo wR="3600" hR="3600" stAng="5400000" swAng="-5400000"/>
                                            <a:lnTo>
                                              <a:pt x="21600" y="3600"/>
                                            </a:lnTo>
                                            <a:arcTo wR="3600" hR="3600" stAng="0" swAng="-5400000"/>
                                            <a:close/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3480" y="33120"/>
                                        <a:ext cx="48960" cy="54000"/>
                                      </a:xfrm>
                                      <a:prstGeom prst="ellipse">
                                        <a:avLst/>
                                      </a:pr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wg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group id="shape_0" alt="Группа 65" style="position:absolute;margin-left:-4.2pt;margin-top:1.8pt;width:9pt;height:9.75pt" coordorigin="-84,36" coordsize="180,195">
                            <v:roundrect id="shape_0" ID="Скругленный прямоугольник 66" stroked="t" o:allowincell="t" style="position:absolute;left:-84;top:36;width:179;height:194;mso-wrap-style:none;v-text-anchor:middle">
                              <v:fill o:detectmouseclick="t" on="false"/>
                              <v:stroke color="black" weight="9360" joinstyle="miter" endcap="flat"/>
                              <w10:wrap type="none"/>
                            </v:roundrect>
                            <v:oval id="shape_0" ID="Овал 67" stroked="t" o:allowincell="t" style="position:absolute;left:-31;top:88;width:76;height:84;mso-wrap-style:none;v-text-anchor:middle">
                              <v:fill o:detectmouseclick="t" on="false"/>
                              <v:stroke color="black" weight="9360" joinstyle="miter" endcap="flat"/>
                              <w10:wrap type="none"/>
                            </v:oval>
                          </v:group>
                        </w:pict>
                      </mc:Fallback>
                    </mc:AlternateContent>
                  </w:r>
                </w:p>
              </w:tc>
            </w:tr>
            <w:tr>
              <w:trPr/>
              <w:tc>
                <w:tcPr>
                  <w:tcW w:w="35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C</w:t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mc:AlternateContent>
                      <mc:Choice Requires="wpg">
                        <w:drawing>
                          <wp:anchor behindDoc="0" distT="0" distB="0" distL="114935" distR="114935" simplePos="0" locked="0" layoutInCell="1" allowOverlap="1" relativeHeight="24">
                            <wp:simplePos x="0" y="0"/>
                            <wp:positionH relativeFrom="column">
                              <wp:posOffset>-53340</wp:posOffset>
                            </wp:positionH>
                            <wp:positionV relativeFrom="paragraph">
                              <wp:posOffset>20320</wp:posOffset>
                            </wp:positionV>
                            <wp:extent cx="114300" cy="123825"/>
                            <wp:effectExtent l="5080" t="5715" r="5715" b="5080"/>
                            <wp:wrapNone/>
                            <wp:docPr id="23" name="Группа 68"/>
                            <a:graphic xmlns:a="http://schemas.openxmlformats.org/drawingml/2006/main">
                              <a:graphicData uri="http://schemas.microsoft.com/office/word/2010/wordprocessingGroup">
                                <wpg:wgp>
                                  <wpg:cNvGrpSpPr/>
                                  <wpg:grpSpPr>
                                    <a:xfrm>
                                      <a:off x="0" y="0"/>
                                      <a:ext cx="114480" cy="123840"/>
                                      <a:chOff x="0" y="0"/>
                                      <a:chExt cx="114480" cy="1238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114480" cy="123840"/>
                                      </a:xfrm>
                                      <a:custGeom>
                                        <a:avLst/>
                                        <a:gdLst>
                                          <a:gd name="textAreaLeft" fmla="*/ 2880 w 64800"/>
                                          <a:gd name="textAreaRight" fmla="*/ 61920 w 64800"/>
                                          <a:gd name="textAreaTop" fmla="*/ 2880 h 70200"/>
                                          <a:gd name="textAreaBottom" fmla="*/ 67320 h 70200"/>
                                        </a:gdLst>
                                        <a:ahLst/>
                                        <a:rect l="textAreaLeft" t="textAreaTop" r="textAreaRight" b="textAreaBottom"/>
                                        <a:pathLst>
                                          <a:path w="21600" h="23390">
                                            <a:moveTo>
                                              <a:pt x="3600" y="0"/>
                                            </a:moveTo>
                                            <a:arcTo wR="3600" hR="3600" stAng="16200000" swAng="-5400000"/>
                                            <a:lnTo>
                                              <a:pt x="0" y="19790"/>
                                            </a:lnTo>
                                            <a:arcTo wR="3600" hR="3600" stAng="10800000" swAng="-5400000"/>
                                            <a:lnTo>
                                              <a:pt x="18000" y="23390"/>
                                            </a:lnTo>
                                            <a:arcTo wR="3600" hR="3600" stAng="5400000" swAng="-5400000"/>
                                            <a:lnTo>
                                              <a:pt x="21600" y="3600"/>
                                            </a:lnTo>
                                            <a:arcTo wR="3600" hR="3600" stAng="0" swAng="-5400000"/>
                                            <a:close/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3480" y="33120"/>
                                        <a:ext cx="48960" cy="54000"/>
                                      </a:xfrm>
                                      <a:prstGeom prst="ellipse">
                                        <a:avLst/>
                                      </a:pr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wg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group id="shape_0" alt="Группа 68" style="position:absolute;margin-left:-4.2pt;margin-top:1.6pt;width:9pt;height:9.75pt" coordorigin="-84,32" coordsize="180,195">
                            <v:roundrect id="shape_0" ID="Скругленный прямоугольник 69" stroked="t" o:allowincell="t" style="position:absolute;left:-84;top:32;width:179;height:194;mso-wrap-style:none;v-text-anchor:middle">
                              <v:fill o:detectmouseclick="t" on="false"/>
                              <v:stroke color="black" weight="9360" joinstyle="miter" endcap="flat"/>
                              <w10:wrap type="none"/>
                            </v:roundrect>
                            <v:oval id="shape_0" ID="Овал 70" stroked="t" o:allowincell="t" style="position:absolute;left:-31;top:84;width:76;height:84;mso-wrap-style:none;v-text-anchor:middle">
                              <v:fill o:detectmouseclick="t" on="false"/>
                              <v:stroke color="black" weight="9360" joinstyle="miter" endcap="flat"/>
                              <w10:wrap type="none"/>
                            </v:oval>
                          </v:group>
                        </w:pict>
                      </mc:Fallback>
                    </mc:AlternateContent>
                  </w:r>
                </w:p>
              </w:tc>
            </w:tr>
            <w:tr>
              <w:trPr/>
              <w:tc>
                <w:tcPr>
                  <w:tcW w:w="35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D</w:t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mc:AlternateContent>
                      <mc:Choice Requires="wpg">
                        <w:drawing>
                          <wp:anchor behindDoc="0" distT="0" distB="0" distL="114935" distR="114935" simplePos="0" locked="0" layoutInCell="1" allowOverlap="1" relativeHeight="25">
                            <wp:simplePos x="0" y="0"/>
                            <wp:positionH relativeFrom="column">
                              <wp:posOffset>-55880</wp:posOffset>
                            </wp:positionH>
                            <wp:positionV relativeFrom="paragraph">
                              <wp:posOffset>22860</wp:posOffset>
                            </wp:positionV>
                            <wp:extent cx="114300" cy="123825"/>
                            <wp:effectExtent l="5080" t="5715" r="5715" b="5080"/>
                            <wp:wrapNone/>
                            <wp:docPr id="24" name="Группа 71"/>
                            <a:graphic xmlns:a="http://schemas.openxmlformats.org/drawingml/2006/main">
                              <a:graphicData uri="http://schemas.microsoft.com/office/word/2010/wordprocessingGroup">
                                <wpg:wgp>
                                  <wpg:cNvGrpSpPr/>
                                  <wpg:grpSpPr>
                                    <a:xfrm>
                                      <a:off x="0" y="0"/>
                                      <a:ext cx="114480" cy="123840"/>
                                      <a:chOff x="0" y="0"/>
                                      <a:chExt cx="114480" cy="1238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114480" cy="123840"/>
                                      </a:xfrm>
                                      <a:custGeom>
                                        <a:avLst/>
                                        <a:gdLst>
                                          <a:gd name="textAreaLeft" fmla="*/ 2880 w 64800"/>
                                          <a:gd name="textAreaRight" fmla="*/ 61920 w 64800"/>
                                          <a:gd name="textAreaTop" fmla="*/ 2880 h 70200"/>
                                          <a:gd name="textAreaBottom" fmla="*/ 67320 h 70200"/>
                                        </a:gdLst>
                                        <a:ahLst/>
                                        <a:rect l="textAreaLeft" t="textAreaTop" r="textAreaRight" b="textAreaBottom"/>
                                        <a:pathLst>
                                          <a:path w="21600" h="23390">
                                            <a:moveTo>
                                              <a:pt x="3600" y="0"/>
                                            </a:moveTo>
                                            <a:arcTo wR="3600" hR="3600" stAng="16200000" swAng="-5400000"/>
                                            <a:lnTo>
                                              <a:pt x="0" y="19790"/>
                                            </a:lnTo>
                                            <a:arcTo wR="3600" hR="3600" stAng="10800000" swAng="-5400000"/>
                                            <a:lnTo>
                                              <a:pt x="18000" y="23390"/>
                                            </a:lnTo>
                                            <a:arcTo wR="3600" hR="3600" stAng="5400000" swAng="-5400000"/>
                                            <a:lnTo>
                                              <a:pt x="21600" y="3600"/>
                                            </a:lnTo>
                                            <a:arcTo wR="3600" hR="3600" stAng="0" swAng="-5400000"/>
                                            <a:close/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3480" y="33120"/>
                                        <a:ext cx="48960" cy="54000"/>
                                      </a:xfrm>
                                      <a:prstGeom prst="ellipse">
                                        <a:avLst/>
                                      </a:pr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wg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group id="shape_0" alt="Группа 71" style="position:absolute;margin-left:-4.4pt;margin-top:1.8pt;width:9pt;height:9.75pt" coordorigin="-88,36" coordsize="180,195">
                            <v:roundrect id="shape_0" ID="Скругленный прямоугольник 72" stroked="t" o:allowincell="t" style="position:absolute;left:-88;top:36;width:179;height:194;mso-wrap-style:none;v-text-anchor:middle">
                              <v:fill o:detectmouseclick="t" on="false"/>
                              <v:stroke color="black" weight="9360" joinstyle="miter" endcap="flat"/>
                              <w10:wrap type="none"/>
                            </v:roundrect>
                            <v:oval id="shape_0" ID="Овал 73" stroked="t" o:allowincell="t" style="position:absolute;left:-35;top:88;width:76;height:84;mso-wrap-style:none;v-text-anchor:middle">
                              <v:fill o:detectmouseclick="t" on="false"/>
                              <v:stroke color="black" weight="9360" joinstyle="miter" endcap="flat"/>
                              <w10:wrap type="none"/>
                            </v:oval>
                          </v:group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59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2"/>
              <w:gridCol w:w="239"/>
            </w:tblGrid>
            <w:tr>
              <w:trPr/>
              <w:tc>
                <w:tcPr>
                  <w:tcW w:w="35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A</w:t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mc:AlternateContent>
                      <mc:Choice Requires="wpg">
                        <w:drawing>
                          <wp:anchor behindDoc="0" distT="0" distB="0" distL="114935" distR="114935" simplePos="0" locked="0" layoutInCell="1" allowOverlap="1" relativeHeight="26">
                            <wp:simplePos x="0" y="0"/>
                            <wp:positionH relativeFrom="column">
                              <wp:posOffset>-53975</wp:posOffset>
                            </wp:positionH>
                            <wp:positionV relativeFrom="paragraph">
                              <wp:posOffset>20320</wp:posOffset>
                            </wp:positionV>
                            <wp:extent cx="114300" cy="123825"/>
                            <wp:effectExtent l="5080" t="5715" r="5715" b="5080"/>
                            <wp:wrapNone/>
                            <wp:docPr id="25" name="Группа 74"/>
                            <a:graphic xmlns:a="http://schemas.openxmlformats.org/drawingml/2006/main">
                              <a:graphicData uri="http://schemas.microsoft.com/office/word/2010/wordprocessingGroup">
                                <wpg:wgp>
                                  <wpg:cNvGrpSpPr/>
                                  <wpg:grpSpPr>
                                    <a:xfrm>
                                      <a:off x="0" y="0"/>
                                      <a:ext cx="114480" cy="123840"/>
                                      <a:chOff x="0" y="0"/>
                                      <a:chExt cx="114480" cy="1238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114480" cy="123840"/>
                                      </a:xfrm>
                                      <a:custGeom>
                                        <a:avLst/>
                                        <a:gdLst>
                                          <a:gd name="textAreaLeft" fmla="*/ 2880 w 64800"/>
                                          <a:gd name="textAreaRight" fmla="*/ 61920 w 64800"/>
                                          <a:gd name="textAreaTop" fmla="*/ 2880 h 70200"/>
                                          <a:gd name="textAreaBottom" fmla="*/ 67320 h 70200"/>
                                        </a:gdLst>
                                        <a:ahLst/>
                                        <a:rect l="textAreaLeft" t="textAreaTop" r="textAreaRight" b="textAreaBottom"/>
                                        <a:pathLst>
                                          <a:path w="21600" h="23390">
                                            <a:moveTo>
                                              <a:pt x="3600" y="0"/>
                                            </a:moveTo>
                                            <a:arcTo wR="3600" hR="3600" stAng="16200000" swAng="-5400000"/>
                                            <a:lnTo>
                                              <a:pt x="0" y="19790"/>
                                            </a:lnTo>
                                            <a:arcTo wR="3600" hR="3600" stAng="10800000" swAng="-5400000"/>
                                            <a:lnTo>
                                              <a:pt x="18000" y="23390"/>
                                            </a:lnTo>
                                            <a:arcTo wR="3600" hR="3600" stAng="5400000" swAng="-5400000"/>
                                            <a:lnTo>
                                              <a:pt x="21600" y="3600"/>
                                            </a:lnTo>
                                            <a:arcTo wR="3600" hR="3600" stAng="0" swAng="-5400000"/>
                                            <a:close/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3480" y="33120"/>
                                        <a:ext cx="48960" cy="54000"/>
                                      </a:xfrm>
                                      <a:prstGeom prst="ellipse">
                                        <a:avLst/>
                                      </a:pr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wg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group id="shape_0" alt="Группа 74" style="position:absolute;margin-left:-4.25pt;margin-top:1.6pt;width:9pt;height:9.75pt" coordorigin="-85,32" coordsize="180,195">
                            <v:roundrect id="shape_0" ID="Скругленный прямоугольник 75" stroked="t" o:allowincell="t" style="position:absolute;left:-85;top:32;width:179;height:194;mso-wrap-style:none;v-text-anchor:middle">
                              <v:fill o:detectmouseclick="t" on="false"/>
                              <v:stroke color="black" weight="9360" joinstyle="miter" endcap="flat"/>
                              <w10:wrap type="none"/>
                            </v:roundrect>
                            <v:oval id="shape_0" ID="Овал 76" stroked="t" o:allowincell="t" style="position:absolute;left:-32;top:84;width:76;height:84;mso-wrap-style:none;v-text-anchor:middle">
                              <v:fill o:detectmouseclick="t" on="false"/>
                              <v:stroke color="black" weight="9360" joinstyle="miter" endcap="flat"/>
                              <w10:wrap type="none"/>
                            </v:oval>
                          </v:group>
                        </w:pict>
                      </mc:Fallback>
                    </mc:AlternateContent>
                  </w:r>
                </w:p>
              </w:tc>
            </w:tr>
            <w:tr>
              <w:trPr/>
              <w:tc>
                <w:tcPr>
                  <w:tcW w:w="35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B</w:t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mc:AlternateContent>
                      <mc:Choice Requires="wpg">
                        <w:drawing>
                          <wp:anchor behindDoc="0" distT="0" distB="0" distL="114935" distR="114935" simplePos="0" locked="0" layoutInCell="1" allowOverlap="1" relativeHeight="27">
                            <wp:simplePos x="0" y="0"/>
                            <wp:positionH relativeFrom="column">
                              <wp:posOffset>-53340</wp:posOffset>
                            </wp:positionH>
                            <wp:positionV relativeFrom="paragraph">
                              <wp:posOffset>22860</wp:posOffset>
                            </wp:positionV>
                            <wp:extent cx="114300" cy="123825"/>
                            <wp:effectExtent l="5080" t="5715" r="5715" b="5080"/>
                            <wp:wrapNone/>
                            <wp:docPr id="26" name="Группа 77"/>
                            <a:graphic xmlns:a="http://schemas.openxmlformats.org/drawingml/2006/main">
                              <a:graphicData uri="http://schemas.microsoft.com/office/word/2010/wordprocessingGroup">
                                <wpg:wgp>
                                  <wpg:cNvGrpSpPr/>
                                  <wpg:grpSpPr>
                                    <a:xfrm>
                                      <a:off x="0" y="0"/>
                                      <a:ext cx="114480" cy="123840"/>
                                      <a:chOff x="0" y="0"/>
                                      <a:chExt cx="114480" cy="1238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114480" cy="123840"/>
                                      </a:xfrm>
                                      <a:custGeom>
                                        <a:avLst/>
                                        <a:gdLst>
                                          <a:gd name="textAreaLeft" fmla="*/ 2880 w 64800"/>
                                          <a:gd name="textAreaRight" fmla="*/ 61920 w 64800"/>
                                          <a:gd name="textAreaTop" fmla="*/ 2880 h 70200"/>
                                          <a:gd name="textAreaBottom" fmla="*/ 67320 h 70200"/>
                                        </a:gdLst>
                                        <a:ahLst/>
                                        <a:rect l="textAreaLeft" t="textAreaTop" r="textAreaRight" b="textAreaBottom"/>
                                        <a:pathLst>
                                          <a:path w="21600" h="23390">
                                            <a:moveTo>
                                              <a:pt x="3600" y="0"/>
                                            </a:moveTo>
                                            <a:arcTo wR="3600" hR="3600" stAng="16200000" swAng="-5400000"/>
                                            <a:lnTo>
                                              <a:pt x="0" y="19790"/>
                                            </a:lnTo>
                                            <a:arcTo wR="3600" hR="3600" stAng="10800000" swAng="-5400000"/>
                                            <a:lnTo>
                                              <a:pt x="18000" y="23390"/>
                                            </a:lnTo>
                                            <a:arcTo wR="3600" hR="3600" stAng="5400000" swAng="-5400000"/>
                                            <a:lnTo>
                                              <a:pt x="21600" y="3600"/>
                                            </a:lnTo>
                                            <a:arcTo wR="3600" hR="3600" stAng="0" swAng="-5400000"/>
                                            <a:close/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3480" y="33120"/>
                                        <a:ext cx="48960" cy="54000"/>
                                      </a:xfrm>
                                      <a:prstGeom prst="ellipse">
                                        <a:avLst/>
                                      </a:pr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wg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group id="shape_0" alt="Группа 77" style="position:absolute;margin-left:-4.2pt;margin-top:1.8pt;width:9pt;height:9.75pt" coordorigin="-84,36" coordsize="180,195">
                            <v:roundrect id="shape_0" ID="Скругленный прямоугольник 78" stroked="t" o:allowincell="t" style="position:absolute;left:-84;top:36;width:179;height:194;mso-wrap-style:none;v-text-anchor:middle">
                              <v:fill o:detectmouseclick="t" on="false"/>
                              <v:stroke color="black" weight="9360" joinstyle="miter" endcap="flat"/>
                              <w10:wrap type="none"/>
                            </v:roundrect>
                            <v:oval id="shape_0" ID="Овал 79" stroked="t" o:allowincell="t" style="position:absolute;left:-31;top:88;width:76;height:84;mso-wrap-style:none;v-text-anchor:middle">
                              <v:fill o:detectmouseclick="t" on="false"/>
                              <v:stroke color="black" weight="9360" joinstyle="miter" endcap="flat"/>
                              <w10:wrap type="none"/>
                            </v:oval>
                          </v:group>
                        </w:pict>
                      </mc:Fallback>
                    </mc:AlternateContent>
                  </w:r>
                </w:p>
              </w:tc>
            </w:tr>
            <w:tr>
              <w:trPr/>
              <w:tc>
                <w:tcPr>
                  <w:tcW w:w="35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C</w:t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mc:AlternateContent>
                      <mc:Choice Requires="wpg">
                        <w:drawing>
                          <wp:anchor behindDoc="0" distT="0" distB="0" distL="114935" distR="114935" simplePos="0" locked="0" layoutInCell="1" allowOverlap="1" relativeHeight="28">
                            <wp:simplePos x="0" y="0"/>
                            <wp:positionH relativeFrom="column">
                              <wp:posOffset>-53340</wp:posOffset>
                            </wp:positionH>
                            <wp:positionV relativeFrom="paragraph">
                              <wp:posOffset>20320</wp:posOffset>
                            </wp:positionV>
                            <wp:extent cx="114300" cy="123825"/>
                            <wp:effectExtent l="5080" t="5715" r="5715" b="5080"/>
                            <wp:wrapNone/>
                            <wp:docPr id="27" name="Группа 80"/>
                            <a:graphic xmlns:a="http://schemas.openxmlformats.org/drawingml/2006/main">
                              <a:graphicData uri="http://schemas.microsoft.com/office/word/2010/wordprocessingGroup">
                                <wpg:wgp>
                                  <wpg:cNvGrpSpPr/>
                                  <wpg:grpSpPr>
                                    <a:xfrm>
                                      <a:off x="0" y="0"/>
                                      <a:ext cx="114480" cy="123840"/>
                                      <a:chOff x="0" y="0"/>
                                      <a:chExt cx="114480" cy="1238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114480" cy="123840"/>
                                      </a:xfrm>
                                      <a:custGeom>
                                        <a:avLst/>
                                        <a:gdLst>
                                          <a:gd name="textAreaLeft" fmla="*/ 2880 w 64800"/>
                                          <a:gd name="textAreaRight" fmla="*/ 61920 w 64800"/>
                                          <a:gd name="textAreaTop" fmla="*/ 2880 h 70200"/>
                                          <a:gd name="textAreaBottom" fmla="*/ 67320 h 70200"/>
                                        </a:gdLst>
                                        <a:ahLst/>
                                        <a:rect l="textAreaLeft" t="textAreaTop" r="textAreaRight" b="textAreaBottom"/>
                                        <a:pathLst>
                                          <a:path w="21600" h="23390">
                                            <a:moveTo>
                                              <a:pt x="3600" y="0"/>
                                            </a:moveTo>
                                            <a:arcTo wR="3600" hR="3600" stAng="16200000" swAng="-5400000"/>
                                            <a:lnTo>
                                              <a:pt x="0" y="19790"/>
                                            </a:lnTo>
                                            <a:arcTo wR="3600" hR="3600" stAng="10800000" swAng="-5400000"/>
                                            <a:lnTo>
                                              <a:pt x="18000" y="23390"/>
                                            </a:lnTo>
                                            <a:arcTo wR="3600" hR="3600" stAng="5400000" swAng="-5400000"/>
                                            <a:lnTo>
                                              <a:pt x="21600" y="3600"/>
                                            </a:lnTo>
                                            <a:arcTo wR="3600" hR="3600" stAng="0" swAng="-5400000"/>
                                            <a:close/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3480" y="33120"/>
                                        <a:ext cx="48960" cy="54000"/>
                                      </a:xfrm>
                                      <a:prstGeom prst="ellipse">
                                        <a:avLst/>
                                      </a:pr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wg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group id="shape_0" alt="Группа 80" style="position:absolute;margin-left:-4.2pt;margin-top:1.6pt;width:9pt;height:9.75pt" coordorigin="-84,32" coordsize="180,195">
                            <v:roundrect id="shape_0" ID="Скругленный прямоугольник 81" stroked="t" o:allowincell="t" style="position:absolute;left:-84;top:32;width:179;height:194;mso-wrap-style:none;v-text-anchor:middle">
                              <v:fill o:detectmouseclick="t" on="false"/>
                              <v:stroke color="black" weight="9360" joinstyle="miter" endcap="flat"/>
                              <w10:wrap type="none"/>
                            </v:roundrect>
                            <v:oval id="shape_0" ID="Овал 82" stroked="t" o:allowincell="t" style="position:absolute;left:-31;top:84;width:76;height:84;mso-wrap-style:none;v-text-anchor:middle">
                              <v:fill o:detectmouseclick="t" on="false"/>
                              <v:stroke color="black" weight="9360" joinstyle="miter" endcap="flat"/>
                              <w10:wrap type="none"/>
                            </v:oval>
                          </v:group>
                        </w:pict>
                      </mc:Fallback>
                    </mc:AlternateContent>
                  </w:r>
                </w:p>
              </w:tc>
            </w:tr>
            <w:tr>
              <w:trPr/>
              <w:tc>
                <w:tcPr>
                  <w:tcW w:w="35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D</w:t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mc:AlternateContent>
                      <mc:Choice Requires="wpg">
                        <w:drawing>
                          <wp:anchor behindDoc="0" distT="0" distB="0" distL="114935" distR="114935" simplePos="0" locked="0" layoutInCell="1" allowOverlap="1" relativeHeight="29">
                            <wp:simplePos x="0" y="0"/>
                            <wp:positionH relativeFrom="column">
                              <wp:posOffset>-55880</wp:posOffset>
                            </wp:positionH>
                            <wp:positionV relativeFrom="paragraph">
                              <wp:posOffset>22860</wp:posOffset>
                            </wp:positionV>
                            <wp:extent cx="114300" cy="123825"/>
                            <wp:effectExtent l="5080" t="5715" r="5715" b="5080"/>
                            <wp:wrapNone/>
                            <wp:docPr id="28" name="Группа 83"/>
                            <a:graphic xmlns:a="http://schemas.openxmlformats.org/drawingml/2006/main">
                              <a:graphicData uri="http://schemas.microsoft.com/office/word/2010/wordprocessingGroup">
                                <wpg:wgp>
                                  <wpg:cNvGrpSpPr/>
                                  <wpg:grpSpPr>
                                    <a:xfrm>
                                      <a:off x="0" y="0"/>
                                      <a:ext cx="114480" cy="123840"/>
                                      <a:chOff x="0" y="0"/>
                                      <a:chExt cx="114480" cy="1238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114480" cy="123840"/>
                                      </a:xfrm>
                                      <a:custGeom>
                                        <a:avLst/>
                                        <a:gdLst>
                                          <a:gd name="textAreaLeft" fmla="*/ 2880 w 64800"/>
                                          <a:gd name="textAreaRight" fmla="*/ 61920 w 64800"/>
                                          <a:gd name="textAreaTop" fmla="*/ 2880 h 70200"/>
                                          <a:gd name="textAreaBottom" fmla="*/ 67320 h 70200"/>
                                        </a:gdLst>
                                        <a:ahLst/>
                                        <a:rect l="textAreaLeft" t="textAreaTop" r="textAreaRight" b="textAreaBottom"/>
                                        <a:pathLst>
                                          <a:path w="21600" h="23390">
                                            <a:moveTo>
                                              <a:pt x="3600" y="0"/>
                                            </a:moveTo>
                                            <a:arcTo wR="3600" hR="3600" stAng="16200000" swAng="-5400000"/>
                                            <a:lnTo>
                                              <a:pt x="0" y="19790"/>
                                            </a:lnTo>
                                            <a:arcTo wR="3600" hR="3600" stAng="10800000" swAng="-5400000"/>
                                            <a:lnTo>
                                              <a:pt x="18000" y="23390"/>
                                            </a:lnTo>
                                            <a:arcTo wR="3600" hR="3600" stAng="5400000" swAng="-5400000"/>
                                            <a:lnTo>
                                              <a:pt x="21600" y="3600"/>
                                            </a:lnTo>
                                            <a:arcTo wR="3600" hR="3600" stAng="0" swAng="-5400000"/>
                                            <a:close/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3480" y="33120"/>
                                        <a:ext cx="48960" cy="54000"/>
                                      </a:xfrm>
                                      <a:prstGeom prst="ellipse">
                                        <a:avLst/>
                                      </a:pr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wg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group id="shape_0" alt="Группа 83" style="position:absolute;margin-left:-4.4pt;margin-top:1.8pt;width:9pt;height:9.75pt" coordorigin="-88,36" coordsize="180,195">
                            <v:roundrect id="shape_0" ID="Скругленный прямоугольник 84" stroked="t" o:allowincell="t" style="position:absolute;left:-88;top:36;width:179;height:194;mso-wrap-style:none;v-text-anchor:middle">
                              <v:fill o:detectmouseclick="t" on="false"/>
                              <v:stroke color="black" weight="9360" joinstyle="miter" endcap="flat"/>
                              <w10:wrap type="none"/>
                            </v:roundrect>
                            <v:oval id="shape_0" ID="Овал 85" stroked="t" o:allowincell="t" style="position:absolute;left:-35;top:88;width:76;height:84;mso-wrap-style:none;v-text-anchor:middle">
                              <v:fill o:detectmouseclick="t" on="false"/>
                              <v:stroke color="black" weight="9360" joinstyle="miter" endcap="flat"/>
                              <w10:wrap type="none"/>
                            </v:oval>
                          </v:group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59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2"/>
              <w:gridCol w:w="239"/>
            </w:tblGrid>
            <w:tr>
              <w:trPr/>
              <w:tc>
                <w:tcPr>
                  <w:tcW w:w="35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A</w:t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mc:AlternateContent>
                      <mc:Choice Requires="wpg">
                        <w:drawing>
                          <wp:anchor behindDoc="0" distT="0" distB="0" distL="114935" distR="114935" simplePos="0" locked="0" layoutInCell="1" allowOverlap="1" relativeHeight="30">
                            <wp:simplePos x="0" y="0"/>
                            <wp:positionH relativeFrom="column">
                              <wp:posOffset>-53975</wp:posOffset>
                            </wp:positionH>
                            <wp:positionV relativeFrom="paragraph">
                              <wp:posOffset>20320</wp:posOffset>
                            </wp:positionV>
                            <wp:extent cx="114300" cy="123825"/>
                            <wp:effectExtent l="5080" t="5715" r="5715" b="5080"/>
                            <wp:wrapNone/>
                            <wp:docPr id="29" name="Группа 86"/>
                            <a:graphic xmlns:a="http://schemas.openxmlformats.org/drawingml/2006/main">
                              <a:graphicData uri="http://schemas.microsoft.com/office/word/2010/wordprocessingGroup">
                                <wpg:wgp>
                                  <wpg:cNvGrpSpPr/>
                                  <wpg:grpSpPr>
                                    <a:xfrm>
                                      <a:off x="0" y="0"/>
                                      <a:ext cx="114480" cy="123840"/>
                                      <a:chOff x="0" y="0"/>
                                      <a:chExt cx="114480" cy="1238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114480" cy="123840"/>
                                      </a:xfrm>
                                      <a:custGeom>
                                        <a:avLst/>
                                        <a:gdLst>
                                          <a:gd name="textAreaLeft" fmla="*/ 2880 w 64800"/>
                                          <a:gd name="textAreaRight" fmla="*/ 61920 w 64800"/>
                                          <a:gd name="textAreaTop" fmla="*/ 2880 h 70200"/>
                                          <a:gd name="textAreaBottom" fmla="*/ 67320 h 70200"/>
                                        </a:gdLst>
                                        <a:ahLst/>
                                        <a:rect l="textAreaLeft" t="textAreaTop" r="textAreaRight" b="textAreaBottom"/>
                                        <a:pathLst>
                                          <a:path w="21600" h="23390">
                                            <a:moveTo>
                                              <a:pt x="3600" y="0"/>
                                            </a:moveTo>
                                            <a:arcTo wR="3600" hR="3600" stAng="16200000" swAng="-5400000"/>
                                            <a:lnTo>
                                              <a:pt x="0" y="19790"/>
                                            </a:lnTo>
                                            <a:arcTo wR="3600" hR="3600" stAng="10800000" swAng="-5400000"/>
                                            <a:lnTo>
                                              <a:pt x="18000" y="23390"/>
                                            </a:lnTo>
                                            <a:arcTo wR="3600" hR="3600" stAng="5400000" swAng="-5400000"/>
                                            <a:lnTo>
                                              <a:pt x="21600" y="3600"/>
                                            </a:lnTo>
                                            <a:arcTo wR="3600" hR="3600" stAng="0" swAng="-5400000"/>
                                            <a:close/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3480" y="33120"/>
                                        <a:ext cx="48960" cy="54000"/>
                                      </a:xfrm>
                                      <a:prstGeom prst="ellipse">
                                        <a:avLst/>
                                      </a:pr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wg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group id="shape_0" alt="Группа 86" style="position:absolute;margin-left:-4.25pt;margin-top:1.6pt;width:9pt;height:9.75pt" coordorigin="-85,32" coordsize="180,195">
                            <v:roundrect id="shape_0" ID="Скругленный прямоугольник 87" stroked="t" o:allowincell="t" style="position:absolute;left:-85;top:32;width:179;height:194;mso-wrap-style:none;v-text-anchor:middle">
                              <v:fill o:detectmouseclick="t" on="false"/>
                              <v:stroke color="black" weight="9360" joinstyle="miter" endcap="flat"/>
                              <w10:wrap type="none"/>
                            </v:roundrect>
                            <v:oval id="shape_0" ID="Овал 88" stroked="t" o:allowincell="t" style="position:absolute;left:-32;top:84;width:76;height:84;mso-wrap-style:none;v-text-anchor:middle">
                              <v:fill o:detectmouseclick="t" on="false"/>
                              <v:stroke color="black" weight="9360" joinstyle="miter" endcap="flat"/>
                              <w10:wrap type="none"/>
                            </v:oval>
                          </v:group>
                        </w:pict>
                      </mc:Fallback>
                    </mc:AlternateContent>
                  </w:r>
                </w:p>
              </w:tc>
            </w:tr>
            <w:tr>
              <w:trPr/>
              <w:tc>
                <w:tcPr>
                  <w:tcW w:w="35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B</w:t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mc:AlternateContent>
                      <mc:Choice Requires="wpg">
                        <w:drawing>
                          <wp:anchor behindDoc="0" distT="0" distB="0" distL="114935" distR="114935" simplePos="0" locked="0" layoutInCell="1" allowOverlap="1" relativeHeight="31">
                            <wp:simplePos x="0" y="0"/>
                            <wp:positionH relativeFrom="column">
                              <wp:posOffset>-53340</wp:posOffset>
                            </wp:positionH>
                            <wp:positionV relativeFrom="paragraph">
                              <wp:posOffset>22860</wp:posOffset>
                            </wp:positionV>
                            <wp:extent cx="114300" cy="123825"/>
                            <wp:effectExtent l="5080" t="5715" r="5715" b="5080"/>
                            <wp:wrapNone/>
                            <wp:docPr id="30" name="Группа 89"/>
                            <a:graphic xmlns:a="http://schemas.openxmlformats.org/drawingml/2006/main">
                              <a:graphicData uri="http://schemas.microsoft.com/office/word/2010/wordprocessingGroup">
                                <wpg:wgp>
                                  <wpg:cNvGrpSpPr/>
                                  <wpg:grpSpPr>
                                    <a:xfrm>
                                      <a:off x="0" y="0"/>
                                      <a:ext cx="114480" cy="123840"/>
                                      <a:chOff x="0" y="0"/>
                                      <a:chExt cx="114480" cy="1238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114480" cy="123840"/>
                                      </a:xfrm>
                                      <a:custGeom>
                                        <a:avLst/>
                                        <a:gdLst>
                                          <a:gd name="textAreaLeft" fmla="*/ 2880 w 64800"/>
                                          <a:gd name="textAreaRight" fmla="*/ 61920 w 64800"/>
                                          <a:gd name="textAreaTop" fmla="*/ 2880 h 70200"/>
                                          <a:gd name="textAreaBottom" fmla="*/ 67320 h 70200"/>
                                        </a:gdLst>
                                        <a:ahLst/>
                                        <a:rect l="textAreaLeft" t="textAreaTop" r="textAreaRight" b="textAreaBottom"/>
                                        <a:pathLst>
                                          <a:path w="21600" h="23390">
                                            <a:moveTo>
                                              <a:pt x="3600" y="0"/>
                                            </a:moveTo>
                                            <a:arcTo wR="3600" hR="3600" stAng="16200000" swAng="-5400000"/>
                                            <a:lnTo>
                                              <a:pt x="0" y="19790"/>
                                            </a:lnTo>
                                            <a:arcTo wR="3600" hR="3600" stAng="10800000" swAng="-5400000"/>
                                            <a:lnTo>
                                              <a:pt x="18000" y="23390"/>
                                            </a:lnTo>
                                            <a:arcTo wR="3600" hR="3600" stAng="5400000" swAng="-5400000"/>
                                            <a:lnTo>
                                              <a:pt x="21600" y="3600"/>
                                            </a:lnTo>
                                            <a:arcTo wR="3600" hR="3600" stAng="0" swAng="-5400000"/>
                                            <a:close/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3480" y="33120"/>
                                        <a:ext cx="48960" cy="54000"/>
                                      </a:xfrm>
                                      <a:prstGeom prst="ellipse">
                                        <a:avLst/>
                                      </a:pr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wg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group id="shape_0" alt="Группа 89" style="position:absolute;margin-left:-4.2pt;margin-top:1.8pt;width:9pt;height:9.75pt" coordorigin="-84,36" coordsize="180,195">
                            <v:roundrect id="shape_0" ID="Скругленный прямоугольник 90" stroked="t" o:allowincell="t" style="position:absolute;left:-84;top:36;width:179;height:194;mso-wrap-style:none;v-text-anchor:middle">
                              <v:fill o:detectmouseclick="t" on="false"/>
                              <v:stroke color="black" weight="9360" joinstyle="miter" endcap="flat"/>
                              <w10:wrap type="none"/>
                            </v:roundrect>
                            <v:oval id="shape_0" ID="Овал 91" stroked="t" o:allowincell="t" style="position:absolute;left:-31;top:88;width:76;height:84;mso-wrap-style:none;v-text-anchor:middle">
                              <v:fill o:detectmouseclick="t" on="false"/>
                              <v:stroke color="black" weight="9360" joinstyle="miter" endcap="flat"/>
                              <w10:wrap type="none"/>
                            </v:oval>
                          </v:group>
                        </w:pict>
                      </mc:Fallback>
                    </mc:AlternateContent>
                  </w:r>
                </w:p>
              </w:tc>
            </w:tr>
            <w:tr>
              <w:trPr/>
              <w:tc>
                <w:tcPr>
                  <w:tcW w:w="35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C</w:t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mc:AlternateContent>
                      <mc:Choice Requires="wpg">
                        <w:drawing>
                          <wp:anchor behindDoc="0" distT="0" distB="0" distL="114935" distR="114935" simplePos="0" locked="0" layoutInCell="1" allowOverlap="1" relativeHeight="32">
                            <wp:simplePos x="0" y="0"/>
                            <wp:positionH relativeFrom="column">
                              <wp:posOffset>-53340</wp:posOffset>
                            </wp:positionH>
                            <wp:positionV relativeFrom="paragraph">
                              <wp:posOffset>20320</wp:posOffset>
                            </wp:positionV>
                            <wp:extent cx="114300" cy="123825"/>
                            <wp:effectExtent l="5080" t="5715" r="5715" b="5080"/>
                            <wp:wrapNone/>
                            <wp:docPr id="31" name="Группа 92"/>
                            <a:graphic xmlns:a="http://schemas.openxmlformats.org/drawingml/2006/main">
                              <a:graphicData uri="http://schemas.microsoft.com/office/word/2010/wordprocessingGroup">
                                <wpg:wgp>
                                  <wpg:cNvGrpSpPr/>
                                  <wpg:grpSpPr>
                                    <a:xfrm>
                                      <a:off x="0" y="0"/>
                                      <a:ext cx="114480" cy="123840"/>
                                      <a:chOff x="0" y="0"/>
                                      <a:chExt cx="114480" cy="1238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114480" cy="123840"/>
                                      </a:xfrm>
                                      <a:custGeom>
                                        <a:avLst/>
                                        <a:gdLst>
                                          <a:gd name="textAreaLeft" fmla="*/ 2880 w 64800"/>
                                          <a:gd name="textAreaRight" fmla="*/ 61920 w 64800"/>
                                          <a:gd name="textAreaTop" fmla="*/ 2880 h 70200"/>
                                          <a:gd name="textAreaBottom" fmla="*/ 67320 h 70200"/>
                                        </a:gdLst>
                                        <a:ahLst/>
                                        <a:rect l="textAreaLeft" t="textAreaTop" r="textAreaRight" b="textAreaBottom"/>
                                        <a:pathLst>
                                          <a:path w="21600" h="23390">
                                            <a:moveTo>
                                              <a:pt x="3600" y="0"/>
                                            </a:moveTo>
                                            <a:arcTo wR="3600" hR="3600" stAng="16200000" swAng="-5400000"/>
                                            <a:lnTo>
                                              <a:pt x="0" y="19790"/>
                                            </a:lnTo>
                                            <a:arcTo wR="3600" hR="3600" stAng="10800000" swAng="-5400000"/>
                                            <a:lnTo>
                                              <a:pt x="18000" y="23390"/>
                                            </a:lnTo>
                                            <a:arcTo wR="3600" hR="3600" stAng="5400000" swAng="-5400000"/>
                                            <a:lnTo>
                                              <a:pt x="21600" y="3600"/>
                                            </a:lnTo>
                                            <a:arcTo wR="3600" hR="3600" stAng="0" swAng="-5400000"/>
                                            <a:close/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3480" y="33120"/>
                                        <a:ext cx="48960" cy="54000"/>
                                      </a:xfrm>
                                      <a:prstGeom prst="ellipse">
                                        <a:avLst/>
                                      </a:pr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wg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group id="shape_0" alt="Группа 92" style="position:absolute;margin-left:-4.2pt;margin-top:1.6pt;width:9pt;height:9.75pt" coordorigin="-84,32" coordsize="180,195">
                            <v:roundrect id="shape_0" ID="Скругленный прямоугольник 93" stroked="t" o:allowincell="t" style="position:absolute;left:-84;top:32;width:179;height:194;mso-wrap-style:none;v-text-anchor:middle">
                              <v:fill o:detectmouseclick="t" on="false"/>
                              <v:stroke color="black" weight="9360" joinstyle="miter" endcap="flat"/>
                              <w10:wrap type="none"/>
                            </v:roundrect>
                            <v:oval id="shape_0" ID="Овал 94" stroked="t" o:allowincell="t" style="position:absolute;left:-31;top:84;width:76;height:84;mso-wrap-style:none;v-text-anchor:middle">
                              <v:fill o:detectmouseclick="t" on="false"/>
                              <v:stroke color="black" weight="9360" joinstyle="miter" endcap="flat"/>
                              <w10:wrap type="none"/>
                            </v:oval>
                          </v:group>
                        </w:pict>
                      </mc:Fallback>
                    </mc:AlternateContent>
                  </w:r>
                </w:p>
              </w:tc>
            </w:tr>
            <w:tr>
              <w:trPr/>
              <w:tc>
                <w:tcPr>
                  <w:tcW w:w="35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D</w:t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mc:AlternateContent>
                      <mc:Choice Requires="wpg">
                        <w:drawing>
                          <wp:anchor behindDoc="0" distT="0" distB="0" distL="114935" distR="114935" simplePos="0" locked="0" layoutInCell="1" allowOverlap="1" relativeHeight="33">
                            <wp:simplePos x="0" y="0"/>
                            <wp:positionH relativeFrom="column">
                              <wp:posOffset>-55880</wp:posOffset>
                            </wp:positionH>
                            <wp:positionV relativeFrom="paragraph">
                              <wp:posOffset>22860</wp:posOffset>
                            </wp:positionV>
                            <wp:extent cx="114300" cy="123825"/>
                            <wp:effectExtent l="5080" t="5715" r="5715" b="5080"/>
                            <wp:wrapNone/>
                            <wp:docPr id="32" name="Группа 95"/>
                            <a:graphic xmlns:a="http://schemas.openxmlformats.org/drawingml/2006/main">
                              <a:graphicData uri="http://schemas.microsoft.com/office/word/2010/wordprocessingGroup">
                                <wpg:wgp>
                                  <wpg:cNvGrpSpPr/>
                                  <wpg:grpSpPr>
                                    <a:xfrm>
                                      <a:off x="0" y="0"/>
                                      <a:ext cx="114480" cy="123840"/>
                                      <a:chOff x="0" y="0"/>
                                      <a:chExt cx="114480" cy="1238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114480" cy="123840"/>
                                      </a:xfrm>
                                      <a:custGeom>
                                        <a:avLst/>
                                        <a:gdLst>
                                          <a:gd name="textAreaLeft" fmla="*/ 2880 w 64800"/>
                                          <a:gd name="textAreaRight" fmla="*/ 61920 w 64800"/>
                                          <a:gd name="textAreaTop" fmla="*/ 2880 h 70200"/>
                                          <a:gd name="textAreaBottom" fmla="*/ 67320 h 70200"/>
                                        </a:gdLst>
                                        <a:ahLst/>
                                        <a:rect l="textAreaLeft" t="textAreaTop" r="textAreaRight" b="textAreaBottom"/>
                                        <a:pathLst>
                                          <a:path w="21600" h="23390">
                                            <a:moveTo>
                                              <a:pt x="3600" y="0"/>
                                            </a:moveTo>
                                            <a:arcTo wR="3600" hR="3600" stAng="16200000" swAng="-5400000"/>
                                            <a:lnTo>
                                              <a:pt x="0" y="19790"/>
                                            </a:lnTo>
                                            <a:arcTo wR="3600" hR="3600" stAng="10800000" swAng="-5400000"/>
                                            <a:lnTo>
                                              <a:pt x="18000" y="23390"/>
                                            </a:lnTo>
                                            <a:arcTo wR="3600" hR="3600" stAng="5400000" swAng="-5400000"/>
                                            <a:lnTo>
                                              <a:pt x="21600" y="3600"/>
                                            </a:lnTo>
                                            <a:arcTo wR="3600" hR="3600" stAng="0" swAng="-5400000"/>
                                            <a:close/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3480" y="33120"/>
                                        <a:ext cx="48960" cy="54000"/>
                                      </a:xfrm>
                                      <a:prstGeom prst="ellipse">
                                        <a:avLst/>
                                      </a:pr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wg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group id="shape_0" alt="Группа 95" style="position:absolute;margin-left:-4.4pt;margin-top:1.8pt;width:9pt;height:9.75pt" coordorigin="-88,36" coordsize="180,195">
                            <v:roundrect id="shape_0" ID="Скругленный прямоугольник 96" stroked="t" o:allowincell="t" style="position:absolute;left:-88;top:36;width:179;height:194;mso-wrap-style:none;v-text-anchor:middle">
                              <v:fill o:detectmouseclick="t" on="false"/>
                              <v:stroke color="black" weight="9360" joinstyle="miter" endcap="flat"/>
                              <w10:wrap type="none"/>
                            </v:roundrect>
                            <v:oval id="shape_0" ID="Овал 97" stroked="t" o:allowincell="t" style="position:absolute;left:-35;top:88;width:76;height:84;mso-wrap-style:none;v-text-anchor:middle">
                              <v:fill o:detectmouseclick="t" on="false"/>
                              <v:stroke color="black" weight="9360" joinstyle="miter" endcap="flat"/>
                              <w10:wrap type="none"/>
                            </v:oval>
                          </v:group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59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2"/>
              <w:gridCol w:w="239"/>
            </w:tblGrid>
            <w:tr>
              <w:trPr/>
              <w:tc>
                <w:tcPr>
                  <w:tcW w:w="35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A</w:t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mc:AlternateContent>
                      <mc:Choice Requires="wpg">
                        <w:drawing>
                          <wp:anchor behindDoc="0" distT="0" distB="0" distL="114935" distR="114935" simplePos="0" locked="0" layoutInCell="1" allowOverlap="1" relativeHeight="34">
                            <wp:simplePos x="0" y="0"/>
                            <wp:positionH relativeFrom="column">
                              <wp:posOffset>-53975</wp:posOffset>
                            </wp:positionH>
                            <wp:positionV relativeFrom="paragraph">
                              <wp:posOffset>20320</wp:posOffset>
                            </wp:positionV>
                            <wp:extent cx="114300" cy="123825"/>
                            <wp:effectExtent l="5080" t="5715" r="5715" b="5080"/>
                            <wp:wrapNone/>
                            <wp:docPr id="33" name="Группа 98"/>
                            <a:graphic xmlns:a="http://schemas.openxmlformats.org/drawingml/2006/main">
                              <a:graphicData uri="http://schemas.microsoft.com/office/word/2010/wordprocessingGroup">
                                <wpg:wgp>
                                  <wpg:cNvGrpSpPr/>
                                  <wpg:grpSpPr>
                                    <a:xfrm>
                                      <a:off x="0" y="0"/>
                                      <a:ext cx="114480" cy="123840"/>
                                      <a:chOff x="0" y="0"/>
                                      <a:chExt cx="114480" cy="1238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114480" cy="123840"/>
                                      </a:xfrm>
                                      <a:custGeom>
                                        <a:avLst/>
                                        <a:gdLst>
                                          <a:gd name="textAreaLeft" fmla="*/ 2880 w 64800"/>
                                          <a:gd name="textAreaRight" fmla="*/ 61920 w 64800"/>
                                          <a:gd name="textAreaTop" fmla="*/ 2880 h 70200"/>
                                          <a:gd name="textAreaBottom" fmla="*/ 67320 h 70200"/>
                                        </a:gdLst>
                                        <a:ahLst/>
                                        <a:rect l="textAreaLeft" t="textAreaTop" r="textAreaRight" b="textAreaBottom"/>
                                        <a:pathLst>
                                          <a:path w="21600" h="23390">
                                            <a:moveTo>
                                              <a:pt x="3600" y="0"/>
                                            </a:moveTo>
                                            <a:arcTo wR="3600" hR="3600" stAng="16200000" swAng="-5400000"/>
                                            <a:lnTo>
                                              <a:pt x="0" y="19790"/>
                                            </a:lnTo>
                                            <a:arcTo wR="3600" hR="3600" stAng="10800000" swAng="-5400000"/>
                                            <a:lnTo>
                                              <a:pt x="18000" y="23390"/>
                                            </a:lnTo>
                                            <a:arcTo wR="3600" hR="3600" stAng="5400000" swAng="-5400000"/>
                                            <a:lnTo>
                                              <a:pt x="21600" y="3600"/>
                                            </a:lnTo>
                                            <a:arcTo wR="3600" hR="3600" stAng="0" swAng="-5400000"/>
                                            <a:close/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3480" y="33120"/>
                                        <a:ext cx="48960" cy="54000"/>
                                      </a:xfrm>
                                      <a:prstGeom prst="ellipse">
                                        <a:avLst/>
                                      </a:pr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wg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group id="shape_0" alt="Группа 98" style="position:absolute;margin-left:-4.25pt;margin-top:1.6pt;width:9pt;height:9.75pt" coordorigin="-85,32" coordsize="180,195">
                            <v:roundrect id="shape_0" ID="Скругленный прямоугольник 99" stroked="t" o:allowincell="t" style="position:absolute;left:-85;top:32;width:179;height:194;mso-wrap-style:none;v-text-anchor:middle">
                              <v:fill o:detectmouseclick="t" on="false"/>
                              <v:stroke color="black" weight="9360" joinstyle="miter" endcap="flat"/>
                              <w10:wrap type="none"/>
                            </v:roundrect>
                            <v:oval id="shape_0" ID="Овал 100" stroked="t" o:allowincell="t" style="position:absolute;left:-32;top:84;width:76;height:84;mso-wrap-style:none;v-text-anchor:middle">
                              <v:fill o:detectmouseclick="t" on="false"/>
                              <v:stroke color="black" weight="9360" joinstyle="miter" endcap="flat"/>
                              <w10:wrap type="none"/>
                            </v:oval>
                          </v:group>
                        </w:pict>
                      </mc:Fallback>
                    </mc:AlternateContent>
                  </w:r>
                </w:p>
              </w:tc>
            </w:tr>
            <w:tr>
              <w:trPr/>
              <w:tc>
                <w:tcPr>
                  <w:tcW w:w="35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B</w:t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mc:AlternateContent>
                      <mc:Choice Requires="wpg">
                        <w:drawing>
                          <wp:anchor behindDoc="0" distT="0" distB="0" distL="114935" distR="114935" simplePos="0" locked="0" layoutInCell="1" allowOverlap="1" relativeHeight="35">
                            <wp:simplePos x="0" y="0"/>
                            <wp:positionH relativeFrom="column">
                              <wp:posOffset>-53340</wp:posOffset>
                            </wp:positionH>
                            <wp:positionV relativeFrom="paragraph">
                              <wp:posOffset>22860</wp:posOffset>
                            </wp:positionV>
                            <wp:extent cx="114300" cy="123825"/>
                            <wp:effectExtent l="5080" t="5715" r="5715" b="5080"/>
                            <wp:wrapNone/>
                            <wp:docPr id="34" name="Группа 101"/>
                            <a:graphic xmlns:a="http://schemas.openxmlformats.org/drawingml/2006/main">
                              <a:graphicData uri="http://schemas.microsoft.com/office/word/2010/wordprocessingGroup">
                                <wpg:wgp>
                                  <wpg:cNvGrpSpPr/>
                                  <wpg:grpSpPr>
                                    <a:xfrm>
                                      <a:off x="0" y="0"/>
                                      <a:ext cx="114480" cy="123840"/>
                                      <a:chOff x="0" y="0"/>
                                      <a:chExt cx="114480" cy="1238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114480" cy="123840"/>
                                      </a:xfrm>
                                      <a:custGeom>
                                        <a:avLst/>
                                        <a:gdLst>
                                          <a:gd name="textAreaLeft" fmla="*/ 2880 w 64800"/>
                                          <a:gd name="textAreaRight" fmla="*/ 61920 w 64800"/>
                                          <a:gd name="textAreaTop" fmla="*/ 2880 h 70200"/>
                                          <a:gd name="textAreaBottom" fmla="*/ 67320 h 70200"/>
                                        </a:gdLst>
                                        <a:ahLst/>
                                        <a:rect l="textAreaLeft" t="textAreaTop" r="textAreaRight" b="textAreaBottom"/>
                                        <a:pathLst>
                                          <a:path w="21600" h="23390">
                                            <a:moveTo>
                                              <a:pt x="3600" y="0"/>
                                            </a:moveTo>
                                            <a:arcTo wR="3600" hR="3600" stAng="16200000" swAng="-5400000"/>
                                            <a:lnTo>
                                              <a:pt x="0" y="19790"/>
                                            </a:lnTo>
                                            <a:arcTo wR="3600" hR="3600" stAng="10800000" swAng="-5400000"/>
                                            <a:lnTo>
                                              <a:pt x="18000" y="23390"/>
                                            </a:lnTo>
                                            <a:arcTo wR="3600" hR="3600" stAng="5400000" swAng="-5400000"/>
                                            <a:lnTo>
                                              <a:pt x="21600" y="3600"/>
                                            </a:lnTo>
                                            <a:arcTo wR="3600" hR="3600" stAng="0" swAng="-5400000"/>
                                            <a:close/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3480" y="33120"/>
                                        <a:ext cx="48960" cy="54000"/>
                                      </a:xfrm>
                                      <a:prstGeom prst="ellipse">
                                        <a:avLst/>
                                      </a:pr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wg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group id="shape_0" alt="Группа 101" style="position:absolute;margin-left:-4.2pt;margin-top:1.8pt;width:9pt;height:9.75pt" coordorigin="-84,36" coordsize="180,195">
                            <v:roundrect id="shape_0" ID="Скругленный прямоугольник 102" stroked="t" o:allowincell="t" style="position:absolute;left:-84;top:36;width:179;height:194;mso-wrap-style:none;v-text-anchor:middle">
                              <v:fill o:detectmouseclick="t" on="false"/>
                              <v:stroke color="black" weight="9360" joinstyle="miter" endcap="flat"/>
                              <w10:wrap type="none"/>
                            </v:roundrect>
                            <v:oval id="shape_0" ID="Овал 103" stroked="t" o:allowincell="t" style="position:absolute;left:-31;top:88;width:76;height:84;mso-wrap-style:none;v-text-anchor:middle">
                              <v:fill o:detectmouseclick="t" on="false"/>
                              <v:stroke color="black" weight="9360" joinstyle="miter" endcap="flat"/>
                              <w10:wrap type="none"/>
                            </v:oval>
                          </v:group>
                        </w:pict>
                      </mc:Fallback>
                    </mc:AlternateContent>
                  </w:r>
                </w:p>
              </w:tc>
            </w:tr>
            <w:tr>
              <w:trPr/>
              <w:tc>
                <w:tcPr>
                  <w:tcW w:w="35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C</w:t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mc:AlternateContent>
                      <mc:Choice Requires="wpg">
                        <w:drawing>
                          <wp:anchor behindDoc="0" distT="0" distB="0" distL="114935" distR="114935" simplePos="0" locked="0" layoutInCell="1" allowOverlap="1" relativeHeight="36">
                            <wp:simplePos x="0" y="0"/>
                            <wp:positionH relativeFrom="column">
                              <wp:posOffset>-53340</wp:posOffset>
                            </wp:positionH>
                            <wp:positionV relativeFrom="paragraph">
                              <wp:posOffset>20320</wp:posOffset>
                            </wp:positionV>
                            <wp:extent cx="114300" cy="123825"/>
                            <wp:effectExtent l="5080" t="5715" r="5715" b="5080"/>
                            <wp:wrapNone/>
                            <wp:docPr id="35" name="Группа 104"/>
                            <a:graphic xmlns:a="http://schemas.openxmlformats.org/drawingml/2006/main">
                              <a:graphicData uri="http://schemas.microsoft.com/office/word/2010/wordprocessingGroup">
                                <wpg:wgp>
                                  <wpg:cNvGrpSpPr/>
                                  <wpg:grpSpPr>
                                    <a:xfrm>
                                      <a:off x="0" y="0"/>
                                      <a:ext cx="114480" cy="123840"/>
                                      <a:chOff x="0" y="0"/>
                                      <a:chExt cx="114480" cy="1238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114480" cy="123840"/>
                                      </a:xfrm>
                                      <a:custGeom>
                                        <a:avLst/>
                                        <a:gdLst>
                                          <a:gd name="textAreaLeft" fmla="*/ 2880 w 64800"/>
                                          <a:gd name="textAreaRight" fmla="*/ 61920 w 64800"/>
                                          <a:gd name="textAreaTop" fmla="*/ 2880 h 70200"/>
                                          <a:gd name="textAreaBottom" fmla="*/ 67320 h 70200"/>
                                        </a:gdLst>
                                        <a:ahLst/>
                                        <a:rect l="textAreaLeft" t="textAreaTop" r="textAreaRight" b="textAreaBottom"/>
                                        <a:pathLst>
                                          <a:path w="21600" h="23390">
                                            <a:moveTo>
                                              <a:pt x="3600" y="0"/>
                                            </a:moveTo>
                                            <a:arcTo wR="3600" hR="3600" stAng="16200000" swAng="-5400000"/>
                                            <a:lnTo>
                                              <a:pt x="0" y="19790"/>
                                            </a:lnTo>
                                            <a:arcTo wR="3600" hR="3600" stAng="10800000" swAng="-5400000"/>
                                            <a:lnTo>
                                              <a:pt x="18000" y="23390"/>
                                            </a:lnTo>
                                            <a:arcTo wR="3600" hR="3600" stAng="5400000" swAng="-5400000"/>
                                            <a:lnTo>
                                              <a:pt x="21600" y="3600"/>
                                            </a:lnTo>
                                            <a:arcTo wR="3600" hR="3600" stAng="0" swAng="-5400000"/>
                                            <a:close/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3480" y="33120"/>
                                        <a:ext cx="48960" cy="54000"/>
                                      </a:xfrm>
                                      <a:prstGeom prst="ellipse">
                                        <a:avLst/>
                                      </a:pr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wg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group id="shape_0" alt="Группа 104" style="position:absolute;margin-left:-4.2pt;margin-top:1.6pt;width:9pt;height:9.75pt" coordorigin="-84,32" coordsize="180,195">
                            <v:roundrect id="shape_0" ID="Скругленный прямоугольник 105" stroked="t" o:allowincell="t" style="position:absolute;left:-84;top:32;width:179;height:194;mso-wrap-style:none;v-text-anchor:middle">
                              <v:fill o:detectmouseclick="t" on="false"/>
                              <v:stroke color="black" weight="9360" joinstyle="miter" endcap="flat"/>
                              <w10:wrap type="none"/>
                            </v:roundrect>
                            <v:oval id="shape_0" ID="Овал 106" stroked="t" o:allowincell="t" style="position:absolute;left:-31;top:84;width:76;height:84;mso-wrap-style:none;v-text-anchor:middle">
                              <v:fill o:detectmouseclick="t" on="false"/>
                              <v:stroke color="black" weight="9360" joinstyle="miter" endcap="flat"/>
                              <w10:wrap type="none"/>
                            </v:oval>
                          </v:group>
                        </w:pict>
                      </mc:Fallback>
                    </mc:AlternateContent>
                  </w:r>
                </w:p>
              </w:tc>
            </w:tr>
            <w:tr>
              <w:trPr/>
              <w:tc>
                <w:tcPr>
                  <w:tcW w:w="35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D</w:t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mc:AlternateContent>
                      <mc:Choice Requires="wpg">
                        <w:drawing>
                          <wp:anchor behindDoc="0" distT="0" distB="0" distL="114935" distR="114935" simplePos="0" locked="0" layoutInCell="1" allowOverlap="1" relativeHeight="37">
                            <wp:simplePos x="0" y="0"/>
                            <wp:positionH relativeFrom="column">
                              <wp:posOffset>-55880</wp:posOffset>
                            </wp:positionH>
                            <wp:positionV relativeFrom="paragraph">
                              <wp:posOffset>22860</wp:posOffset>
                            </wp:positionV>
                            <wp:extent cx="114300" cy="123825"/>
                            <wp:effectExtent l="5080" t="5715" r="5715" b="5080"/>
                            <wp:wrapNone/>
                            <wp:docPr id="36" name="Группа 107"/>
                            <a:graphic xmlns:a="http://schemas.openxmlformats.org/drawingml/2006/main">
                              <a:graphicData uri="http://schemas.microsoft.com/office/word/2010/wordprocessingGroup">
                                <wpg:wgp>
                                  <wpg:cNvGrpSpPr/>
                                  <wpg:grpSpPr>
                                    <a:xfrm>
                                      <a:off x="0" y="0"/>
                                      <a:ext cx="114480" cy="123840"/>
                                      <a:chOff x="0" y="0"/>
                                      <a:chExt cx="114480" cy="1238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114480" cy="123840"/>
                                      </a:xfrm>
                                      <a:custGeom>
                                        <a:avLst/>
                                        <a:gdLst>
                                          <a:gd name="textAreaLeft" fmla="*/ 2880 w 64800"/>
                                          <a:gd name="textAreaRight" fmla="*/ 61920 w 64800"/>
                                          <a:gd name="textAreaTop" fmla="*/ 2880 h 70200"/>
                                          <a:gd name="textAreaBottom" fmla="*/ 67320 h 70200"/>
                                        </a:gdLst>
                                        <a:ahLst/>
                                        <a:rect l="textAreaLeft" t="textAreaTop" r="textAreaRight" b="textAreaBottom"/>
                                        <a:pathLst>
                                          <a:path w="21600" h="23390">
                                            <a:moveTo>
                                              <a:pt x="3600" y="0"/>
                                            </a:moveTo>
                                            <a:arcTo wR="3600" hR="3600" stAng="16200000" swAng="-5400000"/>
                                            <a:lnTo>
                                              <a:pt x="0" y="19790"/>
                                            </a:lnTo>
                                            <a:arcTo wR="3600" hR="3600" stAng="10800000" swAng="-5400000"/>
                                            <a:lnTo>
                                              <a:pt x="18000" y="23390"/>
                                            </a:lnTo>
                                            <a:arcTo wR="3600" hR="3600" stAng="5400000" swAng="-5400000"/>
                                            <a:lnTo>
                                              <a:pt x="21600" y="3600"/>
                                            </a:lnTo>
                                            <a:arcTo wR="3600" hR="3600" stAng="0" swAng="-5400000"/>
                                            <a:close/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3480" y="33120"/>
                                        <a:ext cx="48960" cy="54000"/>
                                      </a:xfrm>
                                      <a:prstGeom prst="ellipse">
                                        <a:avLst/>
                                      </a:pr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wg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group id="shape_0" alt="Группа 107" style="position:absolute;margin-left:-4.4pt;margin-top:1.8pt;width:9pt;height:9.75pt" coordorigin="-88,36" coordsize="180,195">
                            <v:roundrect id="shape_0" ID="Скругленный прямоугольник 108" stroked="t" o:allowincell="t" style="position:absolute;left:-88;top:36;width:179;height:194;mso-wrap-style:none;v-text-anchor:middle">
                              <v:fill o:detectmouseclick="t" on="false"/>
                              <v:stroke color="black" weight="9360" joinstyle="miter" endcap="flat"/>
                              <w10:wrap type="none"/>
                            </v:roundrect>
                            <v:oval id="shape_0" ID="Овал 109" stroked="t" o:allowincell="t" style="position:absolute;left:-35;top:88;width:76;height:84;mso-wrap-style:none;v-text-anchor:middle">
                              <v:fill o:detectmouseclick="t" on="false"/>
                              <v:stroke color="black" weight="9360" joinstyle="miter" endcap="flat"/>
                              <w10:wrap type="none"/>
                            </v:oval>
                          </v:group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59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2"/>
              <w:gridCol w:w="239"/>
            </w:tblGrid>
            <w:tr>
              <w:trPr/>
              <w:tc>
                <w:tcPr>
                  <w:tcW w:w="35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A</w:t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mc:AlternateContent>
                      <mc:Choice Requires="wpg">
                        <w:drawing>
                          <wp:anchor behindDoc="0" distT="0" distB="0" distL="114935" distR="114935" simplePos="0" locked="0" layoutInCell="1" allowOverlap="1" relativeHeight="38">
                            <wp:simplePos x="0" y="0"/>
                            <wp:positionH relativeFrom="column">
                              <wp:posOffset>-53975</wp:posOffset>
                            </wp:positionH>
                            <wp:positionV relativeFrom="paragraph">
                              <wp:posOffset>20320</wp:posOffset>
                            </wp:positionV>
                            <wp:extent cx="114300" cy="123825"/>
                            <wp:effectExtent l="5080" t="5715" r="5715" b="5080"/>
                            <wp:wrapNone/>
                            <wp:docPr id="37" name="Группа 110"/>
                            <a:graphic xmlns:a="http://schemas.openxmlformats.org/drawingml/2006/main">
                              <a:graphicData uri="http://schemas.microsoft.com/office/word/2010/wordprocessingGroup">
                                <wpg:wgp>
                                  <wpg:cNvGrpSpPr/>
                                  <wpg:grpSpPr>
                                    <a:xfrm>
                                      <a:off x="0" y="0"/>
                                      <a:ext cx="114480" cy="123840"/>
                                      <a:chOff x="0" y="0"/>
                                      <a:chExt cx="114480" cy="1238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114480" cy="123840"/>
                                      </a:xfrm>
                                      <a:custGeom>
                                        <a:avLst/>
                                        <a:gdLst>
                                          <a:gd name="textAreaLeft" fmla="*/ 2880 w 64800"/>
                                          <a:gd name="textAreaRight" fmla="*/ 61920 w 64800"/>
                                          <a:gd name="textAreaTop" fmla="*/ 2880 h 70200"/>
                                          <a:gd name="textAreaBottom" fmla="*/ 67320 h 70200"/>
                                        </a:gdLst>
                                        <a:ahLst/>
                                        <a:rect l="textAreaLeft" t="textAreaTop" r="textAreaRight" b="textAreaBottom"/>
                                        <a:pathLst>
                                          <a:path w="21600" h="23390">
                                            <a:moveTo>
                                              <a:pt x="3600" y="0"/>
                                            </a:moveTo>
                                            <a:arcTo wR="3600" hR="3600" stAng="16200000" swAng="-5400000"/>
                                            <a:lnTo>
                                              <a:pt x="0" y="19790"/>
                                            </a:lnTo>
                                            <a:arcTo wR="3600" hR="3600" stAng="10800000" swAng="-5400000"/>
                                            <a:lnTo>
                                              <a:pt x="18000" y="23390"/>
                                            </a:lnTo>
                                            <a:arcTo wR="3600" hR="3600" stAng="5400000" swAng="-5400000"/>
                                            <a:lnTo>
                                              <a:pt x="21600" y="3600"/>
                                            </a:lnTo>
                                            <a:arcTo wR="3600" hR="3600" stAng="0" swAng="-5400000"/>
                                            <a:close/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3480" y="33120"/>
                                        <a:ext cx="48960" cy="54000"/>
                                      </a:xfrm>
                                      <a:prstGeom prst="ellipse">
                                        <a:avLst/>
                                      </a:pr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wg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group id="shape_0" alt="Группа 110" style="position:absolute;margin-left:-4.25pt;margin-top:1.6pt;width:9pt;height:9.75pt" coordorigin="-85,32" coordsize="180,195">
                            <v:roundrect id="shape_0" ID="Скругленный прямоугольник 111" stroked="t" o:allowincell="t" style="position:absolute;left:-85;top:32;width:179;height:194;mso-wrap-style:none;v-text-anchor:middle">
                              <v:fill o:detectmouseclick="t" on="false"/>
                              <v:stroke color="black" weight="9360" joinstyle="miter" endcap="flat"/>
                              <w10:wrap type="none"/>
                            </v:roundrect>
                            <v:oval id="shape_0" ID="Овал 112" stroked="t" o:allowincell="t" style="position:absolute;left:-32;top:84;width:76;height:84;mso-wrap-style:none;v-text-anchor:middle">
                              <v:fill o:detectmouseclick="t" on="false"/>
                              <v:stroke color="black" weight="9360" joinstyle="miter" endcap="flat"/>
                              <w10:wrap type="none"/>
                            </v:oval>
                          </v:group>
                        </w:pict>
                      </mc:Fallback>
                    </mc:AlternateContent>
                  </w:r>
                </w:p>
              </w:tc>
            </w:tr>
            <w:tr>
              <w:trPr/>
              <w:tc>
                <w:tcPr>
                  <w:tcW w:w="35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B</w:t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mc:AlternateContent>
                      <mc:Choice Requires="wpg">
                        <w:drawing>
                          <wp:anchor behindDoc="0" distT="0" distB="0" distL="114935" distR="114935" simplePos="0" locked="0" layoutInCell="1" allowOverlap="1" relativeHeight="39">
                            <wp:simplePos x="0" y="0"/>
                            <wp:positionH relativeFrom="column">
                              <wp:posOffset>-53340</wp:posOffset>
                            </wp:positionH>
                            <wp:positionV relativeFrom="paragraph">
                              <wp:posOffset>22860</wp:posOffset>
                            </wp:positionV>
                            <wp:extent cx="114300" cy="123825"/>
                            <wp:effectExtent l="5080" t="5715" r="5715" b="5080"/>
                            <wp:wrapNone/>
                            <wp:docPr id="38" name="Группа 113"/>
                            <a:graphic xmlns:a="http://schemas.openxmlformats.org/drawingml/2006/main">
                              <a:graphicData uri="http://schemas.microsoft.com/office/word/2010/wordprocessingGroup">
                                <wpg:wgp>
                                  <wpg:cNvGrpSpPr/>
                                  <wpg:grpSpPr>
                                    <a:xfrm>
                                      <a:off x="0" y="0"/>
                                      <a:ext cx="114480" cy="123840"/>
                                      <a:chOff x="0" y="0"/>
                                      <a:chExt cx="114480" cy="1238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114480" cy="123840"/>
                                      </a:xfrm>
                                      <a:custGeom>
                                        <a:avLst/>
                                        <a:gdLst>
                                          <a:gd name="textAreaLeft" fmla="*/ 2880 w 64800"/>
                                          <a:gd name="textAreaRight" fmla="*/ 61920 w 64800"/>
                                          <a:gd name="textAreaTop" fmla="*/ 2880 h 70200"/>
                                          <a:gd name="textAreaBottom" fmla="*/ 67320 h 70200"/>
                                        </a:gdLst>
                                        <a:ahLst/>
                                        <a:rect l="textAreaLeft" t="textAreaTop" r="textAreaRight" b="textAreaBottom"/>
                                        <a:pathLst>
                                          <a:path w="21600" h="23390">
                                            <a:moveTo>
                                              <a:pt x="3600" y="0"/>
                                            </a:moveTo>
                                            <a:arcTo wR="3600" hR="3600" stAng="16200000" swAng="-5400000"/>
                                            <a:lnTo>
                                              <a:pt x="0" y="19790"/>
                                            </a:lnTo>
                                            <a:arcTo wR="3600" hR="3600" stAng="10800000" swAng="-5400000"/>
                                            <a:lnTo>
                                              <a:pt x="18000" y="23390"/>
                                            </a:lnTo>
                                            <a:arcTo wR="3600" hR="3600" stAng="5400000" swAng="-5400000"/>
                                            <a:lnTo>
                                              <a:pt x="21600" y="3600"/>
                                            </a:lnTo>
                                            <a:arcTo wR="3600" hR="3600" stAng="0" swAng="-5400000"/>
                                            <a:close/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3480" y="33120"/>
                                        <a:ext cx="48960" cy="54000"/>
                                      </a:xfrm>
                                      <a:prstGeom prst="ellipse">
                                        <a:avLst/>
                                      </a:pr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wg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group id="shape_0" alt="Группа 113" style="position:absolute;margin-left:-4.2pt;margin-top:1.8pt;width:9pt;height:9.75pt" coordorigin="-84,36" coordsize="180,195">
                            <v:roundrect id="shape_0" ID="Скругленный прямоугольник 114" stroked="t" o:allowincell="t" style="position:absolute;left:-84;top:36;width:179;height:194;mso-wrap-style:none;v-text-anchor:middle">
                              <v:fill o:detectmouseclick="t" on="false"/>
                              <v:stroke color="black" weight="9360" joinstyle="miter" endcap="flat"/>
                              <w10:wrap type="none"/>
                            </v:roundrect>
                            <v:oval id="shape_0" ID="Овал 115" stroked="t" o:allowincell="t" style="position:absolute;left:-31;top:88;width:76;height:84;mso-wrap-style:none;v-text-anchor:middle">
                              <v:fill o:detectmouseclick="t" on="false"/>
                              <v:stroke color="black" weight="9360" joinstyle="miter" endcap="flat"/>
                              <w10:wrap type="none"/>
                            </v:oval>
                          </v:group>
                        </w:pict>
                      </mc:Fallback>
                    </mc:AlternateContent>
                  </w:r>
                </w:p>
              </w:tc>
            </w:tr>
            <w:tr>
              <w:trPr/>
              <w:tc>
                <w:tcPr>
                  <w:tcW w:w="35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C</w:t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mc:AlternateContent>
                      <mc:Choice Requires="wpg">
                        <w:drawing>
                          <wp:anchor behindDoc="0" distT="0" distB="0" distL="114935" distR="114935" simplePos="0" locked="0" layoutInCell="1" allowOverlap="1" relativeHeight="40">
                            <wp:simplePos x="0" y="0"/>
                            <wp:positionH relativeFrom="column">
                              <wp:posOffset>-53340</wp:posOffset>
                            </wp:positionH>
                            <wp:positionV relativeFrom="paragraph">
                              <wp:posOffset>20320</wp:posOffset>
                            </wp:positionV>
                            <wp:extent cx="114300" cy="123825"/>
                            <wp:effectExtent l="5080" t="5715" r="5715" b="5080"/>
                            <wp:wrapNone/>
                            <wp:docPr id="39" name="Группа 116"/>
                            <a:graphic xmlns:a="http://schemas.openxmlformats.org/drawingml/2006/main">
                              <a:graphicData uri="http://schemas.microsoft.com/office/word/2010/wordprocessingGroup">
                                <wpg:wgp>
                                  <wpg:cNvGrpSpPr/>
                                  <wpg:grpSpPr>
                                    <a:xfrm>
                                      <a:off x="0" y="0"/>
                                      <a:ext cx="114480" cy="123840"/>
                                      <a:chOff x="0" y="0"/>
                                      <a:chExt cx="114480" cy="1238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114480" cy="123840"/>
                                      </a:xfrm>
                                      <a:custGeom>
                                        <a:avLst/>
                                        <a:gdLst>
                                          <a:gd name="textAreaLeft" fmla="*/ 2880 w 64800"/>
                                          <a:gd name="textAreaRight" fmla="*/ 61920 w 64800"/>
                                          <a:gd name="textAreaTop" fmla="*/ 2880 h 70200"/>
                                          <a:gd name="textAreaBottom" fmla="*/ 67320 h 70200"/>
                                        </a:gdLst>
                                        <a:ahLst/>
                                        <a:rect l="textAreaLeft" t="textAreaTop" r="textAreaRight" b="textAreaBottom"/>
                                        <a:pathLst>
                                          <a:path w="21600" h="23390">
                                            <a:moveTo>
                                              <a:pt x="3600" y="0"/>
                                            </a:moveTo>
                                            <a:arcTo wR="3600" hR="3600" stAng="16200000" swAng="-5400000"/>
                                            <a:lnTo>
                                              <a:pt x="0" y="19790"/>
                                            </a:lnTo>
                                            <a:arcTo wR="3600" hR="3600" stAng="10800000" swAng="-5400000"/>
                                            <a:lnTo>
                                              <a:pt x="18000" y="23390"/>
                                            </a:lnTo>
                                            <a:arcTo wR="3600" hR="3600" stAng="5400000" swAng="-5400000"/>
                                            <a:lnTo>
                                              <a:pt x="21600" y="3600"/>
                                            </a:lnTo>
                                            <a:arcTo wR="3600" hR="3600" stAng="0" swAng="-5400000"/>
                                            <a:close/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3480" y="33120"/>
                                        <a:ext cx="48960" cy="54000"/>
                                      </a:xfrm>
                                      <a:prstGeom prst="ellipse">
                                        <a:avLst/>
                                      </a:pr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wg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group id="shape_0" alt="Группа 116" style="position:absolute;margin-left:-4.2pt;margin-top:1.6pt;width:9pt;height:9.75pt" coordorigin="-84,32" coordsize="180,195">
                            <v:roundrect id="shape_0" ID="Скругленный прямоугольник 117" stroked="t" o:allowincell="t" style="position:absolute;left:-84;top:32;width:179;height:194;mso-wrap-style:none;v-text-anchor:middle">
                              <v:fill o:detectmouseclick="t" on="false"/>
                              <v:stroke color="black" weight="9360" joinstyle="miter" endcap="flat"/>
                              <w10:wrap type="none"/>
                            </v:roundrect>
                            <v:oval id="shape_0" ID="Овал 118" stroked="t" o:allowincell="t" style="position:absolute;left:-31;top:84;width:76;height:84;mso-wrap-style:none;v-text-anchor:middle">
                              <v:fill o:detectmouseclick="t" on="false"/>
                              <v:stroke color="black" weight="9360" joinstyle="miter" endcap="flat"/>
                              <w10:wrap type="none"/>
                            </v:oval>
                          </v:group>
                        </w:pict>
                      </mc:Fallback>
                    </mc:AlternateContent>
                  </w:r>
                </w:p>
              </w:tc>
            </w:tr>
            <w:tr>
              <w:trPr/>
              <w:tc>
                <w:tcPr>
                  <w:tcW w:w="35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D</w:t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mc:AlternateContent>
                      <mc:Choice Requires="wpg">
                        <w:drawing>
                          <wp:anchor behindDoc="0" distT="0" distB="0" distL="114935" distR="114935" simplePos="0" locked="0" layoutInCell="1" allowOverlap="1" relativeHeight="41">
                            <wp:simplePos x="0" y="0"/>
                            <wp:positionH relativeFrom="column">
                              <wp:posOffset>-55880</wp:posOffset>
                            </wp:positionH>
                            <wp:positionV relativeFrom="paragraph">
                              <wp:posOffset>22860</wp:posOffset>
                            </wp:positionV>
                            <wp:extent cx="114300" cy="123825"/>
                            <wp:effectExtent l="5080" t="5715" r="5715" b="5080"/>
                            <wp:wrapNone/>
                            <wp:docPr id="40" name="Группа 119"/>
                            <a:graphic xmlns:a="http://schemas.openxmlformats.org/drawingml/2006/main">
                              <a:graphicData uri="http://schemas.microsoft.com/office/word/2010/wordprocessingGroup">
                                <wpg:wgp>
                                  <wpg:cNvGrpSpPr/>
                                  <wpg:grpSpPr>
                                    <a:xfrm>
                                      <a:off x="0" y="0"/>
                                      <a:ext cx="114480" cy="123840"/>
                                      <a:chOff x="0" y="0"/>
                                      <a:chExt cx="114480" cy="1238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114480" cy="123840"/>
                                      </a:xfrm>
                                      <a:custGeom>
                                        <a:avLst/>
                                        <a:gdLst>
                                          <a:gd name="textAreaLeft" fmla="*/ 2880 w 64800"/>
                                          <a:gd name="textAreaRight" fmla="*/ 61920 w 64800"/>
                                          <a:gd name="textAreaTop" fmla="*/ 2880 h 70200"/>
                                          <a:gd name="textAreaBottom" fmla="*/ 67320 h 70200"/>
                                        </a:gdLst>
                                        <a:ahLst/>
                                        <a:rect l="textAreaLeft" t="textAreaTop" r="textAreaRight" b="textAreaBottom"/>
                                        <a:pathLst>
                                          <a:path w="21600" h="23390">
                                            <a:moveTo>
                                              <a:pt x="3600" y="0"/>
                                            </a:moveTo>
                                            <a:arcTo wR="3600" hR="3600" stAng="16200000" swAng="-5400000"/>
                                            <a:lnTo>
                                              <a:pt x="0" y="19790"/>
                                            </a:lnTo>
                                            <a:arcTo wR="3600" hR="3600" stAng="10800000" swAng="-5400000"/>
                                            <a:lnTo>
                                              <a:pt x="18000" y="23390"/>
                                            </a:lnTo>
                                            <a:arcTo wR="3600" hR="3600" stAng="5400000" swAng="-5400000"/>
                                            <a:lnTo>
                                              <a:pt x="21600" y="3600"/>
                                            </a:lnTo>
                                            <a:arcTo wR="3600" hR="3600" stAng="0" swAng="-5400000"/>
                                            <a:close/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3480" y="33120"/>
                                        <a:ext cx="48960" cy="54000"/>
                                      </a:xfrm>
                                      <a:prstGeom prst="ellipse">
                                        <a:avLst/>
                                      </a:pr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wg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group id="shape_0" alt="Группа 119" style="position:absolute;margin-left:-4.4pt;margin-top:1.8pt;width:9pt;height:9.75pt" coordorigin="-88,36" coordsize="180,195">
                            <v:roundrect id="shape_0" ID="Скругленный прямоугольник 120" stroked="t" o:allowincell="t" style="position:absolute;left:-88;top:36;width:179;height:194;mso-wrap-style:none;v-text-anchor:middle">
                              <v:fill o:detectmouseclick="t" on="false"/>
                              <v:stroke color="black" weight="9360" joinstyle="miter" endcap="flat"/>
                              <w10:wrap type="none"/>
                            </v:roundrect>
                            <v:oval id="shape_0" ID="Овал 121" stroked="t" o:allowincell="t" style="position:absolute;left:-35;top:88;width:76;height:84;mso-wrap-style:none;v-text-anchor:middle">
                              <v:fill o:detectmouseclick="t" on="false"/>
                              <v:stroke color="black" weight="9360" joinstyle="miter" endcap="flat"/>
                              <w10:wrap type="none"/>
                            </v:oval>
                          </v:group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59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2"/>
              <w:gridCol w:w="239"/>
            </w:tblGrid>
            <w:tr>
              <w:trPr/>
              <w:tc>
                <w:tcPr>
                  <w:tcW w:w="35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A</w:t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mc:AlternateContent>
                      <mc:Choice Requires="wpg">
                        <w:drawing>
                          <wp:anchor behindDoc="0" distT="0" distB="0" distL="114935" distR="114935" simplePos="0" locked="0" layoutInCell="1" allowOverlap="1" relativeHeight="42">
                            <wp:simplePos x="0" y="0"/>
                            <wp:positionH relativeFrom="column">
                              <wp:posOffset>-53975</wp:posOffset>
                            </wp:positionH>
                            <wp:positionV relativeFrom="paragraph">
                              <wp:posOffset>20320</wp:posOffset>
                            </wp:positionV>
                            <wp:extent cx="114300" cy="123825"/>
                            <wp:effectExtent l="5080" t="5715" r="5715" b="5080"/>
                            <wp:wrapNone/>
                            <wp:docPr id="41" name="Группа 122"/>
                            <a:graphic xmlns:a="http://schemas.openxmlformats.org/drawingml/2006/main">
                              <a:graphicData uri="http://schemas.microsoft.com/office/word/2010/wordprocessingGroup">
                                <wpg:wgp>
                                  <wpg:cNvGrpSpPr/>
                                  <wpg:grpSpPr>
                                    <a:xfrm>
                                      <a:off x="0" y="0"/>
                                      <a:ext cx="114480" cy="123840"/>
                                      <a:chOff x="0" y="0"/>
                                      <a:chExt cx="114480" cy="1238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114480" cy="123840"/>
                                      </a:xfrm>
                                      <a:custGeom>
                                        <a:avLst/>
                                        <a:gdLst>
                                          <a:gd name="textAreaLeft" fmla="*/ 2880 w 64800"/>
                                          <a:gd name="textAreaRight" fmla="*/ 61920 w 64800"/>
                                          <a:gd name="textAreaTop" fmla="*/ 2880 h 70200"/>
                                          <a:gd name="textAreaBottom" fmla="*/ 67320 h 70200"/>
                                        </a:gdLst>
                                        <a:ahLst/>
                                        <a:rect l="textAreaLeft" t="textAreaTop" r="textAreaRight" b="textAreaBottom"/>
                                        <a:pathLst>
                                          <a:path w="21600" h="23390">
                                            <a:moveTo>
                                              <a:pt x="3600" y="0"/>
                                            </a:moveTo>
                                            <a:arcTo wR="3600" hR="3600" stAng="16200000" swAng="-5400000"/>
                                            <a:lnTo>
                                              <a:pt x="0" y="19790"/>
                                            </a:lnTo>
                                            <a:arcTo wR="3600" hR="3600" stAng="10800000" swAng="-5400000"/>
                                            <a:lnTo>
                                              <a:pt x="18000" y="23390"/>
                                            </a:lnTo>
                                            <a:arcTo wR="3600" hR="3600" stAng="5400000" swAng="-5400000"/>
                                            <a:lnTo>
                                              <a:pt x="21600" y="3600"/>
                                            </a:lnTo>
                                            <a:arcTo wR="3600" hR="3600" stAng="0" swAng="-5400000"/>
                                            <a:close/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3480" y="33120"/>
                                        <a:ext cx="48960" cy="54000"/>
                                      </a:xfrm>
                                      <a:prstGeom prst="ellipse">
                                        <a:avLst/>
                                      </a:pr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wg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group id="shape_0" alt="Группа 122" style="position:absolute;margin-left:-4.25pt;margin-top:1.6pt;width:9pt;height:9.75pt" coordorigin="-85,32" coordsize="180,195">
                            <v:roundrect id="shape_0" ID="Скругленный прямоугольник 123" stroked="t" o:allowincell="t" style="position:absolute;left:-85;top:32;width:179;height:194;mso-wrap-style:none;v-text-anchor:middle">
                              <v:fill o:detectmouseclick="t" on="false"/>
                              <v:stroke color="black" weight="9360" joinstyle="miter" endcap="flat"/>
                              <w10:wrap type="none"/>
                            </v:roundrect>
                            <v:oval id="shape_0" ID="Овал 124" stroked="t" o:allowincell="t" style="position:absolute;left:-32;top:84;width:76;height:84;mso-wrap-style:none;v-text-anchor:middle">
                              <v:fill o:detectmouseclick="t" on="false"/>
                              <v:stroke color="black" weight="9360" joinstyle="miter" endcap="flat"/>
                              <w10:wrap type="none"/>
                            </v:oval>
                          </v:group>
                        </w:pict>
                      </mc:Fallback>
                    </mc:AlternateContent>
                  </w:r>
                </w:p>
              </w:tc>
            </w:tr>
            <w:tr>
              <w:trPr/>
              <w:tc>
                <w:tcPr>
                  <w:tcW w:w="35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B</w:t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mc:AlternateContent>
                      <mc:Choice Requires="wpg">
                        <w:drawing>
                          <wp:anchor behindDoc="0" distT="0" distB="0" distL="114935" distR="114935" simplePos="0" locked="0" layoutInCell="1" allowOverlap="1" relativeHeight="43">
                            <wp:simplePos x="0" y="0"/>
                            <wp:positionH relativeFrom="column">
                              <wp:posOffset>-53340</wp:posOffset>
                            </wp:positionH>
                            <wp:positionV relativeFrom="paragraph">
                              <wp:posOffset>22860</wp:posOffset>
                            </wp:positionV>
                            <wp:extent cx="114300" cy="123825"/>
                            <wp:effectExtent l="5080" t="5715" r="5715" b="5080"/>
                            <wp:wrapNone/>
                            <wp:docPr id="42" name="Группа 125"/>
                            <a:graphic xmlns:a="http://schemas.openxmlformats.org/drawingml/2006/main">
                              <a:graphicData uri="http://schemas.microsoft.com/office/word/2010/wordprocessingGroup">
                                <wpg:wgp>
                                  <wpg:cNvGrpSpPr/>
                                  <wpg:grpSpPr>
                                    <a:xfrm>
                                      <a:off x="0" y="0"/>
                                      <a:ext cx="114480" cy="123840"/>
                                      <a:chOff x="0" y="0"/>
                                      <a:chExt cx="114480" cy="1238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114480" cy="123840"/>
                                      </a:xfrm>
                                      <a:custGeom>
                                        <a:avLst/>
                                        <a:gdLst>
                                          <a:gd name="textAreaLeft" fmla="*/ 2880 w 64800"/>
                                          <a:gd name="textAreaRight" fmla="*/ 61920 w 64800"/>
                                          <a:gd name="textAreaTop" fmla="*/ 2880 h 70200"/>
                                          <a:gd name="textAreaBottom" fmla="*/ 67320 h 70200"/>
                                        </a:gdLst>
                                        <a:ahLst/>
                                        <a:rect l="textAreaLeft" t="textAreaTop" r="textAreaRight" b="textAreaBottom"/>
                                        <a:pathLst>
                                          <a:path w="21600" h="23390">
                                            <a:moveTo>
                                              <a:pt x="3600" y="0"/>
                                            </a:moveTo>
                                            <a:arcTo wR="3600" hR="3600" stAng="16200000" swAng="-5400000"/>
                                            <a:lnTo>
                                              <a:pt x="0" y="19790"/>
                                            </a:lnTo>
                                            <a:arcTo wR="3600" hR="3600" stAng="10800000" swAng="-5400000"/>
                                            <a:lnTo>
                                              <a:pt x="18000" y="23390"/>
                                            </a:lnTo>
                                            <a:arcTo wR="3600" hR="3600" stAng="5400000" swAng="-5400000"/>
                                            <a:lnTo>
                                              <a:pt x="21600" y="3600"/>
                                            </a:lnTo>
                                            <a:arcTo wR="3600" hR="3600" stAng="0" swAng="-5400000"/>
                                            <a:close/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3480" y="33120"/>
                                        <a:ext cx="48960" cy="54000"/>
                                      </a:xfrm>
                                      <a:prstGeom prst="ellipse">
                                        <a:avLst/>
                                      </a:pr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wg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group id="shape_0" alt="Группа 125" style="position:absolute;margin-left:-4.2pt;margin-top:1.8pt;width:9pt;height:9.75pt" coordorigin="-84,36" coordsize="180,195">
                            <v:roundrect id="shape_0" ID="Скругленный прямоугольник 126" stroked="t" o:allowincell="t" style="position:absolute;left:-84;top:36;width:179;height:194;mso-wrap-style:none;v-text-anchor:middle">
                              <v:fill o:detectmouseclick="t" on="false"/>
                              <v:stroke color="black" weight="9360" joinstyle="miter" endcap="flat"/>
                              <w10:wrap type="none"/>
                            </v:roundrect>
                            <v:oval id="shape_0" ID="Овал 127" stroked="t" o:allowincell="t" style="position:absolute;left:-31;top:88;width:76;height:84;mso-wrap-style:none;v-text-anchor:middle">
                              <v:fill o:detectmouseclick="t" on="false"/>
                              <v:stroke color="black" weight="9360" joinstyle="miter" endcap="flat"/>
                              <w10:wrap type="none"/>
                            </v:oval>
                          </v:group>
                        </w:pict>
                      </mc:Fallback>
                    </mc:AlternateContent>
                  </w:r>
                </w:p>
              </w:tc>
            </w:tr>
            <w:tr>
              <w:trPr/>
              <w:tc>
                <w:tcPr>
                  <w:tcW w:w="35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C</w:t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mc:AlternateContent>
                      <mc:Choice Requires="wpg">
                        <w:drawing>
                          <wp:anchor behindDoc="0" distT="0" distB="0" distL="114935" distR="114935" simplePos="0" locked="0" layoutInCell="1" allowOverlap="1" relativeHeight="44">
                            <wp:simplePos x="0" y="0"/>
                            <wp:positionH relativeFrom="column">
                              <wp:posOffset>-53340</wp:posOffset>
                            </wp:positionH>
                            <wp:positionV relativeFrom="paragraph">
                              <wp:posOffset>20320</wp:posOffset>
                            </wp:positionV>
                            <wp:extent cx="114300" cy="123825"/>
                            <wp:effectExtent l="5080" t="5715" r="5715" b="5080"/>
                            <wp:wrapNone/>
                            <wp:docPr id="43" name="Группа 128"/>
                            <a:graphic xmlns:a="http://schemas.openxmlformats.org/drawingml/2006/main">
                              <a:graphicData uri="http://schemas.microsoft.com/office/word/2010/wordprocessingGroup">
                                <wpg:wgp>
                                  <wpg:cNvGrpSpPr/>
                                  <wpg:grpSpPr>
                                    <a:xfrm>
                                      <a:off x="0" y="0"/>
                                      <a:ext cx="114480" cy="123840"/>
                                      <a:chOff x="0" y="0"/>
                                      <a:chExt cx="114480" cy="1238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114480" cy="123840"/>
                                      </a:xfrm>
                                      <a:custGeom>
                                        <a:avLst/>
                                        <a:gdLst>
                                          <a:gd name="textAreaLeft" fmla="*/ 2880 w 64800"/>
                                          <a:gd name="textAreaRight" fmla="*/ 61920 w 64800"/>
                                          <a:gd name="textAreaTop" fmla="*/ 2880 h 70200"/>
                                          <a:gd name="textAreaBottom" fmla="*/ 67320 h 70200"/>
                                        </a:gdLst>
                                        <a:ahLst/>
                                        <a:rect l="textAreaLeft" t="textAreaTop" r="textAreaRight" b="textAreaBottom"/>
                                        <a:pathLst>
                                          <a:path w="21600" h="23390">
                                            <a:moveTo>
                                              <a:pt x="3600" y="0"/>
                                            </a:moveTo>
                                            <a:arcTo wR="3600" hR="3600" stAng="16200000" swAng="-5400000"/>
                                            <a:lnTo>
                                              <a:pt x="0" y="19790"/>
                                            </a:lnTo>
                                            <a:arcTo wR="3600" hR="3600" stAng="10800000" swAng="-5400000"/>
                                            <a:lnTo>
                                              <a:pt x="18000" y="23390"/>
                                            </a:lnTo>
                                            <a:arcTo wR="3600" hR="3600" stAng="5400000" swAng="-5400000"/>
                                            <a:lnTo>
                                              <a:pt x="21600" y="3600"/>
                                            </a:lnTo>
                                            <a:arcTo wR="3600" hR="3600" stAng="0" swAng="-5400000"/>
                                            <a:close/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3480" y="33120"/>
                                        <a:ext cx="48960" cy="54000"/>
                                      </a:xfrm>
                                      <a:prstGeom prst="ellipse">
                                        <a:avLst/>
                                      </a:pr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wg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group id="shape_0" alt="Группа 128" style="position:absolute;margin-left:-4.2pt;margin-top:1.6pt;width:9pt;height:9.75pt" coordorigin="-84,32" coordsize="180,195">
                            <v:roundrect id="shape_0" ID="Скругленный прямоугольник 129" stroked="t" o:allowincell="t" style="position:absolute;left:-84;top:32;width:179;height:194;mso-wrap-style:none;v-text-anchor:middle">
                              <v:fill o:detectmouseclick="t" on="false"/>
                              <v:stroke color="black" weight="9360" joinstyle="miter" endcap="flat"/>
                              <w10:wrap type="none"/>
                            </v:roundrect>
                            <v:oval id="shape_0" ID="Овал 130" stroked="t" o:allowincell="t" style="position:absolute;left:-31;top:84;width:76;height:84;mso-wrap-style:none;v-text-anchor:middle">
                              <v:fill o:detectmouseclick="t" on="false"/>
                              <v:stroke color="black" weight="9360" joinstyle="miter" endcap="flat"/>
                              <w10:wrap type="none"/>
                            </v:oval>
                          </v:group>
                        </w:pict>
                      </mc:Fallback>
                    </mc:AlternateContent>
                  </w:r>
                </w:p>
              </w:tc>
            </w:tr>
            <w:tr>
              <w:trPr/>
              <w:tc>
                <w:tcPr>
                  <w:tcW w:w="35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D</w:t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mc:AlternateContent>
                      <mc:Choice Requires="wpg">
                        <w:drawing>
                          <wp:anchor behindDoc="0" distT="0" distB="0" distL="114935" distR="114935" simplePos="0" locked="0" layoutInCell="1" allowOverlap="1" relativeHeight="45">
                            <wp:simplePos x="0" y="0"/>
                            <wp:positionH relativeFrom="column">
                              <wp:posOffset>-55880</wp:posOffset>
                            </wp:positionH>
                            <wp:positionV relativeFrom="paragraph">
                              <wp:posOffset>22860</wp:posOffset>
                            </wp:positionV>
                            <wp:extent cx="114300" cy="123825"/>
                            <wp:effectExtent l="5080" t="5715" r="5715" b="5080"/>
                            <wp:wrapNone/>
                            <wp:docPr id="44" name="Группа 131"/>
                            <a:graphic xmlns:a="http://schemas.openxmlformats.org/drawingml/2006/main">
                              <a:graphicData uri="http://schemas.microsoft.com/office/word/2010/wordprocessingGroup">
                                <wpg:wgp>
                                  <wpg:cNvGrpSpPr/>
                                  <wpg:grpSpPr>
                                    <a:xfrm>
                                      <a:off x="0" y="0"/>
                                      <a:ext cx="114480" cy="123840"/>
                                      <a:chOff x="0" y="0"/>
                                      <a:chExt cx="114480" cy="1238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114480" cy="123840"/>
                                      </a:xfrm>
                                      <a:custGeom>
                                        <a:avLst/>
                                        <a:gdLst>
                                          <a:gd name="textAreaLeft" fmla="*/ 2880 w 64800"/>
                                          <a:gd name="textAreaRight" fmla="*/ 61920 w 64800"/>
                                          <a:gd name="textAreaTop" fmla="*/ 2880 h 70200"/>
                                          <a:gd name="textAreaBottom" fmla="*/ 67320 h 70200"/>
                                        </a:gdLst>
                                        <a:ahLst/>
                                        <a:rect l="textAreaLeft" t="textAreaTop" r="textAreaRight" b="textAreaBottom"/>
                                        <a:pathLst>
                                          <a:path w="21600" h="23390">
                                            <a:moveTo>
                                              <a:pt x="3600" y="0"/>
                                            </a:moveTo>
                                            <a:arcTo wR="3600" hR="3600" stAng="16200000" swAng="-5400000"/>
                                            <a:lnTo>
                                              <a:pt x="0" y="19790"/>
                                            </a:lnTo>
                                            <a:arcTo wR="3600" hR="3600" stAng="10800000" swAng="-5400000"/>
                                            <a:lnTo>
                                              <a:pt x="18000" y="23390"/>
                                            </a:lnTo>
                                            <a:arcTo wR="3600" hR="3600" stAng="5400000" swAng="-5400000"/>
                                            <a:lnTo>
                                              <a:pt x="21600" y="3600"/>
                                            </a:lnTo>
                                            <a:arcTo wR="3600" hR="3600" stAng="0" swAng="-5400000"/>
                                            <a:close/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3480" y="33120"/>
                                        <a:ext cx="48960" cy="54000"/>
                                      </a:xfrm>
                                      <a:prstGeom prst="ellipse">
                                        <a:avLst/>
                                      </a:pr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wg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group id="shape_0" alt="Группа 131" style="position:absolute;margin-left:-4.4pt;margin-top:1.8pt;width:9pt;height:9.75pt" coordorigin="-88,36" coordsize="180,195">
                            <v:roundrect id="shape_0" ID="Скругленный прямоугольник 132" stroked="t" o:allowincell="t" style="position:absolute;left:-88;top:36;width:179;height:194;mso-wrap-style:none;v-text-anchor:middle">
                              <v:fill o:detectmouseclick="t" on="false"/>
                              <v:stroke color="black" weight="9360" joinstyle="miter" endcap="flat"/>
                              <w10:wrap type="none"/>
                            </v:roundrect>
                            <v:oval id="shape_0" ID="Овал 133" stroked="t" o:allowincell="t" style="position:absolute;left:-35;top:88;width:76;height:84;mso-wrap-style:none;v-text-anchor:middle">
                              <v:fill o:detectmouseclick="t" on="false"/>
                              <v:stroke color="black" weight="9360" joinstyle="miter" endcap="flat"/>
                              <w10:wrap type="none"/>
                            </v:oval>
                          </v:group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59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2"/>
              <w:gridCol w:w="239"/>
            </w:tblGrid>
            <w:tr>
              <w:trPr/>
              <w:tc>
                <w:tcPr>
                  <w:tcW w:w="35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A</w:t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mc:AlternateContent>
                      <mc:Choice Requires="wpg">
                        <w:drawing>
                          <wp:anchor behindDoc="0" distT="0" distB="0" distL="114935" distR="114935" simplePos="0" locked="0" layoutInCell="1" allowOverlap="1" relativeHeight="46">
                            <wp:simplePos x="0" y="0"/>
                            <wp:positionH relativeFrom="column">
                              <wp:posOffset>-53975</wp:posOffset>
                            </wp:positionH>
                            <wp:positionV relativeFrom="paragraph">
                              <wp:posOffset>20320</wp:posOffset>
                            </wp:positionV>
                            <wp:extent cx="114300" cy="123825"/>
                            <wp:effectExtent l="5080" t="5715" r="5715" b="5080"/>
                            <wp:wrapNone/>
                            <wp:docPr id="45" name="Группа 134"/>
                            <a:graphic xmlns:a="http://schemas.openxmlformats.org/drawingml/2006/main">
                              <a:graphicData uri="http://schemas.microsoft.com/office/word/2010/wordprocessingGroup">
                                <wpg:wgp>
                                  <wpg:cNvGrpSpPr/>
                                  <wpg:grpSpPr>
                                    <a:xfrm>
                                      <a:off x="0" y="0"/>
                                      <a:ext cx="114480" cy="123840"/>
                                      <a:chOff x="0" y="0"/>
                                      <a:chExt cx="114480" cy="1238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114480" cy="123840"/>
                                      </a:xfrm>
                                      <a:custGeom>
                                        <a:avLst/>
                                        <a:gdLst>
                                          <a:gd name="textAreaLeft" fmla="*/ 2880 w 64800"/>
                                          <a:gd name="textAreaRight" fmla="*/ 61920 w 64800"/>
                                          <a:gd name="textAreaTop" fmla="*/ 2880 h 70200"/>
                                          <a:gd name="textAreaBottom" fmla="*/ 67320 h 70200"/>
                                        </a:gdLst>
                                        <a:ahLst/>
                                        <a:rect l="textAreaLeft" t="textAreaTop" r="textAreaRight" b="textAreaBottom"/>
                                        <a:pathLst>
                                          <a:path w="21600" h="23390">
                                            <a:moveTo>
                                              <a:pt x="3600" y="0"/>
                                            </a:moveTo>
                                            <a:arcTo wR="3600" hR="3600" stAng="16200000" swAng="-5400000"/>
                                            <a:lnTo>
                                              <a:pt x="0" y="19790"/>
                                            </a:lnTo>
                                            <a:arcTo wR="3600" hR="3600" stAng="10800000" swAng="-5400000"/>
                                            <a:lnTo>
                                              <a:pt x="18000" y="23390"/>
                                            </a:lnTo>
                                            <a:arcTo wR="3600" hR="3600" stAng="5400000" swAng="-5400000"/>
                                            <a:lnTo>
                                              <a:pt x="21600" y="3600"/>
                                            </a:lnTo>
                                            <a:arcTo wR="3600" hR="3600" stAng="0" swAng="-5400000"/>
                                            <a:close/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3480" y="33120"/>
                                        <a:ext cx="48960" cy="54000"/>
                                      </a:xfrm>
                                      <a:prstGeom prst="ellipse">
                                        <a:avLst/>
                                      </a:pr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wg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group id="shape_0" alt="Группа 134" style="position:absolute;margin-left:-4.25pt;margin-top:1.6pt;width:9pt;height:9.75pt" coordorigin="-85,32" coordsize="180,195">
                            <v:roundrect id="shape_0" ID="Скругленный прямоугольник 135" stroked="t" o:allowincell="t" style="position:absolute;left:-85;top:32;width:179;height:194;mso-wrap-style:none;v-text-anchor:middle">
                              <v:fill o:detectmouseclick="t" on="false"/>
                              <v:stroke color="black" weight="9360" joinstyle="miter" endcap="flat"/>
                              <w10:wrap type="none"/>
                            </v:roundrect>
                            <v:oval id="shape_0" ID="Овал 136" stroked="t" o:allowincell="t" style="position:absolute;left:-32;top:84;width:76;height:84;mso-wrap-style:none;v-text-anchor:middle">
                              <v:fill o:detectmouseclick="t" on="false"/>
                              <v:stroke color="black" weight="9360" joinstyle="miter" endcap="flat"/>
                              <w10:wrap type="none"/>
                            </v:oval>
                          </v:group>
                        </w:pict>
                      </mc:Fallback>
                    </mc:AlternateContent>
                  </w:r>
                </w:p>
              </w:tc>
            </w:tr>
            <w:tr>
              <w:trPr/>
              <w:tc>
                <w:tcPr>
                  <w:tcW w:w="35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B</w:t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mc:AlternateContent>
                      <mc:Choice Requires="wpg">
                        <w:drawing>
                          <wp:anchor behindDoc="0" distT="0" distB="0" distL="114935" distR="114935" simplePos="0" locked="0" layoutInCell="1" allowOverlap="1" relativeHeight="47">
                            <wp:simplePos x="0" y="0"/>
                            <wp:positionH relativeFrom="column">
                              <wp:posOffset>-53340</wp:posOffset>
                            </wp:positionH>
                            <wp:positionV relativeFrom="paragraph">
                              <wp:posOffset>22860</wp:posOffset>
                            </wp:positionV>
                            <wp:extent cx="114300" cy="123825"/>
                            <wp:effectExtent l="5080" t="5715" r="5715" b="5080"/>
                            <wp:wrapNone/>
                            <wp:docPr id="46" name="Группа 137"/>
                            <a:graphic xmlns:a="http://schemas.openxmlformats.org/drawingml/2006/main">
                              <a:graphicData uri="http://schemas.microsoft.com/office/word/2010/wordprocessingGroup">
                                <wpg:wgp>
                                  <wpg:cNvGrpSpPr/>
                                  <wpg:grpSpPr>
                                    <a:xfrm>
                                      <a:off x="0" y="0"/>
                                      <a:ext cx="114480" cy="123840"/>
                                      <a:chOff x="0" y="0"/>
                                      <a:chExt cx="114480" cy="1238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114480" cy="123840"/>
                                      </a:xfrm>
                                      <a:custGeom>
                                        <a:avLst/>
                                        <a:gdLst>
                                          <a:gd name="textAreaLeft" fmla="*/ 2880 w 64800"/>
                                          <a:gd name="textAreaRight" fmla="*/ 61920 w 64800"/>
                                          <a:gd name="textAreaTop" fmla="*/ 2880 h 70200"/>
                                          <a:gd name="textAreaBottom" fmla="*/ 67320 h 70200"/>
                                        </a:gdLst>
                                        <a:ahLst/>
                                        <a:rect l="textAreaLeft" t="textAreaTop" r="textAreaRight" b="textAreaBottom"/>
                                        <a:pathLst>
                                          <a:path w="21600" h="23390">
                                            <a:moveTo>
                                              <a:pt x="3600" y="0"/>
                                            </a:moveTo>
                                            <a:arcTo wR="3600" hR="3600" stAng="16200000" swAng="-5400000"/>
                                            <a:lnTo>
                                              <a:pt x="0" y="19790"/>
                                            </a:lnTo>
                                            <a:arcTo wR="3600" hR="3600" stAng="10800000" swAng="-5400000"/>
                                            <a:lnTo>
                                              <a:pt x="18000" y="23390"/>
                                            </a:lnTo>
                                            <a:arcTo wR="3600" hR="3600" stAng="5400000" swAng="-5400000"/>
                                            <a:lnTo>
                                              <a:pt x="21600" y="3600"/>
                                            </a:lnTo>
                                            <a:arcTo wR="3600" hR="3600" stAng="0" swAng="-5400000"/>
                                            <a:close/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3480" y="33120"/>
                                        <a:ext cx="48960" cy="54000"/>
                                      </a:xfrm>
                                      <a:prstGeom prst="ellipse">
                                        <a:avLst/>
                                      </a:pr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wg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group id="shape_0" alt="Группа 137" style="position:absolute;margin-left:-4.2pt;margin-top:1.8pt;width:9pt;height:9.75pt" coordorigin="-84,36" coordsize="180,195">
                            <v:roundrect id="shape_0" ID="Скругленный прямоугольник 138" stroked="t" o:allowincell="t" style="position:absolute;left:-84;top:36;width:179;height:194;mso-wrap-style:none;v-text-anchor:middle">
                              <v:fill o:detectmouseclick="t" on="false"/>
                              <v:stroke color="black" weight="9360" joinstyle="miter" endcap="flat"/>
                              <w10:wrap type="none"/>
                            </v:roundrect>
                            <v:oval id="shape_0" ID="Овал 139" stroked="t" o:allowincell="t" style="position:absolute;left:-31;top:88;width:76;height:84;mso-wrap-style:none;v-text-anchor:middle">
                              <v:fill o:detectmouseclick="t" on="false"/>
                              <v:stroke color="black" weight="9360" joinstyle="miter" endcap="flat"/>
                              <w10:wrap type="none"/>
                            </v:oval>
                          </v:group>
                        </w:pict>
                      </mc:Fallback>
                    </mc:AlternateContent>
                  </w:r>
                </w:p>
              </w:tc>
            </w:tr>
            <w:tr>
              <w:trPr/>
              <w:tc>
                <w:tcPr>
                  <w:tcW w:w="35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C</w:t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mc:AlternateContent>
                      <mc:Choice Requires="wpg">
                        <w:drawing>
                          <wp:anchor behindDoc="0" distT="0" distB="0" distL="114935" distR="114935" simplePos="0" locked="0" layoutInCell="1" allowOverlap="1" relativeHeight="48">
                            <wp:simplePos x="0" y="0"/>
                            <wp:positionH relativeFrom="column">
                              <wp:posOffset>-53340</wp:posOffset>
                            </wp:positionH>
                            <wp:positionV relativeFrom="paragraph">
                              <wp:posOffset>20320</wp:posOffset>
                            </wp:positionV>
                            <wp:extent cx="114300" cy="123825"/>
                            <wp:effectExtent l="5080" t="5715" r="5715" b="5080"/>
                            <wp:wrapNone/>
                            <wp:docPr id="47" name="Группа 140"/>
                            <a:graphic xmlns:a="http://schemas.openxmlformats.org/drawingml/2006/main">
                              <a:graphicData uri="http://schemas.microsoft.com/office/word/2010/wordprocessingGroup">
                                <wpg:wgp>
                                  <wpg:cNvGrpSpPr/>
                                  <wpg:grpSpPr>
                                    <a:xfrm>
                                      <a:off x="0" y="0"/>
                                      <a:ext cx="114480" cy="123840"/>
                                      <a:chOff x="0" y="0"/>
                                      <a:chExt cx="114480" cy="1238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114480" cy="123840"/>
                                      </a:xfrm>
                                      <a:custGeom>
                                        <a:avLst/>
                                        <a:gdLst>
                                          <a:gd name="textAreaLeft" fmla="*/ 2880 w 64800"/>
                                          <a:gd name="textAreaRight" fmla="*/ 61920 w 64800"/>
                                          <a:gd name="textAreaTop" fmla="*/ 2880 h 70200"/>
                                          <a:gd name="textAreaBottom" fmla="*/ 67320 h 70200"/>
                                        </a:gdLst>
                                        <a:ahLst/>
                                        <a:rect l="textAreaLeft" t="textAreaTop" r="textAreaRight" b="textAreaBottom"/>
                                        <a:pathLst>
                                          <a:path w="21600" h="23390">
                                            <a:moveTo>
                                              <a:pt x="3600" y="0"/>
                                            </a:moveTo>
                                            <a:arcTo wR="3600" hR="3600" stAng="16200000" swAng="-5400000"/>
                                            <a:lnTo>
                                              <a:pt x="0" y="19790"/>
                                            </a:lnTo>
                                            <a:arcTo wR="3600" hR="3600" stAng="10800000" swAng="-5400000"/>
                                            <a:lnTo>
                                              <a:pt x="18000" y="23390"/>
                                            </a:lnTo>
                                            <a:arcTo wR="3600" hR="3600" stAng="5400000" swAng="-5400000"/>
                                            <a:lnTo>
                                              <a:pt x="21600" y="3600"/>
                                            </a:lnTo>
                                            <a:arcTo wR="3600" hR="3600" stAng="0" swAng="-5400000"/>
                                            <a:close/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3480" y="33120"/>
                                        <a:ext cx="48960" cy="54000"/>
                                      </a:xfrm>
                                      <a:prstGeom prst="ellipse">
                                        <a:avLst/>
                                      </a:pr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wg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group id="shape_0" alt="Группа 140" style="position:absolute;margin-left:-4.2pt;margin-top:1.6pt;width:9pt;height:9.75pt" coordorigin="-84,32" coordsize="180,195">
                            <v:roundrect id="shape_0" ID="Скругленный прямоугольник 141" stroked="t" o:allowincell="t" style="position:absolute;left:-84;top:32;width:179;height:194;mso-wrap-style:none;v-text-anchor:middle">
                              <v:fill o:detectmouseclick="t" on="false"/>
                              <v:stroke color="black" weight="9360" joinstyle="miter" endcap="flat"/>
                              <w10:wrap type="none"/>
                            </v:roundrect>
                            <v:oval id="shape_0" ID="Овал 142" stroked="t" o:allowincell="t" style="position:absolute;left:-31;top:84;width:76;height:84;mso-wrap-style:none;v-text-anchor:middle">
                              <v:fill o:detectmouseclick="t" on="false"/>
                              <v:stroke color="black" weight="9360" joinstyle="miter" endcap="flat"/>
                              <w10:wrap type="none"/>
                            </v:oval>
                          </v:group>
                        </w:pict>
                      </mc:Fallback>
                    </mc:AlternateContent>
                  </w:r>
                </w:p>
              </w:tc>
            </w:tr>
            <w:tr>
              <w:trPr/>
              <w:tc>
                <w:tcPr>
                  <w:tcW w:w="35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D</w:t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mc:AlternateContent>
                      <mc:Choice Requires="wpg">
                        <w:drawing>
                          <wp:anchor behindDoc="0" distT="0" distB="0" distL="114935" distR="114935" simplePos="0" locked="0" layoutInCell="1" allowOverlap="1" relativeHeight="49">
                            <wp:simplePos x="0" y="0"/>
                            <wp:positionH relativeFrom="column">
                              <wp:posOffset>-55880</wp:posOffset>
                            </wp:positionH>
                            <wp:positionV relativeFrom="paragraph">
                              <wp:posOffset>22860</wp:posOffset>
                            </wp:positionV>
                            <wp:extent cx="114300" cy="123825"/>
                            <wp:effectExtent l="5080" t="5715" r="5715" b="5080"/>
                            <wp:wrapNone/>
                            <wp:docPr id="48" name="Группа 143"/>
                            <a:graphic xmlns:a="http://schemas.openxmlformats.org/drawingml/2006/main">
                              <a:graphicData uri="http://schemas.microsoft.com/office/word/2010/wordprocessingGroup">
                                <wpg:wgp>
                                  <wpg:cNvGrpSpPr/>
                                  <wpg:grpSpPr>
                                    <a:xfrm>
                                      <a:off x="0" y="0"/>
                                      <a:ext cx="114480" cy="123840"/>
                                      <a:chOff x="0" y="0"/>
                                      <a:chExt cx="114480" cy="1238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114480" cy="123840"/>
                                      </a:xfrm>
                                      <a:custGeom>
                                        <a:avLst/>
                                        <a:gdLst>
                                          <a:gd name="textAreaLeft" fmla="*/ 2880 w 64800"/>
                                          <a:gd name="textAreaRight" fmla="*/ 61920 w 64800"/>
                                          <a:gd name="textAreaTop" fmla="*/ 2880 h 70200"/>
                                          <a:gd name="textAreaBottom" fmla="*/ 67320 h 70200"/>
                                        </a:gdLst>
                                        <a:ahLst/>
                                        <a:rect l="textAreaLeft" t="textAreaTop" r="textAreaRight" b="textAreaBottom"/>
                                        <a:pathLst>
                                          <a:path w="21600" h="23390">
                                            <a:moveTo>
                                              <a:pt x="3600" y="0"/>
                                            </a:moveTo>
                                            <a:arcTo wR="3600" hR="3600" stAng="16200000" swAng="-5400000"/>
                                            <a:lnTo>
                                              <a:pt x="0" y="19790"/>
                                            </a:lnTo>
                                            <a:arcTo wR="3600" hR="3600" stAng="10800000" swAng="-5400000"/>
                                            <a:lnTo>
                                              <a:pt x="18000" y="23390"/>
                                            </a:lnTo>
                                            <a:arcTo wR="3600" hR="3600" stAng="5400000" swAng="-5400000"/>
                                            <a:lnTo>
                                              <a:pt x="21600" y="3600"/>
                                            </a:lnTo>
                                            <a:arcTo wR="3600" hR="3600" stAng="0" swAng="-5400000"/>
                                            <a:close/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3480" y="33120"/>
                                        <a:ext cx="48960" cy="54000"/>
                                      </a:xfrm>
                                      <a:prstGeom prst="ellipse">
                                        <a:avLst/>
                                      </a:pr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wg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group id="shape_0" alt="Группа 143" style="position:absolute;margin-left:-4.4pt;margin-top:1.8pt;width:9pt;height:9.75pt" coordorigin="-88,36" coordsize="180,195">
                            <v:roundrect id="shape_0" ID="Скругленный прямоугольник 144" stroked="t" o:allowincell="t" style="position:absolute;left:-88;top:36;width:179;height:194;mso-wrap-style:none;v-text-anchor:middle">
                              <v:fill o:detectmouseclick="t" on="false"/>
                              <v:stroke color="black" weight="9360" joinstyle="miter" endcap="flat"/>
                              <w10:wrap type="none"/>
                            </v:roundrect>
                            <v:oval id="shape_0" ID="Овал 145" stroked="t" o:allowincell="t" style="position:absolute;left:-35;top:88;width:76;height:84;mso-wrap-style:none;v-text-anchor:middle">
                              <v:fill o:detectmouseclick="t" on="false"/>
                              <v:stroke color="black" weight="9360" joinstyle="miter" endcap="flat"/>
                              <w10:wrap type="none"/>
                            </v:oval>
                          </v:group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59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2"/>
              <w:gridCol w:w="239"/>
            </w:tblGrid>
            <w:tr>
              <w:trPr/>
              <w:tc>
                <w:tcPr>
                  <w:tcW w:w="35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A</w:t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mc:AlternateContent>
                      <mc:Choice Requires="wpg">
                        <w:drawing>
                          <wp:anchor behindDoc="0" distT="0" distB="0" distL="114935" distR="114935" simplePos="0" locked="0" layoutInCell="1" allowOverlap="1" relativeHeight="50">
                            <wp:simplePos x="0" y="0"/>
                            <wp:positionH relativeFrom="column">
                              <wp:posOffset>-53975</wp:posOffset>
                            </wp:positionH>
                            <wp:positionV relativeFrom="paragraph">
                              <wp:posOffset>20320</wp:posOffset>
                            </wp:positionV>
                            <wp:extent cx="114300" cy="123825"/>
                            <wp:effectExtent l="5080" t="5715" r="5715" b="5080"/>
                            <wp:wrapNone/>
                            <wp:docPr id="49" name="Группа 146"/>
                            <a:graphic xmlns:a="http://schemas.openxmlformats.org/drawingml/2006/main">
                              <a:graphicData uri="http://schemas.microsoft.com/office/word/2010/wordprocessingGroup">
                                <wpg:wgp>
                                  <wpg:cNvGrpSpPr/>
                                  <wpg:grpSpPr>
                                    <a:xfrm>
                                      <a:off x="0" y="0"/>
                                      <a:ext cx="114480" cy="123840"/>
                                      <a:chOff x="0" y="0"/>
                                      <a:chExt cx="114480" cy="1238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114480" cy="123840"/>
                                      </a:xfrm>
                                      <a:custGeom>
                                        <a:avLst/>
                                        <a:gdLst>
                                          <a:gd name="textAreaLeft" fmla="*/ 2880 w 64800"/>
                                          <a:gd name="textAreaRight" fmla="*/ 61920 w 64800"/>
                                          <a:gd name="textAreaTop" fmla="*/ 2880 h 70200"/>
                                          <a:gd name="textAreaBottom" fmla="*/ 67320 h 70200"/>
                                        </a:gdLst>
                                        <a:ahLst/>
                                        <a:rect l="textAreaLeft" t="textAreaTop" r="textAreaRight" b="textAreaBottom"/>
                                        <a:pathLst>
                                          <a:path w="21600" h="23390">
                                            <a:moveTo>
                                              <a:pt x="3600" y="0"/>
                                            </a:moveTo>
                                            <a:arcTo wR="3600" hR="3600" stAng="16200000" swAng="-5400000"/>
                                            <a:lnTo>
                                              <a:pt x="0" y="19790"/>
                                            </a:lnTo>
                                            <a:arcTo wR="3600" hR="3600" stAng="10800000" swAng="-5400000"/>
                                            <a:lnTo>
                                              <a:pt x="18000" y="23390"/>
                                            </a:lnTo>
                                            <a:arcTo wR="3600" hR="3600" stAng="5400000" swAng="-5400000"/>
                                            <a:lnTo>
                                              <a:pt x="21600" y="3600"/>
                                            </a:lnTo>
                                            <a:arcTo wR="3600" hR="3600" stAng="0" swAng="-5400000"/>
                                            <a:close/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3480" y="33120"/>
                                        <a:ext cx="48960" cy="54000"/>
                                      </a:xfrm>
                                      <a:prstGeom prst="ellipse">
                                        <a:avLst/>
                                      </a:pr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wg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group id="shape_0" alt="Группа 146" style="position:absolute;margin-left:-4.25pt;margin-top:1.6pt;width:9pt;height:9.75pt" coordorigin="-85,32" coordsize="180,195">
                            <v:roundrect id="shape_0" ID="Скругленный прямоугольник 147" stroked="t" o:allowincell="t" style="position:absolute;left:-85;top:32;width:179;height:194;mso-wrap-style:none;v-text-anchor:middle">
                              <v:fill o:detectmouseclick="t" on="false"/>
                              <v:stroke color="black" weight="9360" joinstyle="miter" endcap="flat"/>
                              <w10:wrap type="none"/>
                            </v:roundrect>
                            <v:oval id="shape_0" ID="Овал 148" stroked="t" o:allowincell="t" style="position:absolute;left:-32;top:84;width:76;height:84;mso-wrap-style:none;v-text-anchor:middle">
                              <v:fill o:detectmouseclick="t" on="false"/>
                              <v:stroke color="black" weight="9360" joinstyle="miter" endcap="flat"/>
                              <w10:wrap type="none"/>
                            </v:oval>
                          </v:group>
                        </w:pict>
                      </mc:Fallback>
                    </mc:AlternateContent>
                  </w:r>
                </w:p>
              </w:tc>
            </w:tr>
            <w:tr>
              <w:trPr/>
              <w:tc>
                <w:tcPr>
                  <w:tcW w:w="35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B</w:t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mc:AlternateContent>
                      <mc:Choice Requires="wpg">
                        <w:drawing>
                          <wp:anchor behindDoc="0" distT="0" distB="0" distL="114935" distR="114935" simplePos="0" locked="0" layoutInCell="1" allowOverlap="1" relativeHeight="51">
                            <wp:simplePos x="0" y="0"/>
                            <wp:positionH relativeFrom="column">
                              <wp:posOffset>-53340</wp:posOffset>
                            </wp:positionH>
                            <wp:positionV relativeFrom="paragraph">
                              <wp:posOffset>22860</wp:posOffset>
                            </wp:positionV>
                            <wp:extent cx="114300" cy="123825"/>
                            <wp:effectExtent l="5080" t="5715" r="5715" b="5080"/>
                            <wp:wrapNone/>
                            <wp:docPr id="50" name="Группа 149"/>
                            <a:graphic xmlns:a="http://schemas.openxmlformats.org/drawingml/2006/main">
                              <a:graphicData uri="http://schemas.microsoft.com/office/word/2010/wordprocessingGroup">
                                <wpg:wgp>
                                  <wpg:cNvGrpSpPr/>
                                  <wpg:grpSpPr>
                                    <a:xfrm>
                                      <a:off x="0" y="0"/>
                                      <a:ext cx="114480" cy="123840"/>
                                      <a:chOff x="0" y="0"/>
                                      <a:chExt cx="114480" cy="1238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114480" cy="123840"/>
                                      </a:xfrm>
                                      <a:custGeom>
                                        <a:avLst/>
                                        <a:gdLst>
                                          <a:gd name="textAreaLeft" fmla="*/ 2880 w 64800"/>
                                          <a:gd name="textAreaRight" fmla="*/ 61920 w 64800"/>
                                          <a:gd name="textAreaTop" fmla="*/ 2880 h 70200"/>
                                          <a:gd name="textAreaBottom" fmla="*/ 67320 h 70200"/>
                                        </a:gdLst>
                                        <a:ahLst/>
                                        <a:rect l="textAreaLeft" t="textAreaTop" r="textAreaRight" b="textAreaBottom"/>
                                        <a:pathLst>
                                          <a:path w="21600" h="23390">
                                            <a:moveTo>
                                              <a:pt x="3600" y="0"/>
                                            </a:moveTo>
                                            <a:arcTo wR="3600" hR="3600" stAng="16200000" swAng="-5400000"/>
                                            <a:lnTo>
                                              <a:pt x="0" y="19790"/>
                                            </a:lnTo>
                                            <a:arcTo wR="3600" hR="3600" stAng="10800000" swAng="-5400000"/>
                                            <a:lnTo>
                                              <a:pt x="18000" y="23390"/>
                                            </a:lnTo>
                                            <a:arcTo wR="3600" hR="3600" stAng="5400000" swAng="-5400000"/>
                                            <a:lnTo>
                                              <a:pt x="21600" y="3600"/>
                                            </a:lnTo>
                                            <a:arcTo wR="3600" hR="3600" stAng="0" swAng="-5400000"/>
                                            <a:close/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3480" y="33120"/>
                                        <a:ext cx="48960" cy="54000"/>
                                      </a:xfrm>
                                      <a:prstGeom prst="ellipse">
                                        <a:avLst/>
                                      </a:pr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wg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group id="shape_0" alt="Группа 149" style="position:absolute;margin-left:-4.2pt;margin-top:1.8pt;width:9pt;height:9.75pt" coordorigin="-84,36" coordsize="180,195">
                            <v:roundrect id="shape_0" ID="Скругленный прямоугольник 150" stroked="t" o:allowincell="t" style="position:absolute;left:-84;top:36;width:179;height:194;mso-wrap-style:none;v-text-anchor:middle">
                              <v:fill o:detectmouseclick="t" on="false"/>
                              <v:stroke color="black" weight="9360" joinstyle="miter" endcap="flat"/>
                              <w10:wrap type="none"/>
                            </v:roundrect>
                            <v:oval id="shape_0" ID="Овал 151" stroked="t" o:allowincell="t" style="position:absolute;left:-31;top:88;width:76;height:84;mso-wrap-style:none;v-text-anchor:middle">
                              <v:fill o:detectmouseclick="t" on="false"/>
                              <v:stroke color="black" weight="9360" joinstyle="miter" endcap="flat"/>
                              <w10:wrap type="none"/>
                            </v:oval>
                          </v:group>
                        </w:pict>
                      </mc:Fallback>
                    </mc:AlternateContent>
                  </w:r>
                </w:p>
              </w:tc>
            </w:tr>
            <w:tr>
              <w:trPr/>
              <w:tc>
                <w:tcPr>
                  <w:tcW w:w="35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C</w:t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mc:AlternateContent>
                      <mc:Choice Requires="wpg">
                        <w:drawing>
                          <wp:anchor behindDoc="0" distT="0" distB="0" distL="114935" distR="114935" simplePos="0" locked="0" layoutInCell="1" allowOverlap="1" relativeHeight="52">
                            <wp:simplePos x="0" y="0"/>
                            <wp:positionH relativeFrom="column">
                              <wp:posOffset>-53340</wp:posOffset>
                            </wp:positionH>
                            <wp:positionV relativeFrom="paragraph">
                              <wp:posOffset>20320</wp:posOffset>
                            </wp:positionV>
                            <wp:extent cx="114300" cy="123825"/>
                            <wp:effectExtent l="5080" t="5715" r="5715" b="5080"/>
                            <wp:wrapNone/>
                            <wp:docPr id="51" name="Группа 152"/>
                            <a:graphic xmlns:a="http://schemas.openxmlformats.org/drawingml/2006/main">
                              <a:graphicData uri="http://schemas.microsoft.com/office/word/2010/wordprocessingGroup">
                                <wpg:wgp>
                                  <wpg:cNvGrpSpPr/>
                                  <wpg:grpSpPr>
                                    <a:xfrm>
                                      <a:off x="0" y="0"/>
                                      <a:ext cx="114480" cy="123840"/>
                                      <a:chOff x="0" y="0"/>
                                      <a:chExt cx="114480" cy="1238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114480" cy="123840"/>
                                      </a:xfrm>
                                      <a:custGeom>
                                        <a:avLst/>
                                        <a:gdLst>
                                          <a:gd name="textAreaLeft" fmla="*/ 2880 w 64800"/>
                                          <a:gd name="textAreaRight" fmla="*/ 61920 w 64800"/>
                                          <a:gd name="textAreaTop" fmla="*/ 2880 h 70200"/>
                                          <a:gd name="textAreaBottom" fmla="*/ 67320 h 70200"/>
                                        </a:gdLst>
                                        <a:ahLst/>
                                        <a:rect l="textAreaLeft" t="textAreaTop" r="textAreaRight" b="textAreaBottom"/>
                                        <a:pathLst>
                                          <a:path w="21600" h="23390">
                                            <a:moveTo>
                                              <a:pt x="3600" y="0"/>
                                            </a:moveTo>
                                            <a:arcTo wR="3600" hR="3600" stAng="16200000" swAng="-5400000"/>
                                            <a:lnTo>
                                              <a:pt x="0" y="19790"/>
                                            </a:lnTo>
                                            <a:arcTo wR="3600" hR="3600" stAng="10800000" swAng="-5400000"/>
                                            <a:lnTo>
                                              <a:pt x="18000" y="23390"/>
                                            </a:lnTo>
                                            <a:arcTo wR="3600" hR="3600" stAng="5400000" swAng="-5400000"/>
                                            <a:lnTo>
                                              <a:pt x="21600" y="3600"/>
                                            </a:lnTo>
                                            <a:arcTo wR="3600" hR="3600" stAng="0" swAng="-5400000"/>
                                            <a:close/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3480" y="33120"/>
                                        <a:ext cx="48960" cy="54000"/>
                                      </a:xfrm>
                                      <a:prstGeom prst="ellipse">
                                        <a:avLst/>
                                      </a:pr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wg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group id="shape_0" alt="Группа 152" style="position:absolute;margin-left:-4.2pt;margin-top:1.6pt;width:9pt;height:9.75pt" coordorigin="-84,32" coordsize="180,195">
                            <v:roundrect id="shape_0" ID="Скругленный прямоугольник 153" stroked="t" o:allowincell="t" style="position:absolute;left:-84;top:32;width:179;height:194;mso-wrap-style:none;v-text-anchor:middle">
                              <v:fill o:detectmouseclick="t" on="false"/>
                              <v:stroke color="black" weight="9360" joinstyle="miter" endcap="flat"/>
                              <w10:wrap type="none"/>
                            </v:roundrect>
                            <v:oval id="shape_0" ID="Овал 154" stroked="t" o:allowincell="t" style="position:absolute;left:-31;top:84;width:76;height:84;mso-wrap-style:none;v-text-anchor:middle">
                              <v:fill o:detectmouseclick="t" on="false"/>
                              <v:stroke color="black" weight="9360" joinstyle="miter" endcap="flat"/>
                              <w10:wrap type="none"/>
                            </v:oval>
                          </v:group>
                        </w:pict>
                      </mc:Fallback>
                    </mc:AlternateContent>
                  </w:r>
                </w:p>
              </w:tc>
            </w:tr>
            <w:tr>
              <w:trPr/>
              <w:tc>
                <w:tcPr>
                  <w:tcW w:w="35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D</w:t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mc:AlternateContent>
                      <mc:Choice Requires="wpg">
                        <w:drawing>
                          <wp:anchor behindDoc="0" distT="0" distB="0" distL="114935" distR="114935" simplePos="0" locked="0" layoutInCell="1" allowOverlap="1" relativeHeight="53">
                            <wp:simplePos x="0" y="0"/>
                            <wp:positionH relativeFrom="column">
                              <wp:posOffset>-55880</wp:posOffset>
                            </wp:positionH>
                            <wp:positionV relativeFrom="paragraph">
                              <wp:posOffset>22860</wp:posOffset>
                            </wp:positionV>
                            <wp:extent cx="114300" cy="123825"/>
                            <wp:effectExtent l="5080" t="5715" r="5715" b="5080"/>
                            <wp:wrapNone/>
                            <wp:docPr id="52" name="Группа 155"/>
                            <a:graphic xmlns:a="http://schemas.openxmlformats.org/drawingml/2006/main">
                              <a:graphicData uri="http://schemas.microsoft.com/office/word/2010/wordprocessingGroup">
                                <wpg:wgp>
                                  <wpg:cNvGrpSpPr/>
                                  <wpg:grpSpPr>
                                    <a:xfrm>
                                      <a:off x="0" y="0"/>
                                      <a:ext cx="114480" cy="123840"/>
                                      <a:chOff x="0" y="0"/>
                                      <a:chExt cx="114480" cy="1238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114480" cy="123840"/>
                                      </a:xfrm>
                                      <a:custGeom>
                                        <a:avLst/>
                                        <a:gdLst>
                                          <a:gd name="textAreaLeft" fmla="*/ 2880 w 64800"/>
                                          <a:gd name="textAreaRight" fmla="*/ 61920 w 64800"/>
                                          <a:gd name="textAreaTop" fmla="*/ 2880 h 70200"/>
                                          <a:gd name="textAreaBottom" fmla="*/ 67320 h 70200"/>
                                        </a:gdLst>
                                        <a:ahLst/>
                                        <a:rect l="textAreaLeft" t="textAreaTop" r="textAreaRight" b="textAreaBottom"/>
                                        <a:pathLst>
                                          <a:path w="21600" h="23390">
                                            <a:moveTo>
                                              <a:pt x="3600" y="0"/>
                                            </a:moveTo>
                                            <a:arcTo wR="3600" hR="3600" stAng="16200000" swAng="-5400000"/>
                                            <a:lnTo>
                                              <a:pt x="0" y="19790"/>
                                            </a:lnTo>
                                            <a:arcTo wR="3600" hR="3600" stAng="10800000" swAng="-5400000"/>
                                            <a:lnTo>
                                              <a:pt x="18000" y="23390"/>
                                            </a:lnTo>
                                            <a:arcTo wR="3600" hR="3600" stAng="5400000" swAng="-5400000"/>
                                            <a:lnTo>
                                              <a:pt x="21600" y="3600"/>
                                            </a:lnTo>
                                            <a:arcTo wR="3600" hR="3600" stAng="0" swAng="-5400000"/>
                                            <a:close/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3480" y="33120"/>
                                        <a:ext cx="48960" cy="54000"/>
                                      </a:xfrm>
                                      <a:prstGeom prst="ellipse">
                                        <a:avLst/>
                                      </a:pr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wg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group id="shape_0" alt="Группа 155" style="position:absolute;margin-left:-4.4pt;margin-top:1.8pt;width:9pt;height:9.75pt" coordorigin="-88,36" coordsize="180,195">
                            <v:roundrect id="shape_0" ID="Скругленный прямоугольник 156" stroked="t" o:allowincell="t" style="position:absolute;left:-88;top:36;width:179;height:194;mso-wrap-style:none;v-text-anchor:middle">
                              <v:fill o:detectmouseclick="t" on="false"/>
                              <v:stroke color="black" weight="9360" joinstyle="miter" endcap="flat"/>
                              <w10:wrap type="none"/>
                            </v:roundrect>
                            <v:oval id="shape_0" ID="Овал 157" stroked="t" o:allowincell="t" style="position:absolute;left:-35;top:88;width:76;height:84;mso-wrap-style:none;v-text-anchor:middle">
                              <v:fill o:detectmouseclick="t" on="false"/>
                              <v:stroke color="black" weight="9360" joinstyle="miter" endcap="flat"/>
                              <w10:wrap type="none"/>
                            </v:oval>
                          </v:group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59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2"/>
              <w:gridCol w:w="239"/>
            </w:tblGrid>
            <w:tr>
              <w:trPr/>
              <w:tc>
                <w:tcPr>
                  <w:tcW w:w="35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A</w:t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mc:AlternateContent>
                      <mc:Choice Requires="wpg">
                        <w:drawing>
                          <wp:anchor behindDoc="0" distT="0" distB="0" distL="114935" distR="114935" simplePos="0" locked="0" layoutInCell="1" allowOverlap="1" relativeHeight="54">
                            <wp:simplePos x="0" y="0"/>
                            <wp:positionH relativeFrom="column">
                              <wp:posOffset>-53975</wp:posOffset>
                            </wp:positionH>
                            <wp:positionV relativeFrom="paragraph">
                              <wp:posOffset>20320</wp:posOffset>
                            </wp:positionV>
                            <wp:extent cx="114300" cy="123825"/>
                            <wp:effectExtent l="5080" t="5715" r="5715" b="5080"/>
                            <wp:wrapNone/>
                            <wp:docPr id="53" name="Группа 158"/>
                            <a:graphic xmlns:a="http://schemas.openxmlformats.org/drawingml/2006/main">
                              <a:graphicData uri="http://schemas.microsoft.com/office/word/2010/wordprocessingGroup">
                                <wpg:wgp>
                                  <wpg:cNvGrpSpPr/>
                                  <wpg:grpSpPr>
                                    <a:xfrm>
                                      <a:off x="0" y="0"/>
                                      <a:ext cx="114480" cy="123840"/>
                                      <a:chOff x="0" y="0"/>
                                      <a:chExt cx="114480" cy="1238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114480" cy="123840"/>
                                      </a:xfrm>
                                      <a:custGeom>
                                        <a:avLst/>
                                        <a:gdLst>
                                          <a:gd name="textAreaLeft" fmla="*/ 2880 w 64800"/>
                                          <a:gd name="textAreaRight" fmla="*/ 61920 w 64800"/>
                                          <a:gd name="textAreaTop" fmla="*/ 2880 h 70200"/>
                                          <a:gd name="textAreaBottom" fmla="*/ 67320 h 70200"/>
                                        </a:gdLst>
                                        <a:ahLst/>
                                        <a:rect l="textAreaLeft" t="textAreaTop" r="textAreaRight" b="textAreaBottom"/>
                                        <a:pathLst>
                                          <a:path w="21600" h="23390">
                                            <a:moveTo>
                                              <a:pt x="3600" y="0"/>
                                            </a:moveTo>
                                            <a:arcTo wR="3600" hR="3600" stAng="16200000" swAng="-5400000"/>
                                            <a:lnTo>
                                              <a:pt x="0" y="19790"/>
                                            </a:lnTo>
                                            <a:arcTo wR="3600" hR="3600" stAng="10800000" swAng="-5400000"/>
                                            <a:lnTo>
                                              <a:pt x="18000" y="23390"/>
                                            </a:lnTo>
                                            <a:arcTo wR="3600" hR="3600" stAng="5400000" swAng="-5400000"/>
                                            <a:lnTo>
                                              <a:pt x="21600" y="3600"/>
                                            </a:lnTo>
                                            <a:arcTo wR="3600" hR="3600" stAng="0" swAng="-5400000"/>
                                            <a:close/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3480" y="33120"/>
                                        <a:ext cx="48960" cy="54000"/>
                                      </a:xfrm>
                                      <a:prstGeom prst="ellipse">
                                        <a:avLst/>
                                      </a:pr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wg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group id="shape_0" alt="Группа 158" style="position:absolute;margin-left:-4.25pt;margin-top:1.6pt;width:9pt;height:9.75pt" coordorigin="-85,32" coordsize="180,195">
                            <v:roundrect id="shape_0" ID="Скругленный прямоугольник 159" stroked="t" o:allowincell="t" style="position:absolute;left:-85;top:32;width:179;height:194;mso-wrap-style:none;v-text-anchor:middle">
                              <v:fill o:detectmouseclick="t" on="false"/>
                              <v:stroke color="black" weight="9360" joinstyle="miter" endcap="flat"/>
                              <w10:wrap type="none"/>
                            </v:roundrect>
                            <v:oval id="shape_0" ID="Овал 160" stroked="t" o:allowincell="t" style="position:absolute;left:-32;top:84;width:76;height:84;mso-wrap-style:none;v-text-anchor:middle">
                              <v:fill o:detectmouseclick="t" on="false"/>
                              <v:stroke color="black" weight="9360" joinstyle="miter" endcap="flat"/>
                              <w10:wrap type="none"/>
                            </v:oval>
                          </v:group>
                        </w:pict>
                      </mc:Fallback>
                    </mc:AlternateContent>
                  </w:r>
                </w:p>
              </w:tc>
            </w:tr>
            <w:tr>
              <w:trPr/>
              <w:tc>
                <w:tcPr>
                  <w:tcW w:w="35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B</w:t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mc:AlternateContent>
                      <mc:Choice Requires="wpg">
                        <w:drawing>
                          <wp:anchor behindDoc="0" distT="0" distB="0" distL="114935" distR="114935" simplePos="0" locked="0" layoutInCell="1" allowOverlap="1" relativeHeight="55">
                            <wp:simplePos x="0" y="0"/>
                            <wp:positionH relativeFrom="column">
                              <wp:posOffset>-53340</wp:posOffset>
                            </wp:positionH>
                            <wp:positionV relativeFrom="paragraph">
                              <wp:posOffset>22860</wp:posOffset>
                            </wp:positionV>
                            <wp:extent cx="114300" cy="123825"/>
                            <wp:effectExtent l="5080" t="5715" r="5715" b="5080"/>
                            <wp:wrapNone/>
                            <wp:docPr id="54" name="Группа 161"/>
                            <a:graphic xmlns:a="http://schemas.openxmlformats.org/drawingml/2006/main">
                              <a:graphicData uri="http://schemas.microsoft.com/office/word/2010/wordprocessingGroup">
                                <wpg:wgp>
                                  <wpg:cNvGrpSpPr/>
                                  <wpg:grpSpPr>
                                    <a:xfrm>
                                      <a:off x="0" y="0"/>
                                      <a:ext cx="114480" cy="123840"/>
                                      <a:chOff x="0" y="0"/>
                                      <a:chExt cx="114480" cy="1238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114480" cy="123840"/>
                                      </a:xfrm>
                                      <a:custGeom>
                                        <a:avLst/>
                                        <a:gdLst>
                                          <a:gd name="textAreaLeft" fmla="*/ 2880 w 64800"/>
                                          <a:gd name="textAreaRight" fmla="*/ 61920 w 64800"/>
                                          <a:gd name="textAreaTop" fmla="*/ 2880 h 70200"/>
                                          <a:gd name="textAreaBottom" fmla="*/ 67320 h 70200"/>
                                        </a:gdLst>
                                        <a:ahLst/>
                                        <a:rect l="textAreaLeft" t="textAreaTop" r="textAreaRight" b="textAreaBottom"/>
                                        <a:pathLst>
                                          <a:path w="21600" h="23390">
                                            <a:moveTo>
                                              <a:pt x="3600" y="0"/>
                                            </a:moveTo>
                                            <a:arcTo wR="3600" hR="3600" stAng="16200000" swAng="-5400000"/>
                                            <a:lnTo>
                                              <a:pt x="0" y="19790"/>
                                            </a:lnTo>
                                            <a:arcTo wR="3600" hR="3600" stAng="10800000" swAng="-5400000"/>
                                            <a:lnTo>
                                              <a:pt x="18000" y="23390"/>
                                            </a:lnTo>
                                            <a:arcTo wR="3600" hR="3600" stAng="5400000" swAng="-5400000"/>
                                            <a:lnTo>
                                              <a:pt x="21600" y="3600"/>
                                            </a:lnTo>
                                            <a:arcTo wR="3600" hR="3600" stAng="0" swAng="-5400000"/>
                                            <a:close/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3480" y="33120"/>
                                        <a:ext cx="48960" cy="54000"/>
                                      </a:xfrm>
                                      <a:prstGeom prst="ellipse">
                                        <a:avLst/>
                                      </a:pr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wg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group id="shape_0" alt="Группа 161" style="position:absolute;margin-left:-4.2pt;margin-top:1.8pt;width:9pt;height:9.75pt" coordorigin="-84,36" coordsize="180,195">
                            <v:roundrect id="shape_0" ID="Скругленный прямоугольник 162" stroked="t" o:allowincell="t" style="position:absolute;left:-84;top:36;width:179;height:194;mso-wrap-style:none;v-text-anchor:middle">
                              <v:fill o:detectmouseclick="t" on="false"/>
                              <v:stroke color="black" weight="9360" joinstyle="miter" endcap="flat"/>
                              <w10:wrap type="none"/>
                            </v:roundrect>
                            <v:oval id="shape_0" ID="Овал 163" stroked="t" o:allowincell="t" style="position:absolute;left:-31;top:88;width:76;height:84;mso-wrap-style:none;v-text-anchor:middle">
                              <v:fill o:detectmouseclick="t" on="false"/>
                              <v:stroke color="black" weight="9360" joinstyle="miter" endcap="flat"/>
                              <w10:wrap type="none"/>
                            </v:oval>
                          </v:group>
                        </w:pict>
                      </mc:Fallback>
                    </mc:AlternateContent>
                  </w:r>
                </w:p>
              </w:tc>
            </w:tr>
            <w:tr>
              <w:trPr/>
              <w:tc>
                <w:tcPr>
                  <w:tcW w:w="35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C</w:t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mc:AlternateContent>
                      <mc:Choice Requires="wpg">
                        <w:drawing>
                          <wp:anchor behindDoc="0" distT="0" distB="0" distL="114935" distR="114935" simplePos="0" locked="0" layoutInCell="1" allowOverlap="1" relativeHeight="56">
                            <wp:simplePos x="0" y="0"/>
                            <wp:positionH relativeFrom="column">
                              <wp:posOffset>-53340</wp:posOffset>
                            </wp:positionH>
                            <wp:positionV relativeFrom="paragraph">
                              <wp:posOffset>20320</wp:posOffset>
                            </wp:positionV>
                            <wp:extent cx="114300" cy="123825"/>
                            <wp:effectExtent l="5080" t="5715" r="5715" b="5080"/>
                            <wp:wrapNone/>
                            <wp:docPr id="55" name="Группа 164"/>
                            <a:graphic xmlns:a="http://schemas.openxmlformats.org/drawingml/2006/main">
                              <a:graphicData uri="http://schemas.microsoft.com/office/word/2010/wordprocessingGroup">
                                <wpg:wgp>
                                  <wpg:cNvGrpSpPr/>
                                  <wpg:grpSpPr>
                                    <a:xfrm>
                                      <a:off x="0" y="0"/>
                                      <a:ext cx="114480" cy="123840"/>
                                      <a:chOff x="0" y="0"/>
                                      <a:chExt cx="114480" cy="1238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114480" cy="123840"/>
                                      </a:xfrm>
                                      <a:custGeom>
                                        <a:avLst/>
                                        <a:gdLst>
                                          <a:gd name="textAreaLeft" fmla="*/ 2880 w 64800"/>
                                          <a:gd name="textAreaRight" fmla="*/ 61920 w 64800"/>
                                          <a:gd name="textAreaTop" fmla="*/ 2880 h 70200"/>
                                          <a:gd name="textAreaBottom" fmla="*/ 67320 h 70200"/>
                                        </a:gdLst>
                                        <a:ahLst/>
                                        <a:rect l="textAreaLeft" t="textAreaTop" r="textAreaRight" b="textAreaBottom"/>
                                        <a:pathLst>
                                          <a:path w="21600" h="23390">
                                            <a:moveTo>
                                              <a:pt x="3600" y="0"/>
                                            </a:moveTo>
                                            <a:arcTo wR="3600" hR="3600" stAng="16200000" swAng="-5400000"/>
                                            <a:lnTo>
                                              <a:pt x="0" y="19790"/>
                                            </a:lnTo>
                                            <a:arcTo wR="3600" hR="3600" stAng="10800000" swAng="-5400000"/>
                                            <a:lnTo>
                                              <a:pt x="18000" y="23390"/>
                                            </a:lnTo>
                                            <a:arcTo wR="3600" hR="3600" stAng="5400000" swAng="-5400000"/>
                                            <a:lnTo>
                                              <a:pt x="21600" y="3600"/>
                                            </a:lnTo>
                                            <a:arcTo wR="3600" hR="3600" stAng="0" swAng="-5400000"/>
                                            <a:close/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3480" y="33120"/>
                                        <a:ext cx="48960" cy="54000"/>
                                      </a:xfrm>
                                      <a:prstGeom prst="ellipse">
                                        <a:avLst/>
                                      </a:pr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wg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group id="shape_0" alt="Группа 164" style="position:absolute;margin-left:-4.2pt;margin-top:1.6pt;width:9pt;height:9.75pt" coordorigin="-84,32" coordsize="180,195">
                            <v:roundrect id="shape_0" ID="Скругленный прямоугольник 165" stroked="t" o:allowincell="t" style="position:absolute;left:-84;top:32;width:179;height:194;mso-wrap-style:none;v-text-anchor:middle">
                              <v:fill o:detectmouseclick="t" on="false"/>
                              <v:stroke color="black" weight="9360" joinstyle="miter" endcap="flat"/>
                              <w10:wrap type="none"/>
                            </v:roundrect>
                            <v:oval id="shape_0" ID="Овал 166" stroked="t" o:allowincell="t" style="position:absolute;left:-31;top:84;width:76;height:84;mso-wrap-style:none;v-text-anchor:middle">
                              <v:fill o:detectmouseclick="t" on="false"/>
                              <v:stroke color="black" weight="9360" joinstyle="miter" endcap="flat"/>
                              <w10:wrap type="none"/>
                            </v:oval>
                          </v:group>
                        </w:pict>
                      </mc:Fallback>
                    </mc:AlternateContent>
                  </w:r>
                </w:p>
              </w:tc>
            </w:tr>
            <w:tr>
              <w:trPr/>
              <w:tc>
                <w:tcPr>
                  <w:tcW w:w="35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D</w:t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mc:AlternateContent>
                      <mc:Choice Requires="wpg">
                        <w:drawing>
                          <wp:anchor behindDoc="0" distT="0" distB="0" distL="114935" distR="114935" simplePos="0" locked="0" layoutInCell="1" allowOverlap="1" relativeHeight="57">
                            <wp:simplePos x="0" y="0"/>
                            <wp:positionH relativeFrom="column">
                              <wp:posOffset>-55880</wp:posOffset>
                            </wp:positionH>
                            <wp:positionV relativeFrom="paragraph">
                              <wp:posOffset>22860</wp:posOffset>
                            </wp:positionV>
                            <wp:extent cx="114300" cy="123825"/>
                            <wp:effectExtent l="5080" t="5715" r="5715" b="5080"/>
                            <wp:wrapNone/>
                            <wp:docPr id="56" name="Группа 167"/>
                            <a:graphic xmlns:a="http://schemas.openxmlformats.org/drawingml/2006/main">
                              <a:graphicData uri="http://schemas.microsoft.com/office/word/2010/wordprocessingGroup">
                                <wpg:wgp>
                                  <wpg:cNvGrpSpPr/>
                                  <wpg:grpSpPr>
                                    <a:xfrm>
                                      <a:off x="0" y="0"/>
                                      <a:ext cx="114480" cy="123840"/>
                                      <a:chOff x="0" y="0"/>
                                      <a:chExt cx="114480" cy="1238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114480" cy="123840"/>
                                      </a:xfrm>
                                      <a:custGeom>
                                        <a:avLst/>
                                        <a:gdLst>
                                          <a:gd name="textAreaLeft" fmla="*/ 2880 w 64800"/>
                                          <a:gd name="textAreaRight" fmla="*/ 61920 w 64800"/>
                                          <a:gd name="textAreaTop" fmla="*/ 2880 h 70200"/>
                                          <a:gd name="textAreaBottom" fmla="*/ 67320 h 70200"/>
                                        </a:gdLst>
                                        <a:ahLst/>
                                        <a:rect l="textAreaLeft" t="textAreaTop" r="textAreaRight" b="textAreaBottom"/>
                                        <a:pathLst>
                                          <a:path w="21600" h="23390">
                                            <a:moveTo>
                                              <a:pt x="3600" y="0"/>
                                            </a:moveTo>
                                            <a:arcTo wR="3600" hR="3600" stAng="16200000" swAng="-5400000"/>
                                            <a:lnTo>
                                              <a:pt x="0" y="19790"/>
                                            </a:lnTo>
                                            <a:arcTo wR="3600" hR="3600" stAng="10800000" swAng="-5400000"/>
                                            <a:lnTo>
                                              <a:pt x="18000" y="23390"/>
                                            </a:lnTo>
                                            <a:arcTo wR="3600" hR="3600" stAng="5400000" swAng="-5400000"/>
                                            <a:lnTo>
                                              <a:pt x="21600" y="3600"/>
                                            </a:lnTo>
                                            <a:arcTo wR="3600" hR="3600" stAng="0" swAng="-5400000"/>
                                            <a:close/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3480" y="33120"/>
                                        <a:ext cx="48960" cy="54000"/>
                                      </a:xfrm>
                                      <a:prstGeom prst="ellipse">
                                        <a:avLst/>
                                      </a:pr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wg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group id="shape_0" alt="Группа 167" style="position:absolute;margin-left:-4.4pt;margin-top:1.8pt;width:9pt;height:9.75pt" coordorigin="-88,36" coordsize="180,195">
                            <v:roundrect id="shape_0" ID="Скругленный прямоугольник 168" stroked="t" o:allowincell="t" style="position:absolute;left:-88;top:36;width:179;height:194;mso-wrap-style:none;v-text-anchor:middle">
                              <v:fill o:detectmouseclick="t" on="false"/>
                              <v:stroke color="black" weight="9360" joinstyle="miter" endcap="flat"/>
                              <w10:wrap type="none"/>
                            </v:roundrect>
                            <v:oval id="shape_0" ID="Овал 169" stroked="t" o:allowincell="t" style="position:absolute;left:-35;top:88;width:76;height:84;mso-wrap-style:none;v-text-anchor:middle">
                              <v:fill o:detectmouseclick="t" on="false"/>
                              <v:stroke color="black" weight="9360" joinstyle="miter" endcap="flat"/>
                              <w10:wrap type="none"/>
                            </v:oval>
                          </v:group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tbl>
            <w:tblPr>
              <w:tblW w:w="59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2"/>
              <w:gridCol w:w="239"/>
            </w:tblGrid>
            <w:tr>
              <w:trPr/>
              <w:tc>
                <w:tcPr>
                  <w:tcW w:w="35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A</w:t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mc:AlternateContent>
                      <mc:Choice Requires="wpg">
                        <w:drawing>
                          <wp:anchor behindDoc="0" distT="0" distB="0" distL="114935" distR="114935" simplePos="0" locked="0" layoutInCell="1" allowOverlap="1" relativeHeight="58">
                            <wp:simplePos x="0" y="0"/>
                            <wp:positionH relativeFrom="column">
                              <wp:posOffset>-53975</wp:posOffset>
                            </wp:positionH>
                            <wp:positionV relativeFrom="paragraph">
                              <wp:posOffset>20320</wp:posOffset>
                            </wp:positionV>
                            <wp:extent cx="114300" cy="123825"/>
                            <wp:effectExtent l="5080" t="5715" r="5715" b="5080"/>
                            <wp:wrapNone/>
                            <wp:docPr id="57" name="Группа 170"/>
                            <a:graphic xmlns:a="http://schemas.openxmlformats.org/drawingml/2006/main">
                              <a:graphicData uri="http://schemas.microsoft.com/office/word/2010/wordprocessingGroup">
                                <wpg:wgp>
                                  <wpg:cNvGrpSpPr/>
                                  <wpg:grpSpPr>
                                    <a:xfrm>
                                      <a:off x="0" y="0"/>
                                      <a:ext cx="114480" cy="123840"/>
                                      <a:chOff x="0" y="0"/>
                                      <a:chExt cx="114480" cy="1238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114480" cy="123840"/>
                                      </a:xfrm>
                                      <a:custGeom>
                                        <a:avLst/>
                                        <a:gdLst>
                                          <a:gd name="textAreaLeft" fmla="*/ 2880 w 64800"/>
                                          <a:gd name="textAreaRight" fmla="*/ 61920 w 64800"/>
                                          <a:gd name="textAreaTop" fmla="*/ 2880 h 70200"/>
                                          <a:gd name="textAreaBottom" fmla="*/ 67320 h 70200"/>
                                        </a:gdLst>
                                        <a:ahLst/>
                                        <a:rect l="textAreaLeft" t="textAreaTop" r="textAreaRight" b="textAreaBottom"/>
                                        <a:pathLst>
                                          <a:path w="21600" h="23390">
                                            <a:moveTo>
                                              <a:pt x="3600" y="0"/>
                                            </a:moveTo>
                                            <a:arcTo wR="3600" hR="3600" stAng="16200000" swAng="-5400000"/>
                                            <a:lnTo>
                                              <a:pt x="0" y="19790"/>
                                            </a:lnTo>
                                            <a:arcTo wR="3600" hR="3600" stAng="10800000" swAng="-5400000"/>
                                            <a:lnTo>
                                              <a:pt x="18000" y="23390"/>
                                            </a:lnTo>
                                            <a:arcTo wR="3600" hR="3600" stAng="5400000" swAng="-5400000"/>
                                            <a:lnTo>
                                              <a:pt x="21600" y="3600"/>
                                            </a:lnTo>
                                            <a:arcTo wR="3600" hR="3600" stAng="0" swAng="-5400000"/>
                                            <a:close/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3480" y="33120"/>
                                        <a:ext cx="48960" cy="54000"/>
                                      </a:xfrm>
                                      <a:prstGeom prst="ellipse">
                                        <a:avLst/>
                                      </a:pr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wg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group id="shape_0" alt="Группа 170" style="position:absolute;margin-left:-4.25pt;margin-top:1.6pt;width:9pt;height:9.75pt" coordorigin="-85,32" coordsize="180,195">
                            <v:roundrect id="shape_0" ID="Скругленный прямоугольник 171" stroked="t" o:allowincell="t" style="position:absolute;left:-85;top:32;width:179;height:194;mso-wrap-style:none;v-text-anchor:middle">
                              <v:fill o:detectmouseclick="t" on="false"/>
                              <v:stroke color="black" weight="9360" joinstyle="miter" endcap="flat"/>
                              <w10:wrap type="none"/>
                            </v:roundrect>
                            <v:oval id="shape_0" ID="Овал 172" stroked="t" o:allowincell="t" style="position:absolute;left:-32;top:84;width:76;height:84;mso-wrap-style:none;v-text-anchor:middle">
                              <v:fill o:detectmouseclick="t" on="false"/>
                              <v:stroke color="black" weight="9360" joinstyle="miter" endcap="flat"/>
                              <w10:wrap type="none"/>
                            </v:oval>
                          </v:group>
                        </w:pict>
                      </mc:Fallback>
                    </mc:AlternateContent>
                  </w:r>
                </w:p>
              </w:tc>
            </w:tr>
            <w:tr>
              <w:trPr/>
              <w:tc>
                <w:tcPr>
                  <w:tcW w:w="35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B</w:t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mc:AlternateContent>
                      <mc:Choice Requires="wpg">
                        <w:drawing>
                          <wp:anchor behindDoc="0" distT="0" distB="0" distL="114935" distR="114935" simplePos="0" locked="0" layoutInCell="1" allowOverlap="1" relativeHeight="59">
                            <wp:simplePos x="0" y="0"/>
                            <wp:positionH relativeFrom="column">
                              <wp:posOffset>-53340</wp:posOffset>
                            </wp:positionH>
                            <wp:positionV relativeFrom="paragraph">
                              <wp:posOffset>22860</wp:posOffset>
                            </wp:positionV>
                            <wp:extent cx="114300" cy="123825"/>
                            <wp:effectExtent l="5080" t="5715" r="5715" b="5080"/>
                            <wp:wrapNone/>
                            <wp:docPr id="58" name="Группа 173"/>
                            <a:graphic xmlns:a="http://schemas.openxmlformats.org/drawingml/2006/main">
                              <a:graphicData uri="http://schemas.microsoft.com/office/word/2010/wordprocessingGroup">
                                <wpg:wgp>
                                  <wpg:cNvGrpSpPr/>
                                  <wpg:grpSpPr>
                                    <a:xfrm>
                                      <a:off x="0" y="0"/>
                                      <a:ext cx="114480" cy="123840"/>
                                      <a:chOff x="0" y="0"/>
                                      <a:chExt cx="114480" cy="1238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114480" cy="123840"/>
                                      </a:xfrm>
                                      <a:custGeom>
                                        <a:avLst/>
                                        <a:gdLst>
                                          <a:gd name="textAreaLeft" fmla="*/ 2880 w 64800"/>
                                          <a:gd name="textAreaRight" fmla="*/ 61920 w 64800"/>
                                          <a:gd name="textAreaTop" fmla="*/ 2880 h 70200"/>
                                          <a:gd name="textAreaBottom" fmla="*/ 67320 h 70200"/>
                                        </a:gdLst>
                                        <a:ahLst/>
                                        <a:rect l="textAreaLeft" t="textAreaTop" r="textAreaRight" b="textAreaBottom"/>
                                        <a:pathLst>
                                          <a:path w="21600" h="23390">
                                            <a:moveTo>
                                              <a:pt x="3600" y="0"/>
                                            </a:moveTo>
                                            <a:arcTo wR="3600" hR="3600" stAng="16200000" swAng="-5400000"/>
                                            <a:lnTo>
                                              <a:pt x="0" y="19790"/>
                                            </a:lnTo>
                                            <a:arcTo wR="3600" hR="3600" stAng="10800000" swAng="-5400000"/>
                                            <a:lnTo>
                                              <a:pt x="18000" y="23390"/>
                                            </a:lnTo>
                                            <a:arcTo wR="3600" hR="3600" stAng="5400000" swAng="-5400000"/>
                                            <a:lnTo>
                                              <a:pt x="21600" y="3600"/>
                                            </a:lnTo>
                                            <a:arcTo wR="3600" hR="3600" stAng="0" swAng="-5400000"/>
                                            <a:close/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3480" y="33120"/>
                                        <a:ext cx="48960" cy="54000"/>
                                      </a:xfrm>
                                      <a:prstGeom prst="ellipse">
                                        <a:avLst/>
                                      </a:pr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wg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group id="shape_0" alt="Группа 173" style="position:absolute;margin-left:-4.2pt;margin-top:1.8pt;width:9pt;height:9.75pt" coordorigin="-84,36" coordsize="180,195">
                            <v:roundrect id="shape_0" ID="Скругленный прямоугольник 174" stroked="t" o:allowincell="t" style="position:absolute;left:-84;top:36;width:179;height:194;mso-wrap-style:none;v-text-anchor:middle">
                              <v:fill o:detectmouseclick="t" on="false"/>
                              <v:stroke color="black" weight="9360" joinstyle="miter" endcap="flat"/>
                              <w10:wrap type="none"/>
                            </v:roundrect>
                            <v:oval id="shape_0" ID="Овал 175" stroked="t" o:allowincell="t" style="position:absolute;left:-31;top:88;width:76;height:84;mso-wrap-style:none;v-text-anchor:middle">
                              <v:fill o:detectmouseclick="t" on="false"/>
                              <v:stroke color="black" weight="9360" joinstyle="miter" endcap="flat"/>
                              <w10:wrap type="none"/>
                            </v:oval>
                          </v:group>
                        </w:pict>
                      </mc:Fallback>
                    </mc:AlternateContent>
                  </w:r>
                </w:p>
              </w:tc>
            </w:tr>
            <w:tr>
              <w:trPr/>
              <w:tc>
                <w:tcPr>
                  <w:tcW w:w="35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C</w:t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mc:AlternateContent>
                      <mc:Choice Requires="wpg">
                        <w:drawing>
                          <wp:anchor behindDoc="0" distT="0" distB="0" distL="114935" distR="114935" simplePos="0" locked="0" layoutInCell="1" allowOverlap="1" relativeHeight="60">
                            <wp:simplePos x="0" y="0"/>
                            <wp:positionH relativeFrom="column">
                              <wp:posOffset>-53340</wp:posOffset>
                            </wp:positionH>
                            <wp:positionV relativeFrom="paragraph">
                              <wp:posOffset>20320</wp:posOffset>
                            </wp:positionV>
                            <wp:extent cx="114300" cy="123825"/>
                            <wp:effectExtent l="5080" t="5715" r="5715" b="5080"/>
                            <wp:wrapNone/>
                            <wp:docPr id="59" name="Группа 176"/>
                            <a:graphic xmlns:a="http://schemas.openxmlformats.org/drawingml/2006/main">
                              <a:graphicData uri="http://schemas.microsoft.com/office/word/2010/wordprocessingGroup">
                                <wpg:wgp>
                                  <wpg:cNvGrpSpPr/>
                                  <wpg:grpSpPr>
                                    <a:xfrm>
                                      <a:off x="0" y="0"/>
                                      <a:ext cx="114480" cy="123840"/>
                                      <a:chOff x="0" y="0"/>
                                      <a:chExt cx="114480" cy="1238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114480" cy="123840"/>
                                      </a:xfrm>
                                      <a:custGeom>
                                        <a:avLst/>
                                        <a:gdLst>
                                          <a:gd name="textAreaLeft" fmla="*/ 2880 w 64800"/>
                                          <a:gd name="textAreaRight" fmla="*/ 61920 w 64800"/>
                                          <a:gd name="textAreaTop" fmla="*/ 2880 h 70200"/>
                                          <a:gd name="textAreaBottom" fmla="*/ 67320 h 70200"/>
                                        </a:gdLst>
                                        <a:ahLst/>
                                        <a:rect l="textAreaLeft" t="textAreaTop" r="textAreaRight" b="textAreaBottom"/>
                                        <a:pathLst>
                                          <a:path w="21600" h="23390">
                                            <a:moveTo>
                                              <a:pt x="3600" y="0"/>
                                            </a:moveTo>
                                            <a:arcTo wR="3600" hR="3600" stAng="16200000" swAng="-5400000"/>
                                            <a:lnTo>
                                              <a:pt x="0" y="19790"/>
                                            </a:lnTo>
                                            <a:arcTo wR="3600" hR="3600" stAng="10800000" swAng="-5400000"/>
                                            <a:lnTo>
                                              <a:pt x="18000" y="23390"/>
                                            </a:lnTo>
                                            <a:arcTo wR="3600" hR="3600" stAng="5400000" swAng="-5400000"/>
                                            <a:lnTo>
                                              <a:pt x="21600" y="3600"/>
                                            </a:lnTo>
                                            <a:arcTo wR="3600" hR="3600" stAng="0" swAng="-5400000"/>
                                            <a:close/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3480" y="33120"/>
                                        <a:ext cx="48960" cy="54000"/>
                                      </a:xfrm>
                                      <a:prstGeom prst="ellipse">
                                        <a:avLst/>
                                      </a:pr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wg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group id="shape_0" alt="Группа 176" style="position:absolute;margin-left:-4.2pt;margin-top:1.6pt;width:9pt;height:9.75pt" coordorigin="-84,32" coordsize="180,195">
                            <v:roundrect id="shape_0" ID="Скругленный прямоугольник 177" stroked="t" o:allowincell="t" style="position:absolute;left:-84;top:32;width:179;height:194;mso-wrap-style:none;v-text-anchor:middle">
                              <v:fill o:detectmouseclick="t" on="false"/>
                              <v:stroke color="black" weight="9360" joinstyle="miter" endcap="flat"/>
                              <w10:wrap type="none"/>
                            </v:roundrect>
                            <v:oval id="shape_0" ID="Овал 178" stroked="t" o:allowincell="t" style="position:absolute;left:-31;top:84;width:76;height:84;mso-wrap-style:none;v-text-anchor:middle">
                              <v:fill o:detectmouseclick="t" on="false"/>
                              <v:stroke color="black" weight="9360" joinstyle="miter" endcap="flat"/>
                              <w10:wrap type="none"/>
                            </v:oval>
                          </v:group>
                        </w:pict>
                      </mc:Fallback>
                    </mc:AlternateContent>
                  </w:r>
                </w:p>
              </w:tc>
            </w:tr>
            <w:tr>
              <w:trPr/>
              <w:tc>
                <w:tcPr>
                  <w:tcW w:w="35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D</w:t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mc:AlternateContent>
                      <mc:Choice Requires="wpg">
                        <w:drawing>
                          <wp:anchor behindDoc="0" distT="0" distB="0" distL="114935" distR="114935" simplePos="0" locked="0" layoutInCell="1" allowOverlap="1" relativeHeight="61">
                            <wp:simplePos x="0" y="0"/>
                            <wp:positionH relativeFrom="column">
                              <wp:posOffset>-55880</wp:posOffset>
                            </wp:positionH>
                            <wp:positionV relativeFrom="paragraph">
                              <wp:posOffset>22860</wp:posOffset>
                            </wp:positionV>
                            <wp:extent cx="114300" cy="123825"/>
                            <wp:effectExtent l="5080" t="5715" r="5715" b="5080"/>
                            <wp:wrapNone/>
                            <wp:docPr id="60" name="Группа 179"/>
                            <a:graphic xmlns:a="http://schemas.openxmlformats.org/drawingml/2006/main">
                              <a:graphicData uri="http://schemas.microsoft.com/office/word/2010/wordprocessingGroup">
                                <wpg:wgp>
                                  <wpg:cNvGrpSpPr/>
                                  <wpg:grpSpPr>
                                    <a:xfrm>
                                      <a:off x="0" y="0"/>
                                      <a:ext cx="114480" cy="123840"/>
                                      <a:chOff x="0" y="0"/>
                                      <a:chExt cx="114480" cy="1238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114480" cy="123840"/>
                                      </a:xfrm>
                                      <a:custGeom>
                                        <a:avLst/>
                                        <a:gdLst>
                                          <a:gd name="textAreaLeft" fmla="*/ 2880 w 64800"/>
                                          <a:gd name="textAreaRight" fmla="*/ 61920 w 64800"/>
                                          <a:gd name="textAreaTop" fmla="*/ 2880 h 70200"/>
                                          <a:gd name="textAreaBottom" fmla="*/ 67320 h 70200"/>
                                        </a:gdLst>
                                        <a:ahLst/>
                                        <a:rect l="textAreaLeft" t="textAreaTop" r="textAreaRight" b="textAreaBottom"/>
                                        <a:pathLst>
                                          <a:path w="21600" h="23390">
                                            <a:moveTo>
                                              <a:pt x="3600" y="0"/>
                                            </a:moveTo>
                                            <a:arcTo wR="3600" hR="3600" stAng="16200000" swAng="-5400000"/>
                                            <a:lnTo>
                                              <a:pt x="0" y="19790"/>
                                            </a:lnTo>
                                            <a:arcTo wR="3600" hR="3600" stAng="10800000" swAng="-5400000"/>
                                            <a:lnTo>
                                              <a:pt x="18000" y="23390"/>
                                            </a:lnTo>
                                            <a:arcTo wR="3600" hR="3600" stAng="5400000" swAng="-5400000"/>
                                            <a:lnTo>
                                              <a:pt x="21600" y="3600"/>
                                            </a:lnTo>
                                            <a:arcTo wR="3600" hR="3600" stAng="0" swAng="-5400000"/>
                                            <a:close/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3480" y="33120"/>
                                        <a:ext cx="48960" cy="54000"/>
                                      </a:xfrm>
                                      <a:prstGeom prst="ellipse">
                                        <a:avLst/>
                                      </a:pr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wg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group id="shape_0" alt="Группа 179" style="position:absolute;margin-left:-4.4pt;margin-top:1.8pt;width:9pt;height:9.75pt" coordorigin="-88,36" coordsize="180,195">
                            <v:roundrect id="shape_0" ID="Скругленный прямоугольник 180" stroked="t" o:allowincell="t" style="position:absolute;left:-88;top:36;width:179;height:194;mso-wrap-style:none;v-text-anchor:middle">
                              <v:fill o:detectmouseclick="t" on="false"/>
                              <v:stroke color="black" weight="9360" joinstyle="miter" endcap="flat"/>
                              <w10:wrap type="none"/>
                            </v:roundrect>
                            <v:oval id="shape_0" ID="Овал 181" stroked="t" o:allowincell="t" style="position:absolute;left:-35;top:88;width:76;height:84;mso-wrap-style:none;v-text-anchor:middle">
                              <v:fill o:detectmouseclick="t" on="false"/>
                              <v:stroke color="black" weight="9360" joinstyle="miter" endcap="flat"/>
                              <w10:wrap type="none"/>
                            </v:oval>
                          </v:group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710" w:hRule="atLeast"/>
        </w:trPr>
        <w:tc>
          <w:tcPr>
            <w:tcW w:w="200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имя</w:t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3105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i/>
                <w:i/>
                <w:sz w:val="20"/>
                <w:szCs w:val="20"/>
              </w:rPr>
            </w:pPr>
            <w:r>
              <w:rPr>
                <w:rFonts w:cs="Calibri"/>
                <w:i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________________________</w:t>
            </w:r>
            <w:r>
              <w:rPr>
                <w:b/>
                <w:i/>
                <w:sz w:val="20"/>
                <w:szCs w:val="20"/>
                <w:lang w:val="en-US"/>
              </w:rPr>
              <w:t>_</w:t>
            </w:r>
            <w:r>
              <w:rPr>
                <w:b/>
                <w:i/>
                <w:sz w:val="20"/>
                <w:szCs w:val="20"/>
              </w:rPr>
              <w:t>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редмет</w:t>
            </w:r>
          </w:p>
        </w:tc>
        <w:tc>
          <w:tcPr>
            <w:tcW w:w="11850" w:type="dxa"/>
            <w:gridSpan w:val="1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опросы</w:t>
            </w:r>
          </w:p>
        </w:tc>
      </w:tr>
      <w:tr>
        <w:trPr>
          <w:trHeight w:val="409" w:hRule="atLeast"/>
        </w:trPr>
        <w:tc>
          <w:tcPr>
            <w:tcW w:w="310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</w:tr>
      <w:tr>
        <w:trPr>
          <w:trHeight w:val="700" w:hRule="atLeast"/>
        </w:trPr>
        <w:tc>
          <w:tcPr>
            <w:tcW w:w="20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фамилия</w:t>
            </w:r>
          </w:p>
        </w:tc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ласс</w:t>
            </w:r>
          </w:p>
        </w:tc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59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2"/>
              <w:gridCol w:w="239"/>
            </w:tblGrid>
            <w:tr>
              <w:trPr/>
              <w:tc>
                <w:tcPr>
                  <w:tcW w:w="35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A</w:t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mc:AlternateContent>
                      <mc:Choice Requires="wpg">
                        <w:drawing>
                          <wp:anchor behindDoc="0" distT="0" distB="0" distL="114935" distR="114935" simplePos="0" locked="0" layoutInCell="1" allowOverlap="1" relativeHeight="62">
                            <wp:simplePos x="0" y="0"/>
                            <wp:positionH relativeFrom="column">
                              <wp:posOffset>-53975</wp:posOffset>
                            </wp:positionH>
                            <wp:positionV relativeFrom="paragraph">
                              <wp:posOffset>20320</wp:posOffset>
                            </wp:positionV>
                            <wp:extent cx="114300" cy="123825"/>
                            <wp:effectExtent l="5080" t="5715" r="5715" b="5080"/>
                            <wp:wrapNone/>
                            <wp:docPr id="61" name="Группа 4"/>
                            <a:graphic xmlns:a="http://schemas.openxmlformats.org/drawingml/2006/main">
                              <a:graphicData uri="http://schemas.microsoft.com/office/word/2010/wordprocessingGroup">
                                <wpg:wgp>
                                  <wpg:cNvGrpSpPr/>
                                  <wpg:grpSpPr>
                                    <a:xfrm>
                                      <a:off x="0" y="0"/>
                                      <a:ext cx="114480" cy="123840"/>
                                      <a:chOff x="0" y="0"/>
                                      <a:chExt cx="114480" cy="1238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114480" cy="123840"/>
                                      </a:xfrm>
                                      <a:custGeom>
                                        <a:avLst/>
                                        <a:gdLst>
                                          <a:gd name="textAreaLeft" fmla="*/ 2880 w 64800"/>
                                          <a:gd name="textAreaRight" fmla="*/ 61920 w 64800"/>
                                          <a:gd name="textAreaTop" fmla="*/ 2880 h 70200"/>
                                          <a:gd name="textAreaBottom" fmla="*/ 67320 h 70200"/>
                                        </a:gdLst>
                                        <a:ahLst/>
                                        <a:rect l="textAreaLeft" t="textAreaTop" r="textAreaRight" b="textAreaBottom"/>
                                        <a:pathLst>
                                          <a:path w="21600" h="23390">
                                            <a:moveTo>
                                              <a:pt x="3600" y="0"/>
                                            </a:moveTo>
                                            <a:arcTo wR="3600" hR="3600" stAng="16200000" swAng="-5400000"/>
                                            <a:lnTo>
                                              <a:pt x="0" y="19790"/>
                                            </a:lnTo>
                                            <a:arcTo wR="3600" hR="3600" stAng="10800000" swAng="-5400000"/>
                                            <a:lnTo>
                                              <a:pt x="18000" y="23390"/>
                                            </a:lnTo>
                                            <a:arcTo wR="3600" hR="3600" stAng="5400000" swAng="-5400000"/>
                                            <a:lnTo>
                                              <a:pt x="21600" y="3600"/>
                                            </a:lnTo>
                                            <a:arcTo wR="3600" hR="3600" stAng="0" swAng="-5400000"/>
                                            <a:close/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3480" y="33120"/>
                                        <a:ext cx="48960" cy="54000"/>
                                      </a:xfrm>
                                      <a:prstGeom prst="ellipse">
                                        <a:avLst/>
                                      </a:pr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wg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group id="shape_0" alt="Группа 4" style="position:absolute;margin-left:-4.25pt;margin-top:1.6pt;width:9pt;height:9.75pt" coordorigin="-85,32" coordsize="180,195">
                            <v:roundrect id="shape_0" ID="Скругленный прямоугольник 2" stroked="t" o:allowincell="t" style="position:absolute;left:-85;top:32;width:179;height:194;mso-wrap-style:none;v-text-anchor:middle">
                              <v:fill o:detectmouseclick="t" on="false"/>
                              <v:stroke color="black" weight="9360" joinstyle="miter" endcap="flat"/>
                              <w10:wrap type="none"/>
                            </v:roundrect>
                            <v:oval id="shape_0" ID="Овал 3" stroked="t" o:allowincell="t" style="position:absolute;left:-32;top:84;width:76;height:84;mso-wrap-style:none;v-text-anchor:middle">
                              <v:fill o:detectmouseclick="t" on="false"/>
                              <v:stroke color="black" weight="9360" joinstyle="miter" endcap="flat"/>
                              <w10:wrap type="none"/>
                            </v:oval>
                          </v:group>
                        </w:pict>
                      </mc:Fallback>
                    </mc:AlternateContent>
                  </w:r>
                </w:p>
              </w:tc>
            </w:tr>
            <w:tr>
              <w:trPr/>
              <w:tc>
                <w:tcPr>
                  <w:tcW w:w="35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B</w:t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mc:AlternateContent>
                      <mc:Choice Requires="wpg">
                        <w:drawing>
                          <wp:anchor behindDoc="0" distT="0" distB="0" distL="114935" distR="114935" simplePos="0" locked="0" layoutInCell="1" allowOverlap="1" relativeHeight="63">
                            <wp:simplePos x="0" y="0"/>
                            <wp:positionH relativeFrom="column">
                              <wp:posOffset>-53340</wp:posOffset>
                            </wp:positionH>
                            <wp:positionV relativeFrom="paragraph">
                              <wp:posOffset>22860</wp:posOffset>
                            </wp:positionV>
                            <wp:extent cx="114300" cy="123825"/>
                            <wp:effectExtent l="5080" t="5715" r="5715" b="5080"/>
                            <wp:wrapNone/>
                            <wp:docPr id="62" name="Группа 5"/>
                            <a:graphic xmlns:a="http://schemas.openxmlformats.org/drawingml/2006/main">
                              <a:graphicData uri="http://schemas.microsoft.com/office/word/2010/wordprocessingGroup">
                                <wpg:wgp>
                                  <wpg:cNvGrpSpPr/>
                                  <wpg:grpSpPr>
                                    <a:xfrm>
                                      <a:off x="0" y="0"/>
                                      <a:ext cx="114480" cy="123840"/>
                                      <a:chOff x="0" y="0"/>
                                      <a:chExt cx="114480" cy="1238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114480" cy="123840"/>
                                      </a:xfrm>
                                      <a:custGeom>
                                        <a:avLst/>
                                        <a:gdLst>
                                          <a:gd name="textAreaLeft" fmla="*/ 2880 w 64800"/>
                                          <a:gd name="textAreaRight" fmla="*/ 61920 w 64800"/>
                                          <a:gd name="textAreaTop" fmla="*/ 2880 h 70200"/>
                                          <a:gd name="textAreaBottom" fmla="*/ 67320 h 70200"/>
                                        </a:gdLst>
                                        <a:ahLst/>
                                        <a:rect l="textAreaLeft" t="textAreaTop" r="textAreaRight" b="textAreaBottom"/>
                                        <a:pathLst>
                                          <a:path w="21600" h="23390">
                                            <a:moveTo>
                                              <a:pt x="3600" y="0"/>
                                            </a:moveTo>
                                            <a:arcTo wR="3600" hR="3600" stAng="16200000" swAng="-5400000"/>
                                            <a:lnTo>
                                              <a:pt x="0" y="19790"/>
                                            </a:lnTo>
                                            <a:arcTo wR="3600" hR="3600" stAng="10800000" swAng="-5400000"/>
                                            <a:lnTo>
                                              <a:pt x="18000" y="23390"/>
                                            </a:lnTo>
                                            <a:arcTo wR="3600" hR="3600" stAng="5400000" swAng="-5400000"/>
                                            <a:lnTo>
                                              <a:pt x="21600" y="3600"/>
                                            </a:lnTo>
                                            <a:arcTo wR="3600" hR="3600" stAng="0" swAng="-5400000"/>
                                            <a:close/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3480" y="33120"/>
                                        <a:ext cx="48960" cy="54000"/>
                                      </a:xfrm>
                                      <a:prstGeom prst="ellipse">
                                        <a:avLst/>
                                      </a:pr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wg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group id="shape_0" alt="Группа 5" style="position:absolute;margin-left:-4.2pt;margin-top:1.8pt;width:9pt;height:9.75pt" coordorigin="-84,36" coordsize="180,195">
                            <v:roundrect id="shape_0" ID="Скругленный прямоугольник 6" stroked="t" o:allowincell="t" style="position:absolute;left:-84;top:36;width:179;height:194;mso-wrap-style:none;v-text-anchor:middle">
                              <v:fill o:detectmouseclick="t" on="false"/>
                              <v:stroke color="black" weight="9360" joinstyle="miter" endcap="flat"/>
                              <w10:wrap type="none"/>
                            </v:roundrect>
                            <v:oval id="shape_0" ID="Овал 7" stroked="t" o:allowincell="t" style="position:absolute;left:-31;top:88;width:76;height:84;mso-wrap-style:none;v-text-anchor:middle">
                              <v:fill o:detectmouseclick="t" on="false"/>
                              <v:stroke color="black" weight="9360" joinstyle="miter" endcap="flat"/>
                              <w10:wrap type="none"/>
                            </v:oval>
                          </v:group>
                        </w:pict>
                      </mc:Fallback>
                    </mc:AlternateContent>
                  </w:r>
                </w:p>
              </w:tc>
            </w:tr>
            <w:tr>
              <w:trPr/>
              <w:tc>
                <w:tcPr>
                  <w:tcW w:w="35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C</w:t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mc:AlternateContent>
                      <mc:Choice Requires="wpg">
                        <w:drawing>
                          <wp:anchor behindDoc="0" distT="0" distB="0" distL="114935" distR="114935" simplePos="0" locked="0" layoutInCell="1" allowOverlap="1" relativeHeight="64">
                            <wp:simplePos x="0" y="0"/>
                            <wp:positionH relativeFrom="column">
                              <wp:posOffset>-53340</wp:posOffset>
                            </wp:positionH>
                            <wp:positionV relativeFrom="paragraph">
                              <wp:posOffset>20320</wp:posOffset>
                            </wp:positionV>
                            <wp:extent cx="114300" cy="123825"/>
                            <wp:effectExtent l="5080" t="5715" r="5715" b="5080"/>
                            <wp:wrapNone/>
                            <wp:docPr id="63" name="Группа 8"/>
                            <a:graphic xmlns:a="http://schemas.openxmlformats.org/drawingml/2006/main">
                              <a:graphicData uri="http://schemas.microsoft.com/office/word/2010/wordprocessingGroup">
                                <wpg:wgp>
                                  <wpg:cNvGrpSpPr/>
                                  <wpg:grpSpPr>
                                    <a:xfrm>
                                      <a:off x="0" y="0"/>
                                      <a:ext cx="114480" cy="123840"/>
                                      <a:chOff x="0" y="0"/>
                                      <a:chExt cx="114480" cy="1238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114480" cy="123840"/>
                                      </a:xfrm>
                                      <a:custGeom>
                                        <a:avLst/>
                                        <a:gdLst>
                                          <a:gd name="textAreaLeft" fmla="*/ 2880 w 64800"/>
                                          <a:gd name="textAreaRight" fmla="*/ 61920 w 64800"/>
                                          <a:gd name="textAreaTop" fmla="*/ 2880 h 70200"/>
                                          <a:gd name="textAreaBottom" fmla="*/ 67320 h 70200"/>
                                        </a:gdLst>
                                        <a:ahLst/>
                                        <a:rect l="textAreaLeft" t="textAreaTop" r="textAreaRight" b="textAreaBottom"/>
                                        <a:pathLst>
                                          <a:path w="21600" h="23390">
                                            <a:moveTo>
                                              <a:pt x="3600" y="0"/>
                                            </a:moveTo>
                                            <a:arcTo wR="3600" hR="3600" stAng="16200000" swAng="-5400000"/>
                                            <a:lnTo>
                                              <a:pt x="0" y="19790"/>
                                            </a:lnTo>
                                            <a:arcTo wR="3600" hR="3600" stAng="10800000" swAng="-5400000"/>
                                            <a:lnTo>
                                              <a:pt x="18000" y="23390"/>
                                            </a:lnTo>
                                            <a:arcTo wR="3600" hR="3600" stAng="5400000" swAng="-5400000"/>
                                            <a:lnTo>
                                              <a:pt x="21600" y="3600"/>
                                            </a:lnTo>
                                            <a:arcTo wR="3600" hR="3600" stAng="0" swAng="-5400000"/>
                                            <a:close/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3480" y="33120"/>
                                        <a:ext cx="48960" cy="54000"/>
                                      </a:xfrm>
                                      <a:prstGeom prst="ellipse">
                                        <a:avLst/>
                                      </a:pr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wg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group id="shape_0" alt="Группа 8" style="position:absolute;margin-left:-4.2pt;margin-top:1.6pt;width:9pt;height:9.75pt" coordorigin="-84,32" coordsize="180,195">
                            <v:roundrect id="shape_0" ID="Скругленный прямоугольник 9" stroked="t" o:allowincell="t" style="position:absolute;left:-84;top:32;width:179;height:194;mso-wrap-style:none;v-text-anchor:middle">
                              <v:fill o:detectmouseclick="t" on="false"/>
                              <v:stroke color="black" weight="9360" joinstyle="miter" endcap="flat"/>
                              <w10:wrap type="none"/>
                            </v:roundrect>
                            <v:oval id="shape_0" ID="Овал 10" stroked="t" o:allowincell="t" style="position:absolute;left:-31;top:84;width:76;height:84;mso-wrap-style:none;v-text-anchor:middle">
                              <v:fill o:detectmouseclick="t" on="false"/>
                              <v:stroke color="black" weight="9360" joinstyle="miter" endcap="flat"/>
                              <w10:wrap type="none"/>
                            </v:oval>
                          </v:group>
                        </w:pict>
                      </mc:Fallback>
                    </mc:AlternateContent>
                  </w:r>
                </w:p>
              </w:tc>
            </w:tr>
            <w:tr>
              <w:trPr/>
              <w:tc>
                <w:tcPr>
                  <w:tcW w:w="35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D</w:t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mc:AlternateContent>
                      <mc:Choice Requires="wpg">
                        <w:drawing>
                          <wp:anchor behindDoc="0" distT="0" distB="0" distL="114935" distR="114935" simplePos="0" locked="0" layoutInCell="1" allowOverlap="1" relativeHeight="65">
                            <wp:simplePos x="0" y="0"/>
                            <wp:positionH relativeFrom="column">
                              <wp:posOffset>-55880</wp:posOffset>
                            </wp:positionH>
                            <wp:positionV relativeFrom="paragraph">
                              <wp:posOffset>22860</wp:posOffset>
                            </wp:positionV>
                            <wp:extent cx="114300" cy="123825"/>
                            <wp:effectExtent l="5080" t="5715" r="5715" b="5080"/>
                            <wp:wrapNone/>
                            <wp:docPr id="64" name="Группа 11"/>
                            <a:graphic xmlns:a="http://schemas.openxmlformats.org/drawingml/2006/main">
                              <a:graphicData uri="http://schemas.microsoft.com/office/word/2010/wordprocessingGroup">
                                <wpg:wgp>
                                  <wpg:cNvGrpSpPr/>
                                  <wpg:grpSpPr>
                                    <a:xfrm>
                                      <a:off x="0" y="0"/>
                                      <a:ext cx="114480" cy="123840"/>
                                      <a:chOff x="0" y="0"/>
                                      <a:chExt cx="114480" cy="1238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114480" cy="123840"/>
                                      </a:xfrm>
                                      <a:custGeom>
                                        <a:avLst/>
                                        <a:gdLst>
                                          <a:gd name="textAreaLeft" fmla="*/ 2880 w 64800"/>
                                          <a:gd name="textAreaRight" fmla="*/ 61920 w 64800"/>
                                          <a:gd name="textAreaTop" fmla="*/ 2880 h 70200"/>
                                          <a:gd name="textAreaBottom" fmla="*/ 67320 h 70200"/>
                                        </a:gdLst>
                                        <a:ahLst/>
                                        <a:rect l="textAreaLeft" t="textAreaTop" r="textAreaRight" b="textAreaBottom"/>
                                        <a:pathLst>
                                          <a:path w="21600" h="23390">
                                            <a:moveTo>
                                              <a:pt x="3600" y="0"/>
                                            </a:moveTo>
                                            <a:arcTo wR="3600" hR="3600" stAng="16200000" swAng="-5400000"/>
                                            <a:lnTo>
                                              <a:pt x="0" y="19790"/>
                                            </a:lnTo>
                                            <a:arcTo wR="3600" hR="3600" stAng="10800000" swAng="-5400000"/>
                                            <a:lnTo>
                                              <a:pt x="18000" y="23390"/>
                                            </a:lnTo>
                                            <a:arcTo wR="3600" hR="3600" stAng="5400000" swAng="-5400000"/>
                                            <a:lnTo>
                                              <a:pt x="21600" y="3600"/>
                                            </a:lnTo>
                                            <a:arcTo wR="3600" hR="3600" stAng="0" swAng="-5400000"/>
                                            <a:close/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3480" y="33120"/>
                                        <a:ext cx="48960" cy="54000"/>
                                      </a:xfrm>
                                      <a:prstGeom prst="ellipse">
                                        <a:avLst/>
                                      </a:pr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wg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group id="shape_0" alt="Группа 11" style="position:absolute;margin-left:-4.4pt;margin-top:1.8pt;width:9pt;height:9.75pt" coordorigin="-88,36" coordsize="180,195">
                            <v:roundrect id="shape_0" ID="Скругленный прямоугольник 12" stroked="t" o:allowincell="t" style="position:absolute;left:-88;top:36;width:179;height:194;mso-wrap-style:none;v-text-anchor:middle">
                              <v:fill o:detectmouseclick="t" on="false"/>
                              <v:stroke color="black" weight="9360" joinstyle="miter" endcap="flat"/>
                              <w10:wrap type="none"/>
                            </v:roundrect>
                            <v:oval id="shape_0" ID="Овал 13" stroked="t" o:allowincell="t" style="position:absolute;left:-35;top:88;width:76;height:84;mso-wrap-style:none;v-text-anchor:middle">
                              <v:fill o:detectmouseclick="t" on="false"/>
                              <v:stroke color="black" weight="9360" joinstyle="miter" endcap="flat"/>
                              <w10:wrap type="none"/>
                            </v:oval>
                          </v:group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59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2"/>
              <w:gridCol w:w="239"/>
            </w:tblGrid>
            <w:tr>
              <w:trPr/>
              <w:tc>
                <w:tcPr>
                  <w:tcW w:w="35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A</w:t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mc:AlternateContent>
                      <mc:Choice Requires="wpg">
                        <w:drawing>
                          <wp:anchor behindDoc="0" distT="0" distB="0" distL="114935" distR="114935" simplePos="0" locked="0" layoutInCell="1" allowOverlap="1" relativeHeight="66">
                            <wp:simplePos x="0" y="0"/>
                            <wp:positionH relativeFrom="column">
                              <wp:posOffset>-53975</wp:posOffset>
                            </wp:positionH>
                            <wp:positionV relativeFrom="paragraph">
                              <wp:posOffset>20320</wp:posOffset>
                            </wp:positionV>
                            <wp:extent cx="114300" cy="123825"/>
                            <wp:effectExtent l="5080" t="5715" r="5715" b="5080"/>
                            <wp:wrapNone/>
                            <wp:docPr id="65" name="Группа 14"/>
                            <a:graphic xmlns:a="http://schemas.openxmlformats.org/drawingml/2006/main">
                              <a:graphicData uri="http://schemas.microsoft.com/office/word/2010/wordprocessingGroup">
                                <wpg:wgp>
                                  <wpg:cNvGrpSpPr/>
                                  <wpg:grpSpPr>
                                    <a:xfrm>
                                      <a:off x="0" y="0"/>
                                      <a:ext cx="114480" cy="123840"/>
                                      <a:chOff x="0" y="0"/>
                                      <a:chExt cx="114480" cy="1238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114480" cy="123840"/>
                                      </a:xfrm>
                                      <a:custGeom>
                                        <a:avLst/>
                                        <a:gdLst>
                                          <a:gd name="textAreaLeft" fmla="*/ 2880 w 64800"/>
                                          <a:gd name="textAreaRight" fmla="*/ 61920 w 64800"/>
                                          <a:gd name="textAreaTop" fmla="*/ 2880 h 70200"/>
                                          <a:gd name="textAreaBottom" fmla="*/ 67320 h 70200"/>
                                        </a:gdLst>
                                        <a:ahLst/>
                                        <a:rect l="textAreaLeft" t="textAreaTop" r="textAreaRight" b="textAreaBottom"/>
                                        <a:pathLst>
                                          <a:path w="21600" h="23390">
                                            <a:moveTo>
                                              <a:pt x="3600" y="0"/>
                                            </a:moveTo>
                                            <a:arcTo wR="3600" hR="3600" stAng="16200000" swAng="-5400000"/>
                                            <a:lnTo>
                                              <a:pt x="0" y="19790"/>
                                            </a:lnTo>
                                            <a:arcTo wR="3600" hR="3600" stAng="10800000" swAng="-5400000"/>
                                            <a:lnTo>
                                              <a:pt x="18000" y="23390"/>
                                            </a:lnTo>
                                            <a:arcTo wR="3600" hR="3600" stAng="5400000" swAng="-5400000"/>
                                            <a:lnTo>
                                              <a:pt x="21600" y="3600"/>
                                            </a:lnTo>
                                            <a:arcTo wR="3600" hR="3600" stAng="0" swAng="-5400000"/>
                                            <a:close/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3480" y="33120"/>
                                        <a:ext cx="48960" cy="54000"/>
                                      </a:xfrm>
                                      <a:prstGeom prst="ellipse">
                                        <a:avLst/>
                                      </a:pr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wg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group id="shape_0" alt="Группа 14" style="position:absolute;margin-left:-4.25pt;margin-top:1.6pt;width:9pt;height:9.75pt" coordorigin="-85,32" coordsize="180,195">
                            <v:roundrect id="shape_0" ID="Скругленный прямоугольник 15" stroked="t" o:allowincell="t" style="position:absolute;left:-85;top:32;width:179;height:194;mso-wrap-style:none;v-text-anchor:middle">
                              <v:fill o:detectmouseclick="t" on="false"/>
                              <v:stroke color="black" weight="9360" joinstyle="miter" endcap="flat"/>
                              <w10:wrap type="none"/>
                            </v:roundrect>
                            <v:oval id="shape_0" ID="Овал 16" stroked="t" o:allowincell="t" style="position:absolute;left:-32;top:84;width:76;height:84;mso-wrap-style:none;v-text-anchor:middle">
                              <v:fill o:detectmouseclick="t" on="false"/>
                              <v:stroke color="black" weight="9360" joinstyle="miter" endcap="flat"/>
                              <w10:wrap type="none"/>
                            </v:oval>
                          </v:group>
                        </w:pict>
                      </mc:Fallback>
                    </mc:AlternateContent>
                  </w:r>
                </w:p>
              </w:tc>
            </w:tr>
            <w:tr>
              <w:trPr/>
              <w:tc>
                <w:tcPr>
                  <w:tcW w:w="35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B</w:t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mc:AlternateContent>
                      <mc:Choice Requires="wpg">
                        <w:drawing>
                          <wp:anchor behindDoc="0" distT="0" distB="0" distL="114935" distR="114935" simplePos="0" locked="0" layoutInCell="1" allowOverlap="1" relativeHeight="67">
                            <wp:simplePos x="0" y="0"/>
                            <wp:positionH relativeFrom="column">
                              <wp:posOffset>-53340</wp:posOffset>
                            </wp:positionH>
                            <wp:positionV relativeFrom="paragraph">
                              <wp:posOffset>22860</wp:posOffset>
                            </wp:positionV>
                            <wp:extent cx="114300" cy="123825"/>
                            <wp:effectExtent l="5080" t="5715" r="5715" b="5080"/>
                            <wp:wrapNone/>
                            <wp:docPr id="66" name="Группа 17"/>
                            <a:graphic xmlns:a="http://schemas.openxmlformats.org/drawingml/2006/main">
                              <a:graphicData uri="http://schemas.microsoft.com/office/word/2010/wordprocessingGroup">
                                <wpg:wgp>
                                  <wpg:cNvGrpSpPr/>
                                  <wpg:grpSpPr>
                                    <a:xfrm>
                                      <a:off x="0" y="0"/>
                                      <a:ext cx="114480" cy="123840"/>
                                      <a:chOff x="0" y="0"/>
                                      <a:chExt cx="114480" cy="1238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114480" cy="123840"/>
                                      </a:xfrm>
                                      <a:custGeom>
                                        <a:avLst/>
                                        <a:gdLst>
                                          <a:gd name="textAreaLeft" fmla="*/ 2880 w 64800"/>
                                          <a:gd name="textAreaRight" fmla="*/ 61920 w 64800"/>
                                          <a:gd name="textAreaTop" fmla="*/ 2880 h 70200"/>
                                          <a:gd name="textAreaBottom" fmla="*/ 67320 h 70200"/>
                                        </a:gdLst>
                                        <a:ahLst/>
                                        <a:rect l="textAreaLeft" t="textAreaTop" r="textAreaRight" b="textAreaBottom"/>
                                        <a:pathLst>
                                          <a:path w="21600" h="23390">
                                            <a:moveTo>
                                              <a:pt x="3600" y="0"/>
                                            </a:moveTo>
                                            <a:arcTo wR="3600" hR="3600" stAng="16200000" swAng="-5400000"/>
                                            <a:lnTo>
                                              <a:pt x="0" y="19790"/>
                                            </a:lnTo>
                                            <a:arcTo wR="3600" hR="3600" stAng="10800000" swAng="-5400000"/>
                                            <a:lnTo>
                                              <a:pt x="18000" y="23390"/>
                                            </a:lnTo>
                                            <a:arcTo wR="3600" hR="3600" stAng="5400000" swAng="-5400000"/>
                                            <a:lnTo>
                                              <a:pt x="21600" y="3600"/>
                                            </a:lnTo>
                                            <a:arcTo wR="3600" hR="3600" stAng="0" swAng="-5400000"/>
                                            <a:close/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3480" y="33120"/>
                                        <a:ext cx="48960" cy="54000"/>
                                      </a:xfrm>
                                      <a:prstGeom prst="ellipse">
                                        <a:avLst/>
                                      </a:pr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wg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group id="shape_0" alt="Группа 17" style="position:absolute;margin-left:-4.2pt;margin-top:1.8pt;width:9pt;height:9.75pt" coordorigin="-84,36" coordsize="180,195">
                            <v:roundrect id="shape_0" ID="Скругленный прямоугольник 18" stroked="t" o:allowincell="t" style="position:absolute;left:-84;top:36;width:179;height:194;mso-wrap-style:none;v-text-anchor:middle">
                              <v:fill o:detectmouseclick="t" on="false"/>
                              <v:stroke color="black" weight="9360" joinstyle="miter" endcap="flat"/>
                              <w10:wrap type="none"/>
                            </v:roundrect>
                            <v:oval id="shape_0" ID="Овал 19" stroked="t" o:allowincell="t" style="position:absolute;left:-31;top:88;width:76;height:84;mso-wrap-style:none;v-text-anchor:middle">
                              <v:fill o:detectmouseclick="t" on="false"/>
                              <v:stroke color="black" weight="9360" joinstyle="miter" endcap="flat"/>
                              <w10:wrap type="none"/>
                            </v:oval>
                          </v:group>
                        </w:pict>
                      </mc:Fallback>
                    </mc:AlternateContent>
                  </w:r>
                </w:p>
              </w:tc>
            </w:tr>
            <w:tr>
              <w:trPr/>
              <w:tc>
                <w:tcPr>
                  <w:tcW w:w="35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C</w:t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mc:AlternateContent>
                      <mc:Choice Requires="wpg">
                        <w:drawing>
                          <wp:anchor behindDoc="0" distT="0" distB="0" distL="114935" distR="114935" simplePos="0" locked="0" layoutInCell="1" allowOverlap="1" relativeHeight="68">
                            <wp:simplePos x="0" y="0"/>
                            <wp:positionH relativeFrom="column">
                              <wp:posOffset>-53340</wp:posOffset>
                            </wp:positionH>
                            <wp:positionV relativeFrom="paragraph">
                              <wp:posOffset>20320</wp:posOffset>
                            </wp:positionV>
                            <wp:extent cx="114300" cy="123825"/>
                            <wp:effectExtent l="5080" t="5715" r="5715" b="5080"/>
                            <wp:wrapNone/>
                            <wp:docPr id="67" name="Группа 20"/>
                            <a:graphic xmlns:a="http://schemas.openxmlformats.org/drawingml/2006/main">
                              <a:graphicData uri="http://schemas.microsoft.com/office/word/2010/wordprocessingGroup">
                                <wpg:wgp>
                                  <wpg:cNvGrpSpPr/>
                                  <wpg:grpSpPr>
                                    <a:xfrm>
                                      <a:off x="0" y="0"/>
                                      <a:ext cx="114480" cy="123840"/>
                                      <a:chOff x="0" y="0"/>
                                      <a:chExt cx="114480" cy="1238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114480" cy="123840"/>
                                      </a:xfrm>
                                      <a:custGeom>
                                        <a:avLst/>
                                        <a:gdLst>
                                          <a:gd name="textAreaLeft" fmla="*/ 2880 w 64800"/>
                                          <a:gd name="textAreaRight" fmla="*/ 61920 w 64800"/>
                                          <a:gd name="textAreaTop" fmla="*/ 2880 h 70200"/>
                                          <a:gd name="textAreaBottom" fmla="*/ 67320 h 70200"/>
                                        </a:gdLst>
                                        <a:ahLst/>
                                        <a:rect l="textAreaLeft" t="textAreaTop" r="textAreaRight" b="textAreaBottom"/>
                                        <a:pathLst>
                                          <a:path w="21600" h="23390">
                                            <a:moveTo>
                                              <a:pt x="3600" y="0"/>
                                            </a:moveTo>
                                            <a:arcTo wR="3600" hR="3600" stAng="16200000" swAng="-5400000"/>
                                            <a:lnTo>
                                              <a:pt x="0" y="19790"/>
                                            </a:lnTo>
                                            <a:arcTo wR="3600" hR="3600" stAng="10800000" swAng="-5400000"/>
                                            <a:lnTo>
                                              <a:pt x="18000" y="23390"/>
                                            </a:lnTo>
                                            <a:arcTo wR="3600" hR="3600" stAng="5400000" swAng="-5400000"/>
                                            <a:lnTo>
                                              <a:pt x="21600" y="3600"/>
                                            </a:lnTo>
                                            <a:arcTo wR="3600" hR="3600" stAng="0" swAng="-5400000"/>
                                            <a:close/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3480" y="33120"/>
                                        <a:ext cx="48960" cy="54000"/>
                                      </a:xfrm>
                                      <a:prstGeom prst="ellipse">
                                        <a:avLst/>
                                      </a:pr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wg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group id="shape_0" alt="Группа 20" style="position:absolute;margin-left:-4.2pt;margin-top:1.6pt;width:9pt;height:9.75pt" coordorigin="-84,32" coordsize="180,195">
                            <v:roundrect id="shape_0" ID="Скругленный прямоугольник 21" stroked="t" o:allowincell="t" style="position:absolute;left:-84;top:32;width:179;height:194;mso-wrap-style:none;v-text-anchor:middle">
                              <v:fill o:detectmouseclick="t" on="false"/>
                              <v:stroke color="black" weight="9360" joinstyle="miter" endcap="flat"/>
                              <w10:wrap type="none"/>
                            </v:roundrect>
                            <v:oval id="shape_0" ID="Овал 22" stroked="t" o:allowincell="t" style="position:absolute;left:-31;top:84;width:76;height:84;mso-wrap-style:none;v-text-anchor:middle">
                              <v:fill o:detectmouseclick="t" on="false"/>
                              <v:stroke color="black" weight="9360" joinstyle="miter" endcap="flat"/>
                              <w10:wrap type="none"/>
                            </v:oval>
                          </v:group>
                        </w:pict>
                      </mc:Fallback>
                    </mc:AlternateContent>
                  </w:r>
                </w:p>
              </w:tc>
            </w:tr>
            <w:tr>
              <w:trPr/>
              <w:tc>
                <w:tcPr>
                  <w:tcW w:w="35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D</w:t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mc:AlternateContent>
                      <mc:Choice Requires="wpg">
                        <w:drawing>
                          <wp:anchor behindDoc="0" distT="0" distB="0" distL="114935" distR="114935" simplePos="0" locked="0" layoutInCell="1" allowOverlap="1" relativeHeight="69">
                            <wp:simplePos x="0" y="0"/>
                            <wp:positionH relativeFrom="column">
                              <wp:posOffset>-55880</wp:posOffset>
                            </wp:positionH>
                            <wp:positionV relativeFrom="paragraph">
                              <wp:posOffset>22860</wp:posOffset>
                            </wp:positionV>
                            <wp:extent cx="114300" cy="123825"/>
                            <wp:effectExtent l="5080" t="5715" r="5715" b="5080"/>
                            <wp:wrapNone/>
                            <wp:docPr id="68" name="Группа 23"/>
                            <a:graphic xmlns:a="http://schemas.openxmlformats.org/drawingml/2006/main">
                              <a:graphicData uri="http://schemas.microsoft.com/office/word/2010/wordprocessingGroup">
                                <wpg:wgp>
                                  <wpg:cNvGrpSpPr/>
                                  <wpg:grpSpPr>
                                    <a:xfrm>
                                      <a:off x="0" y="0"/>
                                      <a:ext cx="114480" cy="123840"/>
                                      <a:chOff x="0" y="0"/>
                                      <a:chExt cx="114480" cy="1238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114480" cy="123840"/>
                                      </a:xfrm>
                                      <a:custGeom>
                                        <a:avLst/>
                                        <a:gdLst>
                                          <a:gd name="textAreaLeft" fmla="*/ 2880 w 64800"/>
                                          <a:gd name="textAreaRight" fmla="*/ 61920 w 64800"/>
                                          <a:gd name="textAreaTop" fmla="*/ 2880 h 70200"/>
                                          <a:gd name="textAreaBottom" fmla="*/ 67320 h 70200"/>
                                        </a:gdLst>
                                        <a:ahLst/>
                                        <a:rect l="textAreaLeft" t="textAreaTop" r="textAreaRight" b="textAreaBottom"/>
                                        <a:pathLst>
                                          <a:path w="21600" h="23390">
                                            <a:moveTo>
                                              <a:pt x="3600" y="0"/>
                                            </a:moveTo>
                                            <a:arcTo wR="3600" hR="3600" stAng="16200000" swAng="-5400000"/>
                                            <a:lnTo>
                                              <a:pt x="0" y="19790"/>
                                            </a:lnTo>
                                            <a:arcTo wR="3600" hR="3600" stAng="10800000" swAng="-5400000"/>
                                            <a:lnTo>
                                              <a:pt x="18000" y="23390"/>
                                            </a:lnTo>
                                            <a:arcTo wR="3600" hR="3600" stAng="5400000" swAng="-5400000"/>
                                            <a:lnTo>
                                              <a:pt x="21600" y="3600"/>
                                            </a:lnTo>
                                            <a:arcTo wR="3600" hR="3600" stAng="0" swAng="-5400000"/>
                                            <a:close/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3480" y="33120"/>
                                        <a:ext cx="48960" cy="54000"/>
                                      </a:xfrm>
                                      <a:prstGeom prst="ellipse">
                                        <a:avLst/>
                                      </a:pr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wg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group id="shape_0" alt="Группа 23" style="position:absolute;margin-left:-4.4pt;margin-top:1.8pt;width:9pt;height:9.75pt" coordorigin="-88,36" coordsize="180,195">
                            <v:roundrect id="shape_0" ID="Скругленный прямоугольник 24" stroked="t" o:allowincell="t" style="position:absolute;left:-88;top:36;width:179;height:194;mso-wrap-style:none;v-text-anchor:middle">
                              <v:fill o:detectmouseclick="t" on="false"/>
                              <v:stroke color="black" weight="9360" joinstyle="miter" endcap="flat"/>
                              <w10:wrap type="none"/>
                            </v:roundrect>
                            <v:oval id="shape_0" ID="Овал 25" stroked="t" o:allowincell="t" style="position:absolute;left:-35;top:88;width:76;height:84;mso-wrap-style:none;v-text-anchor:middle">
                              <v:fill o:detectmouseclick="t" on="false"/>
                              <v:stroke color="black" weight="9360" joinstyle="miter" endcap="flat"/>
                              <w10:wrap type="none"/>
                            </v:oval>
                          </v:group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59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2"/>
              <w:gridCol w:w="239"/>
            </w:tblGrid>
            <w:tr>
              <w:trPr/>
              <w:tc>
                <w:tcPr>
                  <w:tcW w:w="35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A</w:t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mc:AlternateContent>
                      <mc:Choice Requires="wpg">
                        <w:drawing>
                          <wp:anchor behindDoc="0" distT="0" distB="0" distL="114935" distR="114935" simplePos="0" locked="0" layoutInCell="1" allowOverlap="1" relativeHeight="70">
                            <wp:simplePos x="0" y="0"/>
                            <wp:positionH relativeFrom="column">
                              <wp:posOffset>-53975</wp:posOffset>
                            </wp:positionH>
                            <wp:positionV relativeFrom="paragraph">
                              <wp:posOffset>20320</wp:posOffset>
                            </wp:positionV>
                            <wp:extent cx="114300" cy="123825"/>
                            <wp:effectExtent l="5080" t="5715" r="5715" b="5080"/>
                            <wp:wrapNone/>
                            <wp:docPr id="69" name="Группа 26"/>
                            <a:graphic xmlns:a="http://schemas.openxmlformats.org/drawingml/2006/main">
                              <a:graphicData uri="http://schemas.microsoft.com/office/word/2010/wordprocessingGroup">
                                <wpg:wgp>
                                  <wpg:cNvGrpSpPr/>
                                  <wpg:grpSpPr>
                                    <a:xfrm>
                                      <a:off x="0" y="0"/>
                                      <a:ext cx="114480" cy="123840"/>
                                      <a:chOff x="0" y="0"/>
                                      <a:chExt cx="114480" cy="1238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114480" cy="123840"/>
                                      </a:xfrm>
                                      <a:custGeom>
                                        <a:avLst/>
                                        <a:gdLst>
                                          <a:gd name="textAreaLeft" fmla="*/ 2880 w 64800"/>
                                          <a:gd name="textAreaRight" fmla="*/ 61920 w 64800"/>
                                          <a:gd name="textAreaTop" fmla="*/ 2880 h 70200"/>
                                          <a:gd name="textAreaBottom" fmla="*/ 67320 h 70200"/>
                                        </a:gdLst>
                                        <a:ahLst/>
                                        <a:rect l="textAreaLeft" t="textAreaTop" r="textAreaRight" b="textAreaBottom"/>
                                        <a:pathLst>
                                          <a:path w="21600" h="23390">
                                            <a:moveTo>
                                              <a:pt x="3600" y="0"/>
                                            </a:moveTo>
                                            <a:arcTo wR="3600" hR="3600" stAng="16200000" swAng="-5400000"/>
                                            <a:lnTo>
                                              <a:pt x="0" y="19790"/>
                                            </a:lnTo>
                                            <a:arcTo wR="3600" hR="3600" stAng="10800000" swAng="-5400000"/>
                                            <a:lnTo>
                                              <a:pt x="18000" y="23390"/>
                                            </a:lnTo>
                                            <a:arcTo wR="3600" hR="3600" stAng="5400000" swAng="-5400000"/>
                                            <a:lnTo>
                                              <a:pt x="21600" y="3600"/>
                                            </a:lnTo>
                                            <a:arcTo wR="3600" hR="3600" stAng="0" swAng="-5400000"/>
                                            <a:close/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3480" y="33120"/>
                                        <a:ext cx="48960" cy="54000"/>
                                      </a:xfrm>
                                      <a:prstGeom prst="ellipse">
                                        <a:avLst/>
                                      </a:pr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wg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group id="shape_0" alt="Группа 26" style="position:absolute;margin-left:-4.25pt;margin-top:1.6pt;width:9pt;height:9.75pt" coordorigin="-85,32" coordsize="180,195">
                            <v:roundrect id="shape_0" ID="Скругленный прямоугольник 27" stroked="t" o:allowincell="t" style="position:absolute;left:-85;top:32;width:179;height:194;mso-wrap-style:none;v-text-anchor:middle">
                              <v:fill o:detectmouseclick="t" on="false"/>
                              <v:stroke color="black" weight="9360" joinstyle="miter" endcap="flat"/>
                              <w10:wrap type="none"/>
                            </v:roundrect>
                            <v:oval id="shape_0" ID="Овал 28" stroked="t" o:allowincell="t" style="position:absolute;left:-32;top:84;width:76;height:84;mso-wrap-style:none;v-text-anchor:middle">
                              <v:fill o:detectmouseclick="t" on="false"/>
                              <v:stroke color="black" weight="9360" joinstyle="miter" endcap="flat"/>
                              <w10:wrap type="none"/>
                            </v:oval>
                          </v:group>
                        </w:pict>
                      </mc:Fallback>
                    </mc:AlternateContent>
                  </w:r>
                </w:p>
              </w:tc>
            </w:tr>
            <w:tr>
              <w:trPr/>
              <w:tc>
                <w:tcPr>
                  <w:tcW w:w="35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B</w:t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mc:AlternateContent>
                      <mc:Choice Requires="wpg">
                        <w:drawing>
                          <wp:anchor behindDoc="0" distT="0" distB="0" distL="114935" distR="114935" simplePos="0" locked="0" layoutInCell="1" allowOverlap="1" relativeHeight="71">
                            <wp:simplePos x="0" y="0"/>
                            <wp:positionH relativeFrom="column">
                              <wp:posOffset>-53340</wp:posOffset>
                            </wp:positionH>
                            <wp:positionV relativeFrom="paragraph">
                              <wp:posOffset>22860</wp:posOffset>
                            </wp:positionV>
                            <wp:extent cx="114300" cy="123825"/>
                            <wp:effectExtent l="5080" t="5715" r="5715" b="5080"/>
                            <wp:wrapNone/>
                            <wp:docPr id="70" name="Группа 29"/>
                            <a:graphic xmlns:a="http://schemas.openxmlformats.org/drawingml/2006/main">
                              <a:graphicData uri="http://schemas.microsoft.com/office/word/2010/wordprocessingGroup">
                                <wpg:wgp>
                                  <wpg:cNvGrpSpPr/>
                                  <wpg:grpSpPr>
                                    <a:xfrm>
                                      <a:off x="0" y="0"/>
                                      <a:ext cx="114480" cy="123840"/>
                                      <a:chOff x="0" y="0"/>
                                      <a:chExt cx="114480" cy="1238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114480" cy="123840"/>
                                      </a:xfrm>
                                      <a:custGeom>
                                        <a:avLst/>
                                        <a:gdLst>
                                          <a:gd name="textAreaLeft" fmla="*/ 2880 w 64800"/>
                                          <a:gd name="textAreaRight" fmla="*/ 61920 w 64800"/>
                                          <a:gd name="textAreaTop" fmla="*/ 2880 h 70200"/>
                                          <a:gd name="textAreaBottom" fmla="*/ 67320 h 70200"/>
                                        </a:gdLst>
                                        <a:ahLst/>
                                        <a:rect l="textAreaLeft" t="textAreaTop" r="textAreaRight" b="textAreaBottom"/>
                                        <a:pathLst>
                                          <a:path w="21600" h="23390">
                                            <a:moveTo>
                                              <a:pt x="3600" y="0"/>
                                            </a:moveTo>
                                            <a:arcTo wR="3600" hR="3600" stAng="16200000" swAng="-5400000"/>
                                            <a:lnTo>
                                              <a:pt x="0" y="19790"/>
                                            </a:lnTo>
                                            <a:arcTo wR="3600" hR="3600" stAng="10800000" swAng="-5400000"/>
                                            <a:lnTo>
                                              <a:pt x="18000" y="23390"/>
                                            </a:lnTo>
                                            <a:arcTo wR="3600" hR="3600" stAng="5400000" swAng="-5400000"/>
                                            <a:lnTo>
                                              <a:pt x="21600" y="3600"/>
                                            </a:lnTo>
                                            <a:arcTo wR="3600" hR="3600" stAng="0" swAng="-5400000"/>
                                            <a:close/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3480" y="33120"/>
                                        <a:ext cx="48960" cy="54000"/>
                                      </a:xfrm>
                                      <a:prstGeom prst="ellipse">
                                        <a:avLst/>
                                      </a:pr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wg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group id="shape_0" alt="Группа 29" style="position:absolute;margin-left:-4.2pt;margin-top:1.8pt;width:9pt;height:9.75pt" coordorigin="-84,36" coordsize="180,195">
                            <v:roundrect id="shape_0" ID="Скругленный прямоугольник 30" stroked="t" o:allowincell="t" style="position:absolute;left:-84;top:36;width:179;height:194;mso-wrap-style:none;v-text-anchor:middle">
                              <v:fill o:detectmouseclick="t" on="false"/>
                              <v:stroke color="black" weight="9360" joinstyle="miter" endcap="flat"/>
                              <w10:wrap type="none"/>
                            </v:roundrect>
                            <v:oval id="shape_0" ID="Овал 31" stroked="t" o:allowincell="t" style="position:absolute;left:-31;top:88;width:76;height:84;mso-wrap-style:none;v-text-anchor:middle">
                              <v:fill o:detectmouseclick="t" on="false"/>
                              <v:stroke color="black" weight="9360" joinstyle="miter" endcap="flat"/>
                              <w10:wrap type="none"/>
                            </v:oval>
                          </v:group>
                        </w:pict>
                      </mc:Fallback>
                    </mc:AlternateContent>
                  </w:r>
                </w:p>
              </w:tc>
            </w:tr>
            <w:tr>
              <w:trPr/>
              <w:tc>
                <w:tcPr>
                  <w:tcW w:w="35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C</w:t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mc:AlternateContent>
                      <mc:Choice Requires="wpg">
                        <w:drawing>
                          <wp:anchor behindDoc="0" distT="0" distB="0" distL="114935" distR="114935" simplePos="0" locked="0" layoutInCell="1" allowOverlap="1" relativeHeight="72">
                            <wp:simplePos x="0" y="0"/>
                            <wp:positionH relativeFrom="column">
                              <wp:posOffset>-53340</wp:posOffset>
                            </wp:positionH>
                            <wp:positionV relativeFrom="paragraph">
                              <wp:posOffset>20320</wp:posOffset>
                            </wp:positionV>
                            <wp:extent cx="114300" cy="123825"/>
                            <wp:effectExtent l="5080" t="5715" r="5715" b="5080"/>
                            <wp:wrapNone/>
                            <wp:docPr id="71" name="Группа 32"/>
                            <a:graphic xmlns:a="http://schemas.openxmlformats.org/drawingml/2006/main">
                              <a:graphicData uri="http://schemas.microsoft.com/office/word/2010/wordprocessingGroup">
                                <wpg:wgp>
                                  <wpg:cNvGrpSpPr/>
                                  <wpg:grpSpPr>
                                    <a:xfrm>
                                      <a:off x="0" y="0"/>
                                      <a:ext cx="114480" cy="123840"/>
                                      <a:chOff x="0" y="0"/>
                                      <a:chExt cx="114480" cy="1238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114480" cy="123840"/>
                                      </a:xfrm>
                                      <a:custGeom>
                                        <a:avLst/>
                                        <a:gdLst>
                                          <a:gd name="textAreaLeft" fmla="*/ 2880 w 64800"/>
                                          <a:gd name="textAreaRight" fmla="*/ 61920 w 64800"/>
                                          <a:gd name="textAreaTop" fmla="*/ 2880 h 70200"/>
                                          <a:gd name="textAreaBottom" fmla="*/ 67320 h 70200"/>
                                        </a:gdLst>
                                        <a:ahLst/>
                                        <a:rect l="textAreaLeft" t="textAreaTop" r="textAreaRight" b="textAreaBottom"/>
                                        <a:pathLst>
                                          <a:path w="21600" h="23390">
                                            <a:moveTo>
                                              <a:pt x="3600" y="0"/>
                                            </a:moveTo>
                                            <a:arcTo wR="3600" hR="3600" stAng="16200000" swAng="-5400000"/>
                                            <a:lnTo>
                                              <a:pt x="0" y="19790"/>
                                            </a:lnTo>
                                            <a:arcTo wR="3600" hR="3600" stAng="10800000" swAng="-5400000"/>
                                            <a:lnTo>
                                              <a:pt x="18000" y="23390"/>
                                            </a:lnTo>
                                            <a:arcTo wR="3600" hR="3600" stAng="5400000" swAng="-5400000"/>
                                            <a:lnTo>
                                              <a:pt x="21600" y="3600"/>
                                            </a:lnTo>
                                            <a:arcTo wR="3600" hR="3600" stAng="0" swAng="-5400000"/>
                                            <a:close/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3480" y="33120"/>
                                        <a:ext cx="48960" cy="54000"/>
                                      </a:xfrm>
                                      <a:prstGeom prst="ellipse">
                                        <a:avLst/>
                                      </a:pr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wg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group id="shape_0" alt="Группа 32" style="position:absolute;margin-left:-4.2pt;margin-top:1.6pt;width:9pt;height:9.75pt" coordorigin="-84,32" coordsize="180,195">
                            <v:roundrect id="shape_0" ID="Скругленный прямоугольник 33" stroked="t" o:allowincell="t" style="position:absolute;left:-84;top:32;width:179;height:194;mso-wrap-style:none;v-text-anchor:middle">
                              <v:fill o:detectmouseclick="t" on="false"/>
                              <v:stroke color="black" weight="9360" joinstyle="miter" endcap="flat"/>
                              <w10:wrap type="none"/>
                            </v:roundrect>
                            <v:oval id="shape_0" ID="Овал 34" stroked="t" o:allowincell="t" style="position:absolute;left:-31;top:84;width:76;height:84;mso-wrap-style:none;v-text-anchor:middle">
                              <v:fill o:detectmouseclick="t" on="false"/>
                              <v:stroke color="black" weight="9360" joinstyle="miter" endcap="flat"/>
                              <w10:wrap type="none"/>
                            </v:oval>
                          </v:group>
                        </w:pict>
                      </mc:Fallback>
                    </mc:AlternateContent>
                  </w:r>
                </w:p>
              </w:tc>
            </w:tr>
            <w:tr>
              <w:trPr/>
              <w:tc>
                <w:tcPr>
                  <w:tcW w:w="35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D</w:t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mc:AlternateContent>
                      <mc:Choice Requires="wpg">
                        <w:drawing>
                          <wp:anchor behindDoc="0" distT="0" distB="0" distL="114935" distR="114935" simplePos="0" locked="0" layoutInCell="1" allowOverlap="1" relativeHeight="73">
                            <wp:simplePos x="0" y="0"/>
                            <wp:positionH relativeFrom="column">
                              <wp:posOffset>-55880</wp:posOffset>
                            </wp:positionH>
                            <wp:positionV relativeFrom="paragraph">
                              <wp:posOffset>22860</wp:posOffset>
                            </wp:positionV>
                            <wp:extent cx="114300" cy="123825"/>
                            <wp:effectExtent l="5080" t="5715" r="5715" b="5080"/>
                            <wp:wrapNone/>
                            <wp:docPr id="72" name="Группа 35"/>
                            <a:graphic xmlns:a="http://schemas.openxmlformats.org/drawingml/2006/main">
                              <a:graphicData uri="http://schemas.microsoft.com/office/word/2010/wordprocessingGroup">
                                <wpg:wgp>
                                  <wpg:cNvGrpSpPr/>
                                  <wpg:grpSpPr>
                                    <a:xfrm>
                                      <a:off x="0" y="0"/>
                                      <a:ext cx="114480" cy="123840"/>
                                      <a:chOff x="0" y="0"/>
                                      <a:chExt cx="114480" cy="1238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114480" cy="123840"/>
                                      </a:xfrm>
                                      <a:custGeom>
                                        <a:avLst/>
                                        <a:gdLst>
                                          <a:gd name="textAreaLeft" fmla="*/ 2880 w 64800"/>
                                          <a:gd name="textAreaRight" fmla="*/ 61920 w 64800"/>
                                          <a:gd name="textAreaTop" fmla="*/ 2880 h 70200"/>
                                          <a:gd name="textAreaBottom" fmla="*/ 67320 h 70200"/>
                                        </a:gdLst>
                                        <a:ahLst/>
                                        <a:rect l="textAreaLeft" t="textAreaTop" r="textAreaRight" b="textAreaBottom"/>
                                        <a:pathLst>
                                          <a:path w="21600" h="23390">
                                            <a:moveTo>
                                              <a:pt x="3600" y="0"/>
                                            </a:moveTo>
                                            <a:arcTo wR="3600" hR="3600" stAng="16200000" swAng="-5400000"/>
                                            <a:lnTo>
                                              <a:pt x="0" y="19790"/>
                                            </a:lnTo>
                                            <a:arcTo wR="3600" hR="3600" stAng="10800000" swAng="-5400000"/>
                                            <a:lnTo>
                                              <a:pt x="18000" y="23390"/>
                                            </a:lnTo>
                                            <a:arcTo wR="3600" hR="3600" stAng="5400000" swAng="-5400000"/>
                                            <a:lnTo>
                                              <a:pt x="21600" y="3600"/>
                                            </a:lnTo>
                                            <a:arcTo wR="3600" hR="3600" stAng="0" swAng="-5400000"/>
                                            <a:close/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3480" y="33120"/>
                                        <a:ext cx="48960" cy="54000"/>
                                      </a:xfrm>
                                      <a:prstGeom prst="ellipse">
                                        <a:avLst/>
                                      </a:pr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wg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group id="shape_0" alt="Группа 35" style="position:absolute;margin-left:-4.4pt;margin-top:1.8pt;width:9pt;height:9.75pt" coordorigin="-88,36" coordsize="180,195">
                            <v:roundrect id="shape_0" ID="Скругленный прямоугольник 36" stroked="t" o:allowincell="t" style="position:absolute;left:-88;top:36;width:179;height:194;mso-wrap-style:none;v-text-anchor:middle">
                              <v:fill o:detectmouseclick="t" on="false"/>
                              <v:stroke color="black" weight="9360" joinstyle="miter" endcap="flat"/>
                              <w10:wrap type="none"/>
                            </v:roundrect>
                            <v:oval id="shape_0" ID="Овал 37" stroked="t" o:allowincell="t" style="position:absolute;left:-35;top:88;width:76;height:84;mso-wrap-style:none;v-text-anchor:middle">
                              <v:fill o:detectmouseclick="t" on="false"/>
                              <v:stroke color="black" weight="9360" joinstyle="miter" endcap="flat"/>
                              <w10:wrap type="none"/>
                            </v:oval>
                          </v:group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59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2"/>
              <w:gridCol w:w="239"/>
            </w:tblGrid>
            <w:tr>
              <w:trPr/>
              <w:tc>
                <w:tcPr>
                  <w:tcW w:w="35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A</w:t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mc:AlternateContent>
                      <mc:Choice Requires="wpg">
                        <w:drawing>
                          <wp:anchor behindDoc="0" distT="0" distB="0" distL="114935" distR="114935" simplePos="0" locked="0" layoutInCell="1" allowOverlap="1" relativeHeight="74">
                            <wp:simplePos x="0" y="0"/>
                            <wp:positionH relativeFrom="column">
                              <wp:posOffset>-53975</wp:posOffset>
                            </wp:positionH>
                            <wp:positionV relativeFrom="paragraph">
                              <wp:posOffset>20320</wp:posOffset>
                            </wp:positionV>
                            <wp:extent cx="114300" cy="123825"/>
                            <wp:effectExtent l="5080" t="5715" r="5715" b="5080"/>
                            <wp:wrapNone/>
                            <wp:docPr id="73" name="Группа 38"/>
                            <a:graphic xmlns:a="http://schemas.openxmlformats.org/drawingml/2006/main">
                              <a:graphicData uri="http://schemas.microsoft.com/office/word/2010/wordprocessingGroup">
                                <wpg:wgp>
                                  <wpg:cNvGrpSpPr/>
                                  <wpg:grpSpPr>
                                    <a:xfrm>
                                      <a:off x="0" y="0"/>
                                      <a:ext cx="114480" cy="123840"/>
                                      <a:chOff x="0" y="0"/>
                                      <a:chExt cx="114480" cy="1238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114480" cy="123840"/>
                                      </a:xfrm>
                                      <a:custGeom>
                                        <a:avLst/>
                                        <a:gdLst>
                                          <a:gd name="textAreaLeft" fmla="*/ 2880 w 64800"/>
                                          <a:gd name="textAreaRight" fmla="*/ 61920 w 64800"/>
                                          <a:gd name="textAreaTop" fmla="*/ 2880 h 70200"/>
                                          <a:gd name="textAreaBottom" fmla="*/ 67320 h 70200"/>
                                        </a:gdLst>
                                        <a:ahLst/>
                                        <a:rect l="textAreaLeft" t="textAreaTop" r="textAreaRight" b="textAreaBottom"/>
                                        <a:pathLst>
                                          <a:path w="21600" h="23390">
                                            <a:moveTo>
                                              <a:pt x="3600" y="0"/>
                                            </a:moveTo>
                                            <a:arcTo wR="3600" hR="3600" stAng="16200000" swAng="-5400000"/>
                                            <a:lnTo>
                                              <a:pt x="0" y="19790"/>
                                            </a:lnTo>
                                            <a:arcTo wR="3600" hR="3600" stAng="10800000" swAng="-5400000"/>
                                            <a:lnTo>
                                              <a:pt x="18000" y="23390"/>
                                            </a:lnTo>
                                            <a:arcTo wR="3600" hR="3600" stAng="5400000" swAng="-5400000"/>
                                            <a:lnTo>
                                              <a:pt x="21600" y="3600"/>
                                            </a:lnTo>
                                            <a:arcTo wR="3600" hR="3600" stAng="0" swAng="-5400000"/>
                                            <a:close/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3480" y="33120"/>
                                        <a:ext cx="48960" cy="54000"/>
                                      </a:xfrm>
                                      <a:prstGeom prst="ellipse">
                                        <a:avLst/>
                                      </a:pr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wg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group id="shape_0" alt="Группа 38" style="position:absolute;margin-left:-4.25pt;margin-top:1.6pt;width:9pt;height:9.75pt" coordorigin="-85,32" coordsize="180,195">
                            <v:roundrect id="shape_0" ID="Скругленный прямоугольник 39" stroked="t" o:allowincell="t" style="position:absolute;left:-85;top:32;width:179;height:194;mso-wrap-style:none;v-text-anchor:middle">
                              <v:fill o:detectmouseclick="t" on="false"/>
                              <v:stroke color="black" weight="9360" joinstyle="miter" endcap="flat"/>
                              <w10:wrap type="none"/>
                            </v:roundrect>
                            <v:oval id="shape_0" ID="Овал 40" stroked="t" o:allowincell="t" style="position:absolute;left:-32;top:84;width:76;height:84;mso-wrap-style:none;v-text-anchor:middle">
                              <v:fill o:detectmouseclick="t" on="false"/>
                              <v:stroke color="black" weight="9360" joinstyle="miter" endcap="flat"/>
                              <w10:wrap type="none"/>
                            </v:oval>
                          </v:group>
                        </w:pict>
                      </mc:Fallback>
                    </mc:AlternateContent>
                  </w:r>
                </w:p>
              </w:tc>
            </w:tr>
            <w:tr>
              <w:trPr/>
              <w:tc>
                <w:tcPr>
                  <w:tcW w:w="35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B</w:t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mc:AlternateContent>
                      <mc:Choice Requires="wpg">
                        <w:drawing>
                          <wp:anchor behindDoc="0" distT="0" distB="0" distL="114935" distR="114935" simplePos="0" locked="0" layoutInCell="1" allowOverlap="1" relativeHeight="75">
                            <wp:simplePos x="0" y="0"/>
                            <wp:positionH relativeFrom="column">
                              <wp:posOffset>-53340</wp:posOffset>
                            </wp:positionH>
                            <wp:positionV relativeFrom="paragraph">
                              <wp:posOffset>22860</wp:posOffset>
                            </wp:positionV>
                            <wp:extent cx="114300" cy="123825"/>
                            <wp:effectExtent l="5080" t="5715" r="5715" b="5080"/>
                            <wp:wrapNone/>
                            <wp:docPr id="74" name="Группа 41"/>
                            <a:graphic xmlns:a="http://schemas.openxmlformats.org/drawingml/2006/main">
                              <a:graphicData uri="http://schemas.microsoft.com/office/word/2010/wordprocessingGroup">
                                <wpg:wgp>
                                  <wpg:cNvGrpSpPr/>
                                  <wpg:grpSpPr>
                                    <a:xfrm>
                                      <a:off x="0" y="0"/>
                                      <a:ext cx="114480" cy="123840"/>
                                      <a:chOff x="0" y="0"/>
                                      <a:chExt cx="114480" cy="1238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114480" cy="123840"/>
                                      </a:xfrm>
                                      <a:custGeom>
                                        <a:avLst/>
                                        <a:gdLst>
                                          <a:gd name="textAreaLeft" fmla="*/ 2880 w 64800"/>
                                          <a:gd name="textAreaRight" fmla="*/ 61920 w 64800"/>
                                          <a:gd name="textAreaTop" fmla="*/ 2880 h 70200"/>
                                          <a:gd name="textAreaBottom" fmla="*/ 67320 h 70200"/>
                                        </a:gdLst>
                                        <a:ahLst/>
                                        <a:rect l="textAreaLeft" t="textAreaTop" r="textAreaRight" b="textAreaBottom"/>
                                        <a:pathLst>
                                          <a:path w="21600" h="23390">
                                            <a:moveTo>
                                              <a:pt x="3600" y="0"/>
                                            </a:moveTo>
                                            <a:arcTo wR="3600" hR="3600" stAng="16200000" swAng="-5400000"/>
                                            <a:lnTo>
                                              <a:pt x="0" y="19790"/>
                                            </a:lnTo>
                                            <a:arcTo wR="3600" hR="3600" stAng="10800000" swAng="-5400000"/>
                                            <a:lnTo>
                                              <a:pt x="18000" y="23390"/>
                                            </a:lnTo>
                                            <a:arcTo wR="3600" hR="3600" stAng="5400000" swAng="-5400000"/>
                                            <a:lnTo>
                                              <a:pt x="21600" y="3600"/>
                                            </a:lnTo>
                                            <a:arcTo wR="3600" hR="3600" stAng="0" swAng="-5400000"/>
                                            <a:close/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3480" y="33120"/>
                                        <a:ext cx="48960" cy="54000"/>
                                      </a:xfrm>
                                      <a:prstGeom prst="ellipse">
                                        <a:avLst/>
                                      </a:pr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wg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group id="shape_0" alt="Группа 41" style="position:absolute;margin-left:-4.2pt;margin-top:1.8pt;width:9pt;height:9.75pt" coordorigin="-84,36" coordsize="180,195">
                            <v:roundrect id="shape_0" ID="Скругленный прямоугольник 42" stroked="t" o:allowincell="t" style="position:absolute;left:-84;top:36;width:179;height:194;mso-wrap-style:none;v-text-anchor:middle">
                              <v:fill o:detectmouseclick="t" on="false"/>
                              <v:stroke color="black" weight="9360" joinstyle="miter" endcap="flat"/>
                              <w10:wrap type="none"/>
                            </v:roundrect>
                            <v:oval id="shape_0" ID="Овал 43" stroked="t" o:allowincell="t" style="position:absolute;left:-31;top:88;width:76;height:84;mso-wrap-style:none;v-text-anchor:middle">
                              <v:fill o:detectmouseclick="t" on="false"/>
                              <v:stroke color="black" weight="9360" joinstyle="miter" endcap="flat"/>
                              <w10:wrap type="none"/>
                            </v:oval>
                          </v:group>
                        </w:pict>
                      </mc:Fallback>
                    </mc:AlternateContent>
                  </w:r>
                </w:p>
              </w:tc>
            </w:tr>
            <w:tr>
              <w:trPr/>
              <w:tc>
                <w:tcPr>
                  <w:tcW w:w="35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C</w:t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mc:AlternateContent>
                      <mc:Choice Requires="wpg">
                        <w:drawing>
                          <wp:anchor behindDoc="0" distT="0" distB="0" distL="114935" distR="114935" simplePos="0" locked="0" layoutInCell="1" allowOverlap="1" relativeHeight="76">
                            <wp:simplePos x="0" y="0"/>
                            <wp:positionH relativeFrom="column">
                              <wp:posOffset>-53340</wp:posOffset>
                            </wp:positionH>
                            <wp:positionV relativeFrom="paragraph">
                              <wp:posOffset>20320</wp:posOffset>
                            </wp:positionV>
                            <wp:extent cx="114300" cy="123825"/>
                            <wp:effectExtent l="5080" t="5715" r="5715" b="5080"/>
                            <wp:wrapNone/>
                            <wp:docPr id="75" name="Группа 44"/>
                            <a:graphic xmlns:a="http://schemas.openxmlformats.org/drawingml/2006/main">
                              <a:graphicData uri="http://schemas.microsoft.com/office/word/2010/wordprocessingGroup">
                                <wpg:wgp>
                                  <wpg:cNvGrpSpPr/>
                                  <wpg:grpSpPr>
                                    <a:xfrm>
                                      <a:off x="0" y="0"/>
                                      <a:ext cx="114480" cy="123840"/>
                                      <a:chOff x="0" y="0"/>
                                      <a:chExt cx="114480" cy="1238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114480" cy="123840"/>
                                      </a:xfrm>
                                      <a:custGeom>
                                        <a:avLst/>
                                        <a:gdLst>
                                          <a:gd name="textAreaLeft" fmla="*/ 2880 w 64800"/>
                                          <a:gd name="textAreaRight" fmla="*/ 61920 w 64800"/>
                                          <a:gd name="textAreaTop" fmla="*/ 2880 h 70200"/>
                                          <a:gd name="textAreaBottom" fmla="*/ 67320 h 70200"/>
                                        </a:gdLst>
                                        <a:ahLst/>
                                        <a:rect l="textAreaLeft" t="textAreaTop" r="textAreaRight" b="textAreaBottom"/>
                                        <a:pathLst>
                                          <a:path w="21600" h="23390">
                                            <a:moveTo>
                                              <a:pt x="3600" y="0"/>
                                            </a:moveTo>
                                            <a:arcTo wR="3600" hR="3600" stAng="16200000" swAng="-5400000"/>
                                            <a:lnTo>
                                              <a:pt x="0" y="19790"/>
                                            </a:lnTo>
                                            <a:arcTo wR="3600" hR="3600" stAng="10800000" swAng="-5400000"/>
                                            <a:lnTo>
                                              <a:pt x="18000" y="23390"/>
                                            </a:lnTo>
                                            <a:arcTo wR="3600" hR="3600" stAng="5400000" swAng="-5400000"/>
                                            <a:lnTo>
                                              <a:pt x="21600" y="3600"/>
                                            </a:lnTo>
                                            <a:arcTo wR="3600" hR="3600" stAng="0" swAng="-5400000"/>
                                            <a:close/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3480" y="33120"/>
                                        <a:ext cx="48960" cy="54000"/>
                                      </a:xfrm>
                                      <a:prstGeom prst="ellipse">
                                        <a:avLst/>
                                      </a:pr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wg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group id="shape_0" alt="Группа 44" style="position:absolute;margin-left:-4.2pt;margin-top:1.6pt;width:9pt;height:9.75pt" coordorigin="-84,32" coordsize="180,195">
                            <v:roundrect id="shape_0" ID="Скругленный прямоугольник 45" stroked="t" o:allowincell="t" style="position:absolute;left:-84;top:32;width:179;height:194;mso-wrap-style:none;v-text-anchor:middle">
                              <v:fill o:detectmouseclick="t" on="false"/>
                              <v:stroke color="black" weight="9360" joinstyle="miter" endcap="flat"/>
                              <w10:wrap type="none"/>
                            </v:roundrect>
                            <v:oval id="shape_0" ID="Овал 46" stroked="t" o:allowincell="t" style="position:absolute;left:-31;top:84;width:76;height:84;mso-wrap-style:none;v-text-anchor:middle">
                              <v:fill o:detectmouseclick="t" on="false"/>
                              <v:stroke color="black" weight="9360" joinstyle="miter" endcap="flat"/>
                              <w10:wrap type="none"/>
                            </v:oval>
                          </v:group>
                        </w:pict>
                      </mc:Fallback>
                    </mc:AlternateContent>
                  </w:r>
                </w:p>
              </w:tc>
            </w:tr>
            <w:tr>
              <w:trPr/>
              <w:tc>
                <w:tcPr>
                  <w:tcW w:w="35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D</w:t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mc:AlternateContent>
                      <mc:Choice Requires="wpg">
                        <w:drawing>
                          <wp:anchor behindDoc="0" distT="0" distB="0" distL="114935" distR="114935" simplePos="0" locked="0" layoutInCell="1" allowOverlap="1" relativeHeight="77">
                            <wp:simplePos x="0" y="0"/>
                            <wp:positionH relativeFrom="column">
                              <wp:posOffset>-55880</wp:posOffset>
                            </wp:positionH>
                            <wp:positionV relativeFrom="paragraph">
                              <wp:posOffset>22860</wp:posOffset>
                            </wp:positionV>
                            <wp:extent cx="114300" cy="123825"/>
                            <wp:effectExtent l="5080" t="5715" r="5715" b="5080"/>
                            <wp:wrapNone/>
                            <wp:docPr id="76" name="Группа 47"/>
                            <a:graphic xmlns:a="http://schemas.openxmlformats.org/drawingml/2006/main">
                              <a:graphicData uri="http://schemas.microsoft.com/office/word/2010/wordprocessingGroup">
                                <wpg:wgp>
                                  <wpg:cNvGrpSpPr/>
                                  <wpg:grpSpPr>
                                    <a:xfrm>
                                      <a:off x="0" y="0"/>
                                      <a:ext cx="114480" cy="123840"/>
                                      <a:chOff x="0" y="0"/>
                                      <a:chExt cx="114480" cy="1238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114480" cy="123840"/>
                                      </a:xfrm>
                                      <a:custGeom>
                                        <a:avLst/>
                                        <a:gdLst>
                                          <a:gd name="textAreaLeft" fmla="*/ 2880 w 64800"/>
                                          <a:gd name="textAreaRight" fmla="*/ 61920 w 64800"/>
                                          <a:gd name="textAreaTop" fmla="*/ 2880 h 70200"/>
                                          <a:gd name="textAreaBottom" fmla="*/ 67320 h 70200"/>
                                        </a:gdLst>
                                        <a:ahLst/>
                                        <a:rect l="textAreaLeft" t="textAreaTop" r="textAreaRight" b="textAreaBottom"/>
                                        <a:pathLst>
                                          <a:path w="21600" h="23390">
                                            <a:moveTo>
                                              <a:pt x="3600" y="0"/>
                                            </a:moveTo>
                                            <a:arcTo wR="3600" hR="3600" stAng="16200000" swAng="-5400000"/>
                                            <a:lnTo>
                                              <a:pt x="0" y="19790"/>
                                            </a:lnTo>
                                            <a:arcTo wR="3600" hR="3600" stAng="10800000" swAng="-5400000"/>
                                            <a:lnTo>
                                              <a:pt x="18000" y="23390"/>
                                            </a:lnTo>
                                            <a:arcTo wR="3600" hR="3600" stAng="5400000" swAng="-5400000"/>
                                            <a:lnTo>
                                              <a:pt x="21600" y="3600"/>
                                            </a:lnTo>
                                            <a:arcTo wR="3600" hR="3600" stAng="0" swAng="-5400000"/>
                                            <a:close/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3480" y="33120"/>
                                        <a:ext cx="48960" cy="54000"/>
                                      </a:xfrm>
                                      <a:prstGeom prst="ellipse">
                                        <a:avLst/>
                                      </a:pr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wg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group id="shape_0" alt="Группа 47" style="position:absolute;margin-left:-4.4pt;margin-top:1.8pt;width:9pt;height:9.75pt" coordorigin="-88,36" coordsize="180,195">
                            <v:roundrect id="shape_0" ID="Скругленный прямоугольник 48" stroked="t" o:allowincell="t" style="position:absolute;left:-88;top:36;width:179;height:194;mso-wrap-style:none;v-text-anchor:middle">
                              <v:fill o:detectmouseclick="t" on="false"/>
                              <v:stroke color="black" weight="9360" joinstyle="miter" endcap="flat"/>
                              <w10:wrap type="none"/>
                            </v:roundrect>
                            <v:oval id="shape_0" ID="Овал 49" stroked="t" o:allowincell="t" style="position:absolute;left:-35;top:88;width:76;height:84;mso-wrap-style:none;v-text-anchor:middle">
                              <v:fill o:detectmouseclick="t" on="false"/>
                              <v:stroke color="black" weight="9360" joinstyle="miter" endcap="flat"/>
                              <w10:wrap type="none"/>
                            </v:oval>
                          </v:group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59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2"/>
              <w:gridCol w:w="239"/>
            </w:tblGrid>
            <w:tr>
              <w:trPr/>
              <w:tc>
                <w:tcPr>
                  <w:tcW w:w="35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A</w:t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mc:AlternateContent>
                      <mc:Choice Requires="wpg">
                        <w:drawing>
                          <wp:anchor behindDoc="0" distT="0" distB="0" distL="114935" distR="114935" simplePos="0" locked="0" layoutInCell="1" allowOverlap="1" relativeHeight="78">
                            <wp:simplePos x="0" y="0"/>
                            <wp:positionH relativeFrom="column">
                              <wp:posOffset>-53975</wp:posOffset>
                            </wp:positionH>
                            <wp:positionV relativeFrom="paragraph">
                              <wp:posOffset>20320</wp:posOffset>
                            </wp:positionV>
                            <wp:extent cx="114300" cy="123825"/>
                            <wp:effectExtent l="5080" t="5715" r="5715" b="5080"/>
                            <wp:wrapNone/>
                            <wp:docPr id="77" name="Группа 50"/>
                            <a:graphic xmlns:a="http://schemas.openxmlformats.org/drawingml/2006/main">
                              <a:graphicData uri="http://schemas.microsoft.com/office/word/2010/wordprocessingGroup">
                                <wpg:wgp>
                                  <wpg:cNvGrpSpPr/>
                                  <wpg:grpSpPr>
                                    <a:xfrm>
                                      <a:off x="0" y="0"/>
                                      <a:ext cx="114480" cy="123840"/>
                                      <a:chOff x="0" y="0"/>
                                      <a:chExt cx="114480" cy="1238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114480" cy="123840"/>
                                      </a:xfrm>
                                      <a:custGeom>
                                        <a:avLst/>
                                        <a:gdLst>
                                          <a:gd name="textAreaLeft" fmla="*/ 2880 w 64800"/>
                                          <a:gd name="textAreaRight" fmla="*/ 61920 w 64800"/>
                                          <a:gd name="textAreaTop" fmla="*/ 2880 h 70200"/>
                                          <a:gd name="textAreaBottom" fmla="*/ 67320 h 70200"/>
                                        </a:gdLst>
                                        <a:ahLst/>
                                        <a:rect l="textAreaLeft" t="textAreaTop" r="textAreaRight" b="textAreaBottom"/>
                                        <a:pathLst>
                                          <a:path w="21600" h="23390">
                                            <a:moveTo>
                                              <a:pt x="3600" y="0"/>
                                            </a:moveTo>
                                            <a:arcTo wR="3600" hR="3600" stAng="16200000" swAng="-5400000"/>
                                            <a:lnTo>
                                              <a:pt x="0" y="19790"/>
                                            </a:lnTo>
                                            <a:arcTo wR="3600" hR="3600" stAng="10800000" swAng="-5400000"/>
                                            <a:lnTo>
                                              <a:pt x="18000" y="23390"/>
                                            </a:lnTo>
                                            <a:arcTo wR="3600" hR="3600" stAng="5400000" swAng="-5400000"/>
                                            <a:lnTo>
                                              <a:pt x="21600" y="3600"/>
                                            </a:lnTo>
                                            <a:arcTo wR="3600" hR="3600" stAng="0" swAng="-5400000"/>
                                            <a:close/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3480" y="33120"/>
                                        <a:ext cx="48960" cy="54000"/>
                                      </a:xfrm>
                                      <a:prstGeom prst="ellipse">
                                        <a:avLst/>
                                      </a:pr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wg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group id="shape_0" alt="Группа 50" style="position:absolute;margin-left:-4.25pt;margin-top:1.6pt;width:9pt;height:9.75pt" coordorigin="-85,32" coordsize="180,195">
                            <v:roundrect id="shape_0" ID="Скругленный прямоугольник 51" stroked="t" o:allowincell="t" style="position:absolute;left:-85;top:32;width:179;height:194;mso-wrap-style:none;v-text-anchor:middle">
                              <v:fill o:detectmouseclick="t" on="false"/>
                              <v:stroke color="black" weight="9360" joinstyle="miter" endcap="flat"/>
                              <w10:wrap type="none"/>
                            </v:roundrect>
                            <v:oval id="shape_0" ID="Овал 52" stroked="t" o:allowincell="t" style="position:absolute;left:-32;top:84;width:76;height:84;mso-wrap-style:none;v-text-anchor:middle">
                              <v:fill o:detectmouseclick="t" on="false"/>
                              <v:stroke color="black" weight="9360" joinstyle="miter" endcap="flat"/>
                              <w10:wrap type="none"/>
                            </v:oval>
                          </v:group>
                        </w:pict>
                      </mc:Fallback>
                    </mc:AlternateContent>
                  </w:r>
                </w:p>
              </w:tc>
            </w:tr>
            <w:tr>
              <w:trPr/>
              <w:tc>
                <w:tcPr>
                  <w:tcW w:w="35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B</w:t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mc:AlternateContent>
                      <mc:Choice Requires="wpg">
                        <w:drawing>
                          <wp:anchor behindDoc="0" distT="0" distB="0" distL="114935" distR="114935" simplePos="0" locked="0" layoutInCell="1" allowOverlap="1" relativeHeight="79">
                            <wp:simplePos x="0" y="0"/>
                            <wp:positionH relativeFrom="column">
                              <wp:posOffset>-53340</wp:posOffset>
                            </wp:positionH>
                            <wp:positionV relativeFrom="paragraph">
                              <wp:posOffset>22860</wp:posOffset>
                            </wp:positionV>
                            <wp:extent cx="114300" cy="123825"/>
                            <wp:effectExtent l="5080" t="5715" r="5715" b="5080"/>
                            <wp:wrapNone/>
                            <wp:docPr id="78" name="Группа 53"/>
                            <a:graphic xmlns:a="http://schemas.openxmlformats.org/drawingml/2006/main">
                              <a:graphicData uri="http://schemas.microsoft.com/office/word/2010/wordprocessingGroup">
                                <wpg:wgp>
                                  <wpg:cNvGrpSpPr/>
                                  <wpg:grpSpPr>
                                    <a:xfrm>
                                      <a:off x="0" y="0"/>
                                      <a:ext cx="114480" cy="123840"/>
                                      <a:chOff x="0" y="0"/>
                                      <a:chExt cx="114480" cy="1238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114480" cy="123840"/>
                                      </a:xfrm>
                                      <a:custGeom>
                                        <a:avLst/>
                                        <a:gdLst>
                                          <a:gd name="textAreaLeft" fmla="*/ 2880 w 64800"/>
                                          <a:gd name="textAreaRight" fmla="*/ 61920 w 64800"/>
                                          <a:gd name="textAreaTop" fmla="*/ 2880 h 70200"/>
                                          <a:gd name="textAreaBottom" fmla="*/ 67320 h 70200"/>
                                        </a:gdLst>
                                        <a:ahLst/>
                                        <a:rect l="textAreaLeft" t="textAreaTop" r="textAreaRight" b="textAreaBottom"/>
                                        <a:pathLst>
                                          <a:path w="21600" h="23390">
                                            <a:moveTo>
                                              <a:pt x="3600" y="0"/>
                                            </a:moveTo>
                                            <a:arcTo wR="3600" hR="3600" stAng="16200000" swAng="-5400000"/>
                                            <a:lnTo>
                                              <a:pt x="0" y="19790"/>
                                            </a:lnTo>
                                            <a:arcTo wR="3600" hR="3600" stAng="10800000" swAng="-5400000"/>
                                            <a:lnTo>
                                              <a:pt x="18000" y="23390"/>
                                            </a:lnTo>
                                            <a:arcTo wR="3600" hR="3600" stAng="5400000" swAng="-5400000"/>
                                            <a:lnTo>
                                              <a:pt x="21600" y="3600"/>
                                            </a:lnTo>
                                            <a:arcTo wR="3600" hR="3600" stAng="0" swAng="-5400000"/>
                                            <a:close/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3480" y="33120"/>
                                        <a:ext cx="48960" cy="54000"/>
                                      </a:xfrm>
                                      <a:prstGeom prst="ellipse">
                                        <a:avLst/>
                                      </a:pr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wg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group id="shape_0" alt="Группа 53" style="position:absolute;margin-left:-4.2pt;margin-top:1.8pt;width:9pt;height:9.75pt" coordorigin="-84,36" coordsize="180,195">
                            <v:roundrect id="shape_0" ID="Скругленный прямоугольник 54" stroked="t" o:allowincell="t" style="position:absolute;left:-84;top:36;width:179;height:194;mso-wrap-style:none;v-text-anchor:middle">
                              <v:fill o:detectmouseclick="t" on="false"/>
                              <v:stroke color="black" weight="9360" joinstyle="miter" endcap="flat"/>
                              <w10:wrap type="none"/>
                            </v:roundrect>
                            <v:oval id="shape_0" ID="Овал 55" stroked="t" o:allowincell="t" style="position:absolute;left:-31;top:88;width:76;height:84;mso-wrap-style:none;v-text-anchor:middle">
                              <v:fill o:detectmouseclick="t" on="false"/>
                              <v:stroke color="black" weight="9360" joinstyle="miter" endcap="flat"/>
                              <w10:wrap type="none"/>
                            </v:oval>
                          </v:group>
                        </w:pict>
                      </mc:Fallback>
                    </mc:AlternateContent>
                  </w:r>
                </w:p>
              </w:tc>
            </w:tr>
            <w:tr>
              <w:trPr/>
              <w:tc>
                <w:tcPr>
                  <w:tcW w:w="35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C</w:t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mc:AlternateContent>
                      <mc:Choice Requires="wpg">
                        <w:drawing>
                          <wp:anchor behindDoc="0" distT="0" distB="0" distL="114935" distR="114935" simplePos="0" locked="0" layoutInCell="1" allowOverlap="1" relativeHeight="80">
                            <wp:simplePos x="0" y="0"/>
                            <wp:positionH relativeFrom="column">
                              <wp:posOffset>-53340</wp:posOffset>
                            </wp:positionH>
                            <wp:positionV relativeFrom="paragraph">
                              <wp:posOffset>20320</wp:posOffset>
                            </wp:positionV>
                            <wp:extent cx="114300" cy="123825"/>
                            <wp:effectExtent l="5080" t="5715" r="5715" b="5080"/>
                            <wp:wrapNone/>
                            <wp:docPr id="79" name="Группа 56"/>
                            <a:graphic xmlns:a="http://schemas.openxmlformats.org/drawingml/2006/main">
                              <a:graphicData uri="http://schemas.microsoft.com/office/word/2010/wordprocessingGroup">
                                <wpg:wgp>
                                  <wpg:cNvGrpSpPr/>
                                  <wpg:grpSpPr>
                                    <a:xfrm>
                                      <a:off x="0" y="0"/>
                                      <a:ext cx="114480" cy="123840"/>
                                      <a:chOff x="0" y="0"/>
                                      <a:chExt cx="114480" cy="1238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114480" cy="123840"/>
                                      </a:xfrm>
                                      <a:custGeom>
                                        <a:avLst/>
                                        <a:gdLst>
                                          <a:gd name="textAreaLeft" fmla="*/ 2880 w 64800"/>
                                          <a:gd name="textAreaRight" fmla="*/ 61920 w 64800"/>
                                          <a:gd name="textAreaTop" fmla="*/ 2880 h 70200"/>
                                          <a:gd name="textAreaBottom" fmla="*/ 67320 h 70200"/>
                                        </a:gdLst>
                                        <a:ahLst/>
                                        <a:rect l="textAreaLeft" t="textAreaTop" r="textAreaRight" b="textAreaBottom"/>
                                        <a:pathLst>
                                          <a:path w="21600" h="23390">
                                            <a:moveTo>
                                              <a:pt x="3600" y="0"/>
                                            </a:moveTo>
                                            <a:arcTo wR="3600" hR="3600" stAng="16200000" swAng="-5400000"/>
                                            <a:lnTo>
                                              <a:pt x="0" y="19790"/>
                                            </a:lnTo>
                                            <a:arcTo wR="3600" hR="3600" stAng="10800000" swAng="-5400000"/>
                                            <a:lnTo>
                                              <a:pt x="18000" y="23390"/>
                                            </a:lnTo>
                                            <a:arcTo wR="3600" hR="3600" stAng="5400000" swAng="-5400000"/>
                                            <a:lnTo>
                                              <a:pt x="21600" y="3600"/>
                                            </a:lnTo>
                                            <a:arcTo wR="3600" hR="3600" stAng="0" swAng="-5400000"/>
                                            <a:close/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3480" y="33120"/>
                                        <a:ext cx="48960" cy="54000"/>
                                      </a:xfrm>
                                      <a:prstGeom prst="ellipse">
                                        <a:avLst/>
                                      </a:pr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wg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group id="shape_0" alt="Группа 56" style="position:absolute;margin-left:-4.2pt;margin-top:1.6pt;width:9pt;height:9.75pt" coordorigin="-84,32" coordsize="180,195">
                            <v:roundrect id="shape_0" ID="Скругленный прямоугольник 57" stroked="t" o:allowincell="t" style="position:absolute;left:-84;top:32;width:179;height:194;mso-wrap-style:none;v-text-anchor:middle">
                              <v:fill o:detectmouseclick="t" on="false"/>
                              <v:stroke color="black" weight="9360" joinstyle="miter" endcap="flat"/>
                              <w10:wrap type="none"/>
                            </v:roundrect>
                            <v:oval id="shape_0" ID="Овал 58" stroked="t" o:allowincell="t" style="position:absolute;left:-31;top:84;width:76;height:84;mso-wrap-style:none;v-text-anchor:middle">
                              <v:fill o:detectmouseclick="t" on="false"/>
                              <v:stroke color="black" weight="9360" joinstyle="miter" endcap="flat"/>
                              <w10:wrap type="none"/>
                            </v:oval>
                          </v:group>
                        </w:pict>
                      </mc:Fallback>
                    </mc:AlternateContent>
                  </w:r>
                </w:p>
              </w:tc>
            </w:tr>
            <w:tr>
              <w:trPr/>
              <w:tc>
                <w:tcPr>
                  <w:tcW w:w="35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D</w:t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mc:AlternateContent>
                      <mc:Choice Requires="wpg">
                        <w:drawing>
                          <wp:anchor behindDoc="0" distT="0" distB="0" distL="114935" distR="114935" simplePos="0" locked="0" layoutInCell="1" allowOverlap="1" relativeHeight="81">
                            <wp:simplePos x="0" y="0"/>
                            <wp:positionH relativeFrom="column">
                              <wp:posOffset>-55880</wp:posOffset>
                            </wp:positionH>
                            <wp:positionV relativeFrom="paragraph">
                              <wp:posOffset>22860</wp:posOffset>
                            </wp:positionV>
                            <wp:extent cx="114300" cy="123825"/>
                            <wp:effectExtent l="5080" t="5715" r="5715" b="5080"/>
                            <wp:wrapNone/>
                            <wp:docPr id="80" name="Группа 59"/>
                            <a:graphic xmlns:a="http://schemas.openxmlformats.org/drawingml/2006/main">
                              <a:graphicData uri="http://schemas.microsoft.com/office/word/2010/wordprocessingGroup">
                                <wpg:wgp>
                                  <wpg:cNvGrpSpPr/>
                                  <wpg:grpSpPr>
                                    <a:xfrm>
                                      <a:off x="0" y="0"/>
                                      <a:ext cx="114480" cy="123840"/>
                                      <a:chOff x="0" y="0"/>
                                      <a:chExt cx="114480" cy="1238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114480" cy="123840"/>
                                      </a:xfrm>
                                      <a:custGeom>
                                        <a:avLst/>
                                        <a:gdLst>
                                          <a:gd name="textAreaLeft" fmla="*/ 2880 w 64800"/>
                                          <a:gd name="textAreaRight" fmla="*/ 61920 w 64800"/>
                                          <a:gd name="textAreaTop" fmla="*/ 2880 h 70200"/>
                                          <a:gd name="textAreaBottom" fmla="*/ 67320 h 70200"/>
                                        </a:gdLst>
                                        <a:ahLst/>
                                        <a:rect l="textAreaLeft" t="textAreaTop" r="textAreaRight" b="textAreaBottom"/>
                                        <a:pathLst>
                                          <a:path w="21600" h="23390">
                                            <a:moveTo>
                                              <a:pt x="3600" y="0"/>
                                            </a:moveTo>
                                            <a:arcTo wR="3600" hR="3600" stAng="16200000" swAng="-5400000"/>
                                            <a:lnTo>
                                              <a:pt x="0" y="19790"/>
                                            </a:lnTo>
                                            <a:arcTo wR="3600" hR="3600" stAng="10800000" swAng="-5400000"/>
                                            <a:lnTo>
                                              <a:pt x="18000" y="23390"/>
                                            </a:lnTo>
                                            <a:arcTo wR="3600" hR="3600" stAng="5400000" swAng="-5400000"/>
                                            <a:lnTo>
                                              <a:pt x="21600" y="3600"/>
                                            </a:lnTo>
                                            <a:arcTo wR="3600" hR="3600" stAng="0" swAng="-5400000"/>
                                            <a:close/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3480" y="33120"/>
                                        <a:ext cx="48960" cy="54000"/>
                                      </a:xfrm>
                                      <a:prstGeom prst="ellipse">
                                        <a:avLst/>
                                      </a:pr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wg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group id="shape_0" alt="Группа 59" style="position:absolute;margin-left:-4.4pt;margin-top:1.8pt;width:9pt;height:9.75pt" coordorigin="-88,36" coordsize="180,195">
                            <v:roundrect id="shape_0" ID="Скругленный прямоугольник 60" stroked="t" o:allowincell="t" style="position:absolute;left:-88;top:36;width:179;height:194;mso-wrap-style:none;v-text-anchor:middle">
                              <v:fill o:detectmouseclick="t" on="false"/>
                              <v:stroke color="black" weight="9360" joinstyle="miter" endcap="flat"/>
                              <w10:wrap type="none"/>
                            </v:roundrect>
                            <v:oval id="shape_0" ID="Овал 61" stroked="t" o:allowincell="t" style="position:absolute;left:-35;top:88;width:76;height:84;mso-wrap-style:none;v-text-anchor:middle">
                              <v:fill o:detectmouseclick="t" on="false"/>
                              <v:stroke color="black" weight="9360" joinstyle="miter" endcap="flat"/>
                              <w10:wrap type="none"/>
                            </v:oval>
                          </v:group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59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2"/>
              <w:gridCol w:w="239"/>
            </w:tblGrid>
            <w:tr>
              <w:trPr/>
              <w:tc>
                <w:tcPr>
                  <w:tcW w:w="35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A</w:t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mc:AlternateContent>
                      <mc:Choice Requires="wpg">
                        <w:drawing>
                          <wp:anchor behindDoc="0" distT="0" distB="0" distL="114935" distR="114935" simplePos="0" locked="0" layoutInCell="1" allowOverlap="1" relativeHeight="82">
                            <wp:simplePos x="0" y="0"/>
                            <wp:positionH relativeFrom="column">
                              <wp:posOffset>-53975</wp:posOffset>
                            </wp:positionH>
                            <wp:positionV relativeFrom="paragraph">
                              <wp:posOffset>20320</wp:posOffset>
                            </wp:positionV>
                            <wp:extent cx="114300" cy="123825"/>
                            <wp:effectExtent l="5080" t="5715" r="5715" b="5080"/>
                            <wp:wrapNone/>
                            <wp:docPr id="81" name="Группа 62"/>
                            <a:graphic xmlns:a="http://schemas.openxmlformats.org/drawingml/2006/main">
                              <a:graphicData uri="http://schemas.microsoft.com/office/word/2010/wordprocessingGroup">
                                <wpg:wgp>
                                  <wpg:cNvGrpSpPr/>
                                  <wpg:grpSpPr>
                                    <a:xfrm>
                                      <a:off x="0" y="0"/>
                                      <a:ext cx="114480" cy="123840"/>
                                      <a:chOff x="0" y="0"/>
                                      <a:chExt cx="114480" cy="1238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114480" cy="123840"/>
                                      </a:xfrm>
                                      <a:custGeom>
                                        <a:avLst/>
                                        <a:gdLst>
                                          <a:gd name="textAreaLeft" fmla="*/ 2880 w 64800"/>
                                          <a:gd name="textAreaRight" fmla="*/ 61920 w 64800"/>
                                          <a:gd name="textAreaTop" fmla="*/ 2880 h 70200"/>
                                          <a:gd name="textAreaBottom" fmla="*/ 67320 h 70200"/>
                                        </a:gdLst>
                                        <a:ahLst/>
                                        <a:rect l="textAreaLeft" t="textAreaTop" r="textAreaRight" b="textAreaBottom"/>
                                        <a:pathLst>
                                          <a:path w="21600" h="23390">
                                            <a:moveTo>
                                              <a:pt x="3600" y="0"/>
                                            </a:moveTo>
                                            <a:arcTo wR="3600" hR="3600" stAng="16200000" swAng="-5400000"/>
                                            <a:lnTo>
                                              <a:pt x="0" y="19790"/>
                                            </a:lnTo>
                                            <a:arcTo wR="3600" hR="3600" stAng="10800000" swAng="-5400000"/>
                                            <a:lnTo>
                                              <a:pt x="18000" y="23390"/>
                                            </a:lnTo>
                                            <a:arcTo wR="3600" hR="3600" stAng="5400000" swAng="-5400000"/>
                                            <a:lnTo>
                                              <a:pt x="21600" y="3600"/>
                                            </a:lnTo>
                                            <a:arcTo wR="3600" hR="3600" stAng="0" swAng="-5400000"/>
                                            <a:close/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3480" y="33120"/>
                                        <a:ext cx="48960" cy="54000"/>
                                      </a:xfrm>
                                      <a:prstGeom prst="ellipse">
                                        <a:avLst/>
                                      </a:pr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wg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group id="shape_0" alt="Группа 62" style="position:absolute;margin-left:-4.25pt;margin-top:1.6pt;width:9pt;height:9.75pt" coordorigin="-85,32" coordsize="180,195">
                            <v:roundrect id="shape_0" ID="Скругленный прямоугольник 63" stroked="t" o:allowincell="t" style="position:absolute;left:-85;top:32;width:179;height:194;mso-wrap-style:none;v-text-anchor:middle">
                              <v:fill o:detectmouseclick="t" on="false"/>
                              <v:stroke color="black" weight="9360" joinstyle="miter" endcap="flat"/>
                              <w10:wrap type="none"/>
                            </v:roundrect>
                            <v:oval id="shape_0" ID="Овал 64" stroked="t" o:allowincell="t" style="position:absolute;left:-32;top:84;width:76;height:84;mso-wrap-style:none;v-text-anchor:middle">
                              <v:fill o:detectmouseclick="t" on="false"/>
                              <v:stroke color="black" weight="9360" joinstyle="miter" endcap="flat"/>
                              <w10:wrap type="none"/>
                            </v:oval>
                          </v:group>
                        </w:pict>
                      </mc:Fallback>
                    </mc:AlternateContent>
                  </w:r>
                </w:p>
              </w:tc>
            </w:tr>
            <w:tr>
              <w:trPr/>
              <w:tc>
                <w:tcPr>
                  <w:tcW w:w="35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B</w:t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mc:AlternateContent>
                      <mc:Choice Requires="wpg">
                        <w:drawing>
                          <wp:anchor behindDoc="0" distT="0" distB="0" distL="114935" distR="114935" simplePos="0" locked="0" layoutInCell="1" allowOverlap="1" relativeHeight="83">
                            <wp:simplePos x="0" y="0"/>
                            <wp:positionH relativeFrom="column">
                              <wp:posOffset>-53340</wp:posOffset>
                            </wp:positionH>
                            <wp:positionV relativeFrom="paragraph">
                              <wp:posOffset>22860</wp:posOffset>
                            </wp:positionV>
                            <wp:extent cx="114300" cy="123825"/>
                            <wp:effectExtent l="5080" t="5715" r="5715" b="5080"/>
                            <wp:wrapNone/>
                            <wp:docPr id="82" name="Группа 65"/>
                            <a:graphic xmlns:a="http://schemas.openxmlformats.org/drawingml/2006/main">
                              <a:graphicData uri="http://schemas.microsoft.com/office/word/2010/wordprocessingGroup">
                                <wpg:wgp>
                                  <wpg:cNvGrpSpPr/>
                                  <wpg:grpSpPr>
                                    <a:xfrm>
                                      <a:off x="0" y="0"/>
                                      <a:ext cx="114480" cy="123840"/>
                                      <a:chOff x="0" y="0"/>
                                      <a:chExt cx="114480" cy="1238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114480" cy="123840"/>
                                      </a:xfrm>
                                      <a:custGeom>
                                        <a:avLst/>
                                        <a:gdLst>
                                          <a:gd name="textAreaLeft" fmla="*/ 2880 w 64800"/>
                                          <a:gd name="textAreaRight" fmla="*/ 61920 w 64800"/>
                                          <a:gd name="textAreaTop" fmla="*/ 2880 h 70200"/>
                                          <a:gd name="textAreaBottom" fmla="*/ 67320 h 70200"/>
                                        </a:gdLst>
                                        <a:ahLst/>
                                        <a:rect l="textAreaLeft" t="textAreaTop" r="textAreaRight" b="textAreaBottom"/>
                                        <a:pathLst>
                                          <a:path w="21600" h="23390">
                                            <a:moveTo>
                                              <a:pt x="3600" y="0"/>
                                            </a:moveTo>
                                            <a:arcTo wR="3600" hR="3600" stAng="16200000" swAng="-5400000"/>
                                            <a:lnTo>
                                              <a:pt x="0" y="19790"/>
                                            </a:lnTo>
                                            <a:arcTo wR="3600" hR="3600" stAng="10800000" swAng="-5400000"/>
                                            <a:lnTo>
                                              <a:pt x="18000" y="23390"/>
                                            </a:lnTo>
                                            <a:arcTo wR="3600" hR="3600" stAng="5400000" swAng="-5400000"/>
                                            <a:lnTo>
                                              <a:pt x="21600" y="3600"/>
                                            </a:lnTo>
                                            <a:arcTo wR="3600" hR="3600" stAng="0" swAng="-5400000"/>
                                            <a:close/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3480" y="33120"/>
                                        <a:ext cx="48960" cy="54000"/>
                                      </a:xfrm>
                                      <a:prstGeom prst="ellipse">
                                        <a:avLst/>
                                      </a:pr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wg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group id="shape_0" alt="Группа 65" style="position:absolute;margin-left:-4.2pt;margin-top:1.8pt;width:9pt;height:9.75pt" coordorigin="-84,36" coordsize="180,195">
                            <v:roundrect id="shape_0" ID="Скругленный прямоугольник 66" stroked="t" o:allowincell="t" style="position:absolute;left:-84;top:36;width:179;height:194;mso-wrap-style:none;v-text-anchor:middle">
                              <v:fill o:detectmouseclick="t" on="false"/>
                              <v:stroke color="black" weight="9360" joinstyle="miter" endcap="flat"/>
                              <w10:wrap type="none"/>
                            </v:roundrect>
                            <v:oval id="shape_0" ID="Овал 67" stroked="t" o:allowincell="t" style="position:absolute;left:-31;top:88;width:76;height:84;mso-wrap-style:none;v-text-anchor:middle">
                              <v:fill o:detectmouseclick="t" on="false"/>
                              <v:stroke color="black" weight="9360" joinstyle="miter" endcap="flat"/>
                              <w10:wrap type="none"/>
                            </v:oval>
                          </v:group>
                        </w:pict>
                      </mc:Fallback>
                    </mc:AlternateContent>
                  </w:r>
                </w:p>
              </w:tc>
            </w:tr>
            <w:tr>
              <w:trPr/>
              <w:tc>
                <w:tcPr>
                  <w:tcW w:w="35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C</w:t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mc:AlternateContent>
                      <mc:Choice Requires="wpg">
                        <w:drawing>
                          <wp:anchor behindDoc="0" distT="0" distB="0" distL="114935" distR="114935" simplePos="0" locked="0" layoutInCell="1" allowOverlap="1" relativeHeight="84">
                            <wp:simplePos x="0" y="0"/>
                            <wp:positionH relativeFrom="column">
                              <wp:posOffset>-53340</wp:posOffset>
                            </wp:positionH>
                            <wp:positionV relativeFrom="paragraph">
                              <wp:posOffset>20320</wp:posOffset>
                            </wp:positionV>
                            <wp:extent cx="114300" cy="123825"/>
                            <wp:effectExtent l="5080" t="5715" r="5715" b="5080"/>
                            <wp:wrapNone/>
                            <wp:docPr id="83" name="Группа 68"/>
                            <a:graphic xmlns:a="http://schemas.openxmlformats.org/drawingml/2006/main">
                              <a:graphicData uri="http://schemas.microsoft.com/office/word/2010/wordprocessingGroup">
                                <wpg:wgp>
                                  <wpg:cNvGrpSpPr/>
                                  <wpg:grpSpPr>
                                    <a:xfrm>
                                      <a:off x="0" y="0"/>
                                      <a:ext cx="114480" cy="123840"/>
                                      <a:chOff x="0" y="0"/>
                                      <a:chExt cx="114480" cy="1238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114480" cy="123840"/>
                                      </a:xfrm>
                                      <a:custGeom>
                                        <a:avLst/>
                                        <a:gdLst>
                                          <a:gd name="textAreaLeft" fmla="*/ 2880 w 64800"/>
                                          <a:gd name="textAreaRight" fmla="*/ 61920 w 64800"/>
                                          <a:gd name="textAreaTop" fmla="*/ 2880 h 70200"/>
                                          <a:gd name="textAreaBottom" fmla="*/ 67320 h 70200"/>
                                        </a:gdLst>
                                        <a:ahLst/>
                                        <a:rect l="textAreaLeft" t="textAreaTop" r="textAreaRight" b="textAreaBottom"/>
                                        <a:pathLst>
                                          <a:path w="21600" h="23390">
                                            <a:moveTo>
                                              <a:pt x="3600" y="0"/>
                                            </a:moveTo>
                                            <a:arcTo wR="3600" hR="3600" stAng="16200000" swAng="-5400000"/>
                                            <a:lnTo>
                                              <a:pt x="0" y="19790"/>
                                            </a:lnTo>
                                            <a:arcTo wR="3600" hR="3600" stAng="10800000" swAng="-5400000"/>
                                            <a:lnTo>
                                              <a:pt x="18000" y="23390"/>
                                            </a:lnTo>
                                            <a:arcTo wR="3600" hR="3600" stAng="5400000" swAng="-5400000"/>
                                            <a:lnTo>
                                              <a:pt x="21600" y="3600"/>
                                            </a:lnTo>
                                            <a:arcTo wR="3600" hR="3600" stAng="0" swAng="-5400000"/>
                                            <a:close/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3480" y="33120"/>
                                        <a:ext cx="48960" cy="54000"/>
                                      </a:xfrm>
                                      <a:prstGeom prst="ellipse">
                                        <a:avLst/>
                                      </a:pr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wg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group id="shape_0" alt="Группа 68" style="position:absolute;margin-left:-4.2pt;margin-top:1.6pt;width:9pt;height:9.75pt" coordorigin="-84,32" coordsize="180,195">
                            <v:roundrect id="shape_0" ID="Скругленный прямоугольник 69" stroked="t" o:allowincell="t" style="position:absolute;left:-84;top:32;width:179;height:194;mso-wrap-style:none;v-text-anchor:middle">
                              <v:fill o:detectmouseclick="t" on="false"/>
                              <v:stroke color="black" weight="9360" joinstyle="miter" endcap="flat"/>
                              <w10:wrap type="none"/>
                            </v:roundrect>
                            <v:oval id="shape_0" ID="Овал 70" stroked="t" o:allowincell="t" style="position:absolute;left:-31;top:84;width:76;height:84;mso-wrap-style:none;v-text-anchor:middle">
                              <v:fill o:detectmouseclick="t" on="false"/>
                              <v:stroke color="black" weight="9360" joinstyle="miter" endcap="flat"/>
                              <w10:wrap type="none"/>
                            </v:oval>
                          </v:group>
                        </w:pict>
                      </mc:Fallback>
                    </mc:AlternateContent>
                  </w:r>
                </w:p>
              </w:tc>
            </w:tr>
            <w:tr>
              <w:trPr/>
              <w:tc>
                <w:tcPr>
                  <w:tcW w:w="35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D</w:t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mc:AlternateContent>
                      <mc:Choice Requires="wpg">
                        <w:drawing>
                          <wp:anchor behindDoc="0" distT="0" distB="0" distL="114935" distR="114935" simplePos="0" locked="0" layoutInCell="1" allowOverlap="1" relativeHeight="85">
                            <wp:simplePos x="0" y="0"/>
                            <wp:positionH relativeFrom="column">
                              <wp:posOffset>-55880</wp:posOffset>
                            </wp:positionH>
                            <wp:positionV relativeFrom="paragraph">
                              <wp:posOffset>22860</wp:posOffset>
                            </wp:positionV>
                            <wp:extent cx="114300" cy="123825"/>
                            <wp:effectExtent l="5080" t="5715" r="5715" b="5080"/>
                            <wp:wrapNone/>
                            <wp:docPr id="84" name="Группа 71"/>
                            <a:graphic xmlns:a="http://schemas.openxmlformats.org/drawingml/2006/main">
                              <a:graphicData uri="http://schemas.microsoft.com/office/word/2010/wordprocessingGroup">
                                <wpg:wgp>
                                  <wpg:cNvGrpSpPr/>
                                  <wpg:grpSpPr>
                                    <a:xfrm>
                                      <a:off x="0" y="0"/>
                                      <a:ext cx="114480" cy="123840"/>
                                      <a:chOff x="0" y="0"/>
                                      <a:chExt cx="114480" cy="1238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114480" cy="123840"/>
                                      </a:xfrm>
                                      <a:custGeom>
                                        <a:avLst/>
                                        <a:gdLst>
                                          <a:gd name="textAreaLeft" fmla="*/ 2880 w 64800"/>
                                          <a:gd name="textAreaRight" fmla="*/ 61920 w 64800"/>
                                          <a:gd name="textAreaTop" fmla="*/ 2880 h 70200"/>
                                          <a:gd name="textAreaBottom" fmla="*/ 67320 h 70200"/>
                                        </a:gdLst>
                                        <a:ahLst/>
                                        <a:rect l="textAreaLeft" t="textAreaTop" r="textAreaRight" b="textAreaBottom"/>
                                        <a:pathLst>
                                          <a:path w="21600" h="23390">
                                            <a:moveTo>
                                              <a:pt x="3600" y="0"/>
                                            </a:moveTo>
                                            <a:arcTo wR="3600" hR="3600" stAng="16200000" swAng="-5400000"/>
                                            <a:lnTo>
                                              <a:pt x="0" y="19790"/>
                                            </a:lnTo>
                                            <a:arcTo wR="3600" hR="3600" stAng="10800000" swAng="-5400000"/>
                                            <a:lnTo>
                                              <a:pt x="18000" y="23390"/>
                                            </a:lnTo>
                                            <a:arcTo wR="3600" hR="3600" stAng="5400000" swAng="-5400000"/>
                                            <a:lnTo>
                                              <a:pt x="21600" y="3600"/>
                                            </a:lnTo>
                                            <a:arcTo wR="3600" hR="3600" stAng="0" swAng="-5400000"/>
                                            <a:close/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3480" y="33120"/>
                                        <a:ext cx="48960" cy="54000"/>
                                      </a:xfrm>
                                      <a:prstGeom prst="ellipse">
                                        <a:avLst/>
                                      </a:pr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wg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group id="shape_0" alt="Группа 71" style="position:absolute;margin-left:-4.4pt;margin-top:1.8pt;width:9pt;height:9.75pt" coordorigin="-88,36" coordsize="180,195">
                            <v:roundrect id="shape_0" ID="Скругленный прямоугольник 72" stroked="t" o:allowincell="t" style="position:absolute;left:-88;top:36;width:179;height:194;mso-wrap-style:none;v-text-anchor:middle">
                              <v:fill o:detectmouseclick="t" on="false"/>
                              <v:stroke color="black" weight="9360" joinstyle="miter" endcap="flat"/>
                              <w10:wrap type="none"/>
                            </v:roundrect>
                            <v:oval id="shape_0" ID="Овал 73" stroked="t" o:allowincell="t" style="position:absolute;left:-35;top:88;width:76;height:84;mso-wrap-style:none;v-text-anchor:middle">
                              <v:fill o:detectmouseclick="t" on="false"/>
                              <v:stroke color="black" weight="9360" joinstyle="miter" endcap="flat"/>
                              <w10:wrap type="none"/>
                            </v:oval>
                          </v:group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59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2"/>
              <w:gridCol w:w="239"/>
            </w:tblGrid>
            <w:tr>
              <w:trPr/>
              <w:tc>
                <w:tcPr>
                  <w:tcW w:w="35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A</w:t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mc:AlternateContent>
                      <mc:Choice Requires="wpg">
                        <w:drawing>
                          <wp:anchor behindDoc="0" distT="0" distB="0" distL="114935" distR="114935" simplePos="0" locked="0" layoutInCell="1" allowOverlap="1" relativeHeight="86">
                            <wp:simplePos x="0" y="0"/>
                            <wp:positionH relativeFrom="column">
                              <wp:posOffset>-53975</wp:posOffset>
                            </wp:positionH>
                            <wp:positionV relativeFrom="paragraph">
                              <wp:posOffset>20320</wp:posOffset>
                            </wp:positionV>
                            <wp:extent cx="114300" cy="123825"/>
                            <wp:effectExtent l="5080" t="5715" r="5715" b="5080"/>
                            <wp:wrapNone/>
                            <wp:docPr id="85" name="Группа 74"/>
                            <a:graphic xmlns:a="http://schemas.openxmlformats.org/drawingml/2006/main">
                              <a:graphicData uri="http://schemas.microsoft.com/office/word/2010/wordprocessingGroup">
                                <wpg:wgp>
                                  <wpg:cNvGrpSpPr/>
                                  <wpg:grpSpPr>
                                    <a:xfrm>
                                      <a:off x="0" y="0"/>
                                      <a:ext cx="114480" cy="123840"/>
                                      <a:chOff x="0" y="0"/>
                                      <a:chExt cx="114480" cy="1238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114480" cy="123840"/>
                                      </a:xfrm>
                                      <a:custGeom>
                                        <a:avLst/>
                                        <a:gdLst>
                                          <a:gd name="textAreaLeft" fmla="*/ 2880 w 64800"/>
                                          <a:gd name="textAreaRight" fmla="*/ 61920 w 64800"/>
                                          <a:gd name="textAreaTop" fmla="*/ 2880 h 70200"/>
                                          <a:gd name="textAreaBottom" fmla="*/ 67320 h 70200"/>
                                        </a:gdLst>
                                        <a:ahLst/>
                                        <a:rect l="textAreaLeft" t="textAreaTop" r="textAreaRight" b="textAreaBottom"/>
                                        <a:pathLst>
                                          <a:path w="21600" h="23390">
                                            <a:moveTo>
                                              <a:pt x="3600" y="0"/>
                                            </a:moveTo>
                                            <a:arcTo wR="3600" hR="3600" stAng="16200000" swAng="-5400000"/>
                                            <a:lnTo>
                                              <a:pt x="0" y="19790"/>
                                            </a:lnTo>
                                            <a:arcTo wR="3600" hR="3600" stAng="10800000" swAng="-5400000"/>
                                            <a:lnTo>
                                              <a:pt x="18000" y="23390"/>
                                            </a:lnTo>
                                            <a:arcTo wR="3600" hR="3600" stAng="5400000" swAng="-5400000"/>
                                            <a:lnTo>
                                              <a:pt x="21600" y="3600"/>
                                            </a:lnTo>
                                            <a:arcTo wR="3600" hR="3600" stAng="0" swAng="-5400000"/>
                                            <a:close/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3480" y="33120"/>
                                        <a:ext cx="48960" cy="54000"/>
                                      </a:xfrm>
                                      <a:prstGeom prst="ellipse">
                                        <a:avLst/>
                                      </a:pr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wg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group id="shape_0" alt="Группа 74" style="position:absolute;margin-left:-4.25pt;margin-top:1.6pt;width:9pt;height:9.75pt" coordorigin="-85,32" coordsize="180,195">
                            <v:roundrect id="shape_0" ID="Скругленный прямоугольник 75" stroked="t" o:allowincell="t" style="position:absolute;left:-85;top:32;width:179;height:194;mso-wrap-style:none;v-text-anchor:middle">
                              <v:fill o:detectmouseclick="t" on="false"/>
                              <v:stroke color="black" weight="9360" joinstyle="miter" endcap="flat"/>
                              <w10:wrap type="none"/>
                            </v:roundrect>
                            <v:oval id="shape_0" ID="Овал 76" stroked="t" o:allowincell="t" style="position:absolute;left:-32;top:84;width:76;height:84;mso-wrap-style:none;v-text-anchor:middle">
                              <v:fill o:detectmouseclick="t" on="false"/>
                              <v:stroke color="black" weight="9360" joinstyle="miter" endcap="flat"/>
                              <w10:wrap type="none"/>
                            </v:oval>
                          </v:group>
                        </w:pict>
                      </mc:Fallback>
                    </mc:AlternateContent>
                  </w:r>
                </w:p>
              </w:tc>
            </w:tr>
            <w:tr>
              <w:trPr/>
              <w:tc>
                <w:tcPr>
                  <w:tcW w:w="35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B</w:t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mc:AlternateContent>
                      <mc:Choice Requires="wpg">
                        <w:drawing>
                          <wp:anchor behindDoc="0" distT="0" distB="0" distL="114935" distR="114935" simplePos="0" locked="0" layoutInCell="1" allowOverlap="1" relativeHeight="87">
                            <wp:simplePos x="0" y="0"/>
                            <wp:positionH relativeFrom="column">
                              <wp:posOffset>-53340</wp:posOffset>
                            </wp:positionH>
                            <wp:positionV relativeFrom="paragraph">
                              <wp:posOffset>22860</wp:posOffset>
                            </wp:positionV>
                            <wp:extent cx="114300" cy="123825"/>
                            <wp:effectExtent l="5080" t="5715" r="5715" b="5080"/>
                            <wp:wrapNone/>
                            <wp:docPr id="86" name="Группа 77"/>
                            <a:graphic xmlns:a="http://schemas.openxmlformats.org/drawingml/2006/main">
                              <a:graphicData uri="http://schemas.microsoft.com/office/word/2010/wordprocessingGroup">
                                <wpg:wgp>
                                  <wpg:cNvGrpSpPr/>
                                  <wpg:grpSpPr>
                                    <a:xfrm>
                                      <a:off x="0" y="0"/>
                                      <a:ext cx="114480" cy="123840"/>
                                      <a:chOff x="0" y="0"/>
                                      <a:chExt cx="114480" cy="1238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114480" cy="123840"/>
                                      </a:xfrm>
                                      <a:custGeom>
                                        <a:avLst/>
                                        <a:gdLst>
                                          <a:gd name="textAreaLeft" fmla="*/ 2880 w 64800"/>
                                          <a:gd name="textAreaRight" fmla="*/ 61920 w 64800"/>
                                          <a:gd name="textAreaTop" fmla="*/ 2880 h 70200"/>
                                          <a:gd name="textAreaBottom" fmla="*/ 67320 h 70200"/>
                                        </a:gdLst>
                                        <a:ahLst/>
                                        <a:rect l="textAreaLeft" t="textAreaTop" r="textAreaRight" b="textAreaBottom"/>
                                        <a:pathLst>
                                          <a:path w="21600" h="23390">
                                            <a:moveTo>
                                              <a:pt x="3600" y="0"/>
                                            </a:moveTo>
                                            <a:arcTo wR="3600" hR="3600" stAng="16200000" swAng="-5400000"/>
                                            <a:lnTo>
                                              <a:pt x="0" y="19790"/>
                                            </a:lnTo>
                                            <a:arcTo wR="3600" hR="3600" stAng="10800000" swAng="-5400000"/>
                                            <a:lnTo>
                                              <a:pt x="18000" y="23390"/>
                                            </a:lnTo>
                                            <a:arcTo wR="3600" hR="3600" stAng="5400000" swAng="-5400000"/>
                                            <a:lnTo>
                                              <a:pt x="21600" y="3600"/>
                                            </a:lnTo>
                                            <a:arcTo wR="3600" hR="3600" stAng="0" swAng="-5400000"/>
                                            <a:close/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3480" y="33120"/>
                                        <a:ext cx="48960" cy="54000"/>
                                      </a:xfrm>
                                      <a:prstGeom prst="ellipse">
                                        <a:avLst/>
                                      </a:pr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wg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group id="shape_0" alt="Группа 77" style="position:absolute;margin-left:-4.2pt;margin-top:1.8pt;width:9pt;height:9.75pt" coordorigin="-84,36" coordsize="180,195">
                            <v:roundrect id="shape_0" ID="Скругленный прямоугольник 78" stroked="t" o:allowincell="t" style="position:absolute;left:-84;top:36;width:179;height:194;mso-wrap-style:none;v-text-anchor:middle">
                              <v:fill o:detectmouseclick="t" on="false"/>
                              <v:stroke color="black" weight="9360" joinstyle="miter" endcap="flat"/>
                              <w10:wrap type="none"/>
                            </v:roundrect>
                            <v:oval id="shape_0" ID="Овал 79" stroked="t" o:allowincell="t" style="position:absolute;left:-31;top:88;width:76;height:84;mso-wrap-style:none;v-text-anchor:middle">
                              <v:fill o:detectmouseclick="t" on="false"/>
                              <v:stroke color="black" weight="9360" joinstyle="miter" endcap="flat"/>
                              <w10:wrap type="none"/>
                            </v:oval>
                          </v:group>
                        </w:pict>
                      </mc:Fallback>
                    </mc:AlternateContent>
                  </w:r>
                </w:p>
              </w:tc>
            </w:tr>
            <w:tr>
              <w:trPr/>
              <w:tc>
                <w:tcPr>
                  <w:tcW w:w="35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C</w:t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mc:AlternateContent>
                      <mc:Choice Requires="wpg">
                        <w:drawing>
                          <wp:anchor behindDoc="0" distT="0" distB="0" distL="114935" distR="114935" simplePos="0" locked="0" layoutInCell="1" allowOverlap="1" relativeHeight="88">
                            <wp:simplePos x="0" y="0"/>
                            <wp:positionH relativeFrom="column">
                              <wp:posOffset>-53340</wp:posOffset>
                            </wp:positionH>
                            <wp:positionV relativeFrom="paragraph">
                              <wp:posOffset>20320</wp:posOffset>
                            </wp:positionV>
                            <wp:extent cx="114300" cy="123825"/>
                            <wp:effectExtent l="5080" t="5715" r="5715" b="5080"/>
                            <wp:wrapNone/>
                            <wp:docPr id="87" name="Группа 80"/>
                            <a:graphic xmlns:a="http://schemas.openxmlformats.org/drawingml/2006/main">
                              <a:graphicData uri="http://schemas.microsoft.com/office/word/2010/wordprocessingGroup">
                                <wpg:wgp>
                                  <wpg:cNvGrpSpPr/>
                                  <wpg:grpSpPr>
                                    <a:xfrm>
                                      <a:off x="0" y="0"/>
                                      <a:ext cx="114480" cy="123840"/>
                                      <a:chOff x="0" y="0"/>
                                      <a:chExt cx="114480" cy="1238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114480" cy="123840"/>
                                      </a:xfrm>
                                      <a:custGeom>
                                        <a:avLst/>
                                        <a:gdLst>
                                          <a:gd name="textAreaLeft" fmla="*/ 2880 w 64800"/>
                                          <a:gd name="textAreaRight" fmla="*/ 61920 w 64800"/>
                                          <a:gd name="textAreaTop" fmla="*/ 2880 h 70200"/>
                                          <a:gd name="textAreaBottom" fmla="*/ 67320 h 70200"/>
                                        </a:gdLst>
                                        <a:ahLst/>
                                        <a:rect l="textAreaLeft" t="textAreaTop" r="textAreaRight" b="textAreaBottom"/>
                                        <a:pathLst>
                                          <a:path w="21600" h="23390">
                                            <a:moveTo>
                                              <a:pt x="3600" y="0"/>
                                            </a:moveTo>
                                            <a:arcTo wR="3600" hR="3600" stAng="16200000" swAng="-5400000"/>
                                            <a:lnTo>
                                              <a:pt x="0" y="19790"/>
                                            </a:lnTo>
                                            <a:arcTo wR="3600" hR="3600" stAng="10800000" swAng="-5400000"/>
                                            <a:lnTo>
                                              <a:pt x="18000" y="23390"/>
                                            </a:lnTo>
                                            <a:arcTo wR="3600" hR="3600" stAng="5400000" swAng="-5400000"/>
                                            <a:lnTo>
                                              <a:pt x="21600" y="3600"/>
                                            </a:lnTo>
                                            <a:arcTo wR="3600" hR="3600" stAng="0" swAng="-5400000"/>
                                            <a:close/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3480" y="33120"/>
                                        <a:ext cx="48960" cy="54000"/>
                                      </a:xfrm>
                                      <a:prstGeom prst="ellipse">
                                        <a:avLst/>
                                      </a:pr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wg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group id="shape_0" alt="Группа 80" style="position:absolute;margin-left:-4.2pt;margin-top:1.6pt;width:9pt;height:9.75pt" coordorigin="-84,32" coordsize="180,195">
                            <v:roundrect id="shape_0" ID="Скругленный прямоугольник 81" stroked="t" o:allowincell="t" style="position:absolute;left:-84;top:32;width:179;height:194;mso-wrap-style:none;v-text-anchor:middle">
                              <v:fill o:detectmouseclick="t" on="false"/>
                              <v:stroke color="black" weight="9360" joinstyle="miter" endcap="flat"/>
                              <w10:wrap type="none"/>
                            </v:roundrect>
                            <v:oval id="shape_0" ID="Овал 82" stroked="t" o:allowincell="t" style="position:absolute;left:-31;top:84;width:76;height:84;mso-wrap-style:none;v-text-anchor:middle">
                              <v:fill o:detectmouseclick="t" on="false"/>
                              <v:stroke color="black" weight="9360" joinstyle="miter" endcap="flat"/>
                              <w10:wrap type="none"/>
                            </v:oval>
                          </v:group>
                        </w:pict>
                      </mc:Fallback>
                    </mc:AlternateContent>
                  </w:r>
                </w:p>
              </w:tc>
            </w:tr>
            <w:tr>
              <w:trPr/>
              <w:tc>
                <w:tcPr>
                  <w:tcW w:w="35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D</w:t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mc:AlternateContent>
                      <mc:Choice Requires="wpg">
                        <w:drawing>
                          <wp:anchor behindDoc="0" distT="0" distB="0" distL="114935" distR="114935" simplePos="0" locked="0" layoutInCell="1" allowOverlap="1" relativeHeight="89">
                            <wp:simplePos x="0" y="0"/>
                            <wp:positionH relativeFrom="column">
                              <wp:posOffset>-55880</wp:posOffset>
                            </wp:positionH>
                            <wp:positionV relativeFrom="paragraph">
                              <wp:posOffset>22860</wp:posOffset>
                            </wp:positionV>
                            <wp:extent cx="114300" cy="123825"/>
                            <wp:effectExtent l="5080" t="5715" r="5715" b="5080"/>
                            <wp:wrapNone/>
                            <wp:docPr id="88" name="Группа 83"/>
                            <a:graphic xmlns:a="http://schemas.openxmlformats.org/drawingml/2006/main">
                              <a:graphicData uri="http://schemas.microsoft.com/office/word/2010/wordprocessingGroup">
                                <wpg:wgp>
                                  <wpg:cNvGrpSpPr/>
                                  <wpg:grpSpPr>
                                    <a:xfrm>
                                      <a:off x="0" y="0"/>
                                      <a:ext cx="114480" cy="123840"/>
                                      <a:chOff x="0" y="0"/>
                                      <a:chExt cx="114480" cy="1238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114480" cy="123840"/>
                                      </a:xfrm>
                                      <a:custGeom>
                                        <a:avLst/>
                                        <a:gdLst>
                                          <a:gd name="textAreaLeft" fmla="*/ 2880 w 64800"/>
                                          <a:gd name="textAreaRight" fmla="*/ 61920 w 64800"/>
                                          <a:gd name="textAreaTop" fmla="*/ 2880 h 70200"/>
                                          <a:gd name="textAreaBottom" fmla="*/ 67320 h 70200"/>
                                        </a:gdLst>
                                        <a:ahLst/>
                                        <a:rect l="textAreaLeft" t="textAreaTop" r="textAreaRight" b="textAreaBottom"/>
                                        <a:pathLst>
                                          <a:path w="21600" h="23390">
                                            <a:moveTo>
                                              <a:pt x="3600" y="0"/>
                                            </a:moveTo>
                                            <a:arcTo wR="3600" hR="3600" stAng="16200000" swAng="-5400000"/>
                                            <a:lnTo>
                                              <a:pt x="0" y="19790"/>
                                            </a:lnTo>
                                            <a:arcTo wR="3600" hR="3600" stAng="10800000" swAng="-5400000"/>
                                            <a:lnTo>
                                              <a:pt x="18000" y="23390"/>
                                            </a:lnTo>
                                            <a:arcTo wR="3600" hR="3600" stAng="5400000" swAng="-5400000"/>
                                            <a:lnTo>
                                              <a:pt x="21600" y="3600"/>
                                            </a:lnTo>
                                            <a:arcTo wR="3600" hR="3600" stAng="0" swAng="-5400000"/>
                                            <a:close/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3480" y="33120"/>
                                        <a:ext cx="48960" cy="54000"/>
                                      </a:xfrm>
                                      <a:prstGeom prst="ellipse">
                                        <a:avLst/>
                                      </a:pr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wg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group id="shape_0" alt="Группа 83" style="position:absolute;margin-left:-4.4pt;margin-top:1.8pt;width:9pt;height:9.75pt" coordorigin="-88,36" coordsize="180,195">
                            <v:roundrect id="shape_0" ID="Скругленный прямоугольник 84" stroked="t" o:allowincell="t" style="position:absolute;left:-88;top:36;width:179;height:194;mso-wrap-style:none;v-text-anchor:middle">
                              <v:fill o:detectmouseclick="t" on="false"/>
                              <v:stroke color="black" weight="9360" joinstyle="miter" endcap="flat"/>
                              <w10:wrap type="none"/>
                            </v:roundrect>
                            <v:oval id="shape_0" ID="Овал 85" stroked="t" o:allowincell="t" style="position:absolute;left:-35;top:88;width:76;height:84;mso-wrap-style:none;v-text-anchor:middle">
                              <v:fill o:detectmouseclick="t" on="false"/>
                              <v:stroke color="black" weight="9360" joinstyle="miter" endcap="flat"/>
                              <w10:wrap type="none"/>
                            </v:oval>
                          </v:group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59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2"/>
              <w:gridCol w:w="239"/>
            </w:tblGrid>
            <w:tr>
              <w:trPr/>
              <w:tc>
                <w:tcPr>
                  <w:tcW w:w="35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A</w:t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mc:AlternateContent>
                      <mc:Choice Requires="wpg">
                        <w:drawing>
                          <wp:anchor behindDoc="0" distT="0" distB="0" distL="114935" distR="114935" simplePos="0" locked="0" layoutInCell="1" allowOverlap="1" relativeHeight="90">
                            <wp:simplePos x="0" y="0"/>
                            <wp:positionH relativeFrom="column">
                              <wp:posOffset>-53975</wp:posOffset>
                            </wp:positionH>
                            <wp:positionV relativeFrom="paragraph">
                              <wp:posOffset>20320</wp:posOffset>
                            </wp:positionV>
                            <wp:extent cx="114300" cy="123825"/>
                            <wp:effectExtent l="5080" t="5715" r="5715" b="5080"/>
                            <wp:wrapNone/>
                            <wp:docPr id="89" name="Группа 86"/>
                            <a:graphic xmlns:a="http://schemas.openxmlformats.org/drawingml/2006/main">
                              <a:graphicData uri="http://schemas.microsoft.com/office/word/2010/wordprocessingGroup">
                                <wpg:wgp>
                                  <wpg:cNvGrpSpPr/>
                                  <wpg:grpSpPr>
                                    <a:xfrm>
                                      <a:off x="0" y="0"/>
                                      <a:ext cx="114480" cy="123840"/>
                                      <a:chOff x="0" y="0"/>
                                      <a:chExt cx="114480" cy="1238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114480" cy="123840"/>
                                      </a:xfrm>
                                      <a:custGeom>
                                        <a:avLst/>
                                        <a:gdLst>
                                          <a:gd name="textAreaLeft" fmla="*/ 2880 w 64800"/>
                                          <a:gd name="textAreaRight" fmla="*/ 61920 w 64800"/>
                                          <a:gd name="textAreaTop" fmla="*/ 2880 h 70200"/>
                                          <a:gd name="textAreaBottom" fmla="*/ 67320 h 70200"/>
                                        </a:gdLst>
                                        <a:ahLst/>
                                        <a:rect l="textAreaLeft" t="textAreaTop" r="textAreaRight" b="textAreaBottom"/>
                                        <a:pathLst>
                                          <a:path w="21600" h="23390">
                                            <a:moveTo>
                                              <a:pt x="3600" y="0"/>
                                            </a:moveTo>
                                            <a:arcTo wR="3600" hR="3600" stAng="16200000" swAng="-5400000"/>
                                            <a:lnTo>
                                              <a:pt x="0" y="19790"/>
                                            </a:lnTo>
                                            <a:arcTo wR="3600" hR="3600" stAng="10800000" swAng="-5400000"/>
                                            <a:lnTo>
                                              <a:pt x="18000" y="23390"/>
                                            </a:lnTo>
                                            <a:arcTo wR="3600" hR="3600" stAng="5400000" swAng="-5400000"/>
                                            <a:lnTo>
                                              <a:pt x="21600" y="3600"/>
                                            </a:lnTo>
                                            <a:arcTo wR="3600" hR="3600" stAng="0" swAng="-5400000"/>
                                            <a:close/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3480" y="33120"/>
                                        <a:ext cx="48960" cy="54000"/>
                                      </a:xfrm>
                                      <a:prstGeom prst="ellipse">
                                        <a:avLst/>
                                      </a:pr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wg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group id="shape_0" alt="Группа 86" style="position:absolute;margin-left:-4.25pt;margin-top:1.6pt;width:9pt;height:9.75pt" coordorigin="-85,32" coordsize="180,195">
                            <v:roundrect id="shape_0" ID="Скругленный прямоугольник 87" stroked="t" o:allowincell="t" style="position:absolute;left:-85;top:32;width:179;height:194;mso-wrap-style:none;v-text-anchor:middle">
                              <v:fill o:detectmouseclick="t" on="false"/>
                              <v:stroke color="black" weight="9360" joinstyle="miter" endcap="flat"/>
                              <w10:wrap type="none"/>
                            </v:roundrect>
                            <v:oval id="shape_0" ID="Овал 88" stroked="t" o:allowincell="t" style="position:absolute;left:-32;top:84;width:76;height:84;mso-wrap-style:none;v-text-anchor:middle">
                              <v:fill o:detectmouseclick="t" on="false"/>
                              <v:stroke color="black" weight="9360" joinstyle="miter" endcap="flat"/>
                              <w10:wrap type="none"/>
                            </v:oval>
                          </v:group>
                        </w:pict>
                      </mc:Fallback>
                    </mc:AlternateContent>
                  </w:r>
                </w:p>
              </w:tc>
            </w:tr>
            <w:tr>
              <w:trPr/>
              <w:tc>
                <w:tcPr>
                  <w:tcW w:w="35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B</w:t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mc:AlternateContent>
                      <mc:Choice Requires="wpg">
                        <w:drawing>
                          <wp:anchor behindDoc="0" distT="0" distB="0" distL="114935" distR="114935" simplePos="0" locked="0" layoutInCell="1" allowOverlap="1" relativeHeight="91">
                            <wp:simplePos x="0" y="0"/>
                            <wp:positionH relativeFrom="column">
                              <wp:posOffset>-53340</wp:posOffset>
                            </wp:positionH>
                            <wp:positionV relativeFrom="paragraph">
                              <wp:posOffset>22860</wp:posOffset>
                            </wp:positionV>
                            <wp:extent cx="114300" cy="123825"/>
                            <wp:effectExtent l="5080" t="5715" r="5715" b="5080"/>
                            <wp:wrapNone/>
                            <wp:docPr id="90" name="Группа 89"/>
                            <a:graphic xmlns:a="http://schemas.openxmlformats.org/drawingml/2006/main">
                              <a:graphicData uri="http://schemas.microsoft.com/office/word/2010/wordprocessingGroup">
                                <wpg:wgp>
                                  <wpg:cNvGrpSpPr/>
                                  <wpg:grpSpPr>
                                    <a:xfrm>
                                      <a:off x="0" y="0"/>
                                      <a:ext cx="114480" cy="123840"/>
                                      <a:chOff x="0" y="0"/>
                                      <a:chExt cx="114480" cy="1238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114480" cy="123840"/>
                                      </a:xfrm>
                                      <a:custGeom>
                                        <a:avLst/>
                                        <a:gdLst>
                                          <a:gd name="textAreaLeft" fmla="*/ 2880 w 64800"/>
                                          <a:gd name="textAreaRight" fmla="*/ 61920 w 64800"/>
                                          <a:gd name="textAreaTop" fmla="*/ 2880 h 70200"/>
                                          <a:gd name="textAreaBottom" fmla="*/ 67320 h 70200"/>
                                        </a:gdLst>
                                        <a:ahLst/>
                                        <a:rect l="textAreaLeft" t="textAreaTop" r="textAreaRight" b="textAreaBottom"/>
                                        <a:pathLst>
                                          <a:path w="21600" h="23390">
                                            <a:moveTo>
                                              <a:pt x="3600" y="0"/>
                                            </a:moveTo>
                                            <a:arcTo wR="3600" hR="3600" stAng="16200000" swAng="-5400000"/>
                                            <a:lnTo>
                                              <a:pt x="0" y="19790"/>
                                            </a:lnTo>
                                            <a:arcTo wR="3600" hR="3600" stAng="10800000" swAng="-5400000"/>
                                            <a:lnTo>
                                              <a:pt x="18000" y="23390"/>
                                            </a:lnTo>
                                            <a:arcTo wR="3600" hR="3600" stAng="5400000" swAng="-5400000"/>
                                            <a:lnTo>
                                              <a:pt x="21600" y="3600"/>
                                            </a:lnTo>
                                            <a:arcTo wR="3600" hR="3600" stAng="0" swAng="-5400000"/>
                                            <a:close/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3480" y="33120"/>
                                        <a:ext cx="48960" cy="54000"/>
                                      </a:xfrm>
                                      <a:prstGeom prst="ellipse">
                                        <a:avLst/>
                                      </a:pr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wg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group id="shape_0" alt="Группа 89" style="position:absolute;margin-left:-4.2pt;margin-top:1.8pt;width:9pt;height:9.75pt" coordorigin="-84,36" coordsize="180,195">
                            <v:roundrect id="shape_0" ID="Скругленный прямоугольник 90" stroked="t" o:allowincell="t" style="position:absolute;left:-84;top:36;width:179;height:194;mso-wrap-style:none;v-text-anchor:middle">
                              <v:fill o:detectmouseclick="t" on="false"/>
                              <v:stroke color="black" weight="9360" joinstyle="miter" endcap="flat"/>
                              <w10:wrap type="none"/>
                            </v:roundrect>
                            <v:oval id="shape_0" ID="Овал 91" stroked="t" o:allowincell="t" style="position:absolute;left:-31;top:88;width:76;height:84;mso-wrap-style:none;v-text-anchor:middle">
                              <v:fill o:detectmouseclick="t" on="false"/>
                              <v:stroke color="black" weight="9360" joinstyle="miter" endcap="flat"/>
                              <w10:wrap type="none"/>
                            </v:oval>
                          </v:group>
                        </w:pict>
                      </mc:Fallback>
                    </mc:AlternateContent>
                  </w:r>
                </w:p>
              </w:tc>
            </w:tr>
            <w:tr>
              <w:trPr/>
              <w:tc>
                <w:tcPr>
                  <w:tcW w:w="35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C</w:t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mc:AlternateContent>
                      <mc:Choice Requires="wpg">
                        <w:drawing>
                          <wp:anchor behindDoc="0" distT="0" distB="0" distL="114935" distR="114935" simplePos="0" locked="0" layoutInCell="1" allowOverlap="1" relativeHeight="92">
                            <wp:simplePos x="0" y="0"/>
                            <wp:positionH relativeFrom="column">
                              <wp:posOffset>-53340</wp:posOffset>
                            </wp:positionH>
                            <wp:positionV relativeFrom="paragraph">
                              <wp:posOffset>20320</wp:posOffset>
                            </wp:positionV>
                            <wp:extent cx="114300" cy="123825"/>
                            <wp:effectExtent l="5080" t="5715" r="5715" b="5080"/>
                            <wp:wrapNone/>
                            <wp:docPr id="91" name="Группа 92"/>
                            <a:graphic xmlns:a="http://schemas.openxmlformats.org/drawingml/2006/main">
                              <a:graphicData uri="http://schemas.microsoft.com/office/word/2010/wordprocessingGroup">
                                <wpg:wgp>
                                  <wpg:cNvGrpSpPr/>
                                  <wpg:grpSpPr>
                                    <a:xfrm>
                                      <a:off x="0" y="0"/>
                                      <a:ext cx="114480" cy="123840"/>
                                      <a:chOff x="0" y="0"/>
                                      <a:chExt cx="114480" cy="1238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114480" cy="123840"/>
                                      </a:xfrm>
                                      <a:custGeom>
                                        <a:avLst/>
                                        <a:gdLst>
                                          <a:gd name="textAreaLeft" fmla="*/ 2880 w 64800"/>
                                          <a:gd name="textAreaRight" fmla="*/ 61920 w 64800"/>
                                          <a:gd name="textAreaTop" fmla="*/ 2880 h 70200"/>
                                          <a:gd name="textAreaBottom" fmla="*/ 67320 h 70200"/>
                                        </a:gdLst>
                                        <a:ahLst/>
                                        <a:rect l="textAreaLeft" t="textAreaTop" r="textAreaRight" b="textAreaBottom"/>
                                        <a:pathLst>
                                          <a:path w="21600" h="23390">
                                            <a:moveTo>
                                              <a:pt x="3600" y="0"/>
                                            </a:moveTo>
                                            <a:arcTo wR="3600" hR="3600" stAng="16200000" swAng="-5400000"/>
                                            <a:lnTo>
                                              <a:pt x="0" y="19790"/>
                                            </a:lnTo>
                                            <a:arcTo wR="3600" hR="3600" stAng="10800000" swAng="-5400000"/>
                                            <a:lnTo>
                                              <a:pt x="18000" y="23390"/>
                                            </a:lnTo>
                                            <a:arcTo wR="3600" hR="3600" stAng="5400000" swAng="-5400000"/>
                                            <a:lnTo>
                                              <a:pt x="21600" y="3600"/>
                                            </a:lnTo>
                                            <a:arcTo wR="3600" hR="3600" stAng="0" swAng="-5400000"/>
                                            <a:close/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3480" y="33120"/>
                                        <a:ext cx="48960" cy="54000"/>
                                      </a:xfrm>
                                      <a:prstGeom prst="ellipse">
                                        <a:avLst/>
                                      </a:pr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wg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group id="shape_0" alt="Группа 92" style="position:absolute;margin-left:-4.2pt;margin-top:1.6pt;width:9pt;height:9.75pt" coordorigin="-84,32" coordsize="180,195">
                            <v:roundrect id="shape_0" ID="Скругленный прямоугольник 93" stroked="t" o:allowincell="t" style="position:absolute;left:-84;top:32;width:179;height:194;mso-wrap-style:none;v-text-anchor:middle">
                              <v:fill o:detectmouseclick="t" on="false"/>
                              <v:stroke color="black" weight="9360" joinstyle="miter" endcap="flat"/>
                              <w10:wrap type="none"/>
                            </v:roundrect>
                            <v:oval id="shape_0" ID="Овал 94" stroked="t" o:allowincell="t" style="position:absolute;left:-31;top:84;width:76;height:84;mso-wrap-style:none;v-text-anchor:middle">
                              <v:fill o:detectmouseclick="t" on="false"/>
                              <v:stroke color="black" weight="9360" joinstyle="miter" endcap="flat"/>
                              <w10:wrap type="none"/>
                            </v:oval>
                          </v:group>
                        </w:pict>
                      </mc:Fallback>
                    </mc:AlternateContent>
                  </w:r>
                </w:p>
              </w:tc>
            </w:tr>
            <w:tr>
              <w:trPr/>
              <w:tc>
                <w:tcPr>
                  <w:tcW w:w="35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D</w:t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mc:AlternateContent>
                      <mc:Choice Requires="wpg">
                        <w:drawing>
                          <wp:anchor behindDoc="0" distT="0" distB="0" distL="114935" distR="114935" simplePos="0" locked="0" layoutInCell="1" allowOverlap="1" relativeHeight="93">
                            <wp:simplePos x="0" y="0"/>
                            <wp:positionH relativeFrom="column">
                              <wp:posOffset>-55880</wp:posOffset>
                            </wp:positionH>
                            <wp:positionV relativeFrom="paragraph">
                              <wp:posOffset>22860</wp:posOffset>
                            </wp:positionV>
                            <wp:extent cx="114300" cy="123825"/>
                            <wp:effectExtent l="5080" t="5715" r="5715" b="5080"/>
                            <wp:wrapNone/>
                            <wp:docPr id="92" name="Группа 95"/>
                            <a:graphic xmlns:a="http://schemas.openxmlformats.org/drawingml/2006/main">
                              <a:graphicData uri="http://schemas.microsoft.com/office/word/2010/wordprocessingGroup">
                                <wpg:wgp>
                                  <wpg:cNvGrpSpPr/>
                                  <wpg:grpSpPr>
                                    <a:xfrm>
                                      <a:off x="0" y="0"/>
                                      <a:ext cx="114480" cy="123840"/>
                                      <a:chOff x="0" y="0"/>
                                      <a:chExt cx="114480" cy="1238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114480" cy="123840"/>
                                      </a:xfrm>
                                      <a:custGeom>
                                        <a:avLst/>
                                        <a:gdLst>
                                          <a:gd name="textAreaLeft" fmla="*/ 2880 w 64800"/>
                                          <a:gd name="textAreaRight" fmla="*/ 61920 w 64800"/>
                                          <a:gd name="textAreaTop" fmla="*/ 2880 h 70200"/>
                                          <a:gd name="textAreaBottom" fmla="*/ 67320 h 70200"/>
                                        </a:gdLst>
                                        <a:ahLst/>
                                        <a:rect l="textAreaLeft" t="textAreaTop" r="textAreaRight" b="textAreaBottom"/>
                                        <a:pathLst>
                                          <a:path w="21600" h="23390">
                                            <a:moveTo>
                                              <a:pt x="3600" y="0"/>
                                            </a:moveTo>
                                            <a:arcTo wR="3600" hR="3600" stAng="16200000" swAng="-5400000"/>
                                            <a:lnTo>
                                              <a:pt x="0" y="19790"/>
                                            </a:lnTo>
                                            <a:arcTo wR="3600" hR="3600" stAng="10800000" swAng="-5400000"/>
                                            <a:lnTo>
                                              <a:pt x="18000" y="23390"/>
                                            </a:lnTo>
                                            <a:arcTo wR="3600" hR="3600" stAng="5400000" swAng="-5400000"/>
                                            <a:lnTo>
                                              <a:pt x="21600" y="3600"/>
                                            </a:lnTo>
                                            <a:arcTo wR="3600" hR="3600" stAng="0" swAng="-5400000"/>
                                            <a:close/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3480" y="33120"/>
                                        <a:ext cx="48960" cy="54000"/>
                                      </a:xfrm>
                                      <a:prstGeom prst="ellipse">
                                        <a:avLst/>
                                      </a:pr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wg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group id="shape_0" alt="Группа 95" style="position:absolute;margin-left:-4.4pt;margin-top:1.8pt;width:9pt;height:9.75pt" coordorigin="-88,36" coordsize="180,195">
                            <v:roundrect id="shape_0" ID="Скругленный прямоугольник 96" stroked="t" o:allowincell="t" style="position:absolute;left:-88;top:36;width:179;height:194;mso-wrap-style:none;v-text-anchor:middle">
                              <v:fill o:detectmouseclick="t" on="false"/>
                              <v:stroke color="black" weight="9360" joinstyle="miter" endcap="flat"/>
                              <w10:wrap type="none"/>
                            </v:roundrect>
                            <v:oval id="shape_0" ID="Овал 97" stroked="t" o:allowincell="t" style="position:absolute;left:-35;top:88;width:76;height:84;mso-wrap-style:none;v-text-anchor:middle">
                              <v:fill o:detectmouseclick="t" on="false"/>
                              <v:stroke color="black" weight="9360" joinstyle="miter" endcap="flat"/>
                              <w10:wrap type="none"/>
                            </v:oval>
                          </v:group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59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2"/>
              <w:gridCol w:w="239"/>
            </w:tblGrid>
            <w:tr>
              <w:trPr/>
              <w:tc>
                <w:tcPr>
                  <w:tcW w:w="35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A</w:t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mc:AlternateContent>
                      <mc:Choice Requires="wpg">
                        <w:drawing>
                          <wp:anchor behindDoc="0" distT="0" distB="0" distL="114935" distR="114935" simplePos="0" locked="0" layoutInCell="1" allowOverlap="1" relativeHeight="94">
                            <wp:simplePos x="0" y="0"/>
                            <wp:positionH relativeFrom="column">
                              <wp:posOffset>-53975</wp:posOffset>
                            </wp:positionH>
                            <wp:positionV relativeFrom="paragraph">
                              <wp:posOffset>20320</wp:posOffset>
                            </wp:positionV>
                            <wp:extent cx="114300" cy="123825"/>
                            <wp:effectExtent l="5080" t="5715" r="5715" b="5080"/>
                            <wp:wrapNone/>
                            <wp:docPr id="93" name="Группа 98"/>
                            <a:graphic xmlns:a="http://schemas.openxmlformats.org/drawingml/2006/main">
                              <a:graphicData uri="http://schemas.microsoft.com/office/word/2010/wordprocessingGroup">
                                <wpg:wgp>
                                  <wpg:cNvGrpSpPr/>
                                  <wpg:grpSpPr>
                                    <a:xfrm>
                                      <a:off x="0" y="0"/>
                                      <a:ext cx="114480" cy="123840"/>
                                      <a:chOff x="0" y="0"/>
                                      <a:chExt cx="114480" cy="1238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114480" cy="123840"/>
                                      </a:xfrm>
                                      <a:custGeom>
                                        <a:avLst/>
                                        <a:gdLst>
                                          <a:gd name="textAreaLeft" fmla="*/ 2880 w 64800"/>
                                          <a:gd name="textAreaRight" fmla="*/ 61920 w 64800"/>
                                          <a:gd name="textAreaTop" fmla="*/ 2880 h 70200"/>
                                          <a:gd name="textAreaBottom" fmla="*/ 67320 h 70200"/>
                                        </a:gdLst>
                                        <a:ahLst/>
                                        <a:rect l="textAreaLeft" t="textAreaTop" r="textAreaRight" b="textAreaBottom"/>
                                        <a:pathLst>
                                          <a:path w="21600" h="23390">
                                            <a:moveTo>
                                              <a:pt x="3600" y="0"/>
                                            </a:moveTo>
                                            <a:arcTo wR="3600" hR="3600" stAng="16200000" swAng="-5400000"/>
                                            <a:lnTo>
                                              <a:pt x="0" y="19790"/>
                                            </a:lnTo>
                                            <a:arcTo wR="3600" hR="3600" stAng="10800000" swAng="-5400000"/>
                                            <a:lnTo>
                                              <a:pt x="18000" y="23390"/>
                                            </a:lnTo>
                                            <a:arcTo wR="3600" hR="3600" stAng="5400000" swAng="-5400000"/>
                                            <a:lnTo>
                                              <a:pt x="21600" y="3600"/>
                                            </a:lnTo>
                                            <a:arcTo wR="3600" hR="3600" stAng="0" swAng="-5400000"/>
                                            <a:close/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3480" y="33120"/>
                                        <a:ext cx="48960" cy="54000"/>
                                      </a:xfrm>
                                      <a:prstGeom prst="ellipse">
                                        <a:avLst/>
                                      </a:pr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wg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group id="shape_0" alt="Группа 98" style="position:absolute;margin-left:-4.25pt;margin-top:1.6pt;width:9pt;height:9.75pt" coordorigin="-85,32" coordsize="180,195">
                            <v:roundrect id="shape_0" ID="Скругленный прямоугольник 99" stroked="t" o:allowincell="t" style="position:absolute;left:-85;top:32;width:179;height:194;mso-wrap-style:none;v-text-anchor:middle">
                              <v:fill o:detectmouseclick="t" on="false"/>
                              <v:stroke color="black" weight="9360" joinstyle="miter" endcap="flat"/>
                              <w10:wrap type="none"/>
                            </v:roundrect>
                            <v:oval id="shape_0" ID="Овал 100" stroked="t" o:allowincell="t" style="position:absolute;left:-32;top:84;width:76;height:84;mso-wrap-style:none;v-text-anchor:middle">
                              <v:fill o:detectmouseclick="t" on="false"/>
                              <v:stroke color="black" weight="9360" joinstyle="miter" endcap="flat"/>
                              <w10:wrap type="none"/>
                            </v:oval>
                          </v:group>
                        </w:pict>
                      </mc:Fallback>
                    </mc:AlternateContent>
                  </w:r>
                </w:p>
              </w:tc>
            </w:tr>
            <w:tr>
              <w:trPr/>
              <w:tc>
                <w:tcPr>
                  <w:tcW w:w="35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B</w:t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mc:AlternateContent>
                      <mc:Choice Requires="wpg">
                        <w:drawing>
                          <wp:anchor behindDoc="0" distT="0" distB="0" distL="114935" distR="114935" simplePos="0" locked="0" layoutInCell="1" allowOverlap="1" relativeHeight="95">
                            <wp:simplePos x="0" y="0"/>
                            <wp:positionH relativeFrom="column">
                              <wp:posOffset>-53340</wp:posOffset>
                            </wp:positionH>
                            <wp:positionV relativeFrom="paragraph">
                              <wp:posOffset>22860</wp:posOffset>
                            </wp:positionV>
                            <wp:extent cx="114300" cy="123825"/>
                            <wp:effectExtent l="5080" t="5715" r="5715" b="5080"/>
                            <wp:wrapNone/>
                            <wp:docPr id="94" name="Группа 101"/>
                            <a:graphic xmlns:a="http://schemas.openxmlformats.org/drawingml/2006/main">
                              <a:graphicData uri="http://schemas.microsoft.com/office/word/2010/wordprocessingGroup">
                                <wpg:wgp>
                                  <wpg:cNvGrpSpPr/>
                                  <wpg:grpSpPr>
                                    <a:xfrm>
                                      <a:off x="0" y="0"/>
                                      <a:ext cx="114480" cy="123840"/>
                                      <a:chOff x="0" y="0"/>
                                      <a:chExt cx="114480" cy="1238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114480" cy="123840"/>
                                      </a:xfrm>
                                      <a:custGeom>
                                        <a:avLst/>
                                        <a:gdLst>
                                          <a:gd name="textAreaLeft" fmla="*/ 2880 w 64800"/>
                                          <a:gd name="textAreaRight" fmla="*/ 61920 w 64800"/>
                                          <a:gd name="textAreaTop" fmla="*/ 2880 h 70200"/>
                                          <a:gd name="textAreaBottom" fmla="*/ 67320 h 70200"/>
                                        </a:gdLst>
                                        <a:ahLst/>
                                        <a:rect l="textAreaLeft" t="textAreaTop" r="textAreaRight" b="textAreaBottom"/>
                                        <a:pathLst>
                                          <a:path w="21600" h="23390">
                                            <a:moveTo>
                                              <a:pt x="3600" y="0"/>
                                            </a:moveTo>
                                            <a:arcTo wR="3600" hR="3600" stAng="16200000" swAng="-5400000"/>
                                            <a:lnTo>
                                              <a:pt x="0" y="19790"/>
                                            </a:lnTo>
                                            <a:arcTo wR="3600" hR="3600" stAng="10800000" swAng="-5400000"/>
                                            <a:lnTo>
                                              <a:pt x="18000" y="23390"/>
                                            </a:lnTo>
                                            <a:arcTo wR="3600" hR="3600" stAng="5400000" swAng="-5400000"/>
                                            <a:lnTo>
                                              <a:pt x="21600" y="3600"/>
                                            </a:lnTo>
                                            <a:arcTo wR="3600" hR="3600" stAng="0" swAng="-5400000"/>
                                            <a:close/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3480" y="33120"/>
                                        <a:ext cx="48960" cy="54000"/>
                                      </a:xfrm>
                                      <a:prstGeom prst="ellipse">
                                        <a:avLst/>
                                      </a:pr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wg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group id="shape_0" alt="Группа 101" style="position:absolute;margin-left:-4.2pt;margin-top:1.8pt;width:9pt;height:9.75pt" coordorigin="-84,36" coordsize="180,195">
                            <v:roundrect id="shape_0" ID="Скругленный прямоугольник 102" stroked="t" o:allowincell="t" style="position:absolute;left:-84;top:36;width:179;height:194;mso-wrap-style:none;v-text-anchor:middle">
                              <v:fill o:detectmouseclick="t" on="false"/>
                              <v:stroke color="black" weight="9360" joinstyle="miter" endcap="flat"/>
                              <w10:wrap type="none"/>
                            </v:roundrect>
                            <v:oval id="shape_0" ID="Овал 103" stroked="t" o:allowincell="t" style="position:absolute;left:-31;top:88;width:76;height:84;mso-wrap-style:none;v-text-anchor:middle">
                              <v:fill o:detectmouseclick="t" on="false"/>
                              <v:stroke color="black" weight="9360" joinstyle="miter" endcap="flat"/>
                              <w10:wrap type="none"/>
                            </v:oval>
                          </v:group>
                        </w:pict>
                      </mc:Fallback>
                    </mc:AlternateContent>
                  </w:r>
                </w:p>
              </w:tc>
            </w:tr>
            <w:tr>
              <w:trPr/>
              <w:tc>
                <w:tcPr>
                  <w:tcW w:w="35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C</w:t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mc:AlternateContent>
                      <mc:Choice Requires="wpg">
                        <w:drawing>
                          <wp:anchor behindDoc="0" distT="0" distB="0" distL="114935" distR="114935" simplePos="0" locked="0" layoutInCell="1" allowOverlap="1" relativeHeight="96">
                            <wp:simplePos x="0" y="0"/>
                            <wp:positionH relativeFrom="column">
                              <wp:posOffset>-53340</wp:posOffset>
                            </wp:positionH>
                            <wp:positionV relativeFrom="paragraph">
                              <wp:posOffset>20320</wp:posOffset>
                            </wp:positionV>
                            <wp:extent cx="114300" cy="123825"/>
                            <wp:effectExtent l="5080" t="5715" r="5715" b="5080"/>
                            <wp:wrapNone/>
                            <wp:docPr id="95" name="Группа 104"/>
                            <a:graphic xmlns:a="http://schemas.openxmlformats.org/drawingml/2006/main">
                              <a:graphicData uri="http://schemas.microsoft.com/office/word/2010/wordprocessingGroup">
                                <wpg:wgp>
                                  <wpg:cNvGrpSpPr/>
                                  <wpg:grpSpPr>
                                    <a:xfrm>
                                      <a:off x="0" y="0"/>
                                      <a:ext cx="114480" cy="123840"/>
                                      <a:chOff x="0" y="0"/>
                                      <a:chExt cx="114480" cy="1238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114480" cy="123840"/>
                                      </a:xfrm>
                                      <a:custGeom>
                                        <a:avLst/>
                                        <a:gdLst>
                                          <a:gd name="textAreaLeft" fmla="*/ 2880 w 64800"/>
                                          <a:gd name="textAreaRight" fmla="*/ 61920 w 64800"/>
                                          <a:gd name="textAreaTop" fmla="*/ 2880 h 70200"/>
                                          <a:gd name="textAreaBottom" fmla="*/ 67320 h 70200"/>
                                        </a:gdLst>
                                        <a:ahLst/>
                                        <a:rect l="textAreaLeft" t="textAreaTop" r="textAreaRight" b="textAreaBottom"/>
                                        <a:pathLst>
                                          <a:path w="21600" h="23390">
                                            <a:moveTo>
                                              <a:pt x="3600" y="0"/>
                                            </a:moveTo>
                                            <a:arcTo wR="3600" hR="3600" stAng="16200000" swAng="-5400000"/>
                                            <a:lnTo>
                                              <a:pt x="0" y="19790"/>
                                            </a:lnTo>
                                            <a:arcTo wR="3600" hR="3600" stAng="10800000" swAng="-5400000"/>
                                            <a:lnTo>
                                              <a:pt x="18000" y="23390"/>
                                            </a:lnTo>
                                            <a:arcTo wR="3600" hR="3600" stAng="5400000" swAng="-5400000"/>
                                            <a:lnTo>
                                              <a:pt x="21600" y="3600"/>
                                            </a:lnTo>
                                            <a:arcTo wR="3600" hR="3600" stAng="0" swAng="-5400000"/>
                                            <a:close/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3480" y="33120"/>
                                        <a:ext cx="48960" cy="54000"/>
                                      </a:xfrm>
                                      <a:prstGeom prst="ellipse">
                                        <a:avLst/>
                                      </a:pr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wg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group id="shape_0" alt="Группа 104" style="position:absolute;margin-left:-4.2pt;margin-top:1.6pt;width:9pt;height:9.75pt" coordorigin="-84,32" coordsize="180,195">
                            <v:roundrect id="shape_0" ID="Скругленный прямоугольник 105" stroked="t" o:allowincell="t" style="position:absolute;left:-84;top:32;width:179;height:194;mso-wrap-style:none;v-text-anchor:middle">
                              <v:fill o:detectmouseclick="t" on="false"/>
                              <v:stroke color="black" weight="9360" joinstyle="miter" endcap="flat"/>
                              <w10:wrap type="none"/>
                            </v:roundrect>
                            <v:oval id="shape_0" ID="Овал 106" stroked="t" o:allowincell="t" style="position:absolute;left:-31;top:84;width:76;height:84;mso-wrap-style:none;v-text-anchor:middle">
                              <v:fill o:detectmouseclick="t" on="false"/>
                              <v:stroke color="black" weight="9360" joinstyle="miter" endcap="flat"/>
                              <w10:wrap type="none"/>
                            </v:oval>
                          </v:group>
                        </w:pict>
                      </mc:Fallback>
                    </mc:AlternateContent>
                  </w:r>
                </w:p>
              </w:tc>
            </w:tr>
            <w:tr>
              <w:trPr/>
              <w:tc>
                <w:tcPr>
                  <w:tcW w:w="35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D</w:t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mc:AlternateContent>
                      <mc:Choice Requires="wpg">
                        <w:drawing>
                          <wp:anchor behindDoc="0" distT="0" distB="0" distL="114935" distR="114935" simplePos="0" locked="0" layoutInCell="1" allowOverlap="1" relativeHeight="97">
                            <wp:simplePos x="0" y="0"/>
                            <wp:positionH relativeFrom="column">
                              <wp:posOffset>-55880</wp:posOffset>
                            </wp:positionH>
                            <wp:positionV relativeFrom="paragraph">
                              <wp:posOffset>22860</wp:posOffset>
                            </wp:positionV>
                            <wp:extent cx="114300" cy="123825"/>
                            <wp:effectExtent l="5080" t="5715" r="5715" b="5080"/>
                            <wp:wrapNone/>
                            <wp:docPr id="96" name="Группа 107"/>
                            <a:graphic xmlns:a="http://schemas.openxmlformats.org/drawingml/2006/main">
                              <a:graphicData uri="http://schemas.microsoft.com/office/word/2010/wordprocessingGroup">
                                <wpg:wgp>
                                  <wpg:cNvGrpSpPr/>
                                  <wpg:grpSpPr>
                                    <a:xfrm>
                                      <a:off x="0" y="0"/>
                                      <a:ext cx="114480" cy="123840"/>
                                      <a:chOff x="0" y="0"/>
                                      <a:chExt cx="114480" cy="1238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114480" cy="123840"/>
                                      </a:xfrm>
                                      <a:custGeom>
                                        <a:avLst/>
                                        <a:gdLst>
                                          <a:gd name="textAreaLeft" fmla="*/ 2880 w 64800"/>
                                          <a:gd name="textAreaRight" fmla="*/ 61920 w 64800"/>
                                          <a:gd name="textAreaTop" fmla="*/ 2880 h 70200"/>
                                          <a:gd name="textAreaBottom" fmla="*/ 67320 h 70200"/>
                                        </a:gdLst>
                                        <a:ahLst/>
                                        <a:rect l="textAreaLeft" t="textAreaTop" r="textAreaRight" b="textAreaBottom"/>
                                        <a:pathLst>
                                          <a:path w="21600" h="23390">
                                            <a:moveTo>
                                              <a:pt x="3600" y="0"/>
                                            </a:moveTo>
                                            <a:arcTo wR="3600" hR="3600" stAng="16200000" swAng="-5400000"/>
                                            <a:lnTo>
                                              <a:pt x="0" y="19790"/>
                                            </a:lnTo>
                                            <a:arcTo wR="3600" hR="3600" stAng="10800000" swAng="-5400000"/>
                                            <a:lnTo>
                                              <a:pt x="18000" y="23390"/>
                                            </a:lnTo>
                                            <a:arcTo wR="3600" hR="3600" stAng="5400000" swAng="-5400000"/>
                                            <a:lnTo>
                                              <a:pt x="21600" y="3600"/>
                                            </a:lnTo>
                                            <a:arcTo wR="3600" hR="3600" stAng="0" swAng="-5400000"/>
                                            <a:close/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3480" y="33120"/>
                                        <a:ext cx="48960" cy="54000"/>
                                      </a:xfrm>
                                      <a:prstGeom prst="ellipse">
                                        <a:avLst/>
                                      </a:pr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wg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group id="shape_0" alt="Группа 107" style="position:absolute;margin-left:-4.4pt;margin-top:1.8pt;width:9pt;height:9.75pt" coordorigin="-88,36" coordsize="180,195">
                            <v:roundrect id="shape_0" ID="Скругленный прямоугольник 108" stroked="t" o:allowincell="t" style="position:absolute;left:-88;top:36;width:179;height:194;mso-wrap-style:none;v-text-anchor:middle">
                              <v:fill o:detectmouseclick="t" on="false"/>
                              <v:stroke color="black" weight="9360" joinstyle="miter" endcap="flat"/>
                              <w10:wrap type="none"/>
                            </v:roundrect>
                            <v:oval id="shape_0" ID="Овал 109" stroked="t" o:allowincell="t" style="position:absolute;left:-35;top:88;width:76;height:84;mso-wrap-style:none;v-text-anchor:middle">
                              <v:fill o:detectmouseclick="t" on="false"/>
                              <v:stroke color="black" weight="9360" joinstyle="miter" endcap="flat"/>
                              <w10:wrap type="none"/>
                            </v:oval>
                          </v:group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59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2"/>
              <w:gridCol w:w="239"/>
            </w:tblGrid>
            <w:tr>
              <w:trPr/>
              <w:tc>
                <w:tcPr>
                  <w:tcW w:w="35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A</w:t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mc:AlternateContent>
                      <mc:Choice Requires="wpg">
                        <w:drawing>
                          <wp:anchor behindDoc="0" distT="0" distB="0" distL="114935" distR="114935" simplePos="0" locked="0" layoutInCell="1" allowOverlap="1" relativeHeight="98">
                            <wp:simplePos x="0" y="0"/>
                            <wp:positionH relativeFrom="column">
                              <wp:posOffset>-53975</wp:posOffset>
                            </wp:positionH>
                            <wp:positionV relativeFrom="paragraph">
                              <wp:posOffset>20320</wp:posOffset>
                            </wp:positionV>
                            <wp:extent cx="114300" cy="123825"/>
                            <wp:effectExtent l="5080" t="5715" r="5715" b="5080"/>
                            <wp:wrapNone/>
                            <wp:docPr id="97" name="Группа 110"/>
                            <a:graphic xmlns:a="http://schemas.openxmlformats.org/drawingml/2006/main">
                              <a:graphicData uri="http://schemas.microsoft.com/office/word/2010/wordprocessingGroup">
                                <wpg:wgp>
                                  <wpg:cNvGrpSpPr/>
                                  <wpg:grpSpPr>
                                    <a:xfrm>
                                      <a:off x="0" y="0"/>
                                      <a:ext cx="114480" cy="123840"/>
                                      <a:chOff x="0" y="0"/>
                                      <a:chExt cx="114480" cy="1238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114480" cy="123840"/>
                                      </a:xfrm>
                                      <a:custGeom>
                                        <a:avLst/>
                                        <a:gdLst>
                                          <a:gd name="textAreaLeft" fmla="*/ 2880 w 64800"/>
                                          <a:gd name="textAreaRight" fmla="*/ 61920 w 64800"/>
                                          <a:gd name="textAreaTop" fmla="*/ 2880 h 70200"/>
                                          <a:gd name="textAreaBottom" fmla="*/ 67320 h 70200"/>
                                        </a:gdLst>
                                        <a:ahLst/>
                                        <a:rect l="textAreaLeft" t="textAreaTop" r="textAreaRight" b="textAreaBottom"/>
                                        <a:pathLst>
                                          <a:path w="21600" h="23390">
                                            <a:moveTo>
                                              <a:pt x="3600" y="0"/>
                                            </a:moveTo>
                                            <a:arcTo wR="3600" hR="3600" stAng="16200000" swAng="-5400000"/>
                                            <a:lnTo>
                                              <a:pt x="0" y="19790"/>
                                            </a:lnTo>
                                            <a:arcTo wR="3600" hR="3600" stAng="10800000" swAng="-5400000"/>
                                            <a:lnTo>
                                              <a:pt x="18000" y="23390"/>
                                            </a:lnTo>
                                            <a:arcTo wR="3600" hR="3600" stAng="5400000" swAng="-5400000"/>
                                            <a:lnTo>
                                              <a:pt x="21600" y="3600"/>
                                            </a:lnTo>
                                            <a:arcTo wR="3600" hR="3600" stAng="0" swAng="-5400000"/>
                                            <a:close/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3480" y="33120"/>
                                        <a:ext cx="48960" cy="54000"/>
                                      </a:xfrm>
                                      <a:prstGeom prst="ellipse">
                                        <a:avLst/>
                                      </a:pr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wg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group id="shape_0" alt="Группа 110" style="position:absolute;margin-left:-4.25pt;margin-top:1.6pt;width:9pt;height:9.75pt" coordorigin="-85,32" coordsize="180,195">
                            <v:roundrect id="shape_0" ID="Скругленный прямоугольник 111" stroked="t" o:allowincell="t" style="position:absolute;left:-85;top:32;width:179;height:194;mso-wrap-style:none;v-text-anchor:middle">
                              <v:fill o:detectmouseclick="t" on="false"/>
                              <v:stroke color="black" weight="9360" joinstyle="miter" endcap="flat"/>
                              <w10:wrap type="none"/>
                            </v:roundrect>
                            <v:oval id="shape_0" ID="Овал 112" stroked="t" o:allowincell="t" style="position:absolute;left:-32;top:84;width:76;height:84;mso-wrap-style:none;v-text-anchor:middle">
                              <v:fill o:detectmouseclick="t" on="false"/>
                              <v:stroke color="black" weight="9360" joinstyle="miter" endcap="flat"/>
                              <w10:wrap type="none"/>
                            </v:oval>
                          </v:group>
                        </w:pict>
                      </mc:Fallback>
                    </mc:AlternateContent>
                  </w:r>
                </w:p>
              </w:tc>
            </w:tr>
            <w:tr>
              <w:trPr/>
              <w:tc>
                <w:tcPr>
                  <w:tcW w:w="35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B</w:t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mc:AlternateContent>
                      <mc:Choice Requires="wpg">
                        <w:drawing>
                          <wp:anchor behindDoc="0" distT="0" distB="0" distL="114935" distR="114935" simplePos="0" locked="0" layoutInCell="1" allowOverlap="1" relativeHeight="99">
                            <wp:simplePos x="0" y="0"/>
                            <wp:positionH relativeFrom="column">
                              <wp:posOffset>-53340</wp:posOffset>
                            </wp:positionH>
                            <wp:positionV relativeFrom="paragraph">
                              <wp:posOffset>22860</wp:posOffset>
                            </wp:positionV>
                            <wp:extent cx="114300" cy="123825"/>
                            <wp:effectExtent l="5080" t="5715" r="5715" b="5080"/>
                            <wp:wrapNone/>
                            <wp:docPr id="98" name="Группа 113"/>
                            <a:graphic xmlns:a="http://schemas.openxmlformats.org/drawingml/2006/main">
                              <a:graphicData uri="http://schemas.microsoft.com/office/word/2010/wordprocessingGroup">
                                <wpg:wgp>
                                  <wpg:cNvGrpSpPr/>
                                  <wpg:grpSpPr>
                                    <a:xfrm>
                                      <a:off x="0" y="0"/>
                                      <a:ext cx="114480" cy="123840"/>
                                      <a:chOff x="0" y="0"/>
                                      <a:chExt cx="114480" cy="1238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114480" cy="123840"/>
                                      </a:xfrm>
                                      <a:custGeom>
                                        <a:avLst/>
                                        <a:gdLst>
                                          <a:gd name="textAreaLeft" fmla="*/ 2880 w 64800"/>
                                          <a:gd name="textAreaRight" fmla="*/ 61920 w 64800"/>
                                          <a:gd name="textAreaTop" fmla="*/ 2880 h 70200"/>
                                          <a:gd name="textAreaBottom" fmla="*/ 67320 h 70200"/>
                                        </a:gdLst>
                                        <a:ahLst/>
                                        <a:rect l="textAreaLeft" t="textAreaTop" r="textAreaRight" b="textAreaBottom"/>
                                        <a:pathLst>
                                          <a:path w="21600" h="23390">
                                            <a:moveTo>
                                              <a:pt x="3600" y="0"/>
                                            </a:moveTo>
                                            <a:arcTo wR="3600" hR="3600" stAng="16200000" swAng="-5400000"/>
                                            <a:lnTo>
                                              <a:pt x="0" y="19790"/>
                                            </a:lnTo>
                                            <a:arcTo wR="3600" hR="3600" stAng="10800000" swAng="-5400000"/>
                                            <a:lnTo>
                                              <a:pt x="18000" y="23390"/>
                                            </a:lnTo>
                                            <a:arcTo wR="3600" hR="3600" stAng="5400000" swAng="-5400000"/>
                                            <a:lnTo>
                                              <a:pt x="21600" y="3600"/>
                                            </a:lnTo>
                                            <a:arcTo wR="3600" hR="3600" stAng="0" swAng="-5400000"/>
                                            <a:close/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3480" y="33120"/>
                                        <a:ext cx="48960" cy="54000"/>
                                      </a:xfrm>
                                      <a:prstGeom prst="ellipse">
                                        <a:avLst/>
                                      </a:pr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wg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group id="shape_0" alt="Группа 113" style="position:absolute;margin-left:-4.2pt;margin-top:1.8pt;width:9pt;height:9.75pt" coordorigin="-84,36" coordsize="180,195">
                            <v:roundrect id="shape_0" ID="Скругленный прямоугольник 114" stroked="t" o:allowincell="t" style="position:absolute;left:-84;top:36;width:179;height:194;mso-wrap-style:none;v-text-anchor:middle">
                              <v:fill o:detectmouseclick="t" on="false"/>
                              <v:stroke color="black" weight="9360" joinstyle="miter" endcap="flat"/>
                              <w10:wrap type="none"/>
                            </v:roundrect>
                            <v:oval id="shape_0" ID="Овал 115" stroked="t" o:allowincell="t" style="position:absolute;left:-31;top:88;width:76;height:84;mso-wrap-style:none;v-text-anchor:middle">
                              <v:fill o:detectmouseclick="t" on="false"/>
                              <v:stroke color="black" weight="9360" joinstyle="miter" endcap="flat"/>
                              <w10:wrap type="none"/>
                            </v:oval>
                          </v:group>
                        </w:pict>
                      </mc:Fallback>
                    </mc:AlternateContent>
                  </w:r>
                </w:p>
              </w:tc>
            </w:tr>
            <w:tr>
              <w:trPr/>
              <w:tc>
                <w:tcPr>
                  <w:tcW w:w="35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C</w:t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mc:AlternateContent>
                      <mc:Choice Requires="wpg">
                        <w:drawing>
                          <wp:anchor behindDoc="0" distT="0" distB="0" distL="114935" distR="114935" simplePos="0" locked="0" layoutInCell="1" allowOverlap="1" relativeHeight="100">
                            <wp:simplePos x="0" y="0"/>
                            <wp:positionH relativeFrom="column">
                              <wp:posOffset>-53340</wp:posOffset>
                            </wp:positionH>
                            <wp:positionV relativeFrom="paragraph">
                              <wp:posOffset>20320</wp:posOffset>
                            </wp:positionV>
                            <wp:extent cx="114300" cy="123825"/>
                            <wp:effectExtent l="5080" t="5715" r="5715" b="5080"/>
                            <wp:wrapNone/>
                            <wp:docPr id="99" name="Группа 116"/>
                            <a:graphic xmlns:a="http://schemas.openxmlformats.org/drawingml/2006/main">
                              <a:graphicData uri="http://schemas.microsoft.com/office/word/2010/wordprocessingGroup">
                                <wpg:wgp>
                                  <wpg:cNvGrpSpPr/>
                                  <wpg:grpSpPr>
                                    <a:xfrm>
                                      <a:off x="0" y="0"/>
                                      <a:ext cx="114480" cy="123840"/>
                                      <a:chOff x="0" y="0"/>
                                      <a:chExt cx="114480" cy="1238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114480" cy="123840"/>
                                      </a:xfrm>
                                      <a:custGeom>
                                        <a:avLst/>
                                        <a:gdLst>
                                          <a:gd name="textAreaLeft" fmla="*/ 2880 w 64800"/>
                                          <a:gd name="textAreaRight" fmla="*/ 61920 w 64800"/>
                                          <a:gd name="textAreaTop" fmla="*/ 2880 h 70200"/>
                                          <a:gd name="textAreaBottom" fmla="*/ 67320 h 70200"/>
                                        </a:gdLst>
                                        <a:ahLst/>
                                        <a:rect l="textAreaLeft" t="textAreaTop" r="textAreaRight" b="textAreaBottom"/>
                                        <a:pathLst>
                                          <a:path w="21600" h="23390">
                                            <a:moveTo>
                                              <a:pt x="3600" y="0"/>
                                            </a:moveTo>
                                            <a:arcTo wR="3600" hR="3600" stAng="16200000" swAng="-5400000"/>
                                            <a:lnTo>
                                              <a:pt x="0" y="19790"/>
                                            </a:lnTo>
                                            <a:arcTo wR="3600" hR="3600" stAng="10800000" swAng="-5400000"/>
                                            <a:lnTo>
                                              <a:pt x="18000" y="23390"/>
                                            </a:lnTo>
                                            <a:arcTo wR="3600" hR="3600" stAng="5400000" swAng="-5400000"/>
                                            <a:lnTo>
                                              <a:pt x="21600" y="3600"/>
                                            </a:lnTo>
                                            <a:arcTo wR="3600" hR="3600" stAng="0" swAng="-5400000"/>
                                            <a:close/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3480" y="33120"/>
                                        <a:ext cx="48960" cy="54000"/>
                                      </a:xfrm>
                                      <a:prstGeom prst="ellipse">
                                        <a:avLst/>
                                      </a:pr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wg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group id="shape_0" alt="Группа 116" style="position:absolute;margin-left:-4.2pt;margin-top:1.6pt;width:9pt;height:9.75pt" coordorigin="-84,32" coordsize="180,195">
                            <v:roundrect id="shape_0" ID="Скругленный прямоугольник 117" stroked="t" o:allowincell="t" style="position:absolute;left:-84;top:32;width:179;height:194;mso-wrap-style:none;v-text-anchor:middle">
                              <v:fill o:detectmouseclick="t" on="false"/>
                              <v:stroke color="black" weight="9360" joinstyle="miter" endcap="flat"/>
                              <w10:wrap type="none"/>
                            </v:roundrect>
                            <v:oval id="shape_0" ID="Овал 118" stroked="t" o:allowincell="t" style="position:absolute;left:-31;top:84;width:76;height:84;mso-wrap-style:none;v-text-anchor:middle">
                              <v:fill o:detectmouseclick="t" on="false"/>
                              <v:stroke color="black" weight="9360" joinstyle="miter" endcap="flat"/>
                              <w10:wrap type="none"/>
                            </v:oval>
                          </v:group>
                        </w:pict>
                      </mc:Fallback>
                    </mc:AlternateContent>
                  </w:r>
                </w:p>
              </w:tc>
            </w:tr>
            <w:tr>
              <w:trPr/>
              <w:tc>
                <w:tcPr>
                  <w:tcW w:w="35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D</w:t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mc:AlternateContent>
                      <mc:Choice Requires="wpg">
                        <w:drawing>
                          <wp:anchor behindDoc="0" distT="0" distB="0" distL="114935" distR="114935" simplePos="0" locked="0" layoutInCell="1" allowOverlap="1" relativeHeight="101">
                            <wp:simplePos x="0" y="0"/>
                            <wp:positionH relativeFrom="column">
                              <wp:posOffset>-55880</wp:posOffset>
                            </wp:positionH>
                            <wp:positionV relativeFrom="paragraph">
                              <wp:posOffset>22860</wp:posOffset>
                            </wp:positionV>
                            <wp:extent cx="114300" cy="123825"/>
                            <wp:effectExtent l="5080" t="5715" r="5715" b="5080"/>
                            <wp:wrapNone/>
                            <wp:docPr id="100" name="Группа 119"/>
                            <a:graphic xmlns:a="http://schemas.openxmlformats.org/drawingml/2006/main">
                              <a:graphicData uri="http://schemas.microsoft.com/office/word/2010/wordprocessingGroup">
                                <wpg:wgp>
                                  <wpg:cNvGrpSpPr/>
                                  <wpg:grpSpPr>
                                    <a:xfrm>
                                      <a:off x="0" y="0"/>
                                      <a:ext cx="114480" cy="123840"/>
                                      <a:chOff x="0" y="0"/>
                                      <a:chExt cx="114480" cy="1238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114480" cy="123840"/>
                                      </a:xfrm>
                                      <a:custGeom>
                                        <a:avLst/>
                                        <a:gdLst>
                                          <a:gd name="textAreaLeft" fmla="*/ 2880 w 64800"/>
                                          <a:gd name="textAreaRight" fmla="*/ 61920 w 64800"/>
                                          <a:gd name="textAreaTop" fmla="*/ 2880 h 70200"/>
                                          <a:gd name="textAreaBottom" fmla="*/ 67320 h 70200"/>
                                        </a:gdLst>
                                        <a:ahLst/>
                                        <a:rect l="textAreaLeft" t="textAreaTop" r="textAreaRight" b="textAreaBottom"/>
                                        <a:pathLst>
                                          <a:path w="21600" h="23390">
                                            <a:moveTo>
                                              <a:pt x="3600" y="0"/>
                                            </a:moveTo>
                                            <a:arcTo wR="3600" hR="3600" stAng="16200000" swAng="-5400000"/>
                                            <a:lnTo>
                                              <a:pt x="0" y="19790"/>
                                            </a:lnTo>
                                            <a:arcTo wR="3600" hR="3600" stAng="10800000" swAng="-5400000"/>
                                            <a:lnTo>
                                              <a:pt x="18000" y="23390"/>
                                            </a:lnTo>
                                            <a:arcTo wR="3600" hR="3600" stAng="5400000" swAng="-5400000"/>
                                            <a:lnTo>
                                              <a:pt x="21600" y="3600"/>
                                            </a:lnTo>
                                            <a:arcTo wR="3600" hR="3600" stAng="0" swAng="-5400000"/>
                                            <a:close/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3480" y="33120"/>
                                        <a:ext cx="48960" cy="54000"/>
                                      </a:xfrm>
                                      <a:prstGeom prst="ellipse">
                                        <a:avLst/>
                                      </a:pr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wg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group id="shape_0" alt="Группа 119" style="position:absolute;margin-left:-4.4pt;margin-top:1.8pt;width:9pt;height:9.75pt" coordorigin="-88,36" coordsize="180,195">
                            <v:roundrect id="shape_0" ID="Скругленный прямоугольник 120" stroked="t" o:allowincell="t" style="position:absolute;left:-88;top:36;width:179;height:194;mso-wrap-style:none;v-text-anchor:middle">
                              <v:fill o:detectmouseclick="t" on="false"/>
                              <v:stroke color="black" weight="9360" joinstyle="miter" endcap="flat"/>
                              <w10:wrap type="none"/>
                            </v:roundrect>
                            <v:oval id="shape_0" ID="Овал 121" stroked="t" o:allowincell="t" style="position:absolute;left:-35;top:88;width:76;height:84;mso-wrap-style:none;v-text-anchor:middle">
                              <v:fill o:detectmouseclick="t" on="false"/>
                              <v:stroke color="black" weight="9360" joinstyle="miter" endcap="flat"/>
                              <w10:wrap type="none"/>
                            </v:oval>
                          </v:group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59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2"/>
              <w:gridCol w:w="239"/>
            </w:tblGrid>
            <w:tr>
              <w:trPr/>
              <w:tc>
                <w:tcPr>
                  <w:tcW w:w="35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A</w:t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mc:AlternateContent>
                      <mc:Choice Requires="wpg">
                        <w:drawing>
                          <wp:anchor behindDoc="0" distT="0" distB="0" distL="114935" distR="114935" simplePos="0" locked="0" layoutInCell="1" allowOverlap="1" relativeHeight="102">
                            <wp:simplePos x="0" y="0"/>
                            <wp:positionH relativeFrom="column">
                              <wp:posOffset>-53975</wp:posOffset>
                            </wp:positionH>
                            <wp:positionV relativeFrom="paragraph">
                              <wp:posOffset>20320</wp:posOffset>
                            </wp:positionV>
                            <wp:extent cx="114300" cy="123825"/>
                            <wp:effectExtent l="5080" t="5715" r="5715" b="5080"/>
                            <wp:wrapNone/>
                            <wp:docPr id="101" name="Группа 122"/>
                            <a:graphic xmlns:a="http://schemas.openxmlformats.org/drawingml/2006/main">
                              <a:graphicData uri="http://schemas.microsoft.com/office/word/2010/wordprocessingGroup">
                                <wpg:wgp>
                                  <wpg:cNvGrpSpPr/>
                                  <wpg:grpSpPr>
                                    <a:xfrm>
                                      <a:off x="0" y="0"/>
                                      <a:ext cx="114480" cy="123840"/>
                                      <a:chOff x="0" y="0"/>
                                      <a:chExt cx="114480" cy="1238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114480" cy="123840"/>
                                      </a:xfrm>
                                      <a:custGeom>
                                        <a:avLst/>
                                        <a:gdLst>
                                          <a:gd name="textAreaLeft" fmla="*/ 2880 w 64800"/>
                                          <a:gd name="textAreaRight" fmla="*/ 61920 w 64800"/>
                                          <a:gd name="textAreaTop" fmla="*/ 2880 h 70200"/>
                                          <a:gd name="textAreaBottom" fmla="*/ 67320 h 70200"/>
                                        </a:gdLst>
                                        <a:ahLst/>
                                        <a:rect l="textAreaLeft" t="textAreaTop" r="textAreaRight" b="textAreaBottom"/>
                                        <a:pathLst>
                                          <a:path w="21600" h="23390">
                                            <a:moveTo>
                                              <a:pt x="3600" y="0"/>
                                            </a:moveTo>
                                            <a:arcTo wR="3600" hR="3600" stAng="16200000" swAng="-5400000"/>
                                            <a:lnTo>
                                              <a:pt x="0" y="19790"/>
                                            </a:lnTo>
                                            <a:arcTo wR="3600" hR="3600" stAng="10800000" swAng="-5400000"/>
                                            <a:lnTo>
                                              <a:pt x="18000" y="23390"/>
                                            </a:lnTo>
                                            <a:arcTo wR="3600" hR="3600" stAng="5400000" swAng="-5400000"/>
                                            <a:lnTo>
                                              <a:pt x="21600" y="3600"/>
                                            </a:lnTo>
                                            <a:arcTo wR="3600" hR="3600" stAng="0" swAng="-5400000"/>
                                            <a:close/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3480" y="33120"/>
                                        <a:ext cx="48960" cy="54000"/>
                                      </a:xfrm>
                                      <a:prstGeom prst="ellipse">
                                        <a:avLst/>
                                      </a:pr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wg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group id="shape_0" alt="Группа 122" style="position:absolute;margin-left:-4.25pt;margin-top:1.6pt;width:9pt;height:9.75pt" coordorigin="-85,32" coordsize="180,195">
                            <v:roundrect id="shape_0" ID="Скругленный прямоугольник 123" stroked="t" o:allowincell="t" style="position:absolute;left:-85;top:32;width:179;height:194;mso-wrap-style:none;v-text-anchor:middle">
                              <v:fill o:detectmouseclick="t" on="false"/>
                              <v:stroke color="black" weight="9360" joinstyle="miter" endcap="flat"/>
                              <w10:wrap type="none"/>
                            </v:roundrect>
                            <v:oval id="shape_0" ID="Овал 124" stroked="t" o:allowincell="t" style="position:absolute;left:-32;top:84;width:76;height:84;mso-wrap-style:none;v-text-anchor:middle">
                              <v:fill o:detectmouseclick="t" on="false"/>
                              <v:stroke color="black" weight="9360" joinstyle="miter" endcap="flat"/>
                              <w10:wrap type="none"/>
                            </v:oval>
                          </v:group>
                        </w:pict>
                      </mc:Fallback>
                    </mc:AlternateContent>
                  </w:r>
                </w:p>
              </w:tc>
            </w:tr>
            <w:tr>
              <w:trPr/>
              <w:tc>
                <w:tcPr>
                  <w:tcW w:w="35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B</w:t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mc:AlternateContent>
                      <mc:Choice Requires="wpg">
                        <w:drawing>
                          <wp:anchor behindDoc="0" distT="0" distB="0" distL="114935" distR="114935" simplePos="0" locked="0" layoutInCell="1" allowOverlap="1" relativeHeight="103">
                            <wp:simplePos x="0" y="0"/>
                            <wp:positionH relativeFrom="column">
                              <wp:posOffset>-53340</wp:posOffset>
                            </wp:positionH>
                            <wp:positionV relativeFrom="paragraph">
                              <wp:posOffset>22860</wp:posOffset>
                            </wp:positionV>
                            <wp:extent cx="114300" cy="123825"/>
                            <wp:effectExtent l="5080" t="5715" r="5715" b="5080"/>
                            <wp:wrapNone/>
                            <wp:docPr id="102" name="Группа 125"/>
                            <a:graphic xmlns:a="http://schemas.openxmlformats.org/drawingml/2006/main">
                              <a:graphicData uri="http://schemas.microsoft.com/office/word/2010/wordprocessingGroup">
                                <wpg:wgp>
                                  <wpg:cNvGrpSpPr/>
                                  <wpg:grpSpPr>
                                    <a:xfrm>
                                      <a:off x="0" y="0"/>
                                      <a:ext cx="114480" cy="123840"/>
                                      <a:chOff x="0" y="0"/>
                                      <a:chExt cx="114480" cy="1238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114480" cy="123840"/>
                                      </a:xfrm>
                                      <a:custGeom>
                                        <a:avLst/>
                                        <a:gdLst>
                                          <a:gd name="textAreaLeft" fmla="*/ 2880 w 64800"/>
                                          <a:gd name="textAreaRight" fmla="*/ 61920 w 64800"/>
                                          <a:gd name="textAreaTop" fmla="*/ 2880 h 70200"/>
                                          <a:gd name="textAreaBottom" fmla="*/ 67320 h 70200"/>
                                        </a:gdLst>
                                        <a:ahLst/>
                                        <a:rect l="textAreaLeft" t="textAreaTop" r="textAreaRight" b="textAreaBottom"/>
                                        <a:pathLst>
                                          <a:path w="21600" h="23390">
                                            <a:moveTo>
                                              <a:pt x="3600" y="0"/>
                                            </a:moveTo>
                                            <a:arcTo wR="3600" hR="3600" stAng="16200000" swAng="-5400000"/>
                                            <a:lnTo>
                                              <a:pt x="0" y="19790"/>
                                            </a:lnTo>
                                            <a:arcTo wR="3600" hR="3600" stAng="10800000" swAng="-5400000"/>
                                            <a:lnTo>
                                              <a:pt x="18000" y="23390"/>
                                            </a:lnTo>
                                            <a:arcTo wR="3600" hR="3600" stAng="5400000" swAng="-5400000"/>
                                            <a:lnTo>
                                              <a:pt x="21600" y="3600"/>
                                            </a:lnTo>
                                            <a:arcTo wR="3600" hR="3600" stAng="0" swAng="-5400000"/>
                                            <a:close/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3480" y="33120"/>
                                        <a:ext cx="48960" cy="54000"/>
                                      </a:xfrm>
                                      <a:prstGeom prst="ellipse">
                                        <a:avLst/>
                                      </a:pr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wg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group id="shape_0" alt="Группа 125" style="position:absolute;margin-left:-4.2pt;margin-top:1.8pt;width:9pt;height:9.75pt" coordorigin="-84,36" coordsize="180,195">
                            <v:roundrect id="shape_0" ID="Скругленный прямоугольник 126" stroked="t" o:allowincell="t" style="position:absolute;left:-84;top:36;width:179;height:194;mso-wrap-style:none;v-text-anchor:middle">
                              <v:fill o:detectmouseclick="t" on="false"/>
                              <v:stroke color="black" weight="9360" joinstyle="miter" endcap="flat"/>
                              <w10:wrap type="none"/>
                            </v:roundrect>
                            <v:oval id="shape_0" ID="Овал 127" stroked="t" o:allowincell="t" style="position:absolute;left:-31;top:88;width:76;height:84;mso-wrap-style:none;v-text-anchor:middle">
                              <v:fill o:detectmouseclick="t" on="false"/>
                              <v:stroke color="black" weight="9360" joinstyle="miter" endcap="flat"/>
                              <w10:wrap type="none"/>
                            </v:oval>
                          </v:group>
                        </w:pict>
                      </mc:Fallback>
                    </mc:AlternateContent>
                  </w:r>
                </w:p>
              </w:tc>
            </w:tr>
            <w:tr>
              <w:trPr/>
              <w:tc>
                <w:tcPr>
                  <w:tcW w:w="35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C</w:t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mc:AlternateContent>
                      <mc:Choice Requires="wpg">
                        <w:drawing>
                          <wp:anchor behindDoc="0" distT="0" distB="0" distL="114935" distR="114935" simplePos="0" locked="0" layoutInCell="1" allowOverlap="1" relativeHeight="104">
                            <wp:simplePos x="0" y="0"/>
                            <wp:positionH relativeFrom="column">
                              <wp:posOffset>-53340</wp:posOffset>
                            </wp:positionH>
                            <wp:positionV relativeFrom="paragraph">
                              <wp:posOffset>20320</wp:posOffset>
                            </wp:positionV>
                            <wp:extent cx="114300" cy="123825"/>
                            <wp:effectExtent l="5080" t="5715" r="5715" b="5080"/>
                            <wp:wrapNone/>
                            <wp:docPr id="103" name="Группа 128"/>
                            <a:graphic xmlns:a="http://schemas.openxmlformats.org/drawingml/2006/main">
                              <a:graphicData uri="http://schemas.microsoft.com/office/word/2010/wordprocessingGroup">
                                <wpg:wgp>
                                  <wpg:cNvGrpSpPr/>
                                  <wpg:grpSpPr>
                                    <a:xfrm>
                                      <a:off x="0" y="0"/>
                                      <a:ext cx="114480" cy="123840"/>
                                      <a:chOff x="0" y="0"/>
                                      <a:chExt cx="114480" cy="1238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114480" cy="123840"/>
                                      </a:xfrm>
                                      <a:custGeom>
                                        <a:avLst/>
                                        <a:gdLst>
                                          <a:gd name="textAreaLeft" fmla="*/ 2880 w 64800"/>
                                          <a:gd name="textAreaRight" fmla="*/ 61920 w 64800"/>
                                          <a:gd name="textAreaTop" fmla="*/ 2880 h 70200"/>
                                          <a:gd name="textAreaBottom" fmla="*/ 67320 h 70200"/>
                                        </a:gdLst>
                                        <a:ahLst/>
                                        <a:rect l="textAreaLeft" t="textAreaTop" r="textAreaRight" b="textAreaBottom"/>
                                        <a:pathLst>
                                          <a:path w="21600" h="23390">
                                            <a:moveTo>
                                              <a:pt x="3600" y="0"/>
                                            </a:moveTo>
                                            <a:arcTo wR="3600" hR="3600" stAng="16200000" swAng="-5400000"/>
                                            <a:lnTo>
                                              <a:pt x="0" y="19790"/>
                                            </a:lnTo>
                                            <a:arcTo wR="3600" hR="3600" stAng="10800000" swAng="-5400000"/>
                                            <a:lnTo>
                                              <a:pt x="18000" y="23390"/>
                                            </a:lnTo>
                                            <a:arcTo wR="3600" hR="3600" stAng="5400000" swAng="-5400000"/>
                                            <a:lnTo>
                                              <a:pt x="21600" y="3600"/>
                                            </a:lnTo>
                                            <a:arcTo wR="3600" hR="3600" stAng="0" swAng="-5400000"/>
                                            <a:close/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3480" y="33120"/>
                                        <a:ext cx="48960" cy="54000"/>
                                      </a:xfrm>
                                      <a:prstGeom prst="ellipse">
                                        <a:avLst/>
                                      </a:pr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wg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group id="shape_0" alt="Группа 128" style="position:absolute;margin-left:-4.2pt;margin-top:1.6pt;width:9pt;height:9.75pt" coordorigin="-84,32" coordsize="180,195">
                            <v:roundrect id="shape_0" ID="Скругленный прямоугольник 129" stroked="t" o:allowincell="t" style="position:absolute;left:-84;top:32;width:179;height:194;mso-wrap-style:none;v-text-anchor:middle">
                              <v:fill o:detectmouseclick="t" on="false"/>
                              <v:stroke color="black" weight="9360" joinstyle="miter" endcap="flat"/>
                              <w10:wrap type="none"/>
                            </v:roundrect>
                            <v:oval id="shape_0" ID="Овал 130" stroked="t" o:allowincell="t" style="position:absolute;left:-31;top:84;width:76;height:84;mso-wrap-style:none;v-text-anchor:middle">
                              <v:fill o:detectmouseclick="t" on="false"/>
                              <v:stroke color="black" weight="9360" joinstyle="miter" endcap="flat"/>
                              <w10:wrap type="none"/>
                            </v:oval>
                          </v:group>
                        </w:pict>
                      </mc:Fallback>
                    </mc:AlternateContent>
                  </w:r>
                </w:p>
              </w:tc>
            </w:tr>
            <w:tr>
              <w:trPr/>
              <w:tc>
                <w:tcPr>
                  <w:tcW w:w="35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D</w:t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mc:AlternateContent>
                      <mc:Choice Requires="wpg">
                        <w:drawing>
                          <wp:anchor behindDoc="0" distT="0" distB="0" distL="114935" distR="114935" simplePos="0" locked="0" layoutInCell="1" allowOverlap="1" relativeHeight="105">
                            <wp:simplePos x="0" y="0"/>
                            <wp:positionH relativeFrom="column">
                              <wp:posOffset>-55880</wp:posOffset>
                            </wp:positionH>
                            <wp:positionV relativeFrom="paragraph">
                              <wp:posOffset>22860</wp:posOffset>
                            </wp:positionV>
                            <wp:extent cx="114300" cy="123825"/>
                            <wp:effectExtent l="5080" t="5715" r="5715" b="5080"/>
                            <wp:wrapNone/>
                            <wp:docPr id="104" name="Группа 131"/>
                            <a:graphic xmlns:a="http://schemas.openxmlformats.org/drawingml/2006/main">
                              <a:graphicData uri="http://schemas.microsoft.com/office/word/2010/wordprocessingGroup">
                                <wpg:wgp>
                                  <wpg:cNvGrpSpPr/>
                                  <wpg:grpSpPr>
                                    <a:xfrm>
                                      <a:off x="0" y="0"/>
                                      <a:ext cx="114480" cy="123840"/>
                                      <a:chOff x="0" y="0"/>
                                      <a:chExt cx="114480" cy="1238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114480" cy="123840"/>
                                      </a:xfrm>
                                      <a:custGeom>
                                        <a:avLst/>
                                        <a:gdLst>
                                          <a:gd name="textAreaLeft" fmla="*/ 2880 w 64800"/>
                                          <a:gd name="textAreaRight" fmla="*/ 61920 w 64800"/>
                                          <a:gd name="textAreaTop" fmla="*/ 2880 h 70200"/>
                                          <a:gd name="textAreaBottom" fmla="*/ 67320 h 70200"/>
                                        </a:gdLst>
                                        <a:ahLst/>
                                        <a:rect l="textAreaLeft" t="textAreaTop" r="textAreaRight" b="textAreaBottom"/>
                                        <a:pathLst>
                                          <a:path w="21600" h="23390">
                                            <a:moveTo>
                                              <a:pt x="3600" y="0"/>
                                            </a:moveTo>
                                            <a:arcTo wR="3600" hR="3600" stAng="16200000" swAng="-5400000"/>
                                            <a:lnTo>
                                              <a:pt x="0" y="19790"/>
                                            </a:lnTo>
                                            <a:arcTo wR="3600" hR="3600" stAng="10800000" swAng="-5400000"/>
                                            <a:lnTo>
                                              <a:pt x="18000" y="23390"/>
                                            </a:lnTo>
                                            <a:arcTo wR="3600" hR="3600" stAng="5400000" swAng="-5400000"/>
                                            <a:lnTo>
                                              <a:pt x="21600" y="3600"/>
                                            </a:lnTo>
                                            <a:arcTo wR="3600" hR="3600" stAng="0" swAng="-5400000"/>
                                            <a:close/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3480" y="33120"/>
                                        <a:ext cx="48960" cy="54000"/>
                                      </a:xfrm>
                                      <a:prstGeom prst="ellipse">
                                        <a:avLst/>
                                      </a:pr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wg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group id="shape_0" alt="Группа 131" style="position:absolute;margin-left:-4.4pt;margin-top:1.8pt;width:9pt;height:9.75pt" coordorigin="-88,36" coordsize="180,195">
                            <v:roundrect id="shape_0" ID="Скругленный прямоугольник 132" stroked="t" o:allowincell="t" style="position:absolute;left:-88;top:36;width:179;height:194;mso-wrap-style:none;v-text-anchor:middle">
                              <v:fill o:detectmouseclick="t" on="false"/>
                              <v:stroke color="black" weight="9360" joinstyle="miter" endcap="flat"/>
                              <w10:wrap type="none"/>
                            </v:roundrect>
                            <v:oval id="shape_0" ID="Овал 133" stroked="t" o:allowincell="t" style="position:absolute;left:-35;top:88;width:76;height:84;mso-wrap-style:none;v-text-anchor:middle">
                              <v:fill o:detectmouseclick="t" on="false"/>
                              <v:stroke color="black" weight="9360" joinstyle="miter" endcap="flat"/>
                              <w10:wrap type="none"/>
                            </v:oval>
                          </v:group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59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2"/>
              <w:gridCol w:w="239"/>
            </w:tblGrid>
            <w:tr>
              <w:trPr/>
              <w:tc>
                <w:tcPr>
                  <w:tcW w:w="35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A</w:t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mc:AlternateContent>
                      <mc:Choice Requires="wpg">
                        <w:drawing>
                          <wp:anchor behindDoc="0" distT="0" distB="0" distL="114935" distR="114935" simplePos="0" locked="0" layoutInCell="1" allowOverlap="1" relativeHeight="106">
                            <wp:simplePos x="0" y="0"/>
                            <wp:positionH relativeFrom="column">
                              <wp:posOffset>-53975</wp:posOffset>
                            </wp:positionH>
                            <wp:positionV relativeFrom="paragraph">
                              <wp:posOffset>20320</wp:posOffset>
                            </wp:positionV>
                            <wp:extent cx="114300" cy="123825"/>
                            <wp:effectExtent l="5080" t="5715" r="5715" b="5080"/>
                            <wp:wrapNone/>
                            <wp:docPr id="105" name="Группа 134"/>
                            <a:graphic xmlns:a="http://schemas.openxmlformats.org/drawingml/2006/main">
                              <a:graphicData uri="http://schemas.microsoft.com/office/word/2010/wordprocessingGroup">
                                <wpg:wgp>
                                  <wpg:cNvGrpSpPr/>
                                  <wpg:grpSpPr>
                                    <a:xfrm>
                                      <a:off x="0" y="0"/>
                                      <a:ext cx="114480" cy="123840"/>
                                      <a:chOff x="0" y="0"/>
                                      <a:chExt cx="114480" cy="1238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114480" cy="123840"/>
                                      </a:xfrm>
                                      <a:custGeom>
                                        <a:avLst/>
                                        <a:gdLst>
                                          <a:gd name="textAreaLeft" fmla="*/ 2880 w 64800"/>
                                          <a:gd name="textAreaRight" fmla="*/ 61920 w 64800"/>
                                          <a:gd name="textAreaTop" fmla="*/ 2880 h 70200"/>
                                          <a:gd name="textAreaBottom" fmla="*/ 67320 h 70200"/>
                                        </a:gdLst>
                                        <a:ahLst/>
                                        <a:rect l="textAreaLeft" t="textAreaTop" r="textAreaRight" b="textAreaBottom"/>
                                        <a:pathLst>
                                          <a:path w="21600" h="23390">
                                            <a:moveTo>
                                              <a:pt x="3600" y="0"/>
                                            </a:moveTo>
                                            <a:arcTo wR="3600" hR="3600" stAng="16200000" swAng="-5400000"/>
                                            <a:lnTo>
                                              <a:pt x="0" y="19790"/>
                                            </a:lnTo>
                                            <a:arcTo wR="3600" hR="3600" stAng="10800000" swAng="-5400000"/>
                                            <a:lnTo>
                                              <a:pt x="18000" y="23390"/>
                                            </a:lnTo>
                                            <a:arcTo wR="3600" hR="3600" stAng="5400000" swAng="-5400000"/>
                                            <a:lnTo>
                                              <a:pt x="21600" y="3600"/>
                                            </a:lnTo>
                                            <a:arcTo wR="3600" hR="3600" stAng="0" swAng="-5400000"/>
                                            <a:close/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3480" y="33120"/>
                                        <a:ext cx="48960" cy="54000"/>
                                      </a:xfrm>
                                      <a:prstGeom prst="ellipse">
                                        <a:avLst/>
                                      </a:pr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wg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group id="shape_0" alt="Группа 134" style="position:absolute;margin-left:-4.25pt;margin-top:1.6pt;width:9pt;height:9.75pt" coordorigin="-85,32" coordsize="180,195">
                            <v:roundrect id="shape_0" ID="Скругленный прямоугольник 135" stroked="t" o:allowincell="t" style="position:absolute;left:-85;top:32;width:179;height:194;mso-wrap-style:none;v-text-anchor:middle">
                              <v:fill o:detectmouseclick="t" on="false"/>
                              <v:stroke color="black" weight="9360" joinstyle="miter" endcap="flat"/>
                              <w10:wrap type="none"/>
                            </v:roundrect>
                            <v:oval id="shape_0" ID="Овал 136" stroked="t" o:allowincell="t" style="position:absolute;left:-32;top:84;width:76;height:84;mso-wrap-style:none;v-text-anchor:middle">
                              <v:fill o:detectmouseclick="t" on="false"/>
                              <v:stroke color="black" weight="9360" joinstyle="miter" endcap="flat"/>
                              <w10:wrap type="none"/>
                            </v:oval>
                          </v:group>
                        </w:pict>
                      </mc:Fallback>
                    </mc:AlternateContent>
                  </w:r>
                </w:p>
              </w:tc>
            </w:tr>
            <w:tr>
              <w:trPr/>
              <w:tc>
                <w:tcPr>
                  <w:tcW w:w="35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B</w:t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mc:AlternateContent>
                      <mc:Choice Requires="wpg">
                        <w:drawing>
                          <wp:anchor behindDoc="0" distT="0" distB="0" distL="114935" distR="114935" simplePos="0" locked="0" layoutInCell="1" allowOverlap="1" relativeHeight="107">
                            <wp:simplePos x="0" y="0"/>
                            <wp:positionH relativeFrom="column">
                              <wp:posOffset>-53340</wp:posOffset>
                            </wp:positionH>
                            <wp:positionV relativeFrom="paragraph">
                              <wp:posOffset>22860</wp:posOffset>
                            </wp:positionV>
                            <wp:extent cx="114300" cy="123825"/>
                            <wp:effectExtent l="5080" t="5715" r="5715" b="5080"/>
                            <wp:wrapNone/>
                            <wp:docPr id="106" name="Группа 137"/>
                            <a:graphic xmlns:a="http://schemas.openxmlformats.org/drawingml/2006/main">
                              <a:graphicData uri="http://schemas.microsoft.com/office/word/2010/wordprocessingGroup">
                                <wpg:wgp>
                                  <wpg:cNvGrpSpPr/>
                                  <wpg:grpSpPr>
                                    <a:xfrm>
                                      <a:off x="0" y="0"/>
                                      <a:ext cx="114480" cy="123840"/>
                                      <a:chOff x="0" y="0"/>
                                      <a:chExt cx="114480" cy="1238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114480" cy="123840"/>
                                      </a:xfrm>
                                      <a:custGeom>
                                        <a:avLst/>
                                        <a:gdLst>
                                          <a:gd name="textAreaLeft" fmla="*/ 2880 w 64800"/>
                                          <a:gd name="textAreaRight" fmla="*/ 61920 w 64800"/>
                                          <a:gd name="textAreaTop" fmla="*/ 2880 h 70200"/>
                                          <a:gd name="textAreaBottom" fmla="*/ 67320 h 70200"/>
                                        </a:gdLst>
                                        <a:ahLst/>
                                        <a:rect l="textAreaLeft" t="textAreaTop" r="textAreaRight" b="textAreaBottom"/>
                                        <a:pathLst>
                                          <a:path w="21600" h="23390">
                                            <a:moveTo>
                                              <a:pt x="3600" y="0"/>
                                            </a:moveTo>
                                            <a:arcTo wR="3600" hR="3600" stAng="16200000" swAng="-5400000"/>
                                            <a:lnTo>
                                              <a:pt x="0" y="19790"/>
                                            </a:lnTo>
                                            <a:arcTo wR="3600" hR="3600" stAng="10800000" swAng="-5400000"/>
                                            <a:lnTo>
                                              <a:pt x="18000" y="23390"/>
                                            </a:lnTo>
                                            <a:arcTo wR="3600" hR="3600" stAng="5400000" swAng="-5400000"/>
                                            <a:lnTo>
                                              <a:pt x="21600" y="3600"/>
                                            </a:lnTo>
                                            <a:arcTo wR="3600" hR="3600" stAng="0" swAng="-5400000"/>
                                            <a:close/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3480" y="33120"/>
                                        <a:ext cx="48960" cy="54000"/>
                                      </a:xfrm>
                                      <a:prstGeom prst="ellipse">
                                        <a:avLst/>
                                      </a:pr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wg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group id="shape_0" alt="Группа 137" style="position:absolute;margin-left:-4.2pt;margin-top:1.8pt;width:9pt;height:9.75pt" coordorigin="-84,36" coordsize="180,195">
                            <v:roundrect id="shape_0" ID="Скругленный прямоугольник 138" stroked="t" o:allowincell="t" style="position:absolute;left:-84;top:36;width:179;height:194;mso-wrap-style:none;v-text-anchor:middle">
                              <v:fill o:detectmouseclick="t" on="false"/>
                              <v:stroke color="black" weight="9360" joinstyle="miter" endcap="flat"/>
                              <w10:wrap type="none"/>
                            </v:roundrect>
                            <v:oval id="shape_0" ID="Овал 139" stroked="t" o:allowincell="t" style="position:absolute;left:-31;top:88;width:76;height:84;mso-wrap-style:none;v-text-anchor:middle">
                              <v:fill o:detectmouseclick="t" on="false"/>
                              <v:stroke color="black" weight="9360" joinstyle="miter" endcap="flat"/>
                              <w10:wrap type="none"/>
                            </v:oval>
                          </v:group>
                        </w:pict>
                      </mc:Fallback>
                    </mc:AlternateContent>
                  </w:r>
                </w:p>
              </w:tc>
            </w:tr>
            <w:tr>
              <w:trPr/>
              <w:tc>
                <w:tcPr>
                  <w:tcW w:w="35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C</w:t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mc:AlternateContent>
                      <mc:Choice Requires="wpg">
                        <w:drawing>
                          <wp:anchor behindDoc="0" distT="0" distB="0" distL="114935" distR="114935" simplePos="0" locked="0" layoutInCell="1" allowOverlap="1" relativeHeight="108">
                            <wp:simplePos x="0" y="0"/>
                            <wp:positionH relativeFrom="column">
                              <wp:posOffset>-53340</wp:posOffset>
                            </wp:positionH>
                            <wp:positionV relativeFrom="paragraph">
                              <wp:posOffset>20320</wp:posOffset>
                            </wp:positionV>
                            <wp:extent cx="114300" cy="123825"/>
                            <wp:effectExtent l="5080" t="5715" r="5715" b="5080"/>
                            <wp:wrapNone/>
                            <wp:docPr id="107" name="Группа 140"/>
                            <a:graphic xmlns:a="http://schemas.openxmlformats.org/drawingml/2006/main">
                              <a:graphicData uri="http://schemas.microsoft.com/office/word/2010/wordprocessingGroup">
                                <wpg:wgp>
                                  <wpg:cNvGrpSpPr/>
                                  <wpg:grpSpPr>
                                    <a:xfrm>
                                      <a:off x="0" y="0"/>
                                      <a:ext cx="114480" cy="123840"/>
                                      <a:chOff x="0" y="0"/>
                                      <a:chExt cx="114480" cy="1238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114480" cy="123840"/>
                                      </a:xfrm>
                                      <a:custGeom>
                                        <a:avLst/>
                                        <a:gdLst>
                                          <a:gd name="textAreaLeft" fmla="*/ 2880 w 64800"/>
                                          <a:gd name="textAreaRight" fmla="*/ 61920 w 64800"/>
                                          <a:gd name="textAreaTop" fmla="*/ 2880 h 70200"/>
                                          <a:gd name="textAreaBottom" fmla="*/ 67320 h 70200"/>
                                        </a:gdLst>
                                        <a:ahLst/>
                                        <a:rect l="textAreaLeft" t="textAreaTop" r="textAreaRight" b="textAreaBottom"/>
                                        <a:pathLst>
                                          <a:path w="21600" h="23390">
                                            <a:moveTo>
                                              <a:pt x="3600" y="0"/>
                                            </a:moveTo>
                                            <a:arcTo wR="3600" hR="3600" stAng="16200000" swAng="-5400000"/>
                                            <a:lnTo>
                                              <a:pt x="0" y="19790"/>
                                            </a:lnTo>
                                            <a:arcTo wR="3600" hR="3600" stAng="10800000" swAng="-5400000"/>
                                            <a:lnTo>
                                              <a:pt x="18000" y="23390"/>
                                            </a:lnTo>
                                            <a:arcTo wR="3600" hR="3600" stAng="5400000" swAng="-5400000"/>
                                            <a:lnTo>
                                              <a:pt x="21600" y="3600"/>
                                            </a:lnTo>
                                            <a:arcTo wR="3600" hR="3600" stAng="0" swAng="-5400000"/>
                                            <a:close/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3480" y="33120"/>
                                        <a:ext cx="48960" cy="54000"/>
                                      </a:xfrm>
                                      <a:prstGeom prst="ellipse">
                                        <a:avLst/>
                                      </a:pr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wg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group id="shape_0" alt="Группа 140" style="position:absolute;margin-left:-4.2pt;margin-top:1.6pt;width:9pt;height:9.75pt" coordorigin="-84,32" coordsize="180,195">
                            <v:roundrect id="shape_0" ID="Скругленный прямоугольник 141" stroked="t" o:allowincell="t" style="position:absolute;left:-84;top:32;width:179;height:194;mso-wrap-style:none;v-text-anchor:middle">
                              <v:fill o:detectmouseclick="t" on="false"/>
                              <v:stroke color="black" weight="9360" joinstyle="miter" endcap="flat"/>
                              <w10:wrap type="none"/>
                            </v:roundrect>
                            <v:oval id="shape_0" ID="Овал 142" stroked="t" o:allowincell="t" style="position:absolute;left:-31;top:84;width:76;height:84;mso-wrap-style:none;v-text-anchor:middle">
                              <v:fill o:detectmouseclick="t" on="false"/>
                              <v:stroke color="black" weight="9360" joinstyle="miter" endcap="flat"/>
                              <w10:wrap type="none"/>
                            </v:oval>
                          </v:group>
                        </w:pict>
                      </mc:Fallback>
                    </mc:AlternateContent>
                  </w:r>
                </w:p>
              </w:tc>
            </w:tr>
            <w:tr>
              <w:trPr/>
              <w:tc>
                <w:tcPr>
                  <w:tcW w:w="35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D</w:t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mc:AlternateContent>
                      <mc:Choice Requires="wpg">
                        <w:drawing>
                          <wp:anchor behindDoc="0" distT="0" distB="0" distL="114935" distR="114935" simplePos="0" locked="0" layoutInCell="1" allowOverlap="1" relativeHeight="109">
                            <wp:simplePos x="0" y="0"/>
                            <wp:positionH relativeFrom="column">
                              <wp:posOffset>-55880</wp:posOffset>
                            </wp:positionH>
                            <wp:positionV relativeFrom="paragraph">
                              <wp:posOffset>22860</wp:posOffset>
                            </wp:positionV>
                            <wp:extent cx="114300" cy="123825"/>
                            <wp:effectExtent l="5080" t="5715" r="5715" b="5080"/>
                            <wp:wrapNone/>
                            <wp:docPr id="108" name="Группа 143"/>
                            <a:graphic xmlns:a="http://schemas.openxmlformats.org/drawingml/2006/main">
                              <a:graphicData uri="http://schemas.microsoft.com/office/word/2010/wordprocessingGroup">
                                <wpg:wgp>
                                  <wpg:cNvGrpSpPr/>
                                  <wpg:grpSpPr>
                                    <a:xfrm>
                                      <a:off x="0" y="0"/>
                                      <a:ext cx="114480" cy="123840"/>
                                      <a:chOff x="0" y="0"/>
                                      <a:chExt cx="114480" cy="1238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114480" cy="123840"/>
                                      </a:xfrm>
                                      <a:custGeom>
                                        <a:avLst/>
                                        <a:gdLst>
                                          <a:gd name="textAreaLeft" fmla="*/ 2880 w 64800"/>
                                          <a:gd name="textAreaRight" fmla="*/ 61920 w 64800"/>
                                          <a:gd name="textAreaTop" fmla="*/ 2880 h 70200"/>
                                          <a:gd name="textAreaBottom" fmla="*/ 67320 h 70200"/>
                                        </a:gdLst>
                                        <a:ahLst/>
                                        <a:rect l="textAreaLeft" t="textAreaTop" r="textAreaRight" b="textAreaBottom"/>
                                        <a:pathLst>
                                          <a:path w="21600" h="23390">
                                            <a:moveTo>
                                              <a:pt x="3600" y="0"/>
                                            </a:moveTo>
                                            <a:arcTo wR="3600" hR="3600" stAng="16200000" swAng="-5400000"/>
                                            <a:lnTo>
                                              <a:pt x="0" y="19790"/>
                                            </a:lnTo>
                                            <a:arcTo wR="3600" hR="3600" stAng="10800000" swAng="-5400000"/>
                                            <a:lnTo>
                                              <a:pt x="18000" y="23390"/>
                                            </a:lnTo>
                                            <a:arcTo wR="3600" hR="3600" stAng="5400000" swAng="-5400000"/>
                                            <a:lnTo>
                                              <a:pt x="21600" y="3600"/>
                                            </a:lnTo>
                                            <a:arcTo wR="3600" hR="3600" stAng="0" swAng="-5400000"/>
                                            <a:close/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3480" y="33120"/>
                                        <a:ext cx="48960" cy="54000"/>
                                      </a:xfrm>
                                      <a:prstGeom prst="ellipse">
                                        <a:avLst/>
                                      </a:pr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wg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group id="shape_0" alt="Группа 143" style="position:absolute;margin-left:-4.4pt;margin-top:1.8pt;width:9pt;height:9.75pt" coordorigin="-88,36" coordsize="180,195">
                            <v:roundrect id="shape_0" ID="Скругленный прямоугольник 144" stroked="t" o:allowincell="t" style="position:absolute;left:-88;top:36;width:179;height:194;mso-wrap-style:none;v-text-anchor:middle">
                              <v:fill o:detectmouseclick="t" on="false"/>
                              <v:stroke color="black" weight="9360" joinstyle="miter" endcap="flat"/>
                              <w10:wrap type="none"/>
                            </v:roundrect>
                            <v:oval id="shape_0" ID="Овал 145" stroked="t" o:allowincell="t" style="position:absolute;left:-35;top:88;width:76;height:84;mso-wrap-style:none;v-text-anchor:middle">
                              <v:fill o:detectmouseclick="t" on="false"/>
                              <v:stroke color="black" weight="9360" joinstyle="miter" endcap="flat"/>
                              <w10:wrap type="none"/>
                            </v:oval>
                          </v:group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59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2"/>
              <w:gridCol w:w="239"/>
            </w:tblGrid>
            <w:tr>
              <w:trPr/>
              <w:tc>
                <w:tcPr>
                  <w:tcW w:w="35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A</w:t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mc:AlternateContent>
                      <mc:Choice Requires="wpg">
                        <w:drawing>
                          <wp:anchor behindDoc="0" distT="0" distB="0" distL="114935" distR="114935" simplePos="0" locked="0" layoutInCell="1" allowOverlap="1" relativeHeight="110">
                            <wp:simplePos x="0" y="0"/>
                            <wp:positionH relativeFrom="column">
                              <wp:posOffset>-53975</wp:posOffset>
                            </wp:positionH>
                            <wp:positionV relativeFrom="paragraph">
                              <wp:posOffset>20320</wp:posOffset>
                            </wp:positionV>
                            <wp:extent cx="114300" cy="123825"/>
                            <wp:effectExtent l="5080" t="5715" r="5715" b="5080"/>
                            <wp:wrapNone/>
                            <wp:docPr id="109" name="Группа 146"/>
                            <a:graphic xmlns:a="http://schemas.openxmlformats.org/drawingml/2006/main">
                              <a:graphicData uri="http://schemas.microsoft.com/office/word/2010/wordprocessingGroup">
                                <wpg:wgp>
                                  <wpg:cNvGrpSpPr/>
                                  <wpg:grpSpPr>
                                    <a:xfrm>
                                      <a:off x="0" y="0"/>
                                      <a:ext cx="114480" cy="123840"/>
                                      <a:chOff x="0" y="0"/>
                                      <a:chExt cx="114480" cy="1238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114480" cy="123840"/>
                                      </a:xfrm>
                                      <a:custGeom>
                                        <a:avLst/>
                                        <a:gdLst>
                                          <a:gd name="textAreaLeft" fmla="*/ 2880 w 64800"/>
                                          <a:gd name="textAreaRight" fmla="*/ 61920 w 64800"/>
                                          <a:gd name="textAreaTop" fmla="*/ 2880 h 70200"/>
                                          <a:gd name="textAreaBottom" fmla="*/ 67320 h 70200"/>
                                        </a:gdLst>
                                        <a:ahLst/>
                                        <a:rect l="textAreaLeft" t="textAreaTop" r="textAreaRight" b="textAreaBottom"/>
                                        <a:pathLst>
                                          <a:path w="21600" h="23390">
                                            <a:moveTo>
                                              <a:pt x="3600" y="0"/>
                                            </a:moveTo>
                                            <a:arcTo wR="3600" hR="3600" stAng="16200000" swAng="-5400000"/>
                                            <a:lnTo>
                                              <a:pt x="0" y="19790"/>
                                            </a:lnTo>
                                            <a:arcTo wR="3600" hR="3600" stAng="10800000" swAng="-5400000"/>
                                            <a:lnTo>
                                              <a:pt x="18000" y="23390"/>
                                            </a:lnTo>
                                            <a:arcTo wR="3600" hR="3600" stAng="5400000" swAng="-5400000"/>
                                            <a:lnTo>
                                              <a:pt x="21600" y="3600"/>
                                            </a:lnTo>
                                            <a:arcTo wR="3600" hR="3600" stAng="0" swAng="-5400000"/>
                                            <a:close/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3480" y="33120"/>
                                        <a:ext cx="48960" cy="54000"/>
                                      </a:xfrm>
                                      <a:prstGeom prst="ellipse">
                                        <a:avLst/>
                                      </a:pr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wg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group id="shape_0" alt="Группа 146" style="position:absolute;margin-left:-4.25pt;margin-top:1.6pt;width:9pt;height:9.75pt" coordorigin="-85,32" coordsize="180,195">
                            <v:roundrect id="shape_0" ID="Скругленный прямоугольник 147" stroked="t" o:allowincell="t" style="position:absolute;left:-85;top:32;width:179;height:194;mso-wrap-style:none;v-text-anchor:middle">
                              <v:fill o:detectmouseclick="t" on="false"/>
                              <v:stroke color="black" weight="9360" joinstyle="miter" endcap="flat"/>
                              <w10:wrap type="none"/>
                            </v:roundrect>
                            <v:oval id="shape_0" ID="Овал 148" stroked="t" o:allowincell="t" style="position:absolute;left:-32;top:84;width:76;height:84;mso-wrap-style:none;v-text-anchor:middle">
                              <v:fill o:detectmouseclick="t" on="false"/>
                              <v:stroke color="black" weight="9360" joinstyle="miter" endcap="flat"/>
                              <w10:wrap type="none"/>
                            </v:oval>
                          </v:group>
                        </w:pict>
                      </mc:Fallback>
                    </mc:AlternateContent>
                  </w:r>
                </w:p>
              </w:tc>
            </w:tr>
            <w:tr>
              <w:trPr/>
              <w:tc>
                <w:tcPr>
                  <w:tcW w:w="35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B</w:t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mc:AlternateContent>
                      <mc:Choice Requires="wpg">
                        <w:drawing>
                          <wp:anchor behindDoc="0" distT="0" distB="0" distL="114935" distR="114935" simplePos="0" locked="0" layoutInCell="1" allowOverlap="1" relativeHeight="111">
                            <wp:simplePos x="0" y="0"/>
                            <wp:positionH relativeFrom="column">
                              <wp:posOffset>-53340</wp:posOffset>
                            </wp:positionH>
                            <wp:positionV relativeFrom="paragraph">
                              <wp:posOffset>22860</wp:posOffset>
                            </wp:positionV>
                            <wp:extent cx="114300" cy="123825"/>
                            <wp:effectExtent l="5080" t="5715" r="5715" b="5080"/>
                            <wp:wrapNone/>
                            <wp:docPr id="110" name="Группа 149"/>
                            <a:graphic xmlns:a="http://schemas.openxmlformats.org/drawingml/2006/main">
                              <a:graphicData uri="http://schemas.microsoft.com/office/word/2010/wordprocessingGroup">
                                <wpg:wgp>
                                  <wpg:cNvGrpSpPr/>
                                  <wpg:grpSpPr>
                                    <a:xfrm>
                                      <a:off x="0" y="0"/>
                                      <a:ext cx="114480" cy="123840"/>
                                      <a:chOff x="0" y="0"/>
                                      <a:chExt cx="114480" cy="1238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114480" cy="123840"/>
                                      </a:xfrm>
                                      <a:custGeom>
                                        <a:avLst/>
                                        <a:gdLst>
                                          <a:gd name="textAreaLeft" fmla="*/ 2880 w 64800"/>
                                          <a:gd name="textAreaRight" fmla="*/ 61920 w 64800"/>
                                          <a:gd name="textAreaTop" fmla="*/ 2880 h 70200"/>
                                          <a:gd name="textAreaBottom" fmla="*/ 67320 h 70200"/>
                                        </a:gdLst>
                                        <a:ahLst/>
                                        <a:rect l="textAreaLeft" t="textAreaTop" r="textAreaRight" b="textAreaBottom"/>
                                        <a:pathLst>
                                          <a:path w="21600" h="23390">
                                            <a:moveTo>
                                              <a:pt x="3600" y="0"/>
                                            </a:moveTo>
                                            <a:arcTo wR="3600" hR="3600" stAng="16200000" swAng="-5400000"/>
                                            <a:lnTo>
                                              <a:pt x="0" y="19790"/>
                                            </a:lnTo>
                                            <a:arcTo wR="3600" hR="3600" stAng="10800000" swAng="-5400000"/>
                                            <a:lnTo>
                                              <a:pt x="18000" y="23390"/>
                                            </a:lnTo>
                                            <a:arcTo wR="3600" hR="3600" stAng="5400000" swAng="-5400000"/>
                                            <a:lnTo>
                                              <a:pt x="21600" y="3600"/>
                                            </a:lnTo>
                                            <a:arcTo wR="3600" hR="3600" stAng="0" swAng="-5400000"/>
                                            <a:close/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3480" y="33120"/>
                                        <a:ext cx="48960" cy="54000"/>
                                      </a:xfrm>
                                      <a:prstGeom prst="ellipse">
                                        <a:avLst/>
                                      </a:pr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wg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group id="shape_0" alt="Группа 149" style="position:absolute;margin-left:-4.2pt;margin-top:1.8pt;width:9pt;height:9.75pt" coordorigin="-84,36" coordsize="180,195">
                            <v:roundrect id="shape_0" ID="Скругленный прямоугольник 150" stroked="t" o:allowincell="t" style="position:absolute;left:-84;top:36;width:179;height:194;mso-wrap-style:none;v-text-anchor:middle">
                              <v:fill o:detectmouseclick="t" on="false"/>
                              <v:stroke color="black" weight="9360" joinstyle="miter" endcap="flat"/>
                              <w10:wrap type="none"/>
                            </v:roundrect>
                            <v:oval id="shape_0" ID="Овал 151" stroked="t" o:allowincell="t" style="position:absolute;left:-31;top:88;width:76;height:84;mso-wrap-style:none;v-text-anchor:middle">
                              <v:fill o:detectmouseclick="t" on="false"/>
                              <v:stroke color="black" weight="9360" joinstyle="miter" endcap="flat"/>
                              <w10:wrap type="none"/>
                            </v:oval>
                          </v:group>
                        </w:pict>
                      </mc:Fallback>
                    </mc:AlternateContent>
                  </w:r>
                </w:p>
              </w:tc>
            </w:tr>
            <w:tr>
              <w:trPr/>
              <w:tc>
                <w:tcPr>
                  <w:tcW w:w="35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C</w:t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mc:AlternateContent>
                      <mc:Choice Requires="wpg">
                        <w:drawing>
                          <wp:anchor behindDoc="0" distT="0" distB="0" distL="114935" distR="114935" simplePos="0" locked="0" layoutInCell="1" allowOverlap="1" relativeHeight="112">
                            <wp:simplePos x="0" y="0"/>
                            <wp:positionH relativeFrom="column">
                              <wp:posOffset>-53340</wp:posOffset>
                            </wp:positionH>
                            <wp:positionV relativeFrom="paragraph">
                              <wp:posOffset>20320</wp:posOffset>
                            </wp:positionV>
                            <wp:extent cx="114300" cy="123825"/>
                            <wp:effectExtent l="5080" t="5715" r="5715" b="5080"/>
                            <wp:wrapNone/>
                            <wp:docPr id="111" name="Группа 152"/>
                            <a:graphic xmlns:a="http://schemas.openxmlformats.org/drawingml/2006/main">
                              <a:graphicData uri="http://schemas.microsoft.com/office/word/2010/wordprocessingGroup">
                                <wpg:wgp>
                                  <wpg:cNvGrpSpPr/>
                                  <wpg:grpSpPr>
                                    <a:xfrm>
                                      <a:off x="0" y="0"/>
                                      <a:ext cx="114480" cy="123840"/>
                                      <a:chOff x="0" y="0"/>
                                      <a:chExt cx="114480" cy="1238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114480" cy="123840"/>
                                      </a:xfrm>
                                      <a:custGeom>
                                        <a:avLst/>
                                        <a:gdLst>
                                          <a:gd name="textAreaLeft" fmla="*/ 2880 w 64800"/>
                                          <a:gd name="textAreaRight" fmla="*/ 61920 w 64800"/>
                                          <a:gd name="textAreaTop" fmla="*/ 2880 h 70200"/>
                                          <a:gd name="textAreaBottom" fmla="*/ 67320 h 70200"/>
                                        </a:gdLst>
                                        <a:ahLst/>
                                        <a:rect l="textAreaLeft" t="textAreaTop" r="textAreaRight" b="textAreaBottom"/>
                                        <a:pathLst>
                                          <a:path w="21600" h="23390">
                                            <a:moveTo>
                                              <a:pt x="3600" y="0"/>
                                            </a:moveTo>
                                            <a:arcTo wR="3600" hR="3600" stAng="16200000" swAng="-5400000"/>
                                            <a:lnTo>
                                              <a:pt x="0" y="19790"/>
                                            </a:lnTo>
                                            <a:arcTo wR="3600" hR="3600" stAng="10800000" swAng="-5400000"/>
                                            <a:lnTo>
                                              <a:pt x="18000" y="23390"/>
                                            </a:lnTo>
                                            <a:arcTo wR="3600" hR="3600" stAng="5400000" swAng="-5400000"/>
                                            <a:lnTo>
                                              <a:pt x="21600" y="3600"/>
                                            </a:lnTo>
                                            <a:arcTo wR="3600" hR="3600" stAng="0" swAng="-5400000"/>
                                            <a:close/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3480" y="33120"/>
                                        <a:ext cx="48960" cy="54000"/>
                                      </a:xfrm>
                                      <a:prstGeom prst="ellipse">
                                        <a:avLst/>
                                      </a:pr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wg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group id="shape_0" alt="Группа 152" style="position:absolute;margin-left:-4.2pt;margin-top:1.6pt;width:9pt;height:9.75pt" coordorigin="-84,32" coordsize="180,195">
                            <v:roundrect id="shape_0" ID="Скругленный прямоугольник 153" stroked="t" o:allowincell="t" style="position:absolute;left:-84;top:32;width:179;height:194;mso-wrap-style:none;v-text-anchor:middle">
                              <v:fill o:detectmouseclick="t" on="false"/>
                              <v:stroke color="black" weight="9360" joinstyle="miter" endcap="flat"/>
                              <w10:wrap type="none"/>
                            </v:roundrect>
                            <v:oval id="shape_0" ID="Овал 154" stroked="t" o:allowincell="t" style="position:absolute;left:-31;top:84;width:76;height:84;mso-wrap-style:none;v-text-anchor:middle">
                              <v:fill o:detectmouseclick="t" on="false"/>
                              <v:stroke color="black" weight="9360" joinstyle="miter" endcap="flat"/>
                              <w10:wrap type="none"/>
                            </v:oval>
                          </v:group>
                        </w:pict>
                      </mc:Fallback>
                    </mc:AlternateContent>
                  </w:r>
                </w:p>
              </w:tc>
            </w:tr>
            <w:tr>
              <w:trPr/>
              <w:tc>
                <w:tcPr>
                  <w:tcW w:w="35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D</w:t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mc:AlternateContent>
                      <mc:Choice Requires="wpg">
                        <w:drawing>
                          <wp:anchor behindDoc="0" distT="0" distB="0" distL="114935" distR="114935" simplePos="0" locked="0" layoutInCell="1" allowOverlap="1" relativeHeight="113">
                            <wp:simplePos x="0" y="0"/>
                            <wp:positionH relativeFrom="column">
                              <wp:posOffset>-55880</wp:posOffset>
                            </wp:positionH>
                            <wp:positionV relativeFrom="paragraph">
                              <wp:posOffset>22860</wp:posOffset>
                            </wp:positionV>
                            <wp:extent cx="114300" cy="123825"/>
                            <wp:effectExtent l="5080" t="5715" r="5715" b="5080"/>
                            <wp:wrapNone/>
                            <wp:docPr id="112" name="Группа 155"/>
                            <a:graphic xmlns:a="http://schemas.openxmlformats.org/drawingml/2006/main">
                              <a:graphicData uri="http://schemas.microsoft.com/office/word/2010/wordprocessingGroup">
                                <wpg:wgp>
                                  <wpg:cNvGrpSpPr/>
                                  <wpg:grpSpPr>
                                    <a:xfrm>
                                      <a:off x="0" y="0"/>
                                      <a:ext cx="114480" cy="123840"/>
                                      <a:chOff x="0" y="0"/>
                                      <a:chExt cx="114480" cy="1238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114480" cy="123840"/>
                                      </a:xfrm>
                                      <a:custGeom>
                                        <a:avLst/>
                                        <a:gdLst>
                                          <a:gd name="textAreaLeft" fmla="*/ 2880 w 64800"/>
                                          <a:gd name="textAreaRight" fmla="*/ 61920 w 64800"/>
                                          <a:gd name="textAreaTop" fmla="*/ 2880 h 70200"/>
                                          <a:gd name="textAreaBottom" fmla="*/ 67320 h 70200"/>
                                        </a:gdLst>
                                        <a:ahLst/>
                                        <a:rect l="textAreaLeft" t="textAreaTop" r="textAreaRight" b="textAreaBottom"/>
                                        <a:pathLst>
                                          <a:path w="21600" h="23390">
                                            <a:moveTo>
                                              <a:pt x="3600" y="0"/>
                                            </a:moveTo>
                                            <a:arcTo wR="3600" hR="3600" stAng="16200000" swAng="-5400000"/>
                                            <a:lnTo>
                                              <a:pt x="0" y="19790"/>
                                            </a:lnTo>
                                            <a:arcTo wR="3600" hR="3600" stAng="10800000" swAng="-5400000"/>
                                            <a:lnTo>
                                              <a:pt x="18000" y="23390"/>
                                            </a:lnTo>
                                            <a:arcTo wR="3600" hR="3600" stAng="5400000" swAng="-5400000"/>
                                            <a:lnTo>
                                              <a:pt x="21600" y="3600"/>
                                            </a:lnTo>
                                            <a:arcTo wR="3600" hR="3600" stAng="0" swAng="-5400000"/>
                                            <a:close/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3480" y="33120"/>
                                        <a:ext cx="48960" cy="54000"/>
                                      </a:xfrm>
                                      <a:prstGeom prst="ellipse">
                                        <a:avLst/>
                                      </a:pr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wg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group id="shape_0" alt="Группа 155" style="position:absolute;margin-left:-4.4pt;margin-top:1.8pt;width:9pt;height:9.75pt" coordorigin="-88,36" coordsize="180,195">
                            <v:roundrect id="shape_0" ID="Скругленный прямоугольник 156" stroked="t" o:allowincell="t" style="position:absolute;left:-88;top:36;width:179;height:194;mso-wrap-style:none;v-text-anchor:middle">
                              <v:fill o:detectmouseclick="t" on="false"/>
                              <v:stroke color="black" weight="9360" joinstyle="miter" endcap="flat"/>
                              <w10:wrap type="none"/>
                            </v:roundrect>
                            <v:oval id="shape_0" ID="Овал 157" stroked="t" o:allowincell="t" style="position:absolute;left:-35;top:88;width:76;height:84;mso-wrap-style:none;v-text-anchor:middle">
                              <v:fill o:detectmouseclick="t" on="false"/>
                              <v:stroke color="black" weight="9360" joinstyle="miter" endcap="flat"/>
                              <w10:wrap type="none"/>
                            </v:oval>
                          </v:group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59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2"/>
              <w:gridCol w:w="239"/>
            </w:tblGrid>
            <w:tr>
              <w:trPr/>
              <w:tc>
                <w:tcPr>
                  <w:tcW w:w="35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A</w:t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mc:AlternateContent>
                      <mc:Choice Requires="wpg">
                        <w:drawing>
                          <wp:anchor behindDoc="0" distT="0" distB="0" distL="114935" distR="114935" simplePos="0" locked="0" layoutInCell="1" allowOverlap="1" relativeHeight="114">
                            <wp:simplePos x="0" y="0"/>
                            <wp:positionH relativeFrom="column">
                              <wp:posOffset>-53975</wp:posOffset>
                            </wp:positionH>
                            <wp:positionV relativeFrom="paragraph">
                              <wp:posOffset>20320</wp:posOffset>
                            </wp:positionV>
                            <wp:extent cx="114300" cy="123825"/>
                            <wp:effectExtent l="5080" t="5715" r="5715" b="5080"/>
                            <wp:wrapNone/>
                            <wp:docPr id="113" name="Группа 158"/>
                            <a:graphic xmlns:a="http://schemas.openxmlformats.org/drawingml/2006/main">
                              <a:graphicData uri="http://schemas.microsoft.com/office/word/2010/wordprocessingGroup">
                                <wpg:wgp>
                                  <wpg:cNvGrpSpPr/>
                                  <wpg:grpSpPr>
                                    <a:xfrm>
                                      <a:off x="0" y="0"/>
                                      <a:ext cx="114480" cy="123840"/>
                                      <a:chOff x="0" y="0"/>
                                      <a:chExt cx="114480" cy="1238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114480" cy="123840"/>
                                      </a:xfrm>
                                      <a:custGeom>
                                        <a:avLst/>
                                        <a:gdLst>
                                          <a:gd name="textAreaLeft" fmla="*/ 2880 w 64800"/>
                                          <a:gd name="textAreaRight" fmla="*/ 61920 w 64800"/>
                                          <a:gd name="textAreaTop" fmla="*/ 2880 h 70200"/>
                                          <a:gd name="textAreaBottom" fmla="*/ 67320 h 70200"/>
                                        </a:gdLst>
                                        <a:ahLst/>
                                        <a:rect l="textAreaLeft" t="textAreaTop" r="textAreaRight" b="textAreaBottom"/>
                                        <a:pathLst>
                                          <a:path w="21600" h="23390">
                                            <a:moveTo>
                                              <a:pt x="3600" y="0"/>
                                            </a:moveTo>
                                            <a:arcTo wR="3600" hR="3600" stAng="16200000" swAng="-5400000"/>
                                            <a:lnTo>
                                              <a:pt x="0" y="19790"/>
                                            </a:lnTo>
                                            <a:arcTo wR="3600" hR="3600" stAng="10800000" swAng="-5400000"/>
                                            <a:lnTo>
                                              <a:pt x="18000" y="23390"/>
                                            </a:lnTo>
                                            <a:arcTo wR="3600" hR="3600" stAng="5400000" swAng="-5400000"/>
                                            <a:lnTo>
                                              <a:pt x="21600" y="3600"/>
                                            </a:lnTo>
                                            <a:arcTo wR="3600" hR="3600" stAng="0" swAng="-5400000"/>
                                            <a:close/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3480" y="33120"/>
                                        <a:ext cx="48960" cy="54000"/>
                                      </a:xfrm>
                                      <a:prstGeom prst="ellipse">
                                        <a:avLst/>
                                      </a:pr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wg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group id="shape_0" alt="Группа 158" style="position:absolute;margin-left:-4.25pt;margin-top:1.6pt;width:9pt;height:9.75pt" coordorigin="-85,32" coordsize="180,195">
                            <v:roundrect id="shape_0" ID="Скругленный прямоугольник 159" stroked="t" o:allowincell="t" style="position:absolute;left:-85;top:32;width:179;height:194;mso-wrap-style:none;v-text-anchor:middle">
                              <v:fill o:detectmouseclick="t" on="false"/>
                              <v:stroke color="black" weight="9360" joinstyle="miter" endcap="flat"/>
                              <w10:wrap type="none"/>
                            </v:roundrect>
                            <v:oval id="shape_0" ID="Овал 160" stroked="t" o:allowincell="t" style="position:absolute;left:-32;top:84;width:76;height:84;mso-wrap-style:none;v-text-anchor:middle">
                              <v:fill o:detectmouseclick="t" on="false"/>
                              <v:stroke color="black" weight="9360" joinstyle="miter" endcap="flat"/>
                              <w10:wrap type="none"/>
                            </v:oval>
                          </v:group>
                        </w:pict>
                      </mc:Fallback>
                    </mc:AlternateContent>
                  </w:r>
                </w:p>
              </w:tc>
            </w:tr>
            <w:tr>
              <w:trPr/>
              <w:tc>
                <w:tcPr>
                  <w:tcW w:w="35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B</w:t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mc:AlternateContent>
                      <mc:Choice Requires="wpg">
                        <w:drawing>
                          <wp:anchor behindDoc="0" distT="0" distB="0" distL="114935" distR="114935" simplePos="0" locked="0" layoutInCell="1" allowOverlap="1" relativeHeight="115">
                            <wp:simplePos x="0" y="0"/>
                            <wp:positionH relativeFrom="column">
                              <wp:posOffset>-53340</wp:posOffset>
                            </wp:positionH>
                            <wp:positionV relativeFrom="paragraph">
                              <wp:posOffset>22860</wp:posOffset>
                            </wp:positionV>
                            <wp:extent cx="114300" cy="123825"/>
                            <wp:effectExtent l="5080" t="5715" r="5715" b="5080"/>
                            <wp:wrapNone/>
                            <wp:docPr id="114" name="Группа 161"/>
                            <a:graphic xmlns:a="http://schemas.openxmlformats.org/drawingml/2006/main">
                              <a:graphicData uri="http://schemas.microsoft.com/office/word/2010/wordprocessingGroup">
                                <wpg:wgp>
                                  <wpg:cNvGrpSpPr/>
                                  <wpg:grpSpPr>
                                    <a:xfrm>
                                      <a:off x="0" y="0"/>
                                      <a:ext cx="114480" cy="123840"/>
                                      <a:chOff x="0" y="0"/>
                                      <a:chExt cx="114480" cy="1238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114480" cy="123840"/>
                                      </a:xfrm>
                                      <a:custGeom>
                                        <a:avLst/>
                                        <a:gdLst>
                                          <a:gd name="textAreaLeft" fmla="*/ 2880 w 64800"/>
                                          <a:gd name="textAreaRight" fmla="*/ 61920 w 64800"/>
                                          <a:gd name="textAreaTop" fmla="*/ 2880 h 70200"/>
                                          <a:gd name="textAreaBottom" fmla="*/ 67320 h 70200"/>
                                        </a:gdLst>
                                        <a:ahLst/>
                                        <a:rect l="textAreaLeft" t="textAreaTop" r="textAreaRight" b="textAreaBottom"/>
                                        <a:pathLst>
                                          <a:path w="21600" h="23390">
                                            <a:moveTo>
                                              <a:pt x="3600" y="0"/>
                                            </a:moveTo>
                                            <a:arcTo wR="3600" hR="3600" stAng="16200000" swAng="-5400000"/>
                                            <a:lnTo>
                                              <a:pt x="0" y="19790"/>
                                            </a:lnTo>
                                            <a:arcTo wR="3600" hR="3600" stAng="10800000" swAng="-5400000"/>
                                            <a:lnTo>
                                              <a:pt x="18000" y="23390"/>
                                            </a:lnTo>
                                            <a:arcTo wR="3600" hR="3600" stAng="5400000" swAng="-5400000"/>
                                            <a:lnTo>
                                              <a:pt x="21600" y="3600"/>
                                            </a:lnTo>
                                            <a:arcTo wR="3600" hR="3600" stAng="0" swAng="-5400000"/>
                                            <a:close/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3480" y="33120"/>
                                        <a:ext cx="48960" cy="54000"/>
                                      </a:xfrm>
                                      <a:prstGeom prst="ellipse">
                                        <a:avLst/>
                                      </a:pr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wg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group id="shape_0" alt="Группа 161" style="position:absolute;margin-left:-4.2pt;margin-top:1.8pt;width:9pt;height:9.75pt" coordorigin="-84,36" coordsize="180,195">
                            <v:roundrect id="shape_0" ID="Скругленный прямоугольник 162" stroked="t" o:allowincell="t" style="position:absolute;left:-84;top:36;width:179;height:194;mso-wrap-style:none;v-text-anchor:middle">
                              <v:fill o:detectmouseclick="t" on="false"/>
                              <v:stroke color="black" weight="9360" joinstyle="miter" endcap="flat"/>
                              <w10:wrap type="none"/>
                            </v:roundrect>
                            <v:oval id="shape_0" ID="Овал 163" stroked="t" o:allowincell="t" style="position:absolute;left:-31;top:88;width:76;height:84;mso-wrap-style:none;v-text-anchor:middle">
                              <v:fill o:detectmouseclick="t" on="false"/>
                              <v:stroke color="black" weight="9360" joinstyle="miter" endcap="flat"/>
                              <w10:wrap type="none"/>
                            </v:oval>
                          </v:group>
                        </w:pict>
                      </mc:Fallback>
                    </mc:AlternateContent>
                  </w:r>
                </w:p>
              </w:tc>
            </w:tr>
            <w:tr>
              <w:trPr/>
              <w:tc>
                <w:tcPr>
                  <w:tcW w:w="35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C</w:t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mc:AlternateContent>
                      <mc:Choice Requires="wpg">
                        <w:drawing>
                          <wp:anchor behindDoc="0" distT="0" distB="0" distL="114935" distR="114935" simplePos="0" locked="0" layoutInCell="1" allowOverlap="1" relativeHeight="116">
                            <wp:simplePos x="0" y="0"/>
                            <wp:positionH relativeFrom="column">
                              <wp:posOffset>-53340</wp:posOffset>
                            </wp:positionH>
                            <wp:positionV relativeFrom="paragraph">
                              <wp:posOffset>20320</wp:posOffset>
                            </wp:positionV>
                            <wp:extent cx="114300" cy="123825"/>
                            <wp:effectExtent l="5080" t="5715" r="5715" b="5080"/>
                            <wp:wrapNone/>
                            <wp:docPr id="115" name="Группа 164"/>
                            <a:graphic xmlns:a="http://schemas.openxmlformats.org/drawingml/2006/main">
                              <a:graphicData uri="http://schemas.microsoft.com/office/word/2010/wordprocessingGroup">
                                <wpg:wgp>
                                  <wpg:cNvGrpSpPr/>
                                  <wpg:grpSpPr>
                                    <a:xfrm>
                                      <a:off x="0" y="0"/>
                                      <a:ext cx="114480" cy="123840"/>
                                      <a:chOff x="0" y="0"/>
                                      <a:chExt cx="114480" cy="1238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114480" cy="123840"/>
                                      </a:xfrm>
                                      <a:custGeom>
                                        <a:avLst/>
                                        <a:gdLst>
                                          <a:gd name="textAreaLeft" fmla="*/ 2880 w 64800"/>
                                          <a:gd name="textAreaRight" fmla="*/ 61920 w 64800"/>
                                          <a:gd name="textAreaTop" fmla="*/ 2880 h 70200"/>
                                          <a:gd name="textAreaBottom" fmla="*/ 67320 h 70200"/>
                                        </a:gdLst>
                                        <a:ahLst/>
                                        <a:rect l="textAreaLeft" t="textAreaTop" r="textAreaRight" b="textAreaBottom"/>
                                        <a:pathLst>
                                          <a:path w="21600" h="23390">
                                            <a:moveTo>
                                              <a:pt x="3600" y="0"/>
                                            </a:moveTo>
                                            <a:arcTo wR="3600" hR="3600" stAng="16200000" swAng="-5400000"/>
                                            <a:lnTo>
                                              <a:pt x="0" y="19790"/>
                                            </a:lnTo>
                                            <a:arcTo wR="3600" hR="3600" stAng="10800000" swAng="-5400000"/>
                                            <a:lnTo>
                                              <a:pt x="18000" y="23390"/>
                                            </a:lnTo>
                                            <a:arcTo wR="3600" hR="3600" stAng="5400000" swAng="-5400000"/>
                                            <a:lnTo>
                                              <a:pt x="21600" y="3600"/>
                                            </a:lnTo>
                                            <a:arcTo wR="3600" hR="3600" stAng="0" swAng="-5400000"/>
                                            <a:close/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3480" y="33120"/>
                                        <a:ext cx="48960" cy="54000"/>
                                      </a:xfrm>
                                      <a:prstGeom prst="ellipse">
                                        <a:avLst/>
                                      </a:pr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wg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group id="shape_0" alt="Группа 164" style="position:absolute;margin-left:-4.2pt;margin-top:1.6pt;width:9pt;height:9.75pt" coordorigin="-84,32" coordsize="180,195">
                            <v:roundrect id="shape_0" ID="Скругленный прямоугольник 165" stroked="t" o:allowincell="t" style="position:absolute;left:-84;top:32;width:179;height:194;mso-wrap-style:none;v-text-anchor:middle">
                              <v:fill o:detectmouseclick="t" on="false"/>
                              <v:stroke color="black" weight="9360" joinstyle="miter" endcap="flat"/>
                              <w10:wrap type="none"/>
                            </v:roundrect>
                            <v:oval id="shape_0" ID="Овал 166" stroked="t" o:allowincell="t" style="position:absolute;left:-31;top:84;width:76;height:84;mso-wrap-style:none;v-text-anchor:middle">
                              <v:fill o:detectmouseclick="t" on="false"/>
                              <v:stroke color="black" weight="9360" joinstyle="miter" endcap="flat"/>
                              <w10:wrap type="none"/>
                            </v:oval>
                          </v:group>
                        </w:pict>
                      </mc:Fallback>
                    </mc:AlternateContent>
                  </w:r>
                </w:p>
              </w:tc>
            </w:tr>
            <w:tr>
              <w:trPr/>
              <w:tc>
                <w:tcPr>
                  <w:tcW w:w="35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D</w:t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mc:AlternateContent>
                      <mc:Choice Requires="wpg">
                        <w:drawing>
                          <wp:anchor behindDoc="0" distT="0" distB="0" distL="114935" distR="114935" simplePos="0" locked="0" layoutInCell="1" allowOverlap="1" relativeHeight="117">
                            <wp:simplePos x="0" y="0"/>
                            <wp:positionH relativeFrom="column">
                              <wp:posOffset>-55880</wp:posOffset>
                            </wp:positionH>
                            <wp:positionV relativeFrom="paragraph">
                              <wp:posOffset>22860</wp:posOffset>
                            </wp:positionV>
                            <wp:extent cx="114300" cy="123825"/>
                            <wp:effectExtent l="5080" t="5715" r="5715" b="5080"/>
                            <wp:wrapNone/>
                            <wp:docPr id="116" name="Группа 167"/>
                            <a:graphic xmlns:a="http://schemas.openxmlformats.org/drawingml/2006/main">
                              <a:graphicData uri="http://schemas.microsoft.com/office/word/2010/wordprocessingGroup">
                                <wpg:wgp>
                                  <wpg:cNvGrpSpPr/>
                                  <wpg:grpSpPr>
                                    <a:xfrm>
                                      <a:off x="0" y="0"/>
                                      <a:ext cx="114480" cy="123840"/>
                                      <a:chOff x="0" y="0"/>
                                      <a:chExt cx="114480" cy="1238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114480" cy="123840"/>
                                      </a:xfrm>
                                      <a:custGeom>
                                        <a:avLst/>
                                        <a:gdLst>
                                          <a:gd name="textAreaLeft" fmla="*/ 2880 w 64800"/>
                                          <a:gd name="textAreaRight" fmla="*/ 61920 w 64800"/>
                                          <a:gd name="textAreaTop" fmla="*/ 2880 h 70200"/>
                                          <a:gd name="textAreaBottom" fmla="*/ 67320 h 70200"/>
                                        </a:gdLst>
                                        <a:ahLst/>
                                        <a:rect l="textAreaLeft" t="textAreaTop" r="textAreaRight" b="textAreaBottom"/>
                                        <a:pathLst>
                                          <a:path w="21600" h="23390">
                                            <a:moveTo>
                                              <a:pt x="3600" y="0"/>
                                            </a:moveTo>
                                            <a:arcTo wR="3600" hR="3600" stAng="16200000" swAng="-5400000"/>
                                            <a:lnTo>
                                              <a:pt x="0" y="19790"/>
                                            </a:lnTo>
                                            <a:arcTo wR="3600" hR="3600" stAng="10800000" swAng="-5400000"/>
                                            <a:lnTo>
                                              <a:pt x="18000" y="23390"/>
                                            </a:lnTo>
                                            <a:arcTo wR="3600" hR="3600" stAng="5400000" swAng="-5400000"/>
                                            <a:lnTo>
                                              <a:pt x="21600" y="3600"/>
                                            </a:lnTo>
                                            <a:arcTo wR="3600" hR="3600" stAng="0" swAng="-5400000"/>
                                            <a:close/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3480" y="33120"/>
                                        <a:ext cx="48960" cy="54000"/>
                                      </a:xfrm>
                                      <a:prstGeom prst="ellipse">
                                        <a:avLst/>
                                      </a:pr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wg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group id="shape_0" alt="Группа 167" style="position:absolute;margin-left:-4.4pt;margin-top:1.8pt;width:9pt;height:9.75pt" coordorigin="-88,36" coordsize="180,195">
                            <v:roundrect id="shape_0" ID="Скругленный прямоугольник 168" stroked="t" o:allowincell="t" style="position:absolute;left:-88;top:36;width:179;height:194;mso-wrap-style:none;v-text-anchor:middle">
                              <v:fill o:detectmouseclick="t" on="false"/>
                              <v:stroke color="black" weight="9360" joinstyle="miter" endcap="flat"/>
                              <w10:wrap type="none"/>
                            </v:roundrect>
                            <v:oval id="shape_0" ID="Овал 169" stroked="t" o:allowincell="t" style="position:absolute;left:-35;top:88;width:76;height:84;mso-wrap-style:none;v-text-anchor:middle">
                              <v:fill o:detectmouseclick="t" on="false"/>
                              <v:stroke color="black" weight="9360" joinstyle="miter" endcap="flat"/>
                              <w10:wrap type="none"/>
                            </v:oval>
                          </v:group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tbl>
            <w:tblPr>
              <w:tblW w:w="59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2"/>
              <w:gridCol w:w="239"/>
            </w:tblGrid>
            <w:tr>
              <w:trPr/>
              <w:tc>
                <w:tcPr>
                  <w:tcW w:w="35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A</w:t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mc:AlternateContent>
                      <mc:Choice Requires="wpg">
                        <w:drawing>
                          <wp:anchor behindDoc="0" distT="0" distB="0" distL="114935" distR="114935" simplePos="0" locked="0" layoutInCell="1" allowOverlap="1" relativeHeight="118">
                            <wp:simplePos x="0" y="0"/>
                            <wp:positionH relativeFrom="column">
                              <wp:posOffset>-53975</wp:posOffset>
                            </wp:positionH>
                            <wp:positionV relativeFrom="paragraph">
                              <wp:posOffset>20320</wp:posOffset>
                            </wp:positionV>
                            <wp:extent cx="114300" cy="123825"/>
                            <wp:effectExtent l="5080" t="5715" r="5715" b="5080"/>
                            <wp:wrapNone/>
                            <wp:docPr id="117" name="Группа 170"/>
                            <a:graphic xmlns:a="http://schemas.openxmlformats.org/drawingml/2006/main">
                              <a:graphicData uri="http://schemas.microsoft.com/office/word/2010/wordprocessingGroup">
                                <wpg:wgp>
                                  <wpg:cNvGrpSpPr/>
                                  <wpg:grpSpPr>
                                    <a:xfrm>
                                      <a:off x="0" y="0"/>
                                      <a:ext cx="114480" cy="123840"/>
                                      <a:chOff x="0" y="0"/>
                                      <a:chExt cx="114480" cy="1238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114480" cy="123840"/>
                                      </a:xfrm>
                                      <a:custGeom>
                                        <a:avLst/>
                                        <a:gdLst>
                                          <a:gd name="textAreaLeft" fmla="*/ 2880 w 64800"/>
                                          <a:gd name="textAreaRight" fmla="*/ 61920 w 64800"/>
                                          <a:gd name="textAreaTop" fmla="*/ 2880 h 70200"/>
                                          <a:gd name="textAreaBottom" fmla="*/ 67320 h 70200"/>
                                        </a:gdLst>
                                        <a:ahLst/>
                                        <a:rect l="textAreaLeft" t="textAreaTop" r="textAreaRight" b="textAreaBottom"/>
                                        <a:pathLst>
                                          <a:path w="21600" h="23390">
                                            <a:moveTo>
                                              <a:pt x="3600" y="0"/>
                                            </a:moveTo>
                                            <a:arcTo wR="3600" hR="3600" stAng="16200000" swAng="-5400000"/>
                                            <a:lnTo>
                                              <a:pt x="0" y="19790"/>
                                            </a:lnTo>
                                            <a:arcTo wR="3600" hR="3600" stAng="10800000" swAng="-5400000"/>
                                            <a:lnTo>
                                              <a:pt x="18000" y="23390"/>
                                            </a:lnTo>
                                            <a:arcTo wR="3600" hR="3600" stAng="5400000" swAng="-5400000"/>
                                            <a:lnTo>
                                              <a:pt x="21600" y="3600"/>
                                            </a:lnTo>
                                            <a:arcTo wR="3600" hR="3600" stAng="0" swAng="-5400000"/>
                                            <a:close/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3480" y="33120"/>
                                        <a:ext cx="48960" cy="54000"/>
                                      </a:xfrm>
                                      <a:prstGeom prst="ellipse">
                                        <a:avLst/>
                                      </a:pr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wg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group id="shape_0" alt="Группа 170" style="position:absolute;margin-left:-4.25pt;margin-top:1.6pt;width:9pt;height:9.75pt" coordorigin="-85,32" coordsize="180,195">
                            <v:roundrect id="shape_0" ID="Скругленный прямоугольник 171" stroked="t" o:allowincell="t" style="position:absolute;left:-85;top:32;width:179;height:194;mso-wrap-style:none;v-text-anchor:middle">
                              <v:fill o:detectmouseclick="t" on="false"/>
                              <v:stroke color="black" weight="9360" joinstyle="miter" endcap="flat"/>
                              <w10:wrap type="none"/>
                            </v:roundrect>
                            <v:oval id="shape_0" ID="Овал 172" stroked="t" o:allowincell="t" style="position:absolute;left:-32;top:84;width:76;height:84;mso-wrap-style:none;v-text-anchor:middle">
                              <v:fill o:detectmouseclick="t" on="false"/>
                              <v:stroke color="black" weight="9360" joinstyle="miter" endcap="flat"/>
                              <w10:wrap type="none"/>
                            </v:oval>
                          </v:group>
                        </w:pict>
                      </mc:Fallback>
                    </mc:AlternateContent>
                  </w:r>
                </w:p>
              </w:tc>
            </w:tr>
            <w:tr>
              <w:trPr/>
              <w:tc>
                <w:tcPr>
                  <w:tcW w:w="35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B</w:t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mc:AlternateContent>
                      <mc:Choice Requires="wpg">
                        <w:drawing>
                          <wp:anchor behindDoc="0" distT="0" distB="0" distL="114935" distR="114935" simplePos="0" locked="0" layoutInCell="1" allowOverlap="1" relativeHeight="119">
                            <wp:simplePos x="0" y="0"/>
                            <wp:positionH relativeFrom="column">
                              <wp:posOffset>-53340</wp:posOffset>
                            </wp:positionH>
                            <wp:positionV relativeFrom="paragraph">
                              <wp:posOffset>22860</wp:posOffset>
                            </wp:positionV>
                            <wp:extent cx="114300" cy="123825"/>
                            <wp:effectExtent l="5080" t="5715" r="5715" b="5080"/>
                            <wp:wrapNone/>
                            <wp:docPr id="118" name="Группа 173"/>
                            <a:graphic xmlns:a="http://schemas.openxmlformats.org/drawingml/2006/main">
                              <a:graphicData uri="http://schemas.microsoft.com/office/word/2010/wordprocessingGroup">
                                <wpg:wgp>
                                  <wpg:cNvGrpSpPr/>
                                  <wpg:grpSpPr>
                                    <a:xfrm>
                                      <a:off x="0" y="0"/>
                                      <a:ext cx="114480" cy="123840"/>
                                      <a:chOff x="0" y="0"/>
                                      <a:chExt cx="114480" cy="1238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114480" cy="123840"/>
                                      </a:xfrm>
                                      <a:custGeom>
                                        <a:avLst/>
                                        <a:gdLst>
                                          <a:gd name="textAreaLeft" fmla="*/ 2880 w 64800"/>
                                          <a:gd name="textAreaRight" fmla="*/ 61920 w 64800"/>
                                          <a:gd name="textAreaTop" fmla="*/ 2880 h 70200"/>
                                          <a:gd name="textAreaBottom" fmla="*/ 67320 h 70200"/>
                                        </a:gdLst>
                                        <a:ahLst/>
                                        <a:rect l="textAreaLeft" t="textAreaTop" r="textAreaRight" b="textAreaBottom"/>
                                        <a:pathLst>
                                          <a:path w="21600" h="23390">
                                            <a:moveTo>
                                              <a:pt x="3600" y="0"/>
                                            </a:moveTo>
                                            <a:arcTo wR="3600" hR="3600" stAng="16200000" swAng="-5400000"/>
                                            <a:lnTo>
                                              <a:pt x="0" y="19790"/>
                                            </a:lnTo>
                                            <a:arcTo wR="3600" hR="3600" stAng="10800000" swAng="-5400000"/>
                                            <a:lnTo>
                                              <a:pt x="18000" y="23390"/>
                                            </a:lnTo>
                                            <a:arcTo wR="3600" hR="3600" stAng="5400000" swAng="-5400000"/>
                                            <a:lnTo>
                                              <a:pt x="21600" y="3600"/>
                                            </a:lnTo>
                                            <a:arcTo wR="3600" hR="3600" stAng="0" swAng="-5400000"/>
                                            <a:close/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3480" y="33120"/>
                                        <a:ext cx="48960" cy="54000"/>
                                      </a:xfrm>
                                      <a:prstGeom prst="ellipse">
                                        <a:avLst/>
                                      </a:pr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wg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group id="shape_0" alt="Группа 173" style="position:absolute;margin-left:-4.2pt;margin-top:1.8pt;width:9pt;height:9.75pt" coordorigin="-84,36" coordsize="180,195">
                            <v:roundrect id="shape_0" ID="Скругленный прямоугольник 174" stroked="t" o:allowincell="t" style="position:absolute;left:-84;top:36;width:179;height:194;mso-wrap-style:none;v-text-anchor:middle">
                              <v:fill o:detectmouseclick="t" on="false"/>
                              <v:stroke color="black" weight="9360" joinstyle="miter" endcap="flat"/>
                              <w10:wrap type="none"/>
                            </v:roundrect>
                            <v:oval id="shape_0" ID="Овал 175" stroked="t" o:allowincell="t" style="position:absolute;left:-31;top:88;width:76;height:84;mso-wrap-style:none;v-text-anchor:middle">
                              <v:fill o:detectmouseclick="t" on="false"/>
                              <v:stroke color="black" weight="9360" joinstyle="miter" endcap="flat"/>
                              <w10:wrap type="none"/>
                            </v:oval>
                          </v:group>
                        </w:pict>
                      </mc:Fallback>
                    </mc:AlternateContent>
                  </w:r>
                </w:p>
              </w:tc>
            </w:tr>
            <w:tr>
              <w:trPr/>
              <w:tc>
                <w:tcPr>
                  <w:tcW w:w="35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C</w:t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mc:AlternateContent>
                      <mc:Choice Requires="wpg">
                        <w:drawing>
                          <wp:anchor behindDoc="0" distT="0" distB="0" distL="114935" distR="114935" simplePos="0" locked="0" layoutInCell="1" allowOverlap="1" relativeHeight="120">
                            <wp:simplePos x="0" y="0"/>
                            <wp:positionH relativeFrom="column">
                              <wp:posOffset>-53340</wp:posOffset>
                            </wp:positionH>
                            <wp:positionV relativeFrom="paragraph">
                              <wp:posOffset>20320</wp:posOffset>
                            </wp:positionV>
                            <wp:extent cx="114300" cy="123825"/>
                            <wp:effectExtent l="5080" t="5715" r="5715" b="5080"/>
                            <wp:wrapNone/>
                            <wp:docPr id="119" name="Группа 176"/>
                            <a:graphic xmlns:a="http://schemas.openxmlformats.org/drawingml/2006/main">
                              <a:graphicData uri="http://schemas.microsoft.com/office/word/2010/wordprocessingGroup">
                                <wpg:wgp>
                                  <wpg:cNvGrpSpPr/>
                                  <wpg:grpSpPr>
                                    <a:xfrm>
                                      <a:off x="0" y="0"/>
                                      <a:ext cx="114480" cy="123840"/>
                                      <a:chOff x="0" y="0"/>
                                      <a:chExt cx="114480" cy="1238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114480" cy="123840"/>
                                      </a:xfrm>
                                      <a:custGeom>
                                        <a:avLst/>
                                        <a:gdLst>
                                          <a:gd name="textAreaLeft" fmla="*/ 2880 w 64800"/>
                                          <a:gd name="textAreaRight" fmla="*/ 61920 w 64800"/>
                                          <a:gd name="textAreaTop" fmla="*/ 2880 h 70200"/>
                                          <a:gd name="textAreaBottom" fmla="*/ 67320 h 70200"/>
                                        </a:gdLst>
                                        <a:ahLst/>
                                        <a:rect l="textAreaLeft" t="textAreaTop" r="textAreaRight" b="textAreaBottom"/>
                                        <a:pathLst>
                                          <a:path w="21600" h="23390">
                                            <a:moveTo>
                                              <a:pt x="3600" y="0"/>
                                            </a:moveTo>
                                            <a:arcTo wR="3600" hR="3600" stAng="16200000" swAng="-5400000"/>
                                            <a:lnTo>
                                              <a:pt x="0" y="19790"/>
                                            </a:lnTo>
                                            <a:arcTo wR="3600" hR="3600" stAng="10800000" swAng="-5400000"/>
                                            <a:lnTo>
                                              <a:pt x="18000" y="23390"/>
                                            </a:lnTo>
                                            <a:arcTo wR="3600" hR="3600" stAng="5400000" swAng="-5400000"/>
                                            <a:lnTo>
                                              <a:pt x="21600" y="3600"/>
                                            </a:lnTo>
                                            <a:arcTo wR="3600" hR="3600" stAng="0" swAng="-5400000"/>
                                            <a:close/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3480" y="33120"/>
                                        <a:ext cx="48960" cy="54000"/>
                                      </a:xfrm>
                                      <a:prstGeom prst="ellipse">
                                        <a:avLst/>
                                      </a:pr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wg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group id="shape_0" alt="Группа 176" style="position:absolute;margin-left:-4.2pt;margin-top:1.6pt;width:9pt;height:9.75pt" coordorigin="-84,32" coordsize="180,195">
                            <v:roundrect id="shape_0" ID="Скругленный прямоугольник 177" stroked="t" o:allowincell="t" style="position:absolute;left:-84;top:32;width:179;height:194;mso-wrap-style:none;v-text-anchor:middle">
                              <v:fill o:detectmouseclick="t" on="false"/>
                              <v:stroke color="black" weight="9360" joinstyle="miter" endcap="flat"/>
                              <w10:wrap type="none"/>
                            </v:roundrect>
                            <v:oval id="shape_0" ID="Овал 178" stroked="t" o:allowincell="t" style="position:absolute;left:-31;top:84;width:76;height:84;mso-wrap-style:none;v-text-anchor:middle">
                              <v:fill o:detectmouseclick="t" on="false"/>
                              <v:stroke color="black" weight="9360" joinstyle="miter" endcap="flat"/>
                              <w10:wrap type="none"/>
                            </v:oval>
                          </v:group>
                        </w:pict>
                      </mc:Fallback>
                    </mc:AlternateContent>
                  </w:r>
                </w:p>
              </w:tc>
            </w:tr>
            <w:tr>
              <w:trPr/>
              <w:tc>
                <w:tcPr>
                  <w:tcW w:w="35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D</w:t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mc:AlternateContent>
                      <mc:Choice Requires="wpg">
                        <w:drawing>
                          <wp:anchor behindDoc="0" distT="0" distB="0" distL="114935" distR="114935" simplePos="0" locked="0" layoutInCell="1" allowOverlap="1" relativeHeight="121">
                            <wp:simplePos x="0" y="0"/>
                            <wp:positionH relativeFrom="column">
                              <wp:posOffset>-55880</wp:posOffset>
                            </wp:positionH>
                            <wp:positionV relativeFrom="paragraph">
                              <wp:posOffset>22860</wp:posOffset>
                            </wp:positionV>
                            <wp:extent cx="114300" cy="123825"/>
                            <wp:effectExtent l="5080" t="5715" r="5715" b="5080"/>
                            <wp:wrapNone/>
                            <wp:docPr id="120" name="Группа 179"/>
                            <a:graphic xmlns:a="http://schemas.openxmlformats.org/drawingml/2006/main">
                              <a:graphicData uri="http://schemas.microsoft.com/office/word/2010/wordprocessingGroup">
                                <wpg:wgp>
                                  <wpg:cNvGrpSpPr/>
                                  <wpg:grpSpPr>
                                    <a:xfrm>
                                      <a:off x="0" y="0"/>
                                      <a:ext cx="114480" cy="123840"/>
                                      <a:chOff x="0" y="0"/>
                                      <a:chExt cx="114480" cy="1238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114480" cy="123840"/>
                                      </a:xfrm>
                                      <a:custGeom>
                                        <a:avLst/>
                                        <a:gdLst>
                                          <a:gd name="textAreaLeft" fmla="*/ 2880 w 64800"/>
                                          <a:gd name="textAreaRight" fmla="*/ 61920 w 64800"/>
                                          <a:gd name="textAreaTop" fmla="*/ 2880 h 70200"/>
                                          <a:gd name="textAreaBottom" fmla="*/ 67320 h 70200"/>
                                        </a:gdLst>
                                        <a:ahLst/>
                                        <a:rect l="textAreaLeft" t="textAreaTop" r="textAreaRight" b="textAreaBottom"/>
                                        <a:pathLst>
                                          <a:path w="21600" h="23390">
                                            <a:moveTo>
                                              <a:pt x="3600" y="0"/>
                                            </a:moveTo>
                                            <a:arcTo wR="3600" hR="3600" stAng="16200000" swAng="-5400000"/>
                                            <a:lnTo>
                                              <a:pt x="0" y="19790"/>
                                            </a:lnTo>
                                            <a:arcTo wR="3600" hR="3600" stAng="10800000" swAng="-5400000"/>
                                            <a:lnTo>
                                              <a:pt x="18000" y="23390"/>
                                            </a:lnTo>
                                            <a:arcTo wR="3600" hR="3600" stAng="5400000" swAng="-5400000"/>
                                            <a:lnTo>
                                              <a:pt x="21600" y="3600"/>
                                            </a:lnTo>
                                            <a:arcTo wR="3600" hR="3600" stAng="0" swAng="-5400000"/>
                                            <a:close/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3480" y="33120"/>
                                        <a:ext cx="48960" cy="54000"/>
                                      </a:xfrm>
                                      <a:prstGeom prst="ellipse">
                                        <a:avLst/>
                                      </a:pr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wg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group id="shape_0" alt="Группа 179" style="position:absolute;margin-left:-4.4pt;margin-top:1.8pt;width:9pt;height:9.75pt" coordorigin="-88,36" coordsize="180,195">
                            <v:roundrect id="shape_0" ID="Скругленный прямоугольник 180" stroked="t" o:allowincell="t" style="position:absolute;left:-88;top:36;width:179;height:194;mso-wrap-style:none;v-text-anchor:middle">
                              <v:fill o:detectmouseclick="t" on="false"/>
                              <v:stroke color="black" weight="9360" joinstyle="miter" endcap="flat"/>
                              <w10:wrap type="none"/>
                            </v:roundrect>
                            <v:oval id="shape_0" ID="Овал 181" stroked="t" o:allowincell="t" style="position:absolute;left:-35;top:88;width:76;height:84;mso-wrap-style:none;v-text-anchor:middle">
                              <v:fill o:detectmouseclick="t" on="false"/>
                              <v:stroke color="black" weight="9360" joinstyle="miter" endcap="flat"/>
                              <w10:wrap type="none"/>
                            </v:oval>
                          </v:group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710" w:hRule="atLeast"/>
        </w:trPr>
        <w:tc>
          <w:tcPr>
            <w:tcW w:w="200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имя</w:t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3105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i/>
                <w:i/>
                <w:sz w:val="20"/>
                <w:szCs w:val="20"/>
              </w:rPr>
            </w:pPr>
            <w:r>
              <w:rPr>
                <w:rFonts w:cs="Calibri"/>
                <w:i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________________________</w:t>
            </w:r>
            <w:r>
              <w:rPr>
                <w:b/>
                <w:i/>
                <w:sz w:val="20"/>
                <w:szCs w:val="20"/>
                <w:lang w:val="en-US"/>
              </w:rPr>
              <w:t>_</w:t>
            </w:r>
            <w:r>
              <w:rPr>
                <w:b/>
                <w:i/>
                <w:sz w:val="20"/>
                <w:szCs w:val="20"/>
              </w:rPr>
              <w:t>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редмет</w:t>
            </w:r>
          </w:p>
        </w:tc>
        <w:tc>
          <w:tcPr>
            <w:tcW w:w="11850" w:type="dxa"/>
            <w:gridSpan w:val="1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опросы</w:t>
            </w:r>
          </w:p>
        </w:tc>
      </w:tr>
      <w:tr>
        <w:trPr>
          <w:trHeight w:val="409" w:hRule="atLeast"/>
        </w:trPr>
        <w:tc>
          <w:tcPr>
            <w:tcW w:w="310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</w:tr>
      <w:tr>
        <w:trPr>
          <w:trHeight w:val="700" w:hRule="atLeast"/>
        </w:trPr>
        <w:tc>
          <w:tcPr>
            <w:tcW w:w="20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фамилия</w:t>
            </w:r>
          </w:p>
        </w:tc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ласс</w:t>
            </w:r>
          </w:p>
        </w:tc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59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2"/>
              <w:gridCol w:w="239"/>
            </w:tblGrid>
            <w:tr>
              <w:trPr/>
              <w:tc>
                <w:tcPr>
                  <w:tcW w:w="35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A</w:t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mc:AlternateContent>
                      <mc:Choice Requires="wpg">
                        <w:drawing>
                          <wp:anchor behindDoc="0" distT="0" distB="0" distL="114935" distR="114935" simplePos="0" locked="0" layoutInCell="1" allowOverlap="1" relativeHeight="122">
                            <wp:simplePos x="0" y="0"/>
                            <wp:positionH relativeFrom="column">
                              <wp:posOffset>-53975</wp:posOffset>
                            </wp:positionH>
                            <wp:positionV relativeFrom="paragraph">
                              <wp:posOffset>20320</wp:posOffset>
                            </wp:positionV>
                            <wp:extent cx="114300" cy="123825"/>
                            <wp:effectExtent l="5080" t="5715" r="5715" b="5080"/>
                            <wp:wrapNone/>
                            <wp:docPr id="121" name="Группа 4"/>
                            <a:graphic xmlns:a="http://schemas.openxmlformats.org/drawingml/2006/main">
                              <a:graphicData uri="http://schemas.microsoft.com/office/word/2010/wordprocessingGroup">
                                <wpg:wgp>
                                  <wpg:cNvGrpSpPr/>
                                  <wpg:grpSpPr>
                                    <a:xfrm>
                                      <a:off x="0" y="0"/>
                                      <a:ext cx="114480" cy="123840"/>
                                      <a:chOff x="0" y="0"/>
                                      <a:chExt cx="114480" cy="1238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114480" cy="123840"/>
                                      </a:xfrm>
                                      <a:custGeom>
                                        <a:avLst/>
                                        <a:gdLst>
                                          <a:gd name="textAreaLeft" fmla="*/ 2880 w 64800"/>
                                          <a:gd name="textAreaRight" fmla="*/ 61920 w 64800"/>
                                          <a:gd name="textAreaTop" fmla="*/ 2880 h 70200"/>
                                          <a:gd name="textAreaBottom" fmla="*/ 67320 h 70200"/>
                                        </a:gdLst>
                                        <a:ahLst/>
                                        <a:rect l="textAreaLeft" t="textAreaTop" r="textAreaRight" b="textAreaBottom"/>
                                        <a:pathLst>
                                          <a:path w="21600" h="23390">
                                            <a:moveTo>
                                              <a:pt x="3600" y="0"/>
                                            </a:moveTo>
                                            <a:arcTo wR="3600" hR="3600" stAng="16200000" swAng="-5400000"/>
                                            <a:lnTo>
                                              <a:pt x="0" y="19790"/>
                                            </a:lnTo>
                                            <a:arcTo wR="3600" hR="3600" stAng="10800000" swAng="-5400000"/>
                                            <a:lnTo>
                                              <a:pt x="18000" y="23390"/>
                                            </a:lnTo>
                                            <a:arcTo wR="3600" hR="3600" stAng="5400000" swAng="-5400000"/>
                                            <a:lnTo>
                                              <a:pt x="21600" y="3600"/>
                                            </a:lnTo>
                                            <a:arcTo wR="3600" hR="3600" stAng="0" swAng="-5400000"/>
                                            <a:close/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3480" y="33120"/>
                                        <a:ext cx="48960" cy="54000"/>
                                      </a:xfrm>
                                      <a:prstGeom prst="ellipse">
                                        <a:avLst/>
                                      </a:pr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wg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group id="shape_0" alt="Группа 4" style="position:absolute;margin-left:-4.25pt;margin-top:1.6pt;width:9pt;height:9.75pt" coordorigin="-85,32" coordsize="180,195">
                            <v:roundrect id="shape_0" ID="Скругленный прямоугольник 2" stroked="t" o:allowincell="t" style="position:absolute;left:-85;top:32;width:179;height:194;mso-wrap-style:none;v-text-anchor:middle">
                              <v:fill o:detectmouseclick="t" on="false"/>
                              <v:stroke color="black" weight="9360" joinstyle="miter" endcap="flat"/>
                              <w10:wrap type="none"/>
                            </v:roundrect>
                            <v:oval id="shape_0" ID="Овал 3" stroked="t" o:allowincell="t" style="position:absolute;left:-32;top:84;width:76;height:84;mso-wrap-style:none;v-text-anchor:middle">
                              <v:fill o:detectmouseclick="t" on="false"/>
                              <v:stroke color="black" weight="9360" joinstyle="miter" endcap="flat"/>
                              <w10:wrap type="none"/>
                            </v:oval>
                          </v:group>
                        </w:pict>
                      </mc:Fallback>
                    </mc:AlternateContent>
                  </w:r>
                </w:p>
              </w:tc>
            </w:tr>
            <w:tr>
              <w:trPr/>
              <w:tc>
                <w:tcPr>
                  <w:tcW w:w="35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B</w:t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mc:AlternateContent>
                      <mc:Choice Requires="wpg">
                        <w:drawing>
                          <wp:anchor behindDoc="0" distT="0" distB="0" distL="114935" distR="114935" simplePos="0" locked="0" layoutInCell="1" allowOverlap="1" relativeHeight="123">
                            <wp:simplePos x="0" y="0"/>
                            <wp:positionH relativeFrom="column">
                              <wp:posOffset>-53340</wp:posOffset>
                            </wp:positionH>
                            <wp:positionV relativeFrom="paragraph">
                              <wp:posOffset>22860</wp:posOffset>
                            </wp:positionV>
                            <wp:extent cx="114300" cy="123825"/>
                            <wp:effectExtent l="5080" t="5715" r="5715" b="5080"/>
                            <wp:wrapNone/>
                            <wp:docPr id="122" name="Группа 5"/>
                            <a:graphic xmlns:a="http://schemas.openxmlformats.org/drawingml/2006/main">
                              <a:graphicData uri="http://schemas.microsoft.com/office/word/2010/wordprocessingGroup">
                                <wpg:wgp>
                                  <wpg:cNvGrpSpPr/>
                                  <wpg:grpSpPr>
                                    <a:xfrm>
                                      <a:off x="0" y="0"/>
                                      <a:ext cx="114480" cy="123840"/>
                                      <a:chOff x="0" y="0"/>
                                      <a:chExt cx="114480" cy="1238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114480" cy="123840"/>
                                      </a:xfrm>
                                      <a:custGeom>
                                        <a:avLst/>
                                        <a:gdLst>
                                          <a:gd name="textAreaLeft" fmla="*/ 2880 w 64800"/>
                                          <a:gd name="textAreaRight" fmla="*/ 61920 w 64800"/>
                                          <a:gd name="textAreaTop" fmla="*/ 2880 h 70200"/>
                                          <a:gd name="textAreaBottom" fmla="*/ 67320 h 70200"/>
                                        </a:gdLst>
                                        <a:ahLst/>
                                        <a:rect l="textAreaLeft" t="textAreaTop" r="textAreaRight" b="textAreaBottom"/>
                                        <a:pathLst>
                                          <a:path w="21600" h="23390">
                                            <a:moveTo>
                                              <a:pt x="3600" y="0"/>
                                            </a:moveTo>
                                            <a:arcTo wR="3600" hR="3600" stAng="16200000" swAng="-5400000"/>
                                            <a:lnTo>
                                              <a:pt x="0" y="19790"/>
                                            </a:lnTo>
                                            <a:arcTo wR="3600" hR="3600" stAng="10800000" swAng="-5400000"/>
                                            <a:lnTo>
                                              <a:pt x="18000" y="23390"/>
                                            </a:lnTo>
                                            <a:arcTo wR="3600" hR="3600" stAng="5400000" swAng="-5400000"/>
                                            <a:lnTo>
                                              <a:pt x="21600" y="3600"/>
                                            </a:lnTo>
                                            <a:arcTo wR="3600" hR="3600" stAng="0" swAng="-5400000"/>
                                            <a:close/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3480" y="33120"/>
                                        <a:ext cx="48960" cy="54000"/>
                                      </a:xfrm>
                                      <a:prstGeom prst="ellipse">
                                        <a:avLst/>
                                      </a:pr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wg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group id="shape_0" alt="Группа 5" style="position:absolute;margin-left:-4.2pt;margin-top:1.8pt;width:9pt;height:9.75pt" coordorigin="-84,36" coordsize="180,195">
                            <v:roundrect id="shape_0" ID="Скругленный прямоугольник 6" stroked="t" o:allowincell="t" style="position:absolute;left:-84;top:36;width:179;height:194;mso-wrap-style:none;v-text-anchor:middle">
                              <v:fill o:detectmouseclick="t" on="false"/>
                              <v:stroke color="black" weight="9360" joinstyle="miter" endcap="flat"/>
                              <w10:wrap type="none"/>
                            </v:roundrect>
                            <v:oval id="shape_0" ID="Овал 7" stroked="t" o:allowincell="t" style="position:absolute;left:-31;top:88;width:76;height:84;mso-wrap-style:none;v-text-anchor:middle">
                              <v:fill o:detectmouseclick="t" on="false"/>
                              <v:stroke color="black" weight="9360" joinstyle="miter" endcap="flat"/>
                              <w10:wrap type="none"/>
                            </v:oval>
                          </v:group>
                        </w:pict>
                      </mc:Fallback>
                    </mc:AlternateContent>
                  </w:r>
                </w:p>
              </w:tc>
            </w:tr>
            <w:tr>
              <w:trPr/>
              <w:tc>
                <w:tcPr>
                  <w:tcW w:w="35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C</w:t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mc:AlternateContent>
                      <mc:Choice Requires="wpg">
                        <w:drawing>
                          <wp:anchor behindDoc="0" distT="0" distB="0" distL="114935" distR="114935" simplePos="0" locked="0" layoutInCell="1" allowOverlap="1" relativeHeight="124">
                            <wp:simplePos x="0" y="0"/>
                            <wp:positionH relativeFrom="column">
                              <wp:posOffset>-53340</wp:posOffset>
                            </wp:positionH>
                            <wp:positionV relativeFrom="paragraph">
                              <wp:posOffset>20320</wp:posOffset>
                            </wp:positionV>
                            <wp:extent cx="114300" cy="123825"/>
                            <wp:effectExtent l="5080" t="5715" r="5715" b="5080"/>
                            <wp:wrapNone/>
                            <wp:docPr id="123" name="Группа 8"/>
                            <a:graphic xmlns:a="http://schemas.openxmlformats.org/drawingml/2006/main">
                              <a:graphicData uri="http://schemas.microsoft.com/office/word/2010/wordprocessingGroup">
                                <wpg:wgp>
                                  <wpg:cNvGrpSpPr/>
                                  <wpg:grpSpPr>
                                    <a:xfrm>
                                      <a:off x="0" y="0"/>
                                      <a:ext cx="114480" cy="123840"/>
                                      <a:chOff x="0" y="0"/>
                                      <a:chExt cx="114480" cy="1238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114480" cy="123840"/>
                                      </a:xfrm>
                                      <a:custGeom>
                                        <a:avLst/>
                                        <a:gdLst>
                                          <a:gd name="textAreaLeft" fmla="*/ 2880 w 64800"/>
                                          <a:gd name="textAreaRight" fmla="*/ 61920 w 64800"/>
                                          <a:gd name="textAreaTop" fmla="*/ 2880 h 70200"/>
                                          <a:gd name="textAreaBottom" fmla="*/ 67320 h 70200"/>
                                        </a:gdLst>
                                        <a:ahLst/>
                                        <a:rect l="textAreaLeft" t="textAreaTop" r="textAreaRight" b="textAreaBottom"/>
                                        <a:pathLst>
                                          <a:path w="21600" h="23390">
                                            <a:moveTo>
                                              <a:pt x="3600" y="0"/>
                                            </a:moveTo>
                                            <a:arcTo wR="3600" hR="3600" stAng="16200000" swAng="-5400000"/>
                                            <a:lnTo>
                                              <a:pt x="0" y="19790"/>
                                            </a:lnTo>
                                            <a:arcTo wR="3600" hR="3600" stAng="10800000" swAng="-5400000"/>
                                            <a:lnTo>
                                              <a:pt x="18000" y="23390"/>
                                            </a:lnTo>
                                            <a:arcTo wR="3600" hR="3600" stAng="5400000" swAng="-5400000"/>
                                            <a:lnTo>
                                              <a:pt x="21600" y="3600"/>
                                            </a:lnTo>
                                            <a:arcTo wR="3600" hR="3600" stAng="0" swAng="-5400000"/>
                                            <a:close/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3480" y="33120"/>
                                        <a:ext cx="48960" cy="54000"/>
                                      </a:xfrm>
                                      <a:prstGeom prst="ellipse">
                                        <a:avLst/>
                                      </a:pr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wg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group id="shape_0" alt="Группа 8" style="position:absolute;margin-left:-4.2pt;margin-top:1.6pt;width:9pt;height:9.75pt" coordorigin="-84,32" coordsize="180,195">
                            <v:roundrect id="shape_0" ID="Скругленный прямоугольник 9" stroked="t" o:allowincell="t" style="position:absolute;left:-84;top:32;width:179;height:194;mso-wrap-style:none;v-text-anchor:middle">
                              <v:fill o:detectmouseclick="t" on="false"/>
                              <v:stroke color="black" weight="9360" joinstyle="miter" endcap="flat"/>
                              <w10:wrap type="none"/>
                            </v:roundrect>
                            <v:oval id="shape_0" ID="Овал 10" stroked="t" o:allowincell="t" style="position:absolute;left:-31;top:84;width:76;height:84;mso-wrap-style:none;v-text-anchor:middle">
                              <v:fill o:detectmouseclick="t" on="false"/>
                              <v:stroke color="black" weight="9360" joinstyle="miter" endcap="flat"/>
                              <w10:wrap type="none"/>
                            </v:oval>
                          </v:group>
                        </w:pict>
                      </mc:Fallback>
                    </mc:AlternateContent>
                  </w:r>
                </w:p>
              </w:tc>
            </w:tr>
            <w:tr>
              <w:trPr/>
              <w:tc>
                <w:tcPr>
                  <w:tcW w:w="35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D</w:t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mc:AlternateContent>
                      <mc:Choice Requires="wpg">
                        <w:drawing>
                          <wp:anchor behindDoc="0" distT="0" distB="0" distL="114935" distR="114935" simplePos="0" locked="0" layoutInCell="1" allowOverlap="1" relativeHeight="125">
                            <wp:simplePos x="0" y="0"/>
                            <wp:positionH relativeFrom="column">
                              <wp:posOffset>-55880</wp:posOffset>
                            </wp:positionH>
                            <wp:positionV relativeFrom="paragraph">
                              <wp:posOffset>22860</wp:posOffset>
                            </wp:positionV>
                            <wp:extent cx="114300" cy="123825"/>
                            <wp:effectExtent l="5080" t="5715" r="5715" b="5080"/>
                            <wp:wrapNone/>
                            <wp:docPr id="124" name="Группа 11"/>
                            <a:graphic xmlns:a="http://schemas.openxmlformats.org/drawingml/2006/main">
                              <a:graphicData uri="http://schemas.microsoft.com/office/word/2010/wordprocessingGroup">
                                <wpg:wgp>
                                  <wpg:cNvGrpSpPr/>
                                  <wpg:grpSpPr>
                                    <a:xfrm>
                                      <a:off x="0" y="0"/>
                                      <a:ext cx="114480" cy="123840"/>
                                      <a:chOff x="0" y="0"/>
                                      <a:chExt cx="114480" cy="1238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114480" cy="123840"/>
                                      </a:xfrm>
                                      <a:custGeom>
                                        <a:avLst/>
                                        <a:gdLst>
                                          <a:gd name="textAreaLeft" fmla="*/ 2880 w 64800"/>
                                          <a:gd name="textAreaRight" fmla="*/ 61920 w 64800"/>
                                          <a:gd name="textAreaTop" fmla="*/ 2880 h 70200"/>
                                          <a:gd name="textAreaBottom" fmla="*/ 67320 h 70200"/>
                                        </a:gdLst>
                                        <a:ahLst/>
                                        <a:rect l="textAreaLeft" t="textAreaTop" r="textAreaRight" b="textAreaBottom"/>
                                        <a:pathLst>
                                          <a:path w="21600" h="23390">
                                            <a:moveTo>
                                              <a:pt x="3600" y="0"/>
                                            </a:moveTo>
                                            <a:arcTo wR="3600" hR="3600" stAng="16200000" swAng="-5400000"/>
                                            <a:lnTo>
                                              <a:pt x="0" y="19790"/>
                                            </a:lnTo>
                                            <a:arcTo wR="3600" hR="3600" stAng="10800000" swAng="-5400000"/>
                                            <a:lnTo>
                                              <a:pt x="18000" y="23390"/>
                                            </a:lnTo>
                                            <a:arcTo wR="3600" hR="3600" stAng="5400000" swAng="-5400000"/>
                                            <a:lnTo>
                                              <a:pt x="21600" y="3600"/>
                                            </a:lnTo>
                                            <a:arcTo wR="3600" hR="3600" stAng="0" swAng="-5400000"/>
                                            <a:close/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3480" y="33120"/>
                                        <a:ext cx="48960" cy="54000"/>
                                      </a:xfrm>
                                      <a:prstGeom prst="ellipse">
                                        <a:avLst/>
                                      </a:pr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wg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group id="shape_0" alt="Группа 11" style="position:absolute;margin-left:-4.4pt;margin-top:1.8pt;width:9pt;height:9.75pt" coordorigin="-88,36" coordsize="180,195">
                            <v:roundrect id="shape_0" ID="Скругленный прямоугольник 12" stroked="t" o:allowincell="t" style="position:absolute;left:-88;top:36;width:179;height:194;mso-wrap-style:none;v-text-anchor:middle">
                              <v:fill o:detectmouseclick="t" on="false"/>
                              <v:stroke color="black" weight="9360" joinstyle="miter" endcap="flat"/>
                              <w10:wrap type="none"/>
                            </v:roundrect>
                            <v:oval id="shape_0" ID="Овал 13" stroked="t" o:allowincell="t" style="position:absolute;left:-35;top:88;width:76;height:84;mso-wrap-style:none;v-text-anchor:middle">
                              <v:fill o:detectmouseclick="t" on="false"/>
                              <v:stroke color="black" weight="9360" joinstyle="miter" endcap="flat"/>
                              <w10:wrap type="none"/>
                            </v:oval>
                          </v:group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59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2"/>
              <w:gridCol w:w="239"/>
            </w:tblGrid>
            <w:tr>
              <w:trPr/>
              <w:tc>
                <w:tcPr>
                  <w:tcW w:w="35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A</w:t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mc:AlternateContent>
                      <mc:Choice Requires="wpg">
                        <w:drawing>
                          <wp:anchor behindDoc="0" distT="0" distB="0" distL="114935" distR="114935" simplePos="0" locked="0" layoutInCell="1" allowOverlap="1" relativeHeight="126">
                            <wp:simplePos x="0" y="0"/>
                            <wp:positionH relativeFrom="column">
                              <wp:posOffset>-53975</wp:posOffset>
                            </wp:positionH>
                            <wp:positionV relativeFrom="paragraph">
                              <wp:posOffset>20320</wp:posOffset>
                            </wp:positionV>
                            <wp:extent cx="114300" cy="123825"/>
                            <wp:effectExtent l="5080" t="5715" r="5715" b="5080"/>
                            <wp:wrapNone/>
                            <wp:docPr id="125" name="Группа 14"/>
                            <a:graphic xmlns:a="http://schemas.openxmlformats.org/drawingml/2006/main">
                              <a:graphicData uri="http://schemas.microsoft.com/office/word/2010/wordprocessingGroup">
                                <wpg:wgp>
                                  <wpg:cNvGrpSpPr/>
                                  <wpg:grpSpPr>
                                    <a:xfrm>
                                      <a:off x="0" y="0"/>
                                      <a:ext cx="114480" cy="123840"/>
                                      <a:chOff x="0" y="0"/>
                                      <a:chExt cx="114480" cy="1238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114480" cy="123840"/>
                                      </a:xfrm>
                                      <a:custGeom>
                                        <a:avLst/>
                                        <a:gdLst>
                                          <a:gd name="textAreaLeft" fmla="*/ 2880 w 64800"/>
                                          <a:gd name="textAreaRight" fmla="*/ 61920 w 64800"/>
                                          <a:gd name="textAreaTop" fmla="*/ 2880 h 70200"/>
                                          <a:gd name="textAreaBottom" fmla="*/ 67320 h 70200"/>
                                        </a:gdLst>
                                        <a:ahLst/>
                                        <a:rect l="textAreaLeft" t="textAreaTop" r="textAreaRight" b="textAreaBottom"/>
                                        <a:pathLst>
                                          <a:path w="21600" h="23390">
                                            <a:moveTo>
                                              <a:pt x="3600" y="0"/>
                                            </a:moveTo>
                                            <a:arcTo wR="3600" hR="3600" stAng="16200000" swAng="-5400000"/>
                                            <a:lnTo>
                                              <a:pt x="0" y="19790"/>
                                            </a:lnTo>
                                            <a:arcTo wR="3600" hR="3600" stAng="10800000" swAng="-5400000"/>
                                            <a:lnTo>
                                              <a:pt x="18000" y="23390"/>
                                            </a:lnTo>
                                            <a:arcTo wR="3600" hR="3600" stAng="5400000" swAng="-5400000"/>
                                            <a:lnTo>
                                              <a:pt x="21600" y="3600"/>
                                            </a:lnTo>
                                            <a:arcTo wR="3600" hR="3600" stAng="0" swAng="-5400000"/>
                                            <a:close/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3480" y="33120"/>
                                        <a:ext cx="48960" cy="54000"/>
                                      </a:xfrm>
                                      <a:prstGeom prst="ellipse">
                                        <a:avLst/>
                                      </a:pr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wg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group id="shape_0" alt="Группа 14" style="position:absolute;margin-left:-4.25pt;margin-top:1.6pt;width:9pt;height:9.75pt" coordorigin="-85,32" coordsize="180,195">
                            <v:roundrect id="shape_0" ID="Скругленный прямоугольник 15" stroked="t" o:allowincell="t" style="position:absolute;left:-85;top:32;width:179;height:194;mso-wrap-style:none;v-text-anchor:middle">
                              <v:fill o:detectmouseclick="t" on="false"/>
                              <v:stroke color="black" weight="9360" joinstyle="miter" endcap="flat"/>
                              <w10:wrap type="none"/>
                            </v:roundrect>
                            <v:oval id="shape_0" ID="Овал 16" stroked="t" o:allowincell="t" style="position:absolute;left:-32;top:84;width:76;height:84;mso-wrap-style:none;v-text-anchor:middle">
                              <v:fill o:detectmouseclick="t" on="false"/>
                              <v:stroke color="black" weight="9360" joinstyle="miter" endcap="flat"/>
                              <w10:wrap type="none"/>
                            </v:oval>
                          </v:group>
                        </w:pict>
                      </mc:Fallback>
                    </mc:AlternateContent>
                  </w:r>
                </w:p>
              </w:tc>
            </w:tr>
            <w:tr>
              <w:trPr/>
              <w:tc>
                <w:tcPr>
                  <w:tcW w:w="35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B</w:t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mc:AlternateContent>
                      <mc:Choice Requires="wpg">
                        <w:drawing>
                          <wp:anchor behindDoc="0" distT="0" distB="0" distL="114935" distR="114935" simplePos="0" locked="0" layoutInCell="1" allowOverlap="1" relativeHeight="127">
                            <wp:simplePos x="0" y="0"/>
                            <wp:positionH relativeFrom="column">
                              <wp:posOffset>-53340</wp:posOffset>
                            </wp:positionH>
                            <wp:positionV relativeFrom="paragraph">
                              <wp:posOffset>22860</wp:posOffset>
                            </wp:positionV>
                            <wp:extent cx="114300" cy="123825"/>
                            <wp:effectExtent l="5080" t="5715" r="5715" b="5080"/>
                            <wp:wrapNone/>
                            <wp:docPr id="126" name="Группа 17"/>
                            <a:graphic xmlns:a="http://schemas.openxmlformats.org/drawingml/2006/main">
                              <a:graphicData uri="http://schemas.microsoft.com/office/word/2010/wordprocessingGroup">
                                <wpg:wgp>
                                  <wpg:cNvGrpSpPr/>
                                  <wpg:grpSpPr>
                                    <a:xfrm>
                                      <a:off x="0" y="0"/>
                                      <a:ext cx="114480" cy="123840"/>
                                      <a:chOff x="0" y="0"/>
                                      <a:chExt cx="114480" cy="1238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114480" cy="123840"/>
                                      </a:xfrm>
                                      <a:custGeom>
                                        <a:avLst/>
                                        <a:gdLst>
                                          <a:gd name="textAreaLeft" fmla="*/ 2880 w 64800"/>
                                          <a:gd name="textAreaRight" fmla="*/ 61920 w 64800"/>
                                          <a:gd name="textAreaTop" fmla="*/ 2880 h 70200"/>
                                          <a:gd name="textAreaBottom" fmla="*/ 67320 h 70200"/>
                                        </a:gdLst>
                                        <a:ahLst/>
                                        <a:rect l="textAreaLeft" t="textAreaTop" r="textAreaRight" b="textAreaBottom"/>
                                        <a:pathLst>
                                          <a:path w="21600" h="23390">
                                            <a:moveTo>
                                              <a:pt x="3600" y="0"/>
                                            </a:moveTo>
                                            <a:arcTo wR="3600" hR="3600" stAng="16200000" swAng="-5400000"/>
                                            <a:lnTo>
                                              <a:pt x="0" y="19790"/>
                                            </a:lnTo>
                                            <a:arcTo wR="3600" hR="3600" stAng="10800000" swAng="-5400000"/>
                                            <a:lnTo>
                                              <a:pt x="18000" y="23390"/>
                                            </a:lnTo>
                                            <a:arcTo wR="3600" hR="3600" stAng="5400000" swAng="-5400000"/>
                                            <a:lnTo>
                                              <a:pt x="21600" y="3600"/>
                                            </a:lnTo>
                                            <a:arcTo wR="3600" hR="3600" stAng="0" swAng="-5400000"/>
                                            <a:close/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3480" y="33120"/>
                                        <a:ext cx="48960" cy="54000"/>
                                      </a:xfrm>
                                      <a:prstGeom prst="ellipse">
                                        <a:avLst/>
                                      </a:pr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wg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group id="shape_0" alt="Группа 17" style="position:absolute;margin-left:-4.2pt;margin-top:1.8pt;width:9pt;height:9.75pt" coordorigin="-84,36" coordsize="180,195">
                            <v:roundrect id="shape_0" ID="Скругленный прямоугольник 18" stroked="t" o:allowincell="t" style="position:absolute;left:-84;top:36;width:179;height:194;mso-wrap-style:none;v-text-anchor:middle">
                              <v:fill o:detectmouseclick="t" on="false"/>
                              <v:stroke color="black" weight="9360" joinstyle="miter" endcap="flat"/>
                              <w10:wrap type="none"/>
                            </v:roundrect>
                            <v:oval id="shape_0" ID="Овал 19" stroked="t" o:allowincell="t" style="position:absolute;left:-31;top:88;width:76;height:84;mso-wrap-style:none;v-text-anchor:middle">
                              <v:fill o:detectmouseclick="t" on="false"/>
                              <v:stroke color="black" weight="9360" joinstyle="miter" endcap="flat"/>
                              <w10:wrap type="none"/>
                            </v:oval>
                          </v:group>
                        </w:pict>
                      </mc:Fallback>
                    </mc:AlternateContent>
                  </w:r>
                </w:p>
              </w:tc>
            </w:tr>
            <w:tr>
              <w:trPr/>
              <w:tc>
                <w:tcPr>
                  <w:tcW w:w="35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C</w:t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mc:AlternateContent>
                      <mc:Choice Requires="wpg">
                        <w:drawing>
                          <wp:anchor behindDoc="0" distT="0" distB="0" distL="114935" distR="114935" simplePos="0" locked="0" layoutInCell="1" allowOverlap="1" relativeHeight="128">
                            <wp:simplePos x="0" y="0"/>
                            <wp:positionH relativeFrom="column">
                              <wp:posOffset>-53340</wp:posOffset>
                            </wp:positionH>
                            <wp:positionV relativeFrom="paragraph">
                              <wp:posOffset>20320</wp:posOffset>
                            </wp:positionV>
                            <wp:extent cx="114300" cy="123825"/>
                            <wp:effectExtent l="5080" t="5715" r="5715" b="5080"/>
                            <wp:wrapNone/>
                            <wp:docPr id="127" name="Группа 20"/>
                            <a:graphic xmlns:a="http://schemas.openxmlformats.org/drawingml/2006/main">
                              <a:graphicData uri="http://schemas.microsoft.com/office/word/2010/wordprocessingGroup">
                                <wpg:wgp>
                                  <wpg:cNvGrpSpPr/>
                                  <wpg:grpSpPr>
                                    <a:xfrm>
                                      <a:off x="0" y="0"/>
                                      <a:ext cx="114480" cy="123840"/>
                                      <a:chOff x="0" y="0"/>
                                      <a:chExt cx="114480" cy="1238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114480" cy="123840"/>
                                      </a:xfrm>
                                      <a:custGeom>
                                        <a:avLst/>
                                        <a:gdLst>
                                          <a:gd name="textAreaLeft" fmla="*/ 2880 w 64800"/>
                                          <a:gd name="textAreaRight" fmla="*/ 61920 w 64800"/>
                                          <a:gd name="textAreaTop" fmla="*/ 2880 h 70200"/>
                                          <a:gd name="textAreaBottom" fmla="*/ 67320 h 70200"/>
                                        </a:gdLst>
                                        <a:ahLst/>
                                        <a:rect l="textAreaLeft" t="textAreaTop" r="textAreaRight" b="textAreaBottom"/>
                                        <a:pathLst>
                                          <a:path w="21600" h="23390">
                                            <a:moveTo>
                                              <a:pt x="3600" y="0"/>
                                            </a:moveTo>
                                            <a:arcTo wR="3600" hR="3600" stAng="16200000" swAng="-5400000"/>
                                            <a:lnTo>
                                              <a:pt x="0" y="19790"/>
                                            </a:lnTo>
                                            <a:arcTo wR="3600" hR="3600" stAng="10800000" swAng="-5400000"/>
                                            <a:lnTo>
                                              <a:pt x="18000" y="23390"/>
                                            </a:lnTo>
                                            <a:arcTo wR="3600" hR="3600" stAng="5400000" swAng="-5400000"/>
                                            <a:lnTo>
                                              <a:pt x="21600" y="3600"/>
                                            </a:lnTo>
                                            <a:arcTo wR="3600" hR="3600" stAng="0" swAng="-5400000"/>
                                            <a:close/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3480" y="33120"/>
                                        <a:ext cx="48960" cy="54000"/>
                                      </a:xfrm>
                                      <a:prstGeom prst="ellipse">
                                        <a:avLst/>
                                      </a:pr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wg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group id="shape_0" alt="Группа 20" style="position:absolute;margin-left:-4.2pt;margin-top:1.6pt;width:9pt;height:9.75pt" coordorigin="-84,32" coordsize="180,195">
                            <v:roundrect id="shape_0" ID="Скругленный прямоугольник 21" stroked="t" o:allowincell="t" style="position:absolute;left:-84;top:32;width:179;height:194;mso-wrap-style:none;v-text-anchor:middle">
                              <v:fill o:detectmouseclick="t" on="false"/>
                              <v:stroke color="black" weight="9360" joinstyle="miter" endcap="flat"/>
                              <w10:wrap type="none"/>
                            </v:roundrect>
                            <v:oval id="shape_0" ID="Овал 22" stroked="t" o:allowincell="t" style="position:absolute;left:-31;top:84;width:76;height:84;mso-wrap-style:none;v-text-anchor:middle">
                              <v:fill o:detectmouseclick="t" on="false"/>
                              <v:stroke color="black" weight="9360" joinstyle="miter" endcap="flat"/>
                              <w10:wrap type="none"/>
                            </v:oval>
                          </v:group>
                        </w:pict>
                      </mc:Fallback>
                    </mc:AlternateContent>
                  </w:r>
                </w:p>
              </w:tc>
            </w:tr>
            <w:tr>
              <w:trPr/>
              <w:tc>
                <w:tcPr>
                  <w:tcW w:w="35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D</w:t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mc:AlternateContent>
                      <mc:Choice Requires="wpg">
                        <w:drawing>
                          <wp:anchor behindDoc="0" distT="0" distB="0" distL="114935" distR="114935" simplePos="0" locked="0" layoutInCell="1" allowOverlap="1" relativeHeight="129">
                            <wp:simplePos x="0" y="0"/>
                            <wp:positionH relativeFrom="column">
                              <wp:posOffset>-55880</wp:posOffset>
                            </wp:positionH>
                            <wp:positionV relativeFrom="paragraph">
                              <wp:posOffset>22860</wp:posOffset>
                            </wp:positionV>
                            <wp:extent cx="114300" cy="123825"/>
                            <wp:effectExtent l="5080" t="5715" r="5715" b="5080"/>
                            <wp:wrapNone/>
                            <wp:docPr id="128" name="Группа 23"/>
                            <a:graphic xmlns:a="http://schemas.openxmlformats.org/drawingml/2006/main">
                              <a:graphicData uri="http://schemas.microsoft.com/office/word/2010/wordprocessingGroup">
                                <wpg:wgp>
                                  <wpg:cNvGrpSpPr/>
                                  <wpg:grpSpPr>
                                    <a:xfrm>
                                      <a:off x="0" y="0"/>
                                      <a:ext cx="114480" cy="123840"/>
                                      <a:chOff x="0" y="0"/>
                                      <a:chExt cx="114480" cy="1238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114480" cy="123840"/>
                                      </a:xfrm>
                                      <a:custGeom>
                                        <a:avLst/>
                                        <a:gdLst>
                                          <a:gd name="textAreaLeft" fmla="*/ 2880 w 64800"/>
                                          <a:gd name="textAreaRight" fmla="*/ 61920 w 64800"/>
                                          <a:gd name="textAreaTop" fmla="*/ 2880 h 70200"/>
                                          <a:gd name="textAreaBottom" fmla="*/ 67320 h 70200"/>
                                        </a:gdLst>
                                        <a:ahLst/>
                                        <a:rect l="textAreaLeft" t="textAreaTop" r="textAreaRight" b="textAreaBottom"/>
                                        <a:pathLst>
                                          <a:path w="21600" h="23390">
                                            <a:moveTo>
                                              <a:pt x="3600" y="0"/>
                                            </a:moveTo>
                                            <a:arcTo wR="3600" hR="3600" stAng="16200000" swAng="-5400000"/>
                                            <a:lnTo>
                                              <a:pt x="0" y="19790"/>
                                            </a:lnTo>
                                            <a:arcTo wR="3600" hR="3600" stAng="10800000" swAng="-5400000"/>
                                            <a:lnTo>
                                              <a:pt x="18000" y="23390"/>
                                            </a:lnTo>
                                            <a:arcTo wR="3600" hR="3600" stAng="5400000" swAng="-5400000"/>
                                            <a:lnTo>
                                              <a:pt x="21600" y="3600"/>
                                            </a:lnTo>
                                            <a:arcTo wR="3600" hR="3600" stAng="0" swAng="-5400000"/>
                                            <a:close/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3480" y="33120"/>
                                        <a:ext cx="48960" cy="54000"/>
                                      </a:xfrm>
                                      <a:prstGeom prst="ellipse">
                                        <a:avLst/>
                                      </a:pr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wg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group id="shape_0" alt="Группа 23" style="position:absolute;margin-left:-4.4pt;margin-top:1.8pt;width:9pt;height:9.75pt" coordorigin="-88,36" coordsize="180,195">
                            <v:roundrect id="shape_0" ID="Скругленный прямоугольник 24" stroked="t" o:allowincell="t" style="position:absolute;left:-88;top:36;width:179;height:194;mso-wrap-style:none;v-text-anchor:middle">
                              <v:fill o:detectmouseclick="t" on="false"/>
                              <v:stroke color="black" weight="9360" joinstyle="miter" endcap="flat"/>
                              <w10:wrap type="none"/>
                            </v:roundrect>
                            <v:oval id="shape_0" ID="Овал 25" stroked="t" o:allowincell="t" style="position:absolute;left:-35;top:88;width:76;height:84;mso-wrap-style:none;v-text-anchor:middle">
                              <v:fill o:detectmouseclick="t" on="false"/>
                              <v:stroke color="black" weight="9360" joinstyle="miter" endcap="flat"/>
                              <w10:wrap type="none"/>
                            </v:oval>
                          </v:group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59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2"/>
              <w:gridCol w:w="239"/>
            </w:tblGrid>
            <w:tr>
              <w:trPr/>
              <w:tc>
                <w:tcPr>
                  <w:tcW w:w="35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A</w:t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mc:AlternateContent>
                      <mc:Choice Requires="wpg">
                        <w:drawing>
                          <wp:anchor behindDoc="0" distT="0" distB="0" distL="114935" distR="114935" simplePos="0" locked="0" layoutInCell="1" allowOverlap="1" relativeHeight="130">
                            <wp:simplePos x="0" y="0"/>
                            <wp:positionH relativeFrom="column">
                              <wp:posOffset>-53975</wp:posOffset>
                            </wp:positionH>
                            <wp:positionV relativeFrom="paragraph">
                              <wp:posOffset>20320</wp:posOffset>
                            </wp:positionV>
                            <wp:extent cx="114300" cy="123825"/>
                            <wp:effectExtent l="5080" t="5715" r="5715" b="5080"/>
                            <wp:wrapNone/>
                            <wp:docPr id="129" name="Группа 26"/>
                            <a:graphic xmlns:a="http://schemas.openxmlformats.org/drawingml/2006/main">
                              <a:graphicData uri="http://schemas.microsoft.com/office/word/2010/wordprocessingGroup">
                                <wpg:wgp>
                                  <wpg:cNvGrpSpPr/>
                                  <wpg:grpSpPr>
                                    <a:xfrm>
                                      <a:off x="0" y="0"/>
                                      <a:ext cx="114480" cy="123840"/>
                                      <a:chOff x="0" y="0"/>
                                      <a:chExt cx="114480" cy="1238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114480" cy="123840"/>
                                      </a:xfrm>
                                      <a:custGeom>
                                        <a:avLst/>
                                        <a:gdLst>
                                          <a:gd name="textAreaLeft" fmla="*/ 2880 w 64800"/>
                                          <a:gd name="textAreaRight" fmla="*/ 61920 w 64800"/>
                                          <a:gd name="textAreaTop" fmla="*/ 2880 h 70200"/>
                                          <a:gd name="textAreaBottom" fmla="*/ 67320 h 70200"/>
                                        </a:gdLst>
                                        <a:ahLst/>
                                        <a:rect l="textAreaLeft" t="textAreaTop" r="textAreaRight" b="textAreaBottom"/>
                                        <a:pathLst>
                                          <a:path w="21600" h="23390">
                                            <a:moveTo>
                                              <a:pt x="3600" y="0"/>
                                            </a:moveTo>
                                            <a:arcTo wR="3600" hR="3600" stAng="16200000" swAng="-5400000"/>
                                            <a:lnTo>
                                              <a:pt x="0" y="19790"/>
                                            </a:lnTo>
                                            <a:arcTo wR="3600" hR="3600" stAng="10800000" swAng="-5400000"/>
                                            <a:lnTo>
                                              <a:pt x="18000" y="23390"/>
                                            </a:lnTo>
                                            <a:arcTo wR="3600" hR="3600" stAng="5400000" swAng="-5400000"/>
                                            <a:lnTo>
                                              <a:pt x="21600" y="3600"/>
                                            </a:lnTo>
                                            <a:arcTo wR="3600" hR="3600" stAng="0" swAng="-5400000"/>
                                            <a:close/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3480" y="33120"/>
                                        <a:ext cx="48960" cy="54000"/>
                                      </a:xfrm>
                                      <a:prstGeom prst="ellipse">
                                        <a:avLst/>
                                      </a:pr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wg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group id="shape_0" alt="Группа 26" style="position:absolute;margin-left:-4.25pt;margin-top:1.6pt;width:9pt;height:9.75pt" coordorigin="-85,32" coordsize="180,195">
                            <v:roundrect id="shape_0" ID="Скругленный прямоугольник 27" stroked="t" o:allowincell="t" style="position:absolute;left:-85;top:32;width:179;height:194;mso-wrap-style:none;v-text-anchor:middle">
                              <v:fill o:detectmouseclick="t" on="false"/>
                              <v:stroke color="black" weight="9360" joinstyle="miter" endcap="flat"/>
                              <w10:wrap type="none"/>
                            </v:roundrect>
                            <v:oval id="shape_0" ID="Овал 28" stroked="t" o:allowincell="t" style="position:absolute;left:-32;top:84;width:76;height:84;mso-wrap-style:none;v-text-anchor:middle">
                              <v:fill o:detectmouseclick="t" on="false"/>
                              <v:stroke color="black" weight="9360" joinstyle="miter" endcap="flat"/>
                              <w10:wrap type="none"/>
                            </v:oval>
                          </v:group>
                        </w:pict>
                      </mc:Fallback>
                    </mc:AlternateContent>
                  </w:r>
                </w:p>
              </w:tc>
            </w:tr>
            <w:tr>
              <w:trPr/>
              <w:tc>
                <w:tcPr>
                  <w:tcW w:w="35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B</w:t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mc:AlternateContent>
                      <mc:Choice Requires="wpg">
                        <w:drawing>
                          <wp:anchor behindDoc="0" distT="0" distB="0" distL="114935" distR="114935" simplePos="0" locked="0" layoutInCell="1" allowOverlap="1" relativeHeight="131">
                            <wp:simplePos x="0" y="0"/>
                            <wp:positionH relativeFrom="column">
                              <wp:posOffset>-53340</wp:posOffset>
                            </wp:positionH>
                            <wp:positionV relativeFrom="paragraph">
                              <wp:posOffset>22860</wp:posOffset>
                            </wp:positionV>
                            <wp:extent cx="114300" cy="123825"/>
                            <wp:effectExtent l="5080" t="5715" r="5715" b="5080"/>
                            <wp:wrapNone/>
                            <wp:docPr id="130" name="Группа 29"/>
                            <a:graphic xmlns:a="http://schemas.openxmlformats.org/drawingml/2006/main">
                              <a:graphicData uri="http://schemas.microsoft.com/office/word/2010/wordprocessingGroup">
                                <wpg:wgp>
                                  <wpg:cNvGrpSpPr/>
                                  <wpg:grpSpPr>
                                    <a:xfrm>
                                      <a:off x="0" y="0"/>
                                      <a:ext cx="114480" cy="123840"/>
                                      <a:chOff x="0" y="0"/>
                                      <a:chExt cx="114480" cy="1238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114480" cy="123840"/>
                                      </a:xfrm>
                                      <a:custGeom>
                                        <a:avLst/>
                                        <a:gdLst>
                                          <a:gd name="textAreaLeft" fmla="*/ 2880 w 64800"/>
                                          <a:gd name="textAreaRight" fmla="*/ 61920 w 64800"/>
                                          <a:gd name="textAreaTop" fmla="*/ 2880 h 70200"/>
                                          <a:gd name="textAreaBottom" fmla="*/ 67320 h 70200"/>
                                        </a:gdLst>
                                        <a:ahLst/>
                                        <a:rect l="textAreaLeft" t="textAreaTop" r="textAreaRight" b="textAreaBottom"/>
                                        <a:pathLst>
                                          <a:path w="21600" h="23390">
                                            <a:moveTo>
                                              <a:pt x="3600" y="0"/>
                                            </a:moveTo>
                                            <a:arcTo wR="3600" hR="3600" stAng="16200000" swAng="-5400000"/>
                                            <a:lnTo>
                                              <a:pt x="0" y="19790"/>
                                            </a:lnTo>
                                            <a:arcTo wR="3600" hR="3600" stAng="10800000" swAng="-5400000"/>
                                            <a:lnTo>
                                              <a:pt x="18000" y="23390"/>
                                            </a:lnTo>
                                            <a:arcTo wR="3600" hR="3600" stAng="5400000" swAng="-5400000"/>
                                            <a:lnTo>
                                              <a:pt x="21600" y="3600"/>
                                            </a:lnTo>
                                            <a:arcTo wR="3600" hR="3600" stAng="0" swAng="-5400000"/>
                                            <a:close/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3480" y="33120"/>
                                        <a:ext cx="48960" cy="54000"/>
                                      </a:xfrm>
                                      <a:prstGeom prst="ellipse">
                                        <a:avLst/>
                                      </a:pr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wg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group id="shape_0" alt="Группа 29" style="position:absolute;margin-left:-4.2pt;margin-top:1.8pt;width:9pt;height:9.75pt" coordorigin="-84,36" coordsize="180,195">
                            <v:roundrect id="shape_0" ID="Скругленный прямоугольник 30" stroked="t" o:allowincell="t" style="position:absolute;left:-84;top:36;width:179;height:194;mso-wrap-style:none;v-text-anchor:middle">
                              <v:fill o:detectmouseclick="t" on="false"/>
                              <v:stroke color="black" weight="9360" joinstyle="miter" endcap="flat"/>
                              <w10:wrap type="none"/>
                            </v:roundrect>
                            <v:oval id="shape_0" ID="Овал 31" stroked="t" o:allowincell="t" style="position:absolute;left:-31;top:88;width:76;height:84;mso-wrap-style:none;v-text-anchor:middle">
                              <v:fill o:detectmouseclick="t" on="false"/>
                              <v:stroke color="black" weight="9360" joinstyle="miter" endcap="flat"/>
                              <w10:wrap type="none"/>
                            </v:oval>
                          </v:group>
                        </w:pict>
                      </mc:Fallback>
                    </mc:AlternateContent>
                  </w:r>
                </w:p>
              </w:tc>
            </w:tr>
            <w:tr>
              <w:trPr/>
              <w:tc>
                <w:tcPr>
                  <w:tcW w:w="35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C</w:t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mc:AlternateContent>
                      <mc:Choice Requires="wpg">
                        <w:drawing>
                          <wp:anchor behindDoc="0" distT="0" distB="0" distL="114935" distR="114935" simplePos="0" locked="0" layoutInCell="1" allowOverlap="1" relativeHeight="132">
                            <wp:simplePos x="0" y="0"/>
                            <wp:positionH relativeFrom="column">
                              <wp:posOffset>-53340</wp:posOffset>
                            </wp:positionH>
                            <wp:positionV relativeFrom="paragraph">
                              <wp:posOffset>20320</wp:posOffset>
                            </wp:positionV>
                            <wp:extent cx="114300" cy="123825"/>
                            <wp:effectExtent l="5080" t="5715" r="5715" b="5080"/>
                            <wp:wrapNone/>
                            <wp:docPr id="131" name="Группа 32"/>
                            <a:graphic xmlns:a="http://schemas.openxmlformats.org/drawingml/2006/main">
                              <a:graphicData uri="http://schemas.microsoft.com/office/word/2010/wordprocessingGroup">
                                <wpg:wgp>
                                  <wpg:cNvGrpSpPr/>
                                  <wpg:grpSpPr>
                                    <a:xfrm>
                                      <a:off x="0" y="0"/>
                                      <a:ext cx="114480" cy="123840"/>
                                      <a:chOff x="0" y="0"/>
                                      <a:chExt cx="114480" cy="1238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114480" cy="123840"/>
                                      </a:xfrm>
                                      <a:custGeom>
                                        <a:avLst/>
                                        <a:gdLst>
                                          <a:gd name="textAreaLeft" fmla="*/ 2880 w 64800"/>
                                          <a:gd name="textAreaRight" fmla="*/ 61920 w 64800"/>
                                          <a:gd name="textAreaTop" fmla="*/ 2880 h 70200"/>
                                          <a:gd name="textAreaBottom" fmla="*/ 67320 h 70200"/>
                                        </a:gdLst>
                                        <a:ahLst/>
                                        <a:rect l="textAreaLeft" t="textAreaTop" r="textAreaRight" b="textAreaBottom"/>
                                        <a:pathLst>
                                          <a:path w="21600" h="23390">
                                            <a:moveTo>
                                              <a:pt x="3600" y="0"/>
                                            </a:moveTo>
                                            <a:arcTo wR="3600" hR="3600" stAng="16200000" swAng="-5400000"/>
                                            <a:lnTo>
                                              <a:pt x="0" y="19790"/>
                                            </a:lnTo>
                                            <a:arcTo wR="3600" hR="3600" stAng="10800000" swAng="-5400000"/>
                                            <a:lnTo>
                                              <a:pt x="18000" y="23390"/>
                                            </a:lnTo>
                                            <a:arcTo wR="3600" hR="3600" stAng="5400000" swAng="-5400000"/>
                                            <a:lnTo>
                                              <a:pt x="21600" y="3600"/>
                                            </a:lnTo>
                                            <a:arcTo wR="3600" hR="3600" stAng="0" swAng="-5400000"/>
                                            <a:close/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3480" y="33120"/>
                                        <a:ext cx="48960" cy="54000"/>
                                      </a:xfrm>
                                      <a:prstGeom prst="ellipse">
                                        <a:avLst/>
                                      </a:pr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wg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group id="shape_0" alt="Группа 32" style="position:absolute;margin-left:-4.2pt;margin-top:1.6pt;width:9pt;height:9.75pt" coordorigin="-84,32" coordsize="180,195">
                            <v:roundrect id="shape_0" ID="Скругленный прямоугольник 33" stroked="t" o:allowincell="t" style="position:absolute;left:-84;top:32;width:179;height:194;mso-wrap-style:none;v-text-anchor:middle">
                              <v:fill o:detectmouseclick="t" on="false"/>
                              <v:stroke color="black" weight="9360" joinstyle="miter" endcap="flat"/>
                              <w10:wrap type="none"/>
                            </v:roundrect>
                            <v:oval id="shape_0" ID="Овал 34" stroked="t" o:allowincell="t" style="position:absolute;left:-31;top:84;width:76;height:84;mso-wrap-style:none;v-text-anchor:middle">
                              <v:fill o:detectmouseclick="t" on="false"/>
                              <v:stroke color="black" weight="9360" joinstyle="miter" endcap="flat"/>
                              <w10:wrap type="none"/>
                            </v:oval>
                          </v:group>
                        </w:pict>
                      </mc:Fallback>
                    </mc:AlternateContent>
                  </w:r>
                </w:p>
              </w:tc>
            </w:tr>
            <w:tr>
              <w:trPr/>
              <w:tc>
                <w:tcPr>
                  <w:tcW w:w="35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D</w:t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mc:AlternateContent>
                      <mc:Choice Requires="wpg">
                        <w:drawing>
                          <wp:anchor behindDoc="0" distT="0" distB="0" distL="114935" distR="114935" simplePos="0" locked="0" layoutInCell="1" allowOverlap="1" relativeHeight="133">
                            <wp:simplePos x="0" y="0"/>
                            <wp:positionH relativeFrom="column">
                              <wp:posOffset>-55880</wp:posOffset>
                            </wp:positionH>
                            <wp:positionV relativeFrom="paragraph">
                              <wp:posOffset>22860</wp:posOffset>
                            </wp:positionV>
                            <wp:extent cx="114300" cy="123825"/>
                            <wp:effectExtent l="5080" t="5715" r="5715" b="5080"/>
                            <wp:wrapNone/>
                            <wp:docPr id="132" name="Группа 35"/>
                            <a:graphic xmlns:a="http://schemas.openxmlformats.org/drawingml/2006/main">
                              <a:graphicData uri="http://schemas.microsoft.com/office/word/2010/wordprocessingGroup">
                                <wpg:wgp>
                                  <wpg:cNvGrpSpPr/>
                                  <wpg:grpSpPr>
                                    <a:xfrm>
                                      <a:off x="0" y="0"/>
                                      <a:ext cx="114480" cy="123840"/>
                                      <a:chOff x="0" y="0"/>
                                      <a:chExt cx="114480" cy="1238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114480" cy="123840"/>
                                      </a:xfrm>
                                      <a:custGeom>
                                        <a:avLst/>
                                        <a:gdLst>
                                          <a:gd name="textAreaLeft" fmla="*/ 2880 w 64800"/>
                                          <a:gd name="textAreaRight" fmla="*/ 61920 w 64800"/>
                                          <a:gd name="textAreaTop" fmla="*/ 2880 h 70200"/>
                                          <a:gd name="textAreaBottom" fmla="*/ 67320 h 70200"/>
                                        </a:gdLst>
                                        <a:ahLst/>
                                        <a:rect l="textAreaLeft" t="textAreaTop" r="textAreaRight" b="textAreaBottom"/>
                                        <a:pathLst>
                                          <a:path w="21600" h="23390">
                                            <a:moveTo>
                                              <a:pt x="3600" y="0"/>
                                            </a:moveTo>
                                            <a:arcTo wR="3600" hR="3600" stAng="16200000" swAng="-5400000"/>
                                            <a:lnTo>
                                              <a:pt x="0" y="19790"/>
                                            </a:lnTo>
                                            <a:arcTo wR="3600" hR="3600" stAng="10800000" swAng="-5400000"/>
                                            <a:lnTo>
                                              <a:pt x="18000" y="23390"/>
                                            </a:lnTo>
                                            <a:arcTo wR="3600" hR="3600" stAng="5400000" swAng="-5400000"/>
                                            <a:lnTo>
                                              <a:pt x="21600" y="3600"/>
                                            </a:lnTo>
                                            <a:arcTo wR="3600" hR="3600" stAng="0" swAng="-5400000"/>
                                            <a:close/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3480" y="33120"/>
                                        <a:ext cx="48960" cy="54000"/>
                                      </a:xfrm>
                                      <a:prstGeom prst="ellipse">
                                        <a:avLst/>
                                      </a:pr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wg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group id="shape_0" alt="Группа 35" style="position:absolute;margin-left:-4.4pt;margin-top:1.8pt;width:9pt;height:9.75pt" coordorigin="-88,36" coordsize="180,195">
                            <v:roundrect id="shape_0" ID="Скругленный прямоугольник 36" stroked="t" o:allowincell="t" style="position:absolute;left:-88;top:36;width:179;height:194;mso-wrap-style:none;v-text-anchor:middle">
                              <v:fill o:detectmouseclick="t" on="false"/>
                              <v:stroke color="black" weight="9360" joinstyle="miter" endcap="flat"/>
                              <w10:wrap type="none"/>
                            </v:roundrect>
                            <v:oval id="shape_0" ID="Овал 37" stroked="t" o:allowincell="t" style="position:absolute;left:-35;top:88;width:76;height:84;mso-wrap-style:none;v-text-anchor:middle">
                              <v:fill o:detectmouseclick="t" on="false"/>
                              <v:stroke color="black" weight="9360" joinstyle="miter" endcap="flat"/>
                              <w10:wrap type="none"/>
                            </v:oval>
                          </v:group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59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2"/>
              <w:gridCol w:w="239"/>
            </w:tblGrid>
            <w:tr>
              <w:trPr/>
              <w:tc>
                <w:tcPr>
                  <w:tcW w:w="35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A</w:t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mc:AlternateContent>
                      <mc:Choice Requires="wpg">
                        <w:drawing>
                          <wp:anchor behindDoc="0" distT="0" distB="0" distL="114935" distR="114935" simplePos="0" locked="0" layoutInCell="1" allowOverlap="1" relativeHeight="134">
                            <wp:simplePos x="0" y="0"/>
                            <wp:positionH relativeFrom="column">
                              <wp:posOffset>-53975</wp:posOffset>
                            </wp:positionH>
                            <wp:positionV relativeFrom="paragraph">
                              <wp:posOffset>20320</wp:posOffset>
                            </wp:positionV>
                            <wp:extent cx="114300" cy="123825"/>
                            <wp:effectExtent l="5080" t="5715" r="5715" b="5080"/>
                            <wp:wrapNone/>
                            <wp:docPr id="133" name="Группа 38"/>
                            <a:graphic xmlns:a="http://schemas.openxmlformats.org/drawingml/2006/main">
                              <a:graphicData uri="http://schemas.microsoft.com/office/word/2010/wordprocessingGroup">
                                <wpg:wgp>
                                  <wpg:cNvGrpSpPr/>
                                  <wpg:grpSpPr>
                                    <a:xfrm>
                                      <a:off x="0" y="0"/>
                                      <a:ext cx="114480" cy="123840"/>
                                      <a:chOff x="0" y="0"/>
                                      <a:chExt cx="114480" cy="1238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114480" cy="123840"/>
                                      </a:xfrm>
                                      <a:custGeom>
                                        <a:avLst/>
                                        <a:gdLst>
                                          <a:gd name="textAreaLeft" fmla="*/ 2880 w 64800"/>
                                          <a:gd name="textAreaRight" fmla="*/ 61920 w 64800"/>
                                          <a:gd name="textAreaTop" fmla="*/ 2880 h 70200"/>
                                          <a:gd name="textAreaBottom" fmla="*/ 67320 h 70200"/>
                                        </a:gdLst>
                                        <a:ahLst/>
                                        <a:rect l="textAreaLeft" t="textAreaTop" r="textAreaRight" b="textAreaBottom"/>
                                        <a:pathLst>
                                          <a:path w="21600" h="23390">
                                            <a:moveTo>
                                              <a:pt x="3600" y="0"/>
                                            </a:moveTo>
                                            <a:arcTo wR="3600" hR="3600" stAng="16200000" swAng="-5400000"/>
                                            <a:lnTo>
                                              <a:pt x="0" y="19790"/>
                                            </a:lnTo>
                                            <a:arcTo wR="3600" hR="3600" stAng="10800000" swAng="-5400000"/>
                                            <a:lnTo>
                                              <a:pt x="18000" y="23390"/>
                                            </a:lnTo>
                                            <a:arcTo wR="3600" hR="3600" stAng="5400000" swAng="-5400000"/>
                                            <a:lnTo>
                                              <a:pt x="21600" y="3600"/>
                                            </a:lnTo>
                                            <a:arcTo wR="3600" hR="3600" stAng="0" swAng="-5400000"/>
                                            <a:close/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3480" y="33120"/>
                                        <a:ext cx="48960" cy="54000"/>
                                      </a:xfrm>
                                      <a:prstGeom prst="ellipse">
                                        <a:avLst/>
                                      </a:pr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wg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group id="shape_0" alt="Группа 38" style="position:absolute;margin-left:-4.25pt;margin-top:1.6pt;width:9pt;height:9.75pt" coordorigin="-85,32" coordsize="180,195">
                            <v:roundrect id="shape_0" ID="Скругленный прямоугольник 39" stroked="t" o:allowincell="t" style="position:absolute;left:-85;top:32;width:179;height:194;mso-wrap-style:none;v-text-anchor:middle">
                              <v:fill o:detectmouseclick="t" on="false"/>
                              <v:stroke color="black" weight="9360" joinstyle="miter" endcap="flat"/>
                              <w10:wrap type="none"/>
                            </v:roundrect>
                            <v:oval id="shape_0" ID="Овал 40" stroked="t" o:allowincell="t" style="position:absolute;left:-32;top:84;width:76;height:84;mso-wrap-style:none;v-text-anchor:middle">
                              <v:fill o:detectmouseclick="t" on="false"/>
                              <v:stroke color="black" weight="9360" joinstyle="miter" endcap="flat"/>
                              <w10:wrap type="none"/>
                            </v:oval>
                          </v:group>
                        </w:pict>
                      </mc:Fallback>
                    </mc:AlternateContent>
                  </w:r>
                </w:p>
              </w:tc>
            </w:tr>
            <w:tr>
              <w:trPr/>
              <w:tc>
                <w:tcPr>
                  <w:tcW w:w="35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B</w:t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mc:AlternateContent>
                      <mc:Choice Requires="wpg">
                        <w:drawing>
                          <wp:anchor behindDoc="0" distT="0" distB="0" distL="114935" distR="114935" simplePos="0" locked="0" layoutInCell="1" allowOverlap="1" relativeHeight="135">
                            <wp:simplePos x="0" y="0"/>
                            <wp:positionH relativeFrom="column">
                              <wp:posOffset>-53340</wp:posOffset>
                            </wp:positionH>
                            <wp:positionV relativeFrom="paragraph">
                              <wp:posOffset>22860</wp:posOffset>
                            </wp:positionV>
                            <wp:extent cx="114300" cy="123825"/>
                            <wp:effectExtent l="5080" t="5715" r="5715" b="5080"/>
                            <wp:wrapNone/>
                            <wp:docPr id="134" name="Группа 41"/>
                            <a:graphic xmlns:a="http://schemas.openxmlformats.org/drawingml/2006/main">
                              <a:graphicData uri="http://schemas.microsoft.com/office/word/2010/wordprocessingGroup">
                                <wpg:wgp>
                                  <wpg:cNvGrpSpPr/>
                                  <wpg:grpSpPr>
                                    <a:xfrm>
                                      <a:off x="0" y="0"/>
                                      <a:ext cx="114480" cy="123840"/>
                                      <a:chOff x="0" y="0"/>
                                      <a:chExt cx="114480" cy="1238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114480" cy="123840"/>
                                      </a:xfrm>
                                      <a:custGeom>
                                        <a:avLst/>
                                        <a:gdLst>
                                          <a:gd name="textAreaLeft" fmla="*/ 2880 w 64800"/>
                                          <a:gd name="textAreaRight" fmla="*/ 61920 w 64800"/>
                                          <a:gd name="textAreaTop" fmla="*/ 2880 h 70200"/>
                                          <a:gd name="textAreaBottom" fmla="*/ 67320 h 70200"/>
                                        </a:gdLst>
                                        <a:ahLst/>
                                        <a:rect l="textAreaLeft" t="textAreaTop" r="textAreaRight" b="textAreaBottom"/>
                                        <a:pathLst>
                                          <a:path w="21600" h="23390">
                                            <a:moveTo>
                                              <a:pt x="3600" y="0"/>
                                            </a:moveTo>
                                            <a:arcTo wR="3600" hR="3600" stAng="16200000" swAng="-5400000"/>
                                            <a:lnTo>
                                              <a:pt x="0" y="19790"/>
                                            </a:lnTo>
                                            <a:arcTo wR="3600" hR="3600" stAng="10800000" swAng="-5400000"/>
                                            <a:lnTo>
                                              <a:pt x="18000" y="23390"/>
                                            </a:lnTo>
                                            <a:arcTo wR="3600" hR="3600" stAng="5400000" swAng="-5400000"/>
                                            <a:lnTo>
                                              <a:pt x="21600" y="3600"/>
                                            </a:lnTo>
                                            <a:arcTo wR="3600" hR="3600" stAng="0" swAng="-5400000"/>
                                            <a:close/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3480" y="33120"/>
                                        <a:ext cx="48960" cy="54000"/>
                                      </a:xfrm>
                                      <a:prstGeom prst="ellipse">
                                        <a:avLst/>
                                      </a:pr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wg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group id="shape_0" alt="Группа 41" style="position:absolute;margin-left:-4.2pt;margin-top:1.8pt;width:9pt;height:9.75pt" coordorigin="-84,36" coordsize="180,195">
                            <v:roundrect id="shape_0" ID="Скругленный прямоугольник 42" stroked="t" o:allowincell="t" style="position:absolute;left:-84;top:36;width:179;height:194;mso-wrap-style:none;v-text-anchor:middle">
                              <v:fill o:detectmouseclick="t" on="false"/>
                              <v:stroke color="black" weight="9360" joinstyle="miter" endcap="flat"/>
                              <w10:wrap type="none"/>
                            </v:roundrect>
                            <v:oval id="shape_0" ID="Овал 43" stroked="t" o:allowincell="t" style="position:absolute;left:-31;top:88;width:76;height:84;mso-wrap-style:none;v-text-anchor:middle">
                              <v:fill o:detectmouseclick="t" on="false"/>
                              <v:stroke color="black" weight="9360" joinstyle="miter" endcap="flat"/>
                              <w10:wrap type="none"/>
                            </v:oval>
                          </v:group>
                        </w:pict>
                      </mc:Fallback>
                    </mc:AlternateContent>
                  </w:r>
                </w:p>
              </w:tc>
            </w:tr>
            <w:tr>
              <w:trPr/>
              <w:tc>
                <w:tcPr>
                  <w:tcW w:w="35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C</w:t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mc:AlternateContent>
                      <mc:Choice Requires="wpg">
                        <w:drawing>
                          <wp:anchor behindDoc="0" distT="0" distB="0" distL="114935" distR="114935" simplePos="0" locked="0" layoutInCell="1" allowOverlap="1" relativeHeight="136">
                            <wp:simplePos x="0" y="0"/>
                            <wp:positionH relativeFrom="column">
                              <wp:posOffset>-53340</wp:posOffset>
                            </wp:positionH>
                            <wp:positionV relativeFrom="paragraph">
                              <wp:posOffset>20320</wp:posOffset>
                            </wp:positionV>
                            <wp:extent cx="114300" cy="123825"/>
                            <wp:effectExtent l="5080" t="5715" r="5715" b="5080"/>
                            <wp:wrapNone/>
                            <wp:docPr id="135" name="Группа 44"/>
                            <a:graphic xmlns:a="http://schemas.openxmlformats.org/drawingml/2006/main">
                              <a:graphicData uri="http://schemas.microsoft.com/office/word/2010/wordprocessingGroup">
                                <wpg:wgp>
                                  <wpg:cNvGrpSpPr/>
                                  <wpg:grpSpPr>
                                    <a:xfrm>
                                      <a:off x="0" y="0"/>
                                      <a:ext cx="114480" cy="123840"/>
                                      <a:chOff x="0" y="0"/>
                                      <a:chExt cx="114480" cy="1238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114480" cy="123840"/>
                                      </a:xfrm>
                                      <a:custGeom>
                                        <a:avLst/>
                                        <a:gdLst>
                                          <a:gd name="textAreaLeft" fmla="*/ 2880 w 64800"/>
                                          <a:gd name="textAreaRight" fmla="*/ 61920 w 64800"/>
                                          <a:gd name="textAreaTop" fmla="*/ 2880 h 70200"/>
                                          <a:gd name="textAreaBottom" fmla="*/ 67320 h 70200"/>
                                        </a:gdLst>
                                        <a:ahLst/>
                                        <a:rect l="textAreaLeft" t="textAreaTop" r="textAreaRight" b="textAreaBottom"/>
                                        <a:pathLst>
                                          <a:path w="21600" h="23390">
                                            <a:moveTo>
                                              <a:pt x="3600" y="0"/>
                                            </a:moveTo>
                                            <a:arcTo wR="3600" hR="3600" stAng="16200000" swAng="-5400000"/>
                                            <a:lnTo>
                                              <a:pt x="0" y="19790"/>
                                            </a:lnTo>
                                            <a:arcTo wR="3600" hR="3600" stAng="10800000" swAng="-5400000"/>
                                            <a:lnTo>
                                              <a:pt x="18000" y="23390"/>
                                            </a:lnTo>
                                            <a:arcTo wR="3600" hR="3600" stAng="5400000" swAng="-5400000"/>
                                            <a:lnTo>
                                              <a:pt x="21600" y="3600"/>
                                            </a:lnTo>
                                            <a:arcTo wR="3600" hR="3600" stAng="0" swAng="-5400000"/>
                                            <a:close/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3480" y="33120"/>
                                        <a:ext cx="48960" cy="54000"/>
                                      </a:xfrm>
                                      <a:prstGeom prst="ellipse">
                                        <a:avLst/>
                                      </a:pr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wg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group id="shape_0" alt="Группа 44" style="position:absolute;margin-left:-4.2pt;margin-top:1.6pt;width:9pt;height:9.75pt" coordorigin="-84,32" coordsize="180,195">
                            <v:roundrect id="shape_0" ID="Скругленный прямоугольник 45" stroked="t" o:allowincell="t" style="position:absolute;left:-84;top:32;width:179;height:194;mso-wrap-style:none;v-text-anchor:middle">
                              <v:fill o:detectmouseclick="t" on="false"/>
                              <v:stroke color="black" weight="9360" joinstyle="miter" endcap="flat"/>
                              <w10:wrap type="none"/>
                            </v:roundrect>
                            <v:oval id="shape_0" ID="Овал 46" stroked="t" o:allowincell="t" style="position:absolute;left:-31;top:84;width:76;height:84;mso-wrap-style:none;v-text-anchor:middle">
                              <v:fill o:detectmouseclick="t" on="false"/>
                              <v:stroke color="black" weight="9360" joinstyle="miter" endcap="flat"/>
                              <w10:wrap type="none"/>
                            </v:oval>
                          </v:group>
                        </w:pict>
                      </mc:Fallback>
                    </mc:AlternateContent>
                  </w:r>
                </w:p>
              </w:tc>
            </w:tr>
            <w:tr>
              <w:trPr/>
              <w:tc>
                <w:tcPr>
                  <w:tcW w:w="35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D</w:t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mc:AlternateContent>
                      <mc:Choice Requires="wpg">
                        <w:drawing>
                          <wp:anchor behindDoc="0" distT="0" distB="0" distL="114935" distR="114935" simplePos="0" locked="0" layoutInCell="1" allowOverlap="1" relativeHeight="137">
                            <wp:simplePos x="0" y="0"/>
                            <wp:positionH relativeFrom="column">
                              <wp:posOffset>-55880</wp:posOffset>
                            </wp:positionH>
                            <wp:positionV relativeFrom="paragraph">
                              <wp:posOffset>22860</wp:posOffset>
                            </wp:positionV>
                            <wp:extent cx="114300" cy="123825"/>
                            <wp:effectExtent l="5080" t="5715" r="5715" b="5080"/>
                            <wp:wrapNone/>
                            <wp:docPr id="136" name="Группа 47"/>
                            <a:graphic xmlns:a="http://schemas.openxmlformats.org/drawingml/2006/main">
                              <a:graphicData uri="http://schemas.microsoft.com/office/word/2010/wordprocessingGroup">
                                <wpg:wgp>
                                  <wpg:cNvGrpSpPr/>
                                  <wpg:grpSpPr>
                                    <a:xfrm>
                                      <a:off x="0" y="0"/>
                                      <a:ext cx="114480" cy="123840"/>
                                      <a:chOff x="0" y="0"/>
                                      <a:chExt cx="114480" cy="1238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114480" cy="123840"/>
                                      </a:xfrm>
                                      <a:custGeom>
                                        <a:avLst/>
                                        <a:gdLst>
                                          <a:gd name="textAreaLeft" fmla="*/ 2880 w 64800"/>
                                          <a:gd name="textAreaRight" fmla="*/ 61920 w 64800"/>
                                          <a:gd name="textAreaTop" fmla="*/ 2880 h 70200"/>
                                          <a:gd name="textAreaBottom" fmla="*/ 67320 h 70200"/>
                                        </a:gdLst>
                                        <a:ahLst/>
                                        <a:rect l="textAreaLeft" t="textAreaTop" r="textAreaRight" b="textAreaBottom"/>
                                        <a:pathLst>
                                          <a:path w="21600" h="23390">
                                            <a:moveTo>
                                              <a:pt x="3600" y="0"/>
                                            </a:moveTo>
                                            <a:arcTo wR="3600" hR="3600" stAng="16200000" swAng="-5400000"/>
                                            <a:lnTo>
                                              <a:pt x="0" y="19790"/>
                                            </a:lnTo>
                                            <a:arcTo wR="3600" hR="3600" stAng="10800000" swAng="-5400000"/>
                                            <a:lnTo>
                                              <a:pt x="18000" y="23390"/>
                                            </a:lnTo>
                                            <a:arcTo wR="3600" hR="3600" stAng="5400000" swAng="-5400000"/>
                                            <a:lnTo>
                                              <a:pt x="21600" y="3600"/>
                                            </a:lnTo>
                                            <a:arcTo wR="3600" hR="3600" stAng="0" swAng="-5400000"/>
                                            <a:close/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3480" y="33120"/>
                                        <a:ext cx="48960" cy="54000"/>
                                      </a:xfrm>
                                      <a:prstGeom prst="ellipse">
                                        <a:avLst/>
                                      </a:pr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wg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group id="shape_0" alt="Группа 47" style="position:absolute;margin-left:-4.4pt;margin-top:1.8pt;width:9pt;height:9.75pt" coordorigin="-88,36" coordsize="180,195">
                            <v:roundrect id="shape_0" ID="Скругленный прямоугольник 48" stroked="t" o:allowincell="t" style="position:absolute;left:-88;top:36;width:179;height:194;mso-wrap-style:none;v-text-anchor:middle">
                              <v:fill o:detectmouseclick="t" on="false"/>
                              <v:stroke color="black" weight="9360" joinstyle="miter" endcap="flat"/>
                              <w10:wrap type="none"/>
                            </v:roundrect>
                            <v:oval id="shape_0" ID="Овал 49" stroked="t" o:allowincell="t" style="position:absolute;left:-35;top:88;width:76;height:84;mso-wrap-style:none;v-text-anchor:middle">
                              <v:fill o:detectmouseclick="t" on="false"/>
                              <v:stroke color="black" weight="9360" joinstyle="miter" endcap="flat"/>
                              <w10:wrap type="none"/>
                            </v:oval>
                          </v:group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59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2"/>
              <w:gridCol w:w="239"/>
            </w:tblGrid>
            <w:tr>
              <w:trPr/>
              <w:tc>
                <w:tcPr>
                  <w:tcW w:w="35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A</w:t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mc:AlternateContent>
                      <mc:Choice Requires="wpg">
                        <w:drawing>
                          <wp:anchor behindDoc="0" distT="0" distB="0" distL="114935" distR="114935" simplePos="0" locked="0" layoutInCell="1" allowOverlap="1" relativeHeight="138">
                            <wp:simplePos x="0" y="0"/>
                            <wp:positionH relativeFrom="column">
                              <wp:posOffset>-53975</wp:posOffset>
                            </wp:positionH>
                            <wp:positionV relativeFrom="paragraph">
                              <wp:posOffset>20320</wp:posOffset>
                            </wp:positionV>
                            <wp:extent cx="114300" cy="123825"/>
                            <wp:effectExtent l="5080" t="5715" r="5715" b="5080"/>
                            <wp:wrapNone/>
                            <wp:docPr id="137" name="Группа 50"/>
                            <a:graphic xmlns:a="http://schemas.openxmlformats.org/drawingml/2006/main">
                              <a:graphicData uri="http://schemas.microsoft.com/office/word/2010/wordprocessingGroup">
                                <wpg:wgp>
                                  <wpg:cNvGrpSpPr/>
                                  <wpg:grpSpPr>
                                    <a:xfrm>
                                      <a:off x="0" y="0"/>
                                      <a:ext cx="114480" cy="123840"/>
                                      <a:chOff x="0" y="0"/>
                                      <a:chExt cx="114480" cy="1238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114480" cy="123840"/>
                                      </a:xfrm>
                                      <a:custGeom>
                                        <a:avLst/>
                                        <a:gdLst>
                                          <a:gd name="textAreaLeft" fmla="*/ 2880 w 64800"/>
                                          <a:gd name="textAreaRight" fmla="*/ 61920 w 64800"/>
                                          <a:gd name="textAreaTop" fmla="*/ 2880 h 70200"/>
                                          <a:gd name="textAreaBottom" fmla="*/ 67320 h 70200"/>
                                        </a:gdLst>
                                        <a:ahLst/>
                                        <a:rect l="textAreaLeft" t="textAreaTop" r="textAreaRight" b="textAreaBottom"/>
                                        <a:pathLst>
                                          <a:path w="21600" h="23390">
                                            <a:moveTo>
                                              <a:pt x="3600" y="0"/>
                                            </a:moveTo>
                                            <a:arcTo wR="3600" hR="3600" stAng="16200000" swAng="-5400000"/>
                                            <a:lnTo>
                                              <a:pt x="0" y="19790"/>
                                            </a:lnTo>
                                            <a:arcTo wR="3600" hR="3600" stAng="10800000" swAng="-5400000"/>
                                            <a:lnTo>
                                              <a:pt x="18000" y="23390"/>
                                            </a:lnTo>
                                            <a:arcTo wR="3600" hR="3600" stAng="5400000" swAng="-5400000"/>
                                            <a:lnTo>
                                              <a:pt x="21600" y="3600"/>
                                            </a:lnTo>
                                            <a:arcTo wR="3600" hR="3600" stAng="0" swAng="-5400000"/>
                                            <a:close/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3480" y="33120"/>
                                        <a:ext cx="48960" cy="54000"/>
                                      </a:xfrm>
                                      <a:prstGeom prst="ellipse">
                                        <a:avLst/>
                                      </a:pr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wg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group id="shape_0" alt="Группа 50" style="position:absolute;margin-left:-4.25pt;margin-top:1.6pt;width:9pt;height:9.75pt" coordorigin="-85,32" coordsize="180,195">
                            <v:roundrect id="shape_0" ID="Скругленный прямоугольник 51" stroked="t" o:allowincell="t" style="position:absolute;left:-85;top:32;width:179;height:194;mso-wrap-style:none;v-text-anchor:middle">
                              <v:fill o:detectmouseclick="t" on="false"/>
                              <v:stroke color="black" weight="9360" joinstyle="miter" endcap="flat"/>
                              <w10:wrap type="none"/>
                            </v:roundrect>
                            <v:oval id="shape_0" ID="Овал 52" stroked="t" o:allowincell="t" style="position:absolute;left:-32;top:84;width:76;height:84;mso-wrap-style:none;v-text-anchor:middle">
                              <v:fill o:detectmouseclick="t" on="false"/>
                              <v:stroke color="black" weight="9360" joinstyle="miter" endcap="flat"/>
                              <w10:wrap type="none"/>
                            </v:oval>
                          </v:group>
                        </w:pict>
                      </mc:Fallback>
                    </mc:AlternateContent>
                  </w:r>
                </w:p>
              </w:tc>
            </w:tr>
            <w:tr>
              <w:trPr/>
              <w:tc>
                <w:tcPr>
                  <w:tcW w:w="35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B</w:t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mc:AlternateContent>
                      <mc:Choice Requires="wpg">
                        <w:drawing>
                          <wp:anchor behindDoc="0" distT="0" distB="0" distL="114935" distR="114935" simplePos="0" locked="0" layoutInCell="1" allowOverlap="1" relativeHeight="139">
                            <wp:simplePos x="0" y="0"/>
                            <wp:positionH relativeFrom="column">
                              <wp:posOffset>-53340</wp:posOffset>
                            </wp:positionH>
                            <wp:positionV relativeFrom="paragraph">
                              <wp:posOffset>22860</wp:posOffset>
                            </wp:positionV>
                            <wp:extent cx="114300" cy="123825"/>
                            <wp:effectExtent l="5080" t="5715" r="5715" b="5080"/>
                            <wp:wrapNone/>
                            <wp:docPr id="138" name="Группа 53"/>
                            <a:graphic xmlns:a="http://schemas.openxmlformats.org/drawingml/2006/main">
                              <a:graphicData uri="http://schemas.microsoft.com/office/word/2010/wordprocessingGroup">
                                <wpg:wgp>
                                  <wpg:cNvGrpSpPr/>
                                  <wpg:grpSpPr>
                                    <a:xfrm>
                                      <a:off x="0" y="0"/>
                                      <a:ext cx="114480" cy="123840"/>
                                      <a:chOff x="0" y="0"/>
                                      <a:chExt cx="114480" cy="1238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114480" cy="123840"/>
                                      </a:xfrm>
                                      <a:custGeom>
                                        <a:avLst/>
                                        <a:gdLst>
                                          <a:gd name="textAreaLeft" fmla="*/ 2880 w 64800"/>
                                          <a:gd name="textAreaRight" fmla="*/ 61920 w 64800"/>
                                          <a:gd name="textAreaTop" fmla="*/ 2880 h 70200"/>
                                          <a:gd name="textAreaBottom" fmla="*/ 67320 h 70200"/>
                                        </a:gdLst>
                                        <a:ahLst/>
                                        <a:rect l="textAreaLeft" t="textAreaTop" r="textAreaRight" b="textAreaBottom"/>
                                        <a:pathLst>
                                          <a:path w="21600" h="23390">
                                            <a:moveTo>
                                              <a:pt x="3600" y="0"/>
                                            </a:moveTo>
                                            <a:arcTo wR="3600" hR="3600" stAng="16200000" swAng="-5400000"/>
                                            <a:lnTo>
                                              <a:pt x="0" y="19790"/>
                                            </a:lnTo>
                                            <a:arcTo wR="3600" hR="3600" stAng="10800000" swAng="-5400000"/>
                                            <a:lnTo>
                                              <a:pt x="18000" y="23390"/>
                                            </a:lnTo>
                                            <a:arcTo wR="3600" hR="3600" stAng="5400000" swAng="-5400000"/>
                                            <a:lnTo>
                                              <a:pt x="21600" y="3600"/>
                                            </a:lnTo>
                                            <a:arcTo wR="3600" hR="3600" stAng="0" swAng="-5400000"/>
                                            <a:close/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3480" y="33120"/>
                                        <a:ext cx="48960" cy="54000"/>
                                      </a:xfrm>
                                      <a:prstGeom prst="ellipse">
                                        <a:avLst/>
                                      </a:pr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wg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group id="shape_0" alt="Группа 53" style="position:absolute;margin-left:-4.2pt;margin-top:1.8pt;width:9pt;height:9.75pt" coordorigin="-84,36" coordsize="180,195">
                            <v:roundrect id="shape_0" ID="Скругленный прямоугольник 54" stroked="t" o:allowincell="t" style="position:absolute;left:-84;top:36;width:179;height:194;mso-wrap-style:none;v-text-anchor:middle">
                              <v:fill o:detectmouseclick="t" on="false"/>
                              <v:stroke color="black" weight="9360" joinstyle="miter" endcap="flat"/>
                              <w10:wrap type="none"/>
                            </v:roundrect>
                            <v:oval id="shape_0" ID="Овал 55" stroked="t" o:allowincell="t" style="position:absolute;left:-31;top:88;width:76;height:84;mso-wrap-style:none;v-text-anchor:middle">
                              <v:fill o:detectmouseclick="t" on="false"/>
                              <v:stroke color="black" weight="9360" joinstyle="miter" endcap="flat"/>
                              <w10:wrap type="none"/>
                            </v:oval>
                          </v:group>
                        </w:pict>
                      </mc:Fallback>
                    </mc:AlternateContent>
                  </w:r>
                </w:p>
              </w:tc>
            </w:tr>
            <w:tr>
              <w:trPr/>
              <w:tc>
                <w:tcPr>
                  <w:tcW w:w="35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C</w:t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mc:AlternateContent>
                      <mc:Choice Requires="wpg">
                        <w:drawing>
                          <wp:anchor behindDoc="0" distT="0" distB="0" distL="114935" distR="114935" simplePos="0" locked="0" layoutInCell="1" allowOverlap="1" relativeHeight="140">
                            <wp:simplePos x="0" y="0"/>
                            <wp:positionH relativeFrom="column">
                              <wp:posOffset>-53340</wp:posOffset>
                            </wp:positionH>
                            <wp:positionV relativeFrom="paragraph">
                              <wp:posOffset>20320</wp:posOffset>
                            </wp:positionV>
                            <wp:extent cx="114300" cy="123825"/>
                            <wp:effectExtent l="5080" t="5715" r="5715" b="5080"/>
                            <wp:wrapNone/>
                            <wp:docPr id="139" name="Группа 56"/>
                            <a:graphic xmlns:a="http://schemas.openxmlformats.org/drawingml/2006/main">
                              <a:graphicData uri="http://schemas.microsoft.com/office/word/2010/wordprocessingGroup">
                                <wpg:wgp>
                                  <wpg:cNvGrpSpPr/>
                                  <wpg:grpSpPr>
                                    <a:xfrm>
                                      <a:off x="0" y="0"/>
                                      <a:ext cx="114480" cy="123840"/>
                                      <a:chOff x="0" y="0"/>
                                      <a:chExt cx="114480" cy="1238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114480" cy="123840"/>
                                      </a:xfrm>
                                      <a:custGeom>
                                        <a:avLst/>
                                        <a:gdLst>
                                          <a:gd name="textAreaLeft" fmla="*/ 2880 w 64800"/>
                                          <a:gd name="textAreaRight" fmla="*/ 61920 w 64800"/>
                                          <a:gd name="textAreaTop" fmla="*/ 2880 h 70200"/>
                                          <a:gd name="textAreaBottom" fmla="*/ 67320 h 70200"/>
                                        </a:gdLst>
                                        <a:ahLst/>
                                        <a:rect l="textAreaLeft" t="textAreaTop" r="textAreaRight" b="textAreaBottom"/>
                                        <a:pathLst>
                                          <a:path w="21600" h="23390">
                                            <a:moveTo>
                                              <a:pt x="3600" y="0"/>
                                            </a:moveTo>
                                            <a:arcTo wR="3600" hR="3600" stAng="16200000" swAng="-5400000"/>
                                            <a:lnTo>
                                              <a:pt x="0" y="19790"/>
                                            </a:lnTo>
                                            <a:arcTo wR="3600" hR="3600" stAng="10800000" swAng="-5400000"/>
                                            <a:lnTo>
                                              <a:pt x="18000" y="23390"/>
                                            </a:lnTo>
                                            <a:arcTo wR="3600" hR="3600" stAng="5400000" swAng="-5400000"/>
                                            <a:lnTo>
                                              <a:pt x="21600" y="3600"/>
                                            </a:lnTo>
                                            <a:arcTo wR="3600" hR="3600" stAng="0" swAng="-5400000"/>
                                            <a:close/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3480" y="33120"/>
                                        <a:ext cx="48960" cy="54000"/>
                                      </a:xfrm>
                                      <a:prstGeom prst="ellipse">
                                        <a:avLst/>
                                      </a:pr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wg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group id="shape_0" alt="Группа 56" style="position:absolute;margin-left:-4.2pt;margin-top:1.6pt;width:9pt;height:9.75pt" coordorigin="-84,32" coordsize="180,195">
                            <v:roundrect id="shape_0" ID="Скругленный прямоугольник 57" stroked="t" o:allowincell="t" style="position:absolute;left:-84;top:32;width:179;height:194;mso-wrap-style:none;v-text-anchor:middle">
                              <v:fill o:detectmouseclick="t" on="false"/>
                              <v:stroke color="black" weight="9360" joinstyle="miter" endcap="flat"/>
                              <w10:wrap type="none"/>
                            </v:roundrect>
                            <v:oval id="shape_0" ID="Овал 58" stroked="t" o:allowincell="t" style="position:absolute;left:-31;top:84;width:76;height:84;mso-wrap-style:none;v-text-anchor:middle">
                              <v:fill o:detectmouseclick="t" on="false"/>
                              <v:stroke color="black" weight="9360" joinstyle="miter" endcap="flat"/>
                              <w10:wrap type="none"/>
                            </v:oval>
                          </v:group>
                        </w:pict>
                      </mc:Fallback>
                    </mc:AlternateContent>
                  </w:r>
                </w:p>
              </w:tc>
            </w:tr>
            <w:tr>
              <w:trPr/>
              <w:tc>
                <w:tcPr>
                  <w:tcW w:w="35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D</w:t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mc:AlternateContent>
                      <mc:Choice Requires="wpg">
                        <w:drawing>
                          <wp:anchor behindDoc="0" distT="0" distB="0" distL="114935" distR="114935" simplePos="0" locked="0" layoutInCell="1" allowOverlap="1" relativeHeight="141">
                            <wp:simplePos x="0" y="0"/>
                            <wp:positionH relativeFrom="column">
                              <wp:posOffset>-55880</wp:posOffset>
                            </wp:positionH>
                            <wp:positionV relativeFrom="paragraph">
                              <wp:posOffset>22860</wp:posOffset>
                            </wp:positionV>
                            <wp:extent cx="114300" cy="123825"/>
                            <wp:effectExtent l="5080" t="5715" r="5715" b="5080"/>
                            <wp:wrapNone/>
                            <wp:docPr id="140" name="Группа 59"/>
                            <a:graphic xmlns:a="http://schemas.openxmlformats.org/drawingml/2006/main">
                              <a:graphicData uri="http://schemas.microsoft.com/office/word/2010/wordprocessingGroup">
                                <wpg:wgp>
                                  <wpg:cNvGrpSpPr/>
                                  <wpg:grpSpPr>
                                    <a:xfrm>
                                      <a:off x="0" y="0"/>
                                      <a:ext cx="114480" cy="123840"/>
                                      <a:chOff x="0" y="0"/>
                                      <a:chExt cx="114480" cy="1238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114480" cy="123840"/>
                                      </a:xfrm>
                                      <a:custGeom>
                                        <a:avLst/>
                                        <a:gdLst>
                                          <a:gd name="textAreaLeft" fmla="*/ 2880 w 64800"/>
                                          <a:gd name="textAreaRight" fmla="*/ 61920 w 64800"/>
                                          <a:gd name="textAreaTop" fmla="*/ 2880 h 70200"/>
                                          <a:gd name="textAreaBottom" fmla="*/ 67320 h 70200"/>
                                        </a:gdLst>
                                        <a:ahLst/>
                                        <a:rect l="textAreaLeft" t="textAreaTop" r="textAreaRight" b="textAreaBottom"/>
                                        <a:pathLst>
                                          <a:path w="21600" h="23390">
                                            <a:moveTo>
                                              <a:pt x="3600" y="0"/>
                                            </a:moveTo>
                                            <a:arcTo wR="3600" hR="3600" stAng="16200000" swAng="-5400000"/>
                                            <a:lnTo>
                                              <a:pt x="0" y="19790"/>
                                            </a:lnTo>
                                            <a:arcTo wR="3600" hR="3600" stAng="10800000" swAng="-5400000"/>
                                            <a:lnTo>
                                              <a:pt x="18000" y="23390"/>
                                            </a:lnTo>
                                            <a:arcTo wR="3600" hR="3600" stAng="5400000" swAng="-5400000"/>
                                            <a:lnTo>
                                              <a:pt x="21600" y="3600"/>
                                            </a:lnTo>
                                            <a:arcTo wR="3600" hR="3600" stAng="0" swAng="-5400000"/>
                                            <a:close/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3480" y="33120"/>
                                        <a:ext cx="48960" cy="54000"/>
                                      </a:xfrm>
                                      <a:prstGeom prst="ellipse">
                                        <a:avLst/>
                                      </a:pr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wg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group id="shape_0" alt="Группа 59" style="position:absolute;margin-left:-4.4pt;margin-top:1.8pt;width:9pt;height:9.75pt" coordorigin="-88,36" coordsize="180,195">
                            <v:roundrect id="shape_0" ID="Скругленный прямоугольник 60" stroked="t" o:allowincell="t" style="position:absolute;left:-88;top:36;width:179;height:194;mso-wrap-style:none;v-text-anchor:middle">
                              <v:fill o:detectmouseclick="t" on="false"/>
                              <v:stroke color="black" weight="9360" joinstyle="miter" endcap="flat"/>
                              <w10:wrap type="none"/>
                            </v:roundrect>
                            <v:oval id="shape_0" ID="Овал 61" stroked="t" o:allowincell="t" style="position:absolute;left:-35;top:88;width:76;height:84;mso-wrap-style:none;v-text-anchor:middle">
                              <v:fill o:detectmouseclick="t" on="false"/>
                              <v:stroke color="black" weight="9360" joinstyle="miter" endcap="flat"/>
                              <w10:wrap type="none"/>
                            </v:oval>
                          </v:group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59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2"/>
              <w:gridCol w:w="239"/>
            </w:tblGrid>
            <w:tr>
              <w:trPr/>
              <w:tc>
                <w:tcPr>
                  <w:tcW w:w="35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A</w:t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mc:AlternateContent>
                      <mc:Choice Requires="wpg">
                        <w:drawing>
                          <wp:anchor behindDoc="0" distT="0" distB="0" distL="114935" distR="114935" simplePos="0" locked="0" layoutInCell="1" allowOverlap="1" relativeHeight="142">
                            <wp:simplePos x="0" y="0"/>
                            <wp:positionH relativeFrom="column">
                              <wp:posOffset>-53975</wp:posOffset>
                            </wp:positionH>
                            <wp:positionV relativeFrom="paragraph">
                              <wp:posOffset>20320</wp:posOffset>
                            </wp:positionV>
                            <wp:extent cx="114300" cy="123825"/>
                            <wp:effectExtent l="5080" t="5715" r="5715" b="5080"/>
                            <wp:wrapNone/>
                            <wp:docPr id="141" name="Группа 62"/>
                            <a:graphic xmlns:a="http://schemas.openxmlformats.org/drawingml/2006/main">
                              <a:graphicData uri="http://schemas.microsoft.com/office/word/2010/wordprocessingGroup">
                                <wpg:wgp>
                                  <wpg:cNvGrpSpPr/>
                                  <wpg:grpSpPr>
                                    <a:xfrm>
                                      <a:off x="0" y="0"/>
                                      <a:ext cx="114480" cy="123840"/>
                                      <a:chOff x="0" y="0"/>
                                      <a:chExt cx="114480" cy="1238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114480" cy="123840"/>
                                      </a:xfrm>
                                      <a:custGeom>
                                        <a:avLst/>
                                        <a:gdLst>
                                          <a:gd name="textAreaLeft" fmla="*/ 2880 w 64800"/>
                                          <a:gd name="textAreaRight" fmla="*/ 61920 w 64800"/>
                                          <a:gd name="textAreaTop" fmla="*/ 2880 h 70200"/>
                                          <a:gd name="textAreaBottom" fmla="*/ 67320 h 70200"/>
                                        </a:gdLst>
                                        <a:ahLst/>
                                        <a:rect l="textAreaLeft" t="textAreaTop" r="textAreaRight" b="textAreaBottom"/>
                                        <a:pathLst>
                                          <a:path w="21600" h="23390">
                                            <a:moveTo>
                                              <a:pt x="3600" y="0"/>
                                            </a:moveTo>
                                            <a:arcTo wR="3600" hR="3600" stAng="16200000" swAng="-5400000"/>
                                            <a:lnTo>
                                              <a:pt x="0" y="19790"/>
                                            </a:lnTo>
                                            <a:arcTo wR="3600" hR="3600" stAng="10800000" swAng="-5400000"/>
                                            <a:lnTo>
                                              <a:pt x="18000" y="23390"/>
                                            </a:lnTo>
                                            <a:arcTo wR="3600" hR="3600" stAng="5400000" swAng="-5400000"/>
                                            <a:lnTo>
                                              <a:pt x="21600" y="3600"/>
                                            </a:lnTo>
                                            <a:arcTo wR="3600" hR="3600" stAng="0" swAng="-5400000"/>
                                            <a:close/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3480" y="33120"/>
                                        <a:ext cx="48960" cy="54000"/>
                                      </a:xfrm>
                                      <a:prstGeom prst="ellipse">
                                        <a:avLst/>
                                      </a:pr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wg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group id="shape_0" alt="Группа 62" style="position:absolute;margin-left:-4.25pt;margin-top:1.6pt;width:9pt;height:9.75pt" coordorigin="-85,32" coordsize="180,195">
                            <v:roundrect id="shape_0" ID="Скругленный прямоугольник 63" stroked="t" o:allowincell="t" style="position:absolute;left:-85;top:32;width:179;height:194;mso-wrap-style:none;v-text-anchor:middle">
                              <v:fill o:detectmouseclick="t" on="false"/>
                              <v:stroke color="black" weight="9360" joinstyle="miter" endcap="flat"/>
                              <w10:wrap type="none"/>
                            </v:roundrect>
                            <v:oval id="shape_0" ID="Овал 64" stroked="t" o:allowincell="t" style="position:absolute;left:-32;top:84;width:76;height:84;mso-wrap-style:none;v-text-anchor:middle">
                              <v:fill o:detectmouseclick="t" on="false"/>
                              <v:stroke color="black" weight="9360" joinstyle="miter" endcap="flat"/>
                              <w10:wrap type="none"/>
                            </v:oval>
                          </v:group>
                        </w:pict>
                      </mc:Fallback>
                    </mc:AlternateContent>
                  </w:r>
                </w:p>
              </w:tc>
            </w:tr>
            <w:tr>
              <w:trPr/>
              <w:tc>
                <w:tcPr>
                  <w:tcW w:w="35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B</w:t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mc:AlternateContent>
                      <mc:Choice Requires="wpg">
                        <w:drawing>
                          <wp:anchor behindDoc="0" distT="0" distB="0" distL="114935" distR="114935" simplePos="0" locked="0" layoutInCell="1" allowOverlap="1" relativeHeight="143">
                            <wp:simplePos x="0" y="0"/>
                            <wp:positionH relativeFrom="column">
                              <wp:posOffset>-53340</wp:posOffset>
                            </wp:positionH>
                            <wp:positionV relativeFrom="paragraph">
                              <wp:posOffset>22860</wp:posOffset>
                            </wp:positionV>
                            <wp:extent cx="114300" cy="123825"/>
                            <wp:effectExtent l="5080" t="5715" r="5715" b="5080"/>
                            <wp:wrapNone/>
                            <wp:docPr id="142" name="Группа 65"/>
                            <a:graphic xmlns:a="http://schemas.openxmlformats.org/drawingml/2006/main">
                              <a:graphicData uri="http://schemas.microsoft.com/office/word/2010/wordprocessingGroup">
                                <wpg:wgp>
                                  <wpg:cNvGrpSpPr/>
                                  <wpg:grpSpPr>
                                    <a:xfrm>
                                      <a:off x="0" y="0"/>
                                      <a:ext cx="114480" cy="123840"/>
                                      <a:chOff x="0" y="0"/>
                                      <a:chExt cx="114480" cy="1238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114480" cy="123840"/>
                                      </a:xfrm>
                                      <a:custGeom>
                                        <a:avLst/>
                                        <a:gdLst>
                                          <a:gd name="textAreaLeft" fmla="*/ 2880 w 64800"/>
                                          <a:gd name="textAreaRight" fmla="*/ 61920 w 64800"/>
                                          <a:gd name="textAreaTop" fmla="*/ 2880 h 70200"/>
                                          <a:gd name="textAreaBottom" fmla="*/ 67320 h 70200"/>
                                        </a:gdLst>
                                        <a:ahLst/>
                                        <a:rect l="textAreaLeft" t="textAreaTop" r="textAreaRight" b="textAreaBottom"/>
                                        <a:pathLst>
                                          <a:path w="21600" h="23390">
                                            <a:moveTo>
                                              <a:pt x="3600" y="0"/>
                                            </a:moveTo>
                                            <a:arcTo wR="3600" hR="3600" stAng="16200000" swAng="-5400000"/>
                                            <a:lnTo>
                                              <a:pt x="0" y="19790"/>
                                            </a:lnTo>
                                            <a:arcTo wR="3600" hR="3600" stAng="10800000" swAng="-5400000"/>
                                            <a:lnTo>
                                              <a:pt x="18000" y="23390"/>
                                            </a:lnTo>
                                            <a:arcTo wR="3600" hR="3600" stAng="5400000" swAng="-5400000"/>
                                            <a:lnTo>
                                              <a:pt x="21600" y="3600"/>
                                            </a:lnTo>
                                            <a:arcTo wR="3600" hR="3600" stAng="0" swAng="-5400000"/>
                                            <a:close/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3480" y="33120"/>
                                        <a:ext cx="48960" cy="54000"/>
                                      </a:xfrm>
                                      <a:prstGeom prst="ellipse">
                                        <a:avLst/>
                                      </a:pr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wg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group id="shape_0" alt="Группа 65" style="position:absolute;margin-left:-4.2pt;margin-top:1.8pt;width:9pt;height:9.75pt" coordorigin="-84,36" coordsize="180,195">
                            <v:roundrect id="shape_0" ID="Скругленный прямоугольник 66" stroked="t" o:allowincell="t" style="position:absolute;left:-84;top:36;width:179;height:194;mso-wrap-style:none;v-text-anchor:middle">
                              <v:fill o:detectmouseclick="t" on="false"/>
                              <v:stroke color="black" weight="9360" joinstyle="miter" endcap="flat"/>
                              <w10:wrap type="none"/>
                            </v:roundrect>
                            <v:oval id="shape_0" ID="Овал 67" stroked="t" o:allowincell="t" style="position:absolute;left:-31;top:88;width:76;height:84;mso-wrap-style:none;v-text-anchor:middle">
                              <v:fill o:detectmouseclick="t" on="false"/>
                              <v:stroke color="black" weight="9360" joinstyle="miter" endcap="flat"/>
                              <w10:wrap type="none"/>
                            </v:oval>
                          </v:group>
                        </w:pict>
                      </mc:Fallback>
                    </mc:AlternateContent>
                  </w:r>
                </w:p>
              </w:tc>
            </w:tr>
            <w:tr>
              <w:trPr/>
              <w:tc>
                <w:tcPr>
                  <w:tcW w:w="35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C</w:t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mc:AlternateContent>
                      <mc:Choice Requires="wpg">
                        <w:drawing>
                          <wp:anchor behindDoc="0" distT="0" distB="0" distL="114935" distR="114935" simplePos="0" locked="0" layoutInCell="1" allowOverlap="1" relativeHeight="144">
                            <wp:simplePos x="0" y="0"/>
                            <wp:positionH relativeFrom="column">
                              <wp:posOffset>-53340</wp:posOffset>
                            </wp:positionH>
                            <wp:positionV relativeFrom="paragraph">
                              <wp:posOffset>20320</wp:posOffset>
                            </wp:positionV>
                            <wp:extent cx="114300" cy="123825"/>
                            <wp:effectExtent l="5080" t="5715" r="5715" b="5080"/>
                            <wp:wrapNone/>
                            <wp:docPr id="143" name="Группа 68"/>
                            <a:graphic xmlns:a="http://schemas.openxmlformats.org/drawingml/2006/main">
                              <a:graphicData uri="http://schemas.microsoft.com/office/word/2010/wordprocessingGroup">
                                <wpg:wgp>
                                  <wpg:cNvGrpSpPr/>
                                  <wpg:grpSpPr>
                                    <a:xfrm>
                                      <a:off x="0" y="0"/>
                                      <a:ext cx="114480" cy="123840"/>
                                      <a:chOff x="0" y="0"/>
                                      <a:chExt cx="114480" cy="1238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114480" cy="123840"/>
                                      </a:xfrm>
                                      <a:custGeom>
                                        <a:avLst/>
                                        <a:gdLst>
                                          <a:gd name="textAreaLeft" fmla="*/ 2880 w 64800"/>
                                          <a:gd name="textAreaRight" fmla="*/ 61920 w 64800"/>
                                          <a:gd name="textAreaTop" fmla="*/ 2880 h 70200"/>
                                          <a:gd name="textAreaBottom" fmla="*/ 67320 h 70200"/>
                                        </a:gdLst>
                                        <a:ahLst/>
                                        <a:rect l="textAreaLeft" t="textAreaTop" r="textAreaRight" b="textAreaBottom"/>
                                        <a:pathLst>
                                          <a:path w="21600" h="23390">
                                            <a:moveTo>
                                              <a:pt x="3600" y="0"/>
                                            </a:moveTo>
                                            <a:arcTo wR="3600" hR="3600" stAng="16200000" swAng="-5400000"/>
                                            <a:lnTo>
                                              <a:pt x="0" y="19790"/>
                                            </a:lnTo>
                                            <a:arcTo wR="3600" hR="3600" stAng="10800000" swAng="-5400000"/>
                                            <a:lnTo>
                                              <a:pt x="18000" y="23390"/>
                                            </a:lnTo>
                                            <a:arcTo wR="3600" hR="3600" stAng="5400000" swAng="-5400000"/>
                                            <a:lnTo>
                                              <a:pt x="21600" y="3600"/>
                                            </a:lnTo>
                                            <a:arcTo wR="3600" hR="3600" stAng="0" swAng="-5400000"/>
                                            <a:close/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3480" y="33120"/>
                                        <a:ext cx="48960" cy="54000"/>
                                      </a:xfrm>
                                      <a:prstGeom prst="ellipse">
                                        <a:avLst/>
                                      </a:pr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wg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group id="shape_0" alt="Группа 68" style="position:absolute;margin-left:-4.2pt;margin-top:1.6pt;width:9pt;height:9.75pt" coordorigin="-84,32" coordsize="180,195">
                            <v:roundrect id="shape_0" ID="Скругленный прямоугольник 69" stroked="t" o:allowincell="t" style="position:absolute;left:-84;top:32;width:179;height:194;mso-wrap-style:none;v-text-anchor:middle">
                              <v:fill o:detectmouseclick="t" on="false"/>
                              <v:stroke color="black" weight="9360" joinstyle="miter" endcap="flat"/>
                              <w10:wrap type="none"/>
                            </v:roundrect>
                            <v:oval id="shape_0" ID="Овал 70" stroked="t" o:allowincell="t" style="position:absolute;left:-31;top:84;width:76;height:84;mso-wrap-style:none;v-text-anchor:middle">
                              <v:fill o:detectmouseclick="t" on="false"/>
                              <v:stroke color="black" weight="9360" joinstyle="miter" endcap="flat"/>
                              <w10:wrap type="none"/>
                            </v:oval>
                          </v:group>
                        </w:pict>
                      </mc:Fallback>
                    </mc:AlternateContent>
                  </w:r>
                </w:p>
              </w:tc>
            </w:tr>
            <w:tr>
              <w:trPr/>
              <w:tc>
                <w:tcPr>
                  <w:tcW w:w="35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D</w:t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mc:AlternateContent>
                      <mc:Choice Requires="wpg">
                        <w:drawing>
                          <wp:anchor behindDoc="0" distT="0" distB="0" distL="114935" distR="114935" simplePos="0" locked="0" layoutInCell="1" allowOverlap="1" relativeHeight="145">
                            <wp:simplePos x="0" y="0"/>
                            <wp:positionH relativeFrom="column">
                              <wp:posOffset>-55880</wp:posOffset>
                            </wp:positionH>
                            <wp:positionV relativeFrom="paragraph">
                              <wp:posOffset>22860</wp:posOffset>
                            </wp:positionV>
                            <wp:extent cx="114300" cy="123825"/>
                            <wp:effectExtent l="5080" t="5715" r="5715" b="5080"/>
                            <wp:wrapNone/>
                            <wp:docPr id="144" name="Группа 71"/>
                            <a:graphic xmlns:a="http://schemas.openxmlformats.org/drawingml/2006/main">
                              <a:graphicData uri="http://schemas.microsoft.com/office/word/2010/wordprocessingGroup">
                                <wpg:wgp>
                                  <wpg:cNvGrpSpPr/>
                                  <wpg:grpSpPr>
                                    <a:xfrm>
                                      <a:off x="0" y="0"/>
                                      <a:ext cx="114480" cy="123840"/>
                                      <a:chOff x="0" y="0"/>
                                      <a:chExt cx="114480" cy="1238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114480" cy="123840"/>
                                      </a:xfrm>
                                      <a:custGeom>
                                        <a:avLst/>
                                        <a:gdLst>
                                          <a:gd name="textAreaLeft" fmla="*/ 2880 w 64800"/>
                                          <a:gd name="textAreaRight" fmla="*/ 61920 w 64800"/>
                                          <a:gd name="textAreaTop" fmla="*/ 2880 h 70200"/>
                                          <a:gd name="textAreaBottom" fmla="*/ 67320 h 70200"/>
                                        </a:gdLst>
                                        <a:ahLst/>
                                        <a:rect l="textAreaLeft" t="textAreaTop" r="textAreaRight" b="textAreaBottom"/>
                                        <a:pathLst>
                                          <a:path w="21600" h="23390">
                                            <a:moveTo>
                                              <a:pt x="3600" y="0"/>
                                            </a:moveTo>
                                            <a:arcTo wR="3600" hR="3600" stAng="16200000" swAng="-5400000"/>
                                            <a:lnTo>
                                              <a:pt x="0" y="19790"/>
                                            </a:lnTo>
                                            <a:arcTo wR="3600" hR="3600" stAng="10800000" swAng="-5400000"/>
                                            <a:lnTo>
                                              <a:pt x="18000" y="23390"/>
                                            </a:lnTo>
                                            <a:arcTo wR="3600" hR="3600" stAng="5400000" swAng="-5400000"/>
                                            <a:lnTo>
                                              <a:pt x="21600" y="3600"/>
                                            </a:lnTo>
                                            <a:arcTo wR="3600" hR="3600" stAng="0" swAng="-5400000"/>
                                            <a:close/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3480" y="33120"/>
                                        <a:ext cx="48960" cy="54000"/>
                                      </a:xfrm>
                                      <a:prstGeom prst="ellipse">
                                        <a:avLst/>
                                      </a:pr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wg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group id="shape_0" alt="Группа 71" style="position:absolute;margin-left:-4.4pt;margin-top:1.8pt;width:9pt;height:9.75pt" coordorigin="-88,36" coordsize="180,195">
                            <v:roundrect id="shape_0" ID="Скругленный прямоугольник 72" stroked="t" o:allowincell="t" style="position:absolute;left:-88;top:36;width:179;height:194;mso-wrap-style:none;v-text-anchor:middle">
                              <v:fill o:detectmouseclick="t" on="false"/>
                              <v:stroke color="black" weight="9360" joinstyle="miter" endcap="flat"/>
                              <w10:wrap type="none"/>
                            </v:roundrect>
                            <v:oval id="shape_0" ID="Овал 73" stroked="t" o:allowincell="t" style="position:absolute;left:-35;top:88;width:76;height:84;mso-wrap-style:none;v-text-anchor:middle">
                              <v:fill o:detectmouseclick="t" on="false"/>
                              <v:stroke color="black" weight="9360" joinstyle="miter" endcap="flat"/>
                              <w10:wrap type="none"/>
                            </v:oval>
                          </v:group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59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2"/>
              <w:gridCol w:w="239"/>
            </w:tblGrid>
            <w:tr>
              <w:trPr/>
              <w:tc>
                <w:tcPr>
                  <w:tcW w:w="35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A</w:t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mc:AlternateContent>
                      <mc:Choice Requires="wpg">
                        <w:drawing>
                          <wp:anchor behindDoc="0" distT="0" distB="0" distL="114935" distR="114935" simplePos="0" locked="0" layoutInCell="1" allowOverlap="1" relativeHeight="146">
                            <wp:simplePos x="0" y="0"/>
                            <wp:positionH relativeFrom="column">
                              <wp:posOffset>-53975</wp:posOffset>
                            </wp:positionH>
                            <wp:positionV relativeFrom="paragraph">
                              <wp:posOffset>20320</wp:posOffset>
                            </wp:positionV>
                            <wp:extent cx="114300" cy="123825"/>
                            <wp:effectExtent l="5080" t="5715" r="5715" b="5080"/>
                            <wp:wrapNone/>
                            <wp:docPr id="145" name="Группа 74"/>
                            <a:graphic xmlns:a="http://schemas.openxmlformats.org/drawingml/2006/main">
                              <a:graphicData uri="http://schemas.microsoft.com/office/word/2010/wordprocessingGroup">
                                <wpg:wgp>
                                  <wpg:cNvGrpSpPr/>
                                  <wpg:grpSpPr>
                                    <a:xfrm>
                                      <a:off x="0" y="0"/>
                                      <a:ext cx="114480" cy="123840"/>
                                      <a:chOff x="0" y="0"/>
                                      <a:chExt cx="114480" cy="1238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114480" cy="123840"/>
                                      </a:xfrm>
                                      <a:custGeom>
                                        <a:avLst/>
                                        <a:gdLst>
                                          <a:gd name="textAreaLeft" fmla="*/ 2880 w 64800"/>
                                          <a:gd name="textAreaRight" fmla="*/ 61920 w 64800"/>
                                          <a:gd name="textAreaTop" fmla="*/ 2880 h 70200"/>
                                          <a:gd name="textAreaBottom" fmla="*/ 67320 h 70200"/>
                                        </a:gdLst>
                                        <a:ahLst/>
                                        <a:rect l="textAreaLeft" t="textAreaTop" r="textAreaRight" b="textAreaBottom"/>
                                        <a:pathLst>
                                          <a:path w="21600" h="23390">
                                            <a:moveTo>
                                              <a:pt x="3600" y="0"/>
                                            </a:moveTo>
                                            <a:arcTo wR="3600" hR="3600" stAng="16200000" swAng="-5400000"/>
                                            <a:lnTo>
                                              <a:pt x="0" y="19790"/>
                                            </a:lnTo>
                                            <a:arcTo wR="3600" hR="3600" stAng="10800000" swAng="-5400000"/>
                                            <a:lnTo>
                                              <a:pt x="18000" y="23390"/>
                                            </a:lnTo>
                                            <a:arcTo wR="3600" hR="3600" stAng="5400000" swAng="-5400000"/>
                                            <a:lnTo>
                                              <a:pt x="21600" y="3600"/>
                                            </a:lnTo>
                                            <a:arcTo wR="3600" hR="3600" stAng="0" swAng="-5400000"/>
                                            <a:close/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3480" y="33120"/>
                                        <a:ext cx="48960" cy="54000"/>
                                      </a:xfrm>
                                      <a:prstGeom prst="ellipse">
                                        <a:avLst/>
                                      </a:pr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wg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group id="shape_0" alt="Группа 74" style="position:absolute;margin-left:-4.25pt;margin-top:1.6pt;width:9pt;height:9.75pt" coordorigin="-85,32" coordsize="180,195">
                            <v:roundrect id="shape_0" ID="Скругленный прямоугольник 75" stroked="t" o:allowincell="t" style="position:absolute;left:-85;top:32;width:179;height:194;mso-wrap-style:none;v-text-anchor:middle">
                              <v:fill o:detectmouseclick="t" on="false"/>
                              <v:stroke color="black" weight="9360" joinstyle="miter" endcap="flat"/>
                              <w10:wrap type="none"/>
                            </v:roundrect>
                            <v:oval id="shape_0" ID="Овал 76" stroked="t" o:allowincell="t" style="position:absolute;left:-32;top:84;width:76;height:84;mso-wrap-style:none;v-text-anchor:middle">
                              <v:fill o:detectmouseclick="t" on="false"/>
                              <v:stroke color="black" weight="9360" joinstyle="miter" endcap="flat"/>
                              <w10:wrap type="none"/>
                            </v:oval>
                          </v:group>
                        </w:pict>
                      </mc:Fallback>
                    </mc:AlternateContent>
                  </w:r>
                </w:p>
              </w:tc>
            </w:tr>
            <w:tr>
              <w:trPr/>
              <w:tc>
                <w:tcPr>
                  <w:tcW w:w="35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B</w:t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mc:AlternateContent>
                      <mc:Choice Requires="wpg">
                        <w:drawing>
                          <wp:anchor behindDoc="0" distT="0" distB="0" distL="114935" distR="114935" simplePos="0" locked="0" layoutInCell="1" allowOverlap="1" relativeHeight="147">
                            <wp:simplePos x="0" y="0"/>
                            <wp:positionH relativeFrom="column">
                              <wp:posOffset>-53340</wp:posOffset>
                            </wp:positionH>
                            <wp:positionV relativeFrom="paragraph">
                              <wp:posOffset>22860</wp:posOffset>
                            </wp:positionV>
                            <wp:extent cx="114300" cy="123825"/>
                            <wp:effectExtent l="5080" t="5715" r="5715" b="5080"/>
                            <wp:wrapNone/>
                            <wp:docPr id="146" name="Группа 77"/>
                            <a:graphic xmlns:a="http://schemas.openxmlformats.org/drawingml/2006/main">
                              <a:graphicData uri="http://schemas.microsoft.com/office/word/2010/wordprocessingGroup">
                                <wpg:wgp>
                                  <wpg:cNvGrpSpPr/>
                                  <wpg:grpSpPr>
                                    <a:xfrm>
                                      <a:off x="0" y="0"/>
                                      <a:ext cx="114480" cy="123840"/>
                                      <a:chOff x="0" y="0"/>
                                      <a:chExt cx="114480" cy="1238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114480" cy="123840"/>
                                      </a:xfrm>
                                      <a:custGeom>
                                        <a:avLst/>
                                        <a:gdLst>
                                          <a:gd name="textAreaLeft" fmla="*/ 2880 w 64800"/>
                                          <a:gd name="textAreaRight" fmla="*/ 61920 w 64800"/>
                                          <a:gd name="textAreaTop" fmla="*/ 2880 h 70200"/>
                                          <a:gd name="textAreaBottom" fmla="*/ 67320 h 70200"/>
                                        </a:gdLst>
                                        <a:ahLst/>
                                        <a:rect l="textAreaLeft" t="textAreaTop" r="textAreaRight" b="textAreaBottom"/>
                                        <a:pathLst>
                                          <a:path w="21600" h="23390">
                                            <a:moveTo>
                                              <a:pt x="3600" y="0"/>
                                            </a:moveTo>
                                            <a:arcTo wR="3600" hR="3600" stAng="16200000" swAng="-5400000"/>
                                            <a:lnTo>
                                              <a:pt x="0" y="19790"/>
                                            </a:lnTo>
                                            <a:arcTo wR="3600" hR="3600" stAng="10800000" swAng="-5400000"/>
                                            <a:lnTo>
                                              <a:pt x="18000" y="23390"/>
                                            </a:lnTo>
                                            <a:arcTo wR="3600" hR="3600" stAng="5400000" swAng="-5400000"/>
                                            <a:lnTo>
                                              <a:pt x="21600" y="3600"/>
                                            </a:lnTo>
                                            <a:arcTo wR="3600" hR="3600" stAng="0" swAng="-5400000"/>
                                            <a:close/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3480" y="33120"/>
                                        <a:ext cx="48960" cy="54000"/>
                                      </a:xfrm>
                                      <a:prstGeom prst="ellipse">
                                        <a:avLst/>
                                      </a:pr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wg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group id="shape_0" alt="Группа 77" style="position:absolute;margin-left:-4.2pt;margin-top:1.8pt;width:9pt;height:9.75pt" coordorigin="-84,36" coordsize="180,195">
                            <v:roundrect id="shape_0" ID="Скругленный прямоугольник 78" stroked="t" o:allowincell="t" style="position:absolute;left:-84;top:36;width:179;height:194;mso-wrap-style:none;v-text-anchor:middle">
                              <v:fill o:detectmouseclick="t" on="false"/>
                              <v:stroke color="black" weight="9360" joinstyle="miter" endcap="flat"/>
                              <w10:wrap type="none"/>
                            </v:roundrect>
                            <v:oval id="shape_0" ID="Овал 79" stroked="t" o:allowincell="t" style="position:absolute;left:-31;top:88;width:76;height:84;mso-wrap-style:none;v-text-anchor:middle">
                              <v:fill o:detectmouseclick="t" on="false"/>
                              <v:stroke color="black" weight="9360" joinstyle="miter" endcap="flat"/>
                              <w10:wrap type="none"/>
                            </v:oval>
                          </v:group>
                        </w:pict>
                      </mc:Fallback>
                    </mc:AlternateContent>
                  </w:r>
                </w:p>
              </w:tc>
            </w:tr>
            <w:tr>
              <w:trPr/>
              <w:tc>
                <w:tcPr>
                  <w:tcW w:w="35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C</w:t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mc:AlternateContent>
                      <mc:Choice Requires="wpg">
                        <w:drawing>
                          <wp:anchor behindDoc="0" distT="0" distB="0" distL="114935" distR="114935" simplePos="0" locked="0" layoutInCell="1" allowOverlap="1" relativeHeight="148">
                            <wp:simplePos x="0" y="0"/>
                            <wp:positionH relativeFrom="column">
                              <wp:posOffset>-53340</wp:posOffset>
                            </wp:positionH>
                            <wp:positionV relativeFrom="paragraph">
                              <wp:posOffset>20320</wp:posOffset>
                            </wp:positionV>
                            <wp:extent cx="114300" cy="123825"/>
                            <wp:effectExtent l="5080" t="5715" r="5715" b="5080"/>
                            <wp:wrapNone/>
                            <wp:docPr id="147" name="Группа 80"/>
                            <a:graphic xmlns:a="http://schemas.openxmlformats.org/drawingml/2006/main">
                              <a:graphicData uri="http://schemas.microsoft.com/office/word/2010/wordprocessingGroup">
                                <wpg:wgp>
                                  <wpg:cNvGrpSpPr/>
                                  <wpg:grpSpPr>
                                    <a:xfrm>
                                      <a:off x="0" y="0"/>
                                      <a:ext cx="114480" cy="123840"/>
                                      <a:chOff x="0" y="0"/>
                                      <a:chExt cx="114480" cy="1238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114480" cy="123840"/>
                                      </a:xfrm>
                                      <a:custGeom>
                                        <a:avLst/>
                                        <a:gdLst>
                                          <a:gd name="textAreaLeft" fmla="*/ 2880 w 64800"/>
                                          <a:gd name="textAreaRight" fmla="*/ 61920 w 64800"/>
                                          <a:gd name="textAreaTop" fmla="*/ 2880 h 70200"/>
                                          <a:gd name="textAreaBottom" fmla="*/ 67320 h 70200"/>
                                        </a:gdLst>
                                        <a:ahLst/>
                                        <a:rect l="textAreaLeft" t="textAreaTop" r="textAreaRight" b="textAreaBottom"/>
                                        <a:pathLst>
                                          <a:path w="21600" h="23390">
                                            <a:moveTo>
                                              <a:pt x="3600" y="0"/>
                                            </a:moveTo>
                                            <a:arcTo wR="3600" hR="3600" stAng="16200000" swAng="-5400000"/>
                                            <a:lnTo>
                                              <a:pt x="0" y="19790"/>
                                            </a:lnTo>
                                            <a:arcTo wR="3600" hR="3600" stAng="10800000" swAng="-5400000"/>
                                            <a:lnTo>
                                              <a:pt x="18000" y="23390"/>
                                            </a:lnTo>
                                            <a:arcTo wR="3600" hR="3600" stAng="5400000" swAng="-5400000"/>
                                            <a:lnTo>
                                              <a:pt x="21600" y="3600"/>
                                            </a:lnTo>
                                            <a:arcTo wR="3600" hR="3600" stAng="0" swAng="-5400000"/>
                                            <a:close/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3480" y="33120"/>
                                        <a:ext cx="48960" cy="54000"/>
                                      </a:xfrm>
                                      <a:prstGeom prst="ellipse">
                                        <a:avLst/>
                                      </a:pr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wg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group id="shape_0" alt="Группа 80" style="position:absolute;margin-left:-4.2pt;margin-top:1.6pt;width:9pt;height:9.75pt" coordorigin="-84,32" coordsize="180,195">
                            <v:roundrect id="shape_0" ID="Скругленный прямоугольник 81" stroked="t" o:allowincell="t" style="position:absolute;left:-84;top:32;width:179;height:194;mso-wrap-style:none;v-text-anchor:middle">
                              <v:fill o:detectmouseclick="t" on="false"/>
                              <v:stroke color="black" weight="9360" joinstyle="miter" endcap="flat"/>
                              <w10:wrap type="none"/>
                            </v:roundrect>
                            <v:oval id="shape_0" ID="Овал 82" stroked="t" o:allowincell="t" style="position:absolute;left:-31;top:84;width:76;height:84;mso-wrap-style:none;v-text-anchor:middle">
                              <v:fill o:detectmouseclick="t" on="false"/>
                              <v:stroke color="black" weight="9360" joinstyle="miter" endcap="flat"/>
                              <w10:wrap type="none"/>
                            </v:oval>
                          </v:group>
                        </w:pict>
                      </mc:Fallback>
                    </mc:AlternateContent>
                  </w:r>
                </w:p>
              </w:tc>
            </w:tr>
            <w:tr>
              <w:trPr/>
              <w:tc>
                <w:tcPr>
                  <w:tcW w:w="35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D</w:t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mc:AlternateContent>
                      <mc:Choice Requires="wpg">
                        <w:drawing>
                          <wp:anchor behindDoc="0" distT="0" distB="0" distL="114935" distR="114935" simplePos="0" locked="0" layoutInCell="1" allowOverlap="1" relativeHeight="149">
                            <wp:simplePos x="0" y="0"/>
                            <wp:positionH relativeFrom="column">
                              <wp:posOffset>-55880</wp:posOffset>
                            </wp:positionH>
                            <wp:positionV relativeFrom="paragraph">
                              <wp:posOffset>22860</wp:posOffset>
                            </wp:positionV>
                            <wp:extent cx="114300" cy="123825"/>
                            <wp:effectExtent l="5080" t="5715" r="5715" b="5080"/>
                            <wp:wrapNone/>
                            <wp:docPr id="148" name="Группа 83"/>
                            <a:graphic xmlns:a="http://schemas.openxmlformats.org/drawingml/2006/main">
                              <a:graphicData uri="http://schemas.microsoft.com/office/word/2010/wordprocessingGroup">
                                <wpg:wgp>
                                  <wpg:cNvGrpSpPr/>
                                  <wpg:grpSpPr>
                                    <a:xfrm>
                                      <a:off x="0" y="0"/>
                                      <a:ext cx="114480" cy="123840"/>
                                      <a:chOff x="0" y="0"/>
                                      <a:chExt cx="114480" cy="1238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114480" cy="123840"/>
                                      </a:xfrm>
                                      <a:custGeom>
                                        <a:avLst/>
                                        <a:gdLst>
                                          <a:gd name="textAreaLeft" fmla="*/ 2880 w 64800"/>
                                          <a:gd name="textAreaRight" fmla="*/ 61920 w 64800"/>
                                          <a:gd name="textAreaTop" fmla="*/ 2880 h 70200"/>
                                          <a:gd name="textAreaBottom" fmla="*/ 67320 h 70200"/>
                                        </a:gdLst>
                                        <a:ahLst/>
                                        <a:rect l="textAreaLeft" t="textAreaTop" r="textAreaRight" b="textAreaBottom"/>
                                        <a:pathLst>
                                          <a:path w="21600" h="23390">
                                            <a:moveTo>
                                              <a:pt x="3600" y="0"/>
                                            </a:moveTo>
                                            <a:arcTo wR="3600" hR="3600" stAng="16200000" swAng="-5400000"/>
                                            <a:lnTo>
                                              <a:pt x="0" y="19790"/>
                                            </a:lnTo>
                                            <a:arcTo wR="3600" hR="3600" stAng="10800000" swAng="-5400000"/>
                                            <a:lnTo>
                                              <a:pt x="18000" y="23390"/>
                                            </a:lnTo>
                                            <a:arcTo wR="3600" hR="3600" stAng="5400000" swAng="-5400000"/>
                                            <a:lnTo>
                                              <a:pt x="21600" y="3600"/>
                                            </a:lnTo>
                                            <a:arcTo wR="3600" hR="3600" stAng="0" swAng="-5400000"/>
                                            <a:close/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3480" y="33120"/>
                                        <a:ext cx="48960" cy="54000"/>
                                      </a:xfrm>
                                      <a:prstGeom prst="ellipse">
                                        <a:avLst/>
                                      </a:pr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wg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group id="shape_0" alt="Группа 83" style="position:absolute;margin-left:-4.4pt;margin-top:1.8pt;width:9pt;height:9.75pt" coordorigin="-88,36" coordsize="180,195">
                            <v:roundrect id="shape_0" ID="Скругленный прямоугольник 84" stroked="t" o:allowincell="t" style="position:absolute;left:-88;top:36;width:179;height:194;mso-wrap-style:none;v-text-anchor:middle">
                              <v:fill o:detectmouseclick="t" on="false"/>
                              <v:stroke color="black" weight="9360" joinstyle="miter" endcap="flat"/>
                              <w10:wrap type="none"/>
                            </v:roundrect>
                            <v:oval id="shape_0" ID="Овал 85" stroked="t" o:allowincell="t" style="position:absolute;left:-35;top:88;width:76;height:84;mso-wrap-style:none;v-text-anchor:middle">
                              <v:fill o:detectmouseclick="t" on="false"/>
                              <v:stroke color="black" weight="9360" joinstyle="miter" endcap="flat"/>
                              <w10:wrap type="none"/>
                            </v:oval>
                          </v:group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59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2"/>
              <w:gridCol w:w="239"/>
            </w:tblGrid>
            <w:tr>
              <w:trPr/>
              <w:tc>
                <w:tcPr>
                  <w:tcW w:w="35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A</w:t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mc:AlternateContent>
                      <mc:Choice Requires="wpg">
                        <w:drawing>
                          <wp:anchor behindDoc="0" distT="0" distB="0" distL="114935" distR="114935" simplePos="0" locked="0" layoutInCell="1" allowOverlap="1" relativeHeight="150">
                            <wp:simplePos x="0" y="0"/>
                            <wp:positionH relativeFrom="column">
                              <wp:posOffset>-53975</wp:posOffset>
                            </wp:positionH>
                            <wp:positionV relativeFrom="paragraph">
                              <wp:posOffset>20320</wp:posOffset>
                            </wp:positionV>
                            <wp:extent cx="114300" cy="123825"/>
                            <wp:effectExtent l="5080" t="5715" r="5715" b="5080"/>
                            <wp:wrapNone/>
                            <wp:docPr id="149" name="Группа 86"/>
                            <a:graphic xmlns:a="http://schemas.openxmlformats.org/drawingml/2006/main">
                              <a:graphicData uri="http://schemas.microsoft.com/office/word/2010/wordprocessingGroup">
                                <wpg:wgp>
                                  <wpg:cNvGrpSpPr/>
                                  <wpg:grpSpPr>
                                    <a:xfrm>
                                      <a:off x="0" y="0"/>
                                      <a:ext cx="114480" cy="123840"/>
                                      <a:chOff x="0" y="0"/>
                                      <a:chExt cx="114480" cy="1238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114480" cy="123840"/>
                                      </a:xfrm>
                                      <a:custGeom>
                                        <a:avLst/>
                                        <a:gdLst>
                                          <a:gd name="textAreaLeft" fmla="*/ 2880 w 64800"/>
                                          <a:gd name="textAreaRight" fmla="*/ 61920 w 64800"/>
                                          <a:gd name="textAreaTop" fmla="*/ 2880 h 70200"/>
                                          <a:gd name="textAreaBottom" fmla="*/ 67320 h 70200"/>
                                        </a:gdLst>
                                        <a:ahLst/>
                                        <a:rect l="textAreaLeft" t="textAreaTop" r="textAreaRight" b="textAreaBottom"/>
                                        <a:pathLst>
                                          <a:path w="21600" h="23390">
                                            <a:moveTo>
                                              <a:pt x="3600" y="0"/>
                                            </a:moveTo>
                                            <a:arcTo wR="3600" hR="3600" stAng="16200000" swAng="-5400000"/>
                                            <a:lnTo>
                                              <a:pt x="0" y="19790"/>
                                            </a:lnTo>
                                            <a:arcTo wR="3600" hR="3600" stAng="10800000" swAng="-5400000"/>
                                            <a:lnTo>
                                              <a:pt x="18000" y="23390"/>
                                            </a:lnTo>
                                            <a:arcTo wR="3600" hR="3600" stAng="5400000" swAng="-5400000"/>
                                            <a:lnTo>
                                              <a:pt x="21600" y="3600"/>
                                            </a:lnTo>
                                            <a:arcTo wR="3600" hR="3600" stAng="0" swAng="-5400000"/>
                                            <a:close/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3480" y="33120"/>
                                        <a:ext cx="48960" cy="54000"/>
                                      </a:xfrm>
                                      <a:prstGeom prst="ellipse">
                                        <a:avLst/>
                                      </a:pr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wg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group id="shape_0" alt="Группа 86" style="position:absolute;margin-left:-4.25pt;margin-top:1.6pt;width:9pt;height:9.75pt" coordorigin="-85,32" coordsize="180,195">
                            <v:roundrect id="shape_0" ID="Скругленный прямоугольник 87" stroked="t" o:allowincell="t" style="position:absolute;left:-85;top:32;width:179;height:194;mso-wrap-style:none;v-text-anchor:middle">
                              <v:fill o:detectmouseclick="t" on="false"/>
                              <v:stroke color="black" weight="9360" joinstyle="miter" endcap="flat"/>
                              <w10:wrap type="none"/>
                            </v:roundrect>
                            <v:oval id="shape_0" ID="Овал 88" stroked="t" o:allowincell="t" style="position:absolute;left:-32;top:84;width:76;height:84;mso-wrap-style:none;v-text-anchor:middle">
                              <v:fill o:detectmouseclick="t" on="false"/>
                              <v:stroke color="black" weight="9360" joinstyle="miter" endcap="flat"/>
                              <w10:wrap type="none"/>
                            </v:oval>
                          </v:group>
                        </w:pict>
                      </mc:Fallback>
                    </mc:AlternateContent>
                  </w:r>
                </w:p>
              </w:tc>
            </w:tr>
            <w:tr>
              <w:trPr/>
              <w:tc>
                <w:tcPr>
                  <w:tcW w:w="35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B</w:t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mc:AlternateContent>
                      <mc:Choice Requires="wpg">
                        <w:drawing>
                          <wp:anchor behindDoc="0" distT="0" distB="0" distL="114935" distR="114935" simplePos="0" locked="0" layoutInCell="1" allowOverlap="1" relativeHeight="151">
                            <wp:simplePos x="0" y="0"/>
                            <wp:positionH relativeFrom="column">
                              <wp:posOffset>-53340</wp:posOffset>
                            </wp:positionH>
                            <wp:positionV relativeFrom="paragraph">
                              <wp:posOffset>22860</wp:posOffset>
                            </wp:positionV>
                            <wp:extent cx="114300" cy="123825"/>
                            <wp:effectExtent l="5080" t="5715" r="5715" b="5080"/>
                            <wp:wrapNone/>
                            <wp:docPr id="150" name="Группа 89"/>
                            <a:graphic xmlns:a="http://schemas.openxmlformats.org/drawingml/2006/main">
                              <a:graphicData uri="http://schemas.microsoft.com/office/word/2010/wordprocessingGroup">
                                <wpg:wgp>
                                  <wpg:cNvGrpSpPr/>
                                  <wpg:grpSpPr>
                                    <a:xfrm>
                                      <a:off x="0" y="0"/>
                                      <a:ext cx="114480" cy="123840"/>
                                      <a:chOff x="0" y="0"/>
                                      <a:chExt cx="114480" cy="1238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114480" cy="123840"/>
                                      </a:xfrm>
                                      <a:custGeom>
                                        <a:avLst/>
                                        <a:gdLst>
                                          <a:gd name="textAreaLeft" fmla="*/ 2880 w 64800"/>
                                          <a:gd name="textAreaRight" fmla="*/ 61920 w 64800"/>
                                          <a:gd name="textAreaTop" fmla="*/ 2880 h 70200"/>
                                          <a:gd name="textAreaBottom" fmla="*/ 67320 h 70200"/>
                                        </a:gdLst>
                                        <a:ahLst/>
                                        <a:rect l="textAreaLeft" t="textAreaTop" r="textAreaRight" b="textAreaBottom"/>
                                        <a:pathLst>
                                          <a:path w="21600" h="23390">
                                            <a:moveTo>
                                              <a:pt x="3600" y="0"/>
                                            </a:moveTo>
                                            <a:arcTo wR="3600" hR="3600" stAng="16200000" swAng="-5400000"/>
                                            <a:lnTo>
                                              <a:pt x="0" y="19790"/>
                                            </a:lnTo>
                                            <a:arcTo wR="3600" hR="3600" stAng="10800000" swAng="-5400000"/>
                                            <a:lnTo>
                                              <a:pt x="18000" y="23390"/>
                                            </a:lnTo>
                                            <a:arcTo wR="3600" hR="3600" stAng="5400000" swAng="-5400000"/>
                                            <a:lnTo>
                                              <a:pt x="21600" y="3600"/>
                                            </a:lnTo>
                                            <a:arcTo wR="3600" hR="3600" stAng="0" swAng="-5400000"/>
                                            <a:close/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3480" y="33120"/>
                                        <a:ext cx="48960" cy="54000"/>
                                      </a:xfrm>
                                      <a:prstGeom prst="ellipse">
                                        <a:avLst/>
                                      </a:pr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wg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group id="shape_0" alt="Группа 89" style="position:absolute;margin-left:-4.2pt;margin-top:1.8pt;width:9pt;height:9.75pt" coordorigin="-84,36" coordsize="180,195">
                            <v:roundrect id="shape_0" ID="Скругленный прямоугольник 90" stroked="t" o:allowincell="t" style="position:absolute;left:-84;top:36;width:179;height:194;mso-wrap-style:none;v-text-anchor:middle">
                              <v:fill o:detectmouseclick="t" on="false"/>
                              <v:stroke color="black" weight="9360" joinstyle="miter" endcap="flat"/>
                              <w10:wrap type="none"/>
                            </v:roundrect>
                            <v:oval id="shape_0" ID="Овал 91" stroked="t" o:allowincell="t" style="position:absolute;left:-31;top:88;width:76;height:84;mso-wrap-style:none;v-text-anchor:middle">
                              <v:fill o:detectmouseclick="t" on="false"/>
                              <v:stroke color="black" weight="9360" joinstyle="miter" endcap="flat"/>
                              <w10:wrap type="none"/>
                            </v:oval>
                          </v:group>
                        </w:pict>
                      </mc:Fallback>
                    </mc:AlternateContent>
                  </w:r>
                </w:p>
              </w:tc>
            </w:tr>
            <w:tr>
              <w:trPr/>
              <w:tc>
                <w:tcPr>
                  <w:tcW w:w="35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C</w:t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mc:AlternateContent>
                      <mc:Choice Requires="wpg">
                        <w:drawing>
                          <wp:anchor behindDoc="0" distT="0" distB="0" distL="114935" distR="114935" simplePos="0" locked="0" layoutInCell="1" allowOverlap="1" relativeHeight="152">
                            <wp:simplePos x="0" y="0"/>
                            <wp:positionH relativeFrom="column">
                              <wp:posOffset>-53340</wp:posOffset>
                            </wp:positionH>
                            <wp:positionV relativeFrom="paragraph">
                              <wp:posOffset>20320</wp:posOffset>
                            </wp:positionV>
                            <wp:extent cx="114300" cy="123825"/>
                            <wp:effectExtent l="5080" t="5715" r="5715" b="5080"/>
                            <wp:wrapNone/>
                            <wp:docPr id="151" name="Группа 92"/>
                            <a:graphic xmlns:a="http://schemas.openxmlformats.org/drawingml/2006/main">
                              <a:graphicData uri="http://schemas.microsoft.com/office/word/2010/wordprocessingGroup">
                                <wpg:wgp>
                                  <wpg:cNvGrpSpPr/>
                                  <wpg:grpSpPr>
                                    <a:xfrm>
                                      <a:off x="0" y="0"/>
                                      <a:ext cx="114480" cy="123840"/>
                                      <a:chOff x="0" y="0"/>
                                      <a:chExt cx="114480" cy="1238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114480" cy="123840"/>
                                      </a:xfrm>
                                      <a:custGeom>
                                        <a:avLst/>
                                        <a:gdLst>
                                          <a:gd name="textAreaLeft" fmla="*/ 2880 w 64800"/>
                                          <a:gd name="textAreaRight" fmla="*/ 61920 w 64800"/>
                                          <a:gd name="textAreaTop" fmla="*/ 2880 h 70200"/>
                                          <a:gd name="textAreaBottom" fmla="*/ 67320 h 70200"/>
                                        </a:gdLst>
                                        <a:ahLst/>
                                        <a:rect l="textAreaLeft" t="textAreaTop" r="textAreaRight" b="textAreaBottom"/>
                                        <a:pathLst>
                                          <a:path w="21600" h="23390">
                                            <a:moveTo>
                                              <a:pt x="3600" y="0"/>
                                            </a:moveTo>
                                            <a:arcTo wR="3600" hR="3600" stAng="16200000" swAng="-5400000"/>
                                            <a:lnTo>
                                              <a:pt x="0" y="19790"/>
                                            </a:lnTo>
                                            <a:arcTo wR="3600" hR="3600" stAng="10800000" swAng="-5400000"/>
                                            <a:lnTo>
                                              <a:pt x="18000" y="23390"/>
                                            </a:lnTo>
                                            <a:arcTo wR="3600" hR="3600" stAng="5400000" swAng="-5400000"/>
                                            <a:lnTo>
                                              <a:pt x="21600" y="3600"/>
                                            </a:lnTo>
                                            <a:arcTo wR="3600" hR="3600" stAng="0" swAng="-5400000"/>
                                            <a:close/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3480" y="33120"/>
                                        <a:ext cx="48960" cy="54000"/>
                                      </a:xfrm>
                                      <a:prstGeom prst="ellipse">
                                        <a:avLst/>
                                      </a:pr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wg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group id="shape_0" alt="Группа 92" style="position:absolute;margin-left:-4.2pt;margin-top:1.6pt;width:9pt;height:9.75pt" coordorigin="-84,32" coordsize="180,195">
                            <v:roundrect id="shape_0" ID="Скругленный прямоугольник 93" stroked="t" o:allowincell="t" style="position:absolute;left:-84;top:32;width:179;height:194;mso-wrap-style:none;v-text-anchor:middle">
                              <v:fill o:detectmouseclick="t" on="false"/>
                              <v:stroke color="black" weight="9360" joinstyle="miter" endcap="flat"/>
                              <w10:wrap type="none"/>
                            </v:roundrect>
                            <v:oval id="shape_0" ID="Овал 94" stroked="t" o:allowincell="t" style="position:absolute;left:-31;top:84;width:76;height:84;mso-wrap-style:none;v-text-anchor:middle">
                              <v:fill o:detectmouseclick="t" on="false"/>
                              <v:stroke color="black" weight="9360" joinstyle="miter" endcap="flat"/>
                              <w10:wrap type="none"/>
                            </v:oval>
                          </v:group>
                        </w:pict>
                      </mc:Fallback>
                    </mc:AlternateContent>
                  </w:r>
                </w:p>
              </w:tc>
            </w:tr>
            <w:tr>
              <w:trPr/>
              <w:tc>
                <w:tcPr>
                  <w:tcW w:w="35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D</w:t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mc:AlternateContent>
                      <mc:Choice Requires="wpg">
                        <w:drawing>
                          <wp:anchor behindDoc="0" distT="0" distB="0" distL="114935" distR="114935" simplePos="0" locked="0" layoutInCell="1" allowOverlap="1" relativeHeight="153">
                            <wp:simplePos x="0" y="0"/>
                            <wp:positionH relativeFrom="column">
                              <wp:posOffset>-55880</wp:posOffset>
                            </wp:positionH>
                            <wp:positionV relativeFrom="paragraph">
                              <wp:posOffset>22860</wp:posOffset>
                            </wp:positionV>
                            <wp:extent cx="114300" cy="123825"/>
                            <wp:effectExtent l="5080" t="5715" r="5715" b="5080"/>
                            <wp:wrapNone/>
                            <wp:docPr id="152" name="Группа 95"/>
                            <a:graphic xmlns:a="http://schemas.openxmlformats.org/drawingml/2006/main">
                              <a:graphicData uri="http://schemas.microsoft.com/office/word/2010/wordprocessingGroup">
                                <wpg:wgp>
                                  <wpg:cNvGrpSpPr/>
                                  <wpg:grpSpPr>
                                    <a:xfrm>
                                      <a:off x="0" y="0"/>
                                      <a:ext cx="114480" cy="123840"/>
                                      <a:chOff x="0" y="0"/>
                                      <a:chExt cx="114480" cy="1238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114480" cy="123840"/>
                                      </a:xfrm>
                                      <a:custGeom>
                                        <a:avLst/>
                                        <a:gdLst>
                                          <a:gd name="textAreaLeft" fmla="*/ 2880 w 64800"/>
                                          <a:gd name="textAreaRight" fmla="*/ 61920 w 64800"/>
                                          <a:gd name="textAreaTop" fmla="*/ 2880 h 70200"/>
                                          <a:gd name="textAreaBottom" fmla="*/ 67320 h 70200"/>
                                        </a:gdLst>
                                        <a:ahLst/>
                                        <a:rect l="textAreaLeft" t="textAreaTop" r="textAreaRight" b="textAreaBottom"/>
                                        <a:pathLst>
                                          <a:path w="21600" h="23390">
                                            <a:moveTo>
                                              <a:pt x="3600" y="0"/>
                                            </a:moveTo>
                                            <a:arcTo wR="3600" hR="3600" stAng="16200000" swAng="-5400000"/>
                                            <a:lnTo>
                                              <a:pt x="0" y="19790"/>
                                            </a:lnTo>
                                            <a:arcTo wR="3600" hR="3600" stAng="10800000" swAng="-5400000"/>
                                            <a:lnTo>
                                              <a:pt x="18000" y="23390"/>
                                            </a:lnTo>
                                            <a:arcTo wR="3600" hR="3600" stAng="5400000" swAng="-5400000"/>
                                            <a:lnTo>
                                              <a:pt x="21600" y="3600"/>
                                            </a:lnTo>
                                            <a:arcTo wR="3600" hR="3600" stAng="0" swAng="-5400000"/>
                                            <a:close/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3480" y="33120"/>
                                        <a:ext cx="48960" cy="54000"/>
                                      </a:xfrm>
                                      <a:prstGeom prst="ellipse">
                                        <a:avLst/>
                                      </a:pr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wg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group id="shape_0" alt="Группа 95" style="position:absolute;margin-left:-4.4pt;margin-top:1.8pt;width:9pt;height:9.75pt" coordorigin="-88,36" coordsize="180,195">
                            <v:roundrect id="shape_0" ID="Скругленный прямоугольник 96" stroked="t" o:allowincell="t" style="position:absolute;left:-88;top:36;width:179;height:194;mso-wrap-style:none;v-text-anchor:middle">
                              <v:fill o:detectmouseclick="t" on="false"/>
                              <v:stroke color="black" weight="9360" joinstyle="miter" endcap="flat"/>
                              <w10:wrap type="none"/>
                            </v:roundrect>
                            <v:oval id="shape_0" ID="Овал 97" stroked="t" o:allowincell="t" style="position:absolute;left:-35;top:88;width:76;height:84;mso-wrap-style:none;v-text-anchor:middle">
                              <v:fill o:detectmouseclick="t" on="false"/>
                              <v:stroke color="black" weight="9360" joinstyle="miter" endcap="flat"/>
                              <w10:wrap type="none"/>
                            </v:oval>
                          </v:group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59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2"/>
              <w:gridCol w:w="239"/>
            </w:tblGrid>
            <w:tr>
              <w:trPr/>
              <w:tc>
                <w:tcPr>
                  <w:tcW w:w="35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A</w:t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mc:AlternateContent>
                      <mc:Choice Requires="wpg">
                        <w:drawing>
                          <wp:anchor behindDoc="0" distT="0" distB="0" distL="114935" distR="114935" simplePos="0" locked="0" layoutInCell="1" allowOverlap="1" relativeHeight="154">
                            <wp:simplePos x="0" y="0"/>
                            <wp:positionH relativeFrom="column">
                              <wp:posOffset>-53975</wp:posOffset>
                            </wp:positionH>
                            <wp:positionV relativeFrom="paragraph">
                              <wp:posOffset>20320</wp:posOffset>
                            </wp:positionV>
                            <wp:extent cx="114300" cy="123825"/>
                            <wp:effectExtent l="5080" t="5715" r="5715" b="5080"/>
                            <wp:wrapNone/>
                            <wp:docPr id="153" name="Группа 98"/>
                            <a:graphic xmlns:a="http://schemas.openxmlformats.org/drawingml/2006/main">
                              <a:graphicData uri="http://schemas.microsoft.com/office/word/2010/wordprocessingGroup">
                                <wpg:wgp>
                                  <wpg:cNvGrpSpPr/>
                                  <wpg:grpSpPr>
                                    <a:xfrm>
                                      <a:off x="0" y="0"/>
                                      <a:ext cx="114480" cy="123840"/>
                                      <a:chOff x="0" y="0"/>
                                      <a:chExt cx="114480" cy="1238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114480" cy="123840"/>
                                      </a:xfrm>
                                      <a:custGeom>
                                        <a:avLst/>
                                        <a:gdLst>
                                          <a:gd name="textAreaLeft" fmla="*/ 2880 w 64800"/>
                                          <a:gd name="textAreaRight" fmla="*/ 61920 w 64800"/>
                                          <a:gd name="textAreaTop" fmla="*/ 2880 h 70200"/>
                                          <a:gd name="textAreaBottom" fmla="*/ 67320 h 70200"/>
                                        </a:gdLst>
                                        <a:ahLst/>
                                        <a:rect l="textAreaLeft" t="textAreaTop" r="textAreaRight" b="textAreaBottom"/>
                                        <a:pathLst>
                                          <a:path w="21600" h="23390">
                                            <a:moveTo>
                                              <a:pt x="3600" y="0"/>
                                            </a:moveTo>
                                            <a:arcTo wR="3600" hR="3600" stAng="16200000" swAng="-5400000"/>
                                            <a:lnTo>
                                              <a:pt x="0" y="19790"/>
                                            </a:lnTo>
                                            <a:arcTo wR="3600" hR="3600" stAng="10800000" swAng="-5400000"/>
                                            <a:lnTo>
                                              <a:pt x="18000" y="23390"/>
                                            </a:lnTo>
                                            <a:arcTo wR="3600" hR="3600" stAng="5400000" swAng="-5400000"/>
                                            <a:lnTo>
                                              <a:pt x="21600" y="3600"/>
                                            </a:lnTo>
                                            <a:arcTo wR="3600" hR="3600" stAng="0" swAng="-5400000"/>
                                            <a:close/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3480" y="33120"/>
                                        <a:ext cx="48960" cy="54000"/>
                                      </a:xfrm>
                                      <a:prstGeom prst="ellipse">
                                        <a:avLst/>
                                      </a:pr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wg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group id="shape_0" alt="Группа 98" style="position:absolute;margin-left:-4.25pt;margin-top:1.6pt;width:9pt;height:9.75pt" coordorigin="-85,32" coordsize="180,195">
                            <v:roundrect id="shape_0" ID="Скругленный прямоугольник 99" stroked="t" o:allowincell="t" style="position:absolute;left:-85;top:32;width:179;height:194;mso-wrap-style:none;v-text-anchor:middle">
                              <v:fill o:detectmouseclick="t" on="false"/>
                              <v:stroke color="black" weight="9360" joinstyle="miter" endcap="flat"/>
                              <w10:wrap type="none"/>
                            </v:roundrect>
                            <v:oval id="shape_0" ID="Овал 100" stroked="t" o:allowincell="t" style="position:absolute;left:-32;top:84;width:76;height:84;mso-wrap-style:none;v-text-anchor:middle">
                              <v:fill o:detectmouseclick="t" on="false"/>
                              <v:stroke color="black" weight="9360" joinstyle="miter" endcap="flat"/>
                              <w10:wrap type="none"/>
                            </v:oval>
                          </v:group>
                        </w:pict>
                      </mc:Fallback>
                    </mc:AlternateContent>
                  </w:r>
                </w:p>
              </w:tc>
            </w:tr>
            <w:tr>
              <w:trPr/>
              <w:tc>
                <w:tcPr>
                  <w:tcW w:w="35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B</w:t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mc:AlternateContent>
                      <mc:Choice Requires="wpg">
                        <w:drawing>
                          <wp:anchor behindDoc="0" distT="0" distB="0" distL="114935" distR="114935" simplePos="0" locked="0" layoutInCell="1" allowOverlap="1" relativeHeight="155">
                            <wp:simplePos x="0" y="0"/>
                            <wp:positionH relativeFrom="column">
                              <wp:posOffset>-53340</wp:posOffset>
                            </wp:positionH>
                            <wp:positionV relativeFrom="paragraph">
                              <wp:posOffset>22860</wp:posOffset>
                            </wp:positionV>
                            <wp:extent cx="114300" cy="123825"/>
                            <wp:effectExtent l="5080" t="5715" r="5715" b="5080"/>
                            <wp:wrapNone/>
                            <wp:docPr id="154" name="Группа 101"/>
                            <a:graphic xmlns:a="http://schemas.openxmlformats.org/drawingml/2006/main">
                              <a:graphicData uri="http://schemas.microsoft.com/office/word/2010/wordprocessingGroup">
                                <wpg:wgp>
                                  <wpg:cNvGrpSpPr/>
                                  <wpg:grpSpPr>
                                    <a:xfrm>
                                      <a:off x="0" y="0"/>
                                      <a:ext cx="114480" cy="123840"/>
                                      <a:chOff x="0" y="0"/>
                                      <a:chExt cx="114480" cy="1238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114480" cy="123840"/>
                                      </a:xfrm>
                                      <a:custGeom>
                                        <a:avLst/>
                                        <a:gdLst>
                                          <a:gd name="textAreaLeft" fmla="*/ 2880 w 64800"/>
                                          <a:gd name="textAreaRight" fmla="*/ 61920 w 64800"/>
                                          <a:gd name="textAreaTop" fmla="*/ 2880 h 70200"/>
                                          <a:gd name="textAreaBottom" fmla="*/ 67320 h 70200"/>
                                        </a:gdLst>
                                        <a:ahLst/>
                                        <a:rect l="textAreaLeft" t="textAreaTop" r="textAreaRight" b="textAreaBottom"/>
                                        <a:pathLst>
                                          <a:path w="21600" h="23390">
                                            <a:moveTo>
                                              <a:pt x="3600" y="0"/>
                                            </a:moveTo>
                                            <a:arcTo wR="3600" hR="3600" stAng="16200000" swAng="-5400000"/>
                                            <a:lnTo>
                                              <a:pt x="0" y="19790"/>
                                            </a:lnTo>
                                            <a:arcTo wR="3600" hR="3600" stAng="10800000" swAng="-5400000"/>
                                            <a:lnTo>
                                              <a:pt x="18000" y="23390"/>
                                            </a:lnTo>
                                            <a:arcTo wR="3600" hR="3600" stAng="5400000" swAng="-5400000"/>
                                            <a:lnTo>
                                              <a:pt x="21600" y="3600"/>
                                            </a:lnTo>
                                            <a:arcTo wR="3600" hR="3600" stAng="0" swAng="-5400000"/>
                                            <a:close/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3480" y="33120"/>
                                        <a:ext cx="48960" cy="54000"/>
                                      </a:xfrm>
                                      <a:prstGeom prst="ellipse">
                                        <a:avLst/>
                                      </a:pr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wg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group id="shape_0" alt="Группа 101" style="position:absolute;margin-left:-4.2pt;margin-top:1.8pt;width:9pt;height:9.75pt" coordorigin="-84,36" coordsize="180,195">
                            <v:roundrect id="shape_0" ID="Скругленный прямоугольник 102" stroked="t" o:allowincell="t" style="position:absolute;left:-84;top:36;width:179;height:194;mso-wrap-style:none;v-text-anchor:middle">
                              <v:fill o:detectmouseclick="t" on="false"/>
                              <v:stroke color="black" weight="9360" joinstyle="miter" endcap="flat"/>
                              <w10:wrap type="none"/>
                            </v:roundrect>
                            <v:oval id="shape_0" ID="Овал 103" stroked="t" o:allowincell="t" style="position:absolute;left:-31;top:88;width:76;height:84;mso-wrap-style:none;v-text-anchor:middle">
                              <v:fill o:detectmouseclick="t" on="false"/>
                              <v:stroke color="black" weight="9360" joinstyle="miter" endcap="flat"/>
                              <w10:wrap type="none"/>
                            </v:oval>
                          </v:group>
                        </w:pict>
                      </mc:Fallback>
                    </mc:AlternateContent>
                  </w:r>
                </w:p>
              </w:tc>
            </w:tr>
            <w:tr>
              <w:trPr/>
              <w:tc>
                <w:tcPr>
                  <w:tcW w:w="35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C</w:t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mc:AlternateContent>
                      <mc:Choice Requires="wpg">
                        <w:drawing>
                          <wp:anchor behindDoc="0" distT="0" distB="0" distL="114935" distR="114935" simplePos="0" locked="0" layoutInCell="1" allowOverlap="1" relativeHeight="156">
                            <wp:simplePos x="0" y="0"/>
                            <wp:positionH relativeFrom="column">
                              <wp:posOffset>-53340</wp:posOffset>
                            </wp:positionH>
                            <wp:positionV relativeFrom="paragraph">
                              <wp:posOffset>20320</wp:posOffset>
                            </wp:positionV>
                            <wp:extent cx="114300" cy="123825"/>
                            <wp:effectExtent l="5080" t="5715" r="5715" b="5080"/>
                            <wp:wrapNone/>
                            <wp:docPr id="155" name="Группа 104"/>
                            <a:graphic xmlns:a="http://schemas.openxmlformats.org/drawingml/2006/main">
                              <a:graphicData uri="http://schemas.microsoft.com/office/word/2010/wordprocessingGroup">
                                <wpg:wgp>
                                  <wpg:cNvGrpSpPr/>
                                  <wpg:grpSpPr>
                                    <a:xfrm>
                                      <a:off x="0" y="0"/>
                                      <a:ext cx="114480" cy="123840"/>
                                      <a:chOff x="0" y="0"/>
                                      <a:chExt cx="114480" cy="1238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114480" cy="123840"/>
                                      </a:xfrm>
                                      <a:custGeom>
                                        <a:avLst/>
                                        <a:gdLst>
                                          <a:gd name="textAreaLeft" fmla="*/ 2880 w 64800"/>
                                          <a:gd name="textAreaRight" fmla="*/ 61920 w 64800"/>
                                          <a:gd name="textAreaTop" fmla="*/ 2880 h 70200"/>
                                          <a:gd name="textAreaBottom" fmla="*/ 67320 h 70200"/>
                                        </a:gdLst>
                                        <a:ahLst/>
                                        <a:rect l="textAreaLeft" t="textAreaTop" r="textAreaRight" b="textAreaBottom"/>
                                        <a:pathLst>
                                          <a:path w="21600" h="23390">
                                            <a:moveTo>
                                              <a:pt x="3600" y="0"/>
                                            </a:moveTo>
                                            <a:arcTo wR="3600" hR="3600" stAng="16200000" swAng="-5400000"/>
                                            <a:lnTo>
                                              <a:pt x="0" y="19790"/>
                                            </a:lnTo>
                                            <a:arcTo wR="3600" hR="3600" stAng="10800000" swAng="-5400000"/>
                                            <a:lnTo>
                                              <a:pt x="18000" y="23390"/>
                                            </a:lnTo>
                                            <a:arcTo wR="3600" hR="3600" stAng="5400000" swAng="-5400000"/>
                                            <a:lnTo>
                                              <a:pt x="21600" y="3600"/>
                                            </a:lnTo>
                                            <a:arcTo wR="3600" hR="3600" stAng="0" swAng="-5400000"/>
                                            <a:close/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3480" y="33120"/>
                                        <a:ext cx="48960" cy="54000"/>
                                      </a:xfrm>
                                      <a:prstGeom prst="ellipse">
                                        <a:avLst/>
                                      </a:pr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wg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group id="shape_0" alt="Группа 104" style="position:absolute;margin-left:-4.2pt;margin-top:1.6pt;width:9pt;height:9.75pt" coordorigin="-84,32" coordsize="180,195">
                            <v:roundrect id="shape_0" ID="Скругленный прямоугольник 105" stroked="t" o:allowincell="t" style="position:absolute;left:-84;top:32;width:179;height:194;mso-wrap-style:none;v-text-anchor:middle">
                              <v:fill o:detectmouseclick="t" on="false"/>
                              <v:stroke color="black" weight="9360" joinstyle="miter" endcap="flat"/>
                              <w10:wrap type="none"/>
                            </v:roundrect>
                            <v:oval id="shape_0" ID="Овал 106" stroked="t" o:allowincell="t" style="position:absolute;left:-31;top:84;width:76;height:84;mso-wrap-style:none;v-text-anchor:middle">
                              <v:fill o:detectmouseclick="t" on="false"/>
                              <v:stroke color="black" weight="9360" joinstyle="miter" endcap="flat"/>
                              <w10:wrap type="none"/>
                            </v:oval>
                          </v:group>
                        </w:pict>
                      </mc:Fallback>
                    </mc:AlternateContent>
                  </w:r>
                </w:p>
              </w:tc>
            </w:tr>
            <w:tr>
              <w:trPr/>
              <w:tc>
                <w:tcPr>
                  <w:tcW w:w="35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D</w:t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mc:AlternateContent>
                      <mc:Choice Requires="wpg">
                        <w:drawing>
                          <wp:anchor behindDoc="0" distT="0" distB="0" distL="114935" distR="114935" simplePos="0" locked="0" layoutInCell="1" allowOverlap="1" relativeHeight="157">
                            <wp:simplePos x="0" y="0"/>
                            <wp:positionH relativeFrom="column">
                              <wp:posOffset>-55880</wp:posOffset>
                            </wp:positionH>
                            <wp:positionV relativeFrom="paragraph">
                              <wp:posOffset>22860</wp:posOffset>
                            </wp:positionV>
                            <wp:extent cx="114300" cy="123825"/>
                            <wp:effectExtent l="5080" t="5715" r="5715" b="5080"/>
                            <wp:wrapNone/>
                            <wp:docPr id="156" name="Группа 107"/>
                            <a:graphic xmlns:a="http://schemas.openxmlformats.org/drawingml/2006/main">
                              <a:graphicData uri="http://schemas.microsoft.com/office/word/2010/wordprocessingGroup">
                                <wpg:wgp>
                                  <wpg:cNvGrpSpPr/>
                                  <wpg:grpSpPr>
                                    <a:xfrm>
                                      <a:off x="0" y="0"/>
                                      <a:ext cx="114480" cy="123840"/>
                                      <a:chOff x="0" y="0"/>
                                      <a:chExt cx="114480" cy="1238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114480" cy="123840"/>
                                      </a:xfrm>
                                      <a:custGeom>
                                        <a:avLst/>
                                        <a:gdLst>
                                          <a:gd name="textAreaLeft" fmla="*/ 2880 w 64800"/>
                                          <a:gd name="textAreaRight" fmla="*/ 61920 w 64800"/>
                                          <a:gd name="textAreaTop" fmla="*/ 2880 h 70200"/>
                                          <a:gd name="textAreaBottom" fmla="*/ 67320 h 70200"/>
                                        </a:gdLst>
                                        <a:ahLst/>
                                        <a:rect l="textAreaLeft" t="textAreaTop" r="textAreaRight" b="textAreaBottom"/>
                                        <a:pathLst>
                                          <a:path w="21600" h="23390">
                                            <a:moveTo>
                                              <a:pt x="3600" y="0"/>
                                            </a:moveTo>
                                            <a:arcTo wR="3600" hR="3600" stAng="16200000" swAng="-5400000"/>
                                            <a:lnTo>
                                              <a:pt x="0" y="19790"/>
                                            </a:lnTo>
                                            <a:arcTo wR="3600" hR="3600" stAng="10800000" swAng="-5400000"/>
                                            <a:lnTo>
                                              <a:pt x="18000" y="23390"/>
                                            </a:lnTo>
                                            <a:arcTo wR="3600" hR="3600" stAng="5400000" swAng="-5400000"/>
                                            <a:lnTo>
                                              <a:pt x="21600" y="3600"/>
                                            </a:lnTo>
                                            <a:arcTo wR="3600" hR="3600" stAng="0" swAng="-5400000"/>
                                            <a:close/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3480" y="33120"/>
                                        <a:ext cx="48960" cy="54000"/>
                                      </a:xfrm>
                                      <a:prstGeom prst="ellipse">
                                        <a:avLst/>
                                      </a:pr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wg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group id="shape_0" alt="Группа 107" style="position:absolute;margin-left:-4.4pt;margin-top:1.8pt;width:9pt;height:9.75pt" coordorigin="-88,36" coordsize="180,195">
                            <v:roundrect id="shape_0" ID="Скругленный прямоугольник 108" stroked="t" o:allowincell="t" style="position:absolute;left:-88;top:36;width:179;height:194;mso-wrap-style:none;v-text-anchor:middle">
                              <v:fill o:detectmouseclick="t" on="false"/>
                              <v:stroke color="black" weight="9360" joinstyle="miter" endcap="flat"/>
                              <w10:wrap type="none"/>
                            </v:roundrect>
                            <v:oval id="shape_0" ID="Овал 109" stroked="t" o:allowincell="t" style="position:absolute;left:-35;top:88;width:76;height:84;mso-wrap-style:none;v-text-anchor:middle">
                              <v:fill o:detectmouseclick="t" on="false"/>
                              <v:stroke color="black" weight="9360" joinstyle="miter" endcap="flat"/>
                              <w10:wrap type="none"/>
                            </v:oval>
                          </v:group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59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2"/>
              <w:gridCol w:w="239"/>
            </w:tblGrid>
            <w:tr>
              <w:trPr/>
              <w:tc>
                <w:tcPr>
                  <w:tcW w:w="35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A</w:t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mc:AlternateContent>
                      <mc:Choice Requires="wpg">
                        <w:drawing>
                          <wp:anchor behindDoc="0" distT="0" distB="0" distL="114935" distR="114935" simplePos="0" locked="0" layoutInCell="1" allowOverlap="1" relativeHeight="158">
                            <wp:simplePos x="0" y="0"/>
                            <wp:positionH relativeFrom="column">
                              <wp:posOffset>-53975</wp:posOffset>
                            </wp:positionH>
                            <wp:positionV relativeFrom="paragraph">
                              <wp:posOffset>20320</wp:posOffset>
                            </wp:positionV>
                            <wp:extent cx="114300" cy="123825"/>
                            <wp:effectExtent l="5080" t="5715" r="5715" b="5080"/>
                            <wp:wrapNone/>
                            <wp:docPr id="157" name="Группа 110"/>
                            <a:graphic xmlns:a="http://schemas.openxmlformats.org/drawingml/2006/main">
                              <a:graphicData uri="http://schemas.microsoft.com/office/word/2010/wordprocessingGroup">
                                <wpg:wgp>
                                  <wpg:cNvGrpSpPr/>
                                  <wpg:grpSpPr>
                                    <a:xfrm>
                                      <a:off x="0" y="0"/>
                                      <a:ext cx="114480" cy="123840"/>
                                      <a:chOff x="0" y="0"/>
                                      <a:chExt cx="114480" cy="1238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114480" cy="123840"/>
                                      </a:xfrm>
                                      <a:custGeom>
                                        <a:avLst/>
                                        <a:gdLst>
                                          <a:gd name="textAreaLeft" fmla="*/ 2880 w 64800"/>
                                          <a:gd name="textAreaRight" fmla="*/ 61920 w 64800"/>
                                          <a:gd name="textAreaTop" fmla="*/ 2880 h 70200"/>
                                          <a:gd name="textAreaBottom" fmla="*/ 67320 h 70200"/>
                                        </a:gdLst>
                                        <a:ahLst/>
                                        <a:rect l="textAreaLeft" t="textAreaTop" r="textAreaRight" b="textAreaBottom"/>
                                        <a:pathLst>
                                          <a:path w="21600" h="23390">
                                            <a:moveTo>
                                              <a:pt x="3600" y="0"/>
                                            </a:moveTo>
                                            <a:arcTo wR="3600" hR="3600" stAng="16200000" swAng="-5400000"/>
                                            <a:lnTo>
                                              <a:pt x="0" y="19790"/>
                                            </a:lnTo>
                                            <a:arcTo wR="3600" hR="3600" stAng="10800000" swAng="-5400000"/>
                                            <a:lnTo>
                                              <a:pt x="18000" y="23390"/>
                                            </a:lnTo>
                                            <a:arcTo wR="3600" hR="3600" stAng="5400000" swAng="-5400000"/>
                                            <a:lnTo>
                                              <a:pt x="21600" y="3600"/>
                                            </a:lnTo>
                                            <a:arcTo wR="3600" hR="3600" stAng="0" swAng="-5400000"/>
                                            <a:close/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3480" y="33120"/>
                                        <a:ext cx="48960" cy="54000"/>
                                      </a:xfrm>
                                      <a:prstGeom prst="ellipse">
                                        <a:avLst/>
                                      </a:pr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wg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group id="shape_0" alt="Группа 110" style="position:absolute;margin-left:-4.25pt;margin-top:1.6pt;width:9pt;height:9.75pt" coordorigin="-85,32" coordsize="180,195">
                            <v:roundrect id="shape_0" ID="Скругленный прямоугольник 111" stroked="t" o:allowincell="t" style="position:absolute;left:-85;top:32;width:179;height:194;mso-wrap-style:none;v-text-anchor:middle">
                              <v:fill o:detectmouseclick="t" on="false"/>
                              <v:stroke color="black" weight="9360" joinstyle="miter" endcap="flat"/>
                              <w10:wrap type="none"/>
                            </v:roundrect>
                            <v:oval id="shape_0" ID="Овал 112" stroked="t" o:allowincell="t" style="position:absolute;left:-32;top:84;width:76;height:84;mso-wrap-style:none;v-text-anchor:middle">
                              <v:fill o:detectmouseclick="t" on="false"/>
                              <v:stroke color="black" weight="9360" joinstyle="miter" endcap="flat"/>
                              <w10:wrap type="none"/>
                            </v:oval>
                          </v:group>
                        </w:pict>
                      </mc:Fallback>
                    </mc:AlternateContent>
                  </w:r>
                </w:p>
              </w:tc>
            </w:tr>
            <w:tr>
              <w:trPr/>
              <w:tc>
                <w:tcPr>
                  <w:tcW w:w="35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B</w:t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mc:AlternateContent>
                      <mc:Choice Requires="wpg">
                        <w:drawing>
                          <wp:anchor behindDoc="0" distT="0" distB="0" distL="114935" distR="114935" simplePos="0" locked="0" layoutInCell="1" allowOverlap="1" relativeHeight="159">
                            <wp:simplePos x="0" y="0"/>
                            <wp:positionH relativeFrom="column">
                              <wp:posOffset>-53340</wp:posOffset>
                            </wp:positionH>
                            <wp:positionV relativeFrom="paragraph">
                              <wp:posOffset>22860</wp:posOffset>
                            </wp:positionV>
                            <wp:extent cx="114300" cy="123825"/>
                            <wp:effectExtent l="5080" t="5715" r="5715" b="5080"/>
                            <wp:wrapNone/>
                            <wp:docPr id="158" name="Группа 113"/>
                            <a:graphic xmlns:a="http://schemas.openxmlformats.org/drawingml/2006/main">
                              <a:graphicData uri="http://schemas.microsoft.com/office/word/2010/wordprocessingGroup">
                                <wpg:wgp>
                                  <wpg:cNvGrpSpPr/>
                                  <wpg:grpSpPr>
                                    <a:xfrm>
                                      <a:off x="0" y="0"/>
                                      <a:ext cx="114480" cy="123840"/>
                                      <a:chOff x="0" y="0"/>
                                      <a:chExt cx="114480" cy="1238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114480" cy="123840"/>
                                      </a:xfrm>
                                      <a:custGeom>
                                        <a:avLst/>
                                        <a:gdLst>
                                          <a:gd name="textAreaLeft" fmla="*/ 2880 w 64800"/>
                                          <a:gd name="textAreaRight" fmla="*/ 61920 w 64800"/>
                                          <a:gd name="textAreaTop" fmla="*/ 2880 h 70200"/>
                                          <a:gd name="textAreaBottom" fmla="*/ 67320 h 70200"/>
                                        </a:gdLst>
                                        <a:ahLst/>
                                        <a:rect l="textAreaLeft" t="textAreaTop" r="textAreaRight" b="textAreaBottom"/>
                                        <a:pathLst>
                                          <a:path w="21600" h="23390">
                                            <a:moveTo>
                                              <a:pt x="3600" y="0"/>
                                            </a:moveTo>
                                            <a:arcTo wR="3600" hR="3600" stAng="16200000" swAng="-5400000"/>
                                            <a:lnTo>
                                              <a:pt x="0" y="19790"/>
                                            </a:lnTo>
                                            <a:arcTo wR="3600" hR="3600" stAng="10800000" swAng="-5400000"/>
                                            <a:lnTo>
                                              <a:pt x="18000" y="23390"/>
                                            </a:lnTo>
                                            <a:arcTo wR="3600" hR="3600" stAng="5400000" swAng="-5400000"/>
                                            <a:lnTo>
                                              <a:pt x="21600" y="3600"/>
                                            </a:lnTo>
                                            <a:arcTo wR="3600" hR="3600" stAng="0" swAng="-5400000"/>
                                            <a:close/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3480" y="33120"/>
                                        <a:ext cx="48960" cy="54000"/>
                                      </a:xfrm>
                                      <a:prstGeom prst="ellipse">
                                        <a:avLst/>
                                      </a:pr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wg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group id="shape_0" alt="Группа 113" style="position:absolute;margin-left:-4.2pt;margin-top:1.8pt;width:9pt;height:9.75pt" coordorigin="-84,36" coordsize="180,195">
                            <v:roundrect id="shape_0" ID="Скругленный прямоугольник 114" stroked="t" o:allowincell="t" style="position:absolute;left:-84;top:36;width:179;height:194;mso-wrap-style:none;v-text-anchor:middle">
                              <v:fill o:detectmouseclick="t" on="false"/>
                              <v:stroke color="black" weight="9360" joinstyle="miter" endcap="flat"/>
                              <w10:wrap type="none"/>
                            </v:roundrect>
                            <v:oval id="shape_0" ID="Овал 115" stroked="t" o:allowincell="t" style="position:absolute;left:-31;top:88;width:76;height:84;mso-wrap-style:none;v-text-anchor:middle">
                              <v:fill o:detectmouseclick="t" on="false"/>
                              <v:stroke color="black" weight="9360" joinstyle="miter" endcap="flat"/>
                              <w10:wrap type="none"/>
                            </v:oval>
                          </v:group>
                        </w:pict>
                      </mc:Fallback>
                    </mc:AlternateContent>
                  </w:r>
                </w:p>
              </w:tc>
            </w:tr>
            <w:tr>
              <w:trPr/>
              <w:tc>
                <w:tcPr>
                  <w:tcW w:w="35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C</w:t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mc:AlternateContent>
                      <mc:Choice Requires="wpg">
                        <w:drawing>
                          <wp:anchor behindDoc="0" distT="0" distB="0" distL="114935" distR="114935" simplePos="0" locked="0" layoutInCell="1" allowOverlap="1" relativeHeight="160">
                            <wp:simplePos x="0" y="0"/>
                            <wp:positionH relativeFrom="column">
                              <wp:posOffset>-53340</wp:posOffset>
                            </wp:positionH>
                            <wp:positionV relativeFrom="paragraph">
                              <wp:posOffset>20320</wp:posOffset>
                            </wp:positionV>
                            <wp:extent cx="114300" cy="123825"/>
                            <wp:effectExtent l="5080" t="5715" r="5715" b="5080"/>
                            <wp:wrapNone/>
                            <wp:docPr id="159" name="Группа 116"/>
                            <a:graphic xmlns:a="http://schemas.openxmlformats.org/drawingml/2006/main">
                              <a:graphicData uri="http://schemas.microsoft.com/office/word/2010/wordprocessingGroup">
                                <wpg:wgp>
                                  <wpg:cNvGrpSpPr/>
                                  <wpg:grpSpPr>
                                    <a:xfrm>
                                      <a:off x="0" y="0"/>
                                      <a:ext cx="114480" cy="123840"/>
                                      <a:chOff x="0" y="0"/>
                                      <a:chExt cx="114480" cy="1238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114480" cy="123840"/>
                                      </a:xfrm>
                                      <a:custGeom>
                                        <a:avLst/>
                                        <a:gdLst>
                                          <a:gd name="textAreaLeft" fmla="*/ 2880 w 64800"/>
                                          <a:gd name="textAreaRight" fmla="*/ 61920 w 64800"/>
                                          <a:gd name="textAreaTop" fmla="*/ 2880 h 70200"/>
                                          <a:gd name="textAreaBottom" fmla="*/ 67320 h 70200"/>
                                        </a:gdLst>
                                        <a:ahLst/>
                                        <a:rect l="textAreaLeft" t="textAreaTop" r="textAreaRight" b="textAreaBottom"/>
                                        <a:pathLst>
                                          <a:path w="21600" h="23390">
                                            <a:moveTo>
                                              <a:pt x="3600" y="0"/>
                                            </a:moveTo>
                                            <a:arcTo wR="3600" hR="3600" stAng="16200000" swAng="-5400000"/>
                                            <a:lnTo>
                                              <a:pt x="0" y="19790"/>
                                            </a:lnTo>
                                            <a:arcTo wR="3600" hR="3600" stAng="10800000" swAng="-5400000"/>
                                            <a:lnTo>
                                              <a:pt x="18000" y="23390"/>
                                            </a:lnTo>
                                            <a:arcTo wR="3600" hR="3600" stAng="5400000" swAng="-5400000"/>
                                            <a:lnTo>
                                              <a:pt x="21600" y="3600"/>
                                            </a:lnTo>
                                            <a:arcTo wR="3600" hR="3600" stAng="0" swAng="-5400000"/>
                                            <a:close/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3480" y="33120"/>
                                        <a:ext cx="48960" cy="54000"/>
                                      </a:xfrm>
                                      <a:prstGeom prst="ellipse">
                                        <a:avLst/>
                                      </a:pr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wg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group id="shape_0" alt="Группа 116" style="position:absolute;margin-left:-4.2pt;margin-top:1.6pt;width:9pt;height:9.75pt" coordorigin="-84,32" coordsize="180,195">
                            <v:roundrect id="shape_0" ID="Скругленный прямоугольник 117" stroked="t" o:allowincell="t" style="position:absolute;left:-84;top:32;width:179;height:194;mso-wrap-style:none;v-text-anchor:middle">
                              <v:fill o:detectmouseclick="t" on="false"/>
                              <v:stroke color="black" weight="9360" joinstyle="miter" endcap="flat"/>
                              <w10:wrap type="none"/>
                            </v:roundrect>
                            <v:oval id="shape_0" ID="Овал 118" stroked="t" o:allowincell="t" style="position:absolute;left:-31;top:84;width:76;height:84;mso-wrap-style:none;v-text-anchor:middle">
                              <v:fill o:detectmouseclick="t" on="false"/>
                              <v:stroke color="black" weight="9360" joinstyle="miter" endcap="flat"/>
                              <w10:wrap type="none"/>
                            </v:oval>
                          </v:group>
                        </w:pict>
                      </mc:Fallback>
                    </mc:AlternateContent>
                  </w:r>
                </w:p>
              </w:tc>
            </w:tr>
            <w:tr>
              <w:trPr/>
              <w:tc>
                <w:tcPr>
                  <w:tcW w:w="35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D</w:t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mc:AlternateContent>
                      <mc:Choice Requires="wpg">
                        <w:drawing>
                          <wp:anchor behindDoc="0" distT="0" distB="0" distL="114935" distR="114935" simplePos="0" locked="0" layoutInCell="1" allowOverlap="1" relativeHeight="161">
                            <wp:simplePos x="0" y="0"/>
                            <wp:positionH relativeFrom="column">
                              <wp:posOffset>-55880</wp:posOffset>
                            </wp:positionH>
                            <wp:positionV relativeFrom="paragraph">
                              <wp:posOffset>22860</wp:posOffset>
                            </wp:positionV>
                            <wp:extent cx="114300" cy="123825"/>
                            <wp:effectExtent l="5080" t="5715" r="5715" b="5080"/>
                            <wp:wrapNone/>
                            <wp:docPr id="160" name="Группа 119"/>
                            <a:graphic xmlns:a="http://schemas.openxmlformats.org/drawingml/2006/main">
                              <a:graphicData uri="http://schemas.microsoft.com/office/word/2010/wordprocessingGroup">
                                <wpg:wgp>
                                  <wpg:cNvGrpSpPr/>
                                  <wpg:grpSpPr>
                                    <a:xfrm>
                                      <a:off x="0" y="0"/>
                                      <a:ext cx="114480" cy="123840"/>
                                      <a:chOff x="0" y="0"/>
                                      <a:chExt cx="114480" cy="1238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114480" cy="123840"/>
                                      </a:xfrm>
                                      <a:custGeom>
                                        <a:avLst/>
                                        <a:gdLst>
                                          <a:gd name="textAreaLeft" fmla="*/ 2880 w 64800"/>
                                          <a:gd name="textAreaRight" fmla="*/ 61920 w 64800"/>
                                          <a:gd name="textAreaTop" fmla="*/ 2880 h 70200"/>
                                          <a:gd name="textAreaBottom" fmla="*/ 67320 h 70200"/>
                                        </a:gdLst>
                                        <a:ahLst/>
                                        <a:rect l="textAreaLeft" t="textAreaTop" r="textAreaRight" b="textAreaBottom"/>
                                        <a:pathLst>
                                          <a:path w="21600" h="23390">
                                            <a:moveTo>
                                              <a:pt x="3600" y="0"/>
                                            </a:moveTo>
                                            <a:arcTo wR="3600" hR="3600" stAng="16200000" swAng="-5400000"/>
                                            <a:lnTo>
                                              <a:pt x="0" y="19790"/>
                                            </a:lnTo>
                                            <a:arcTo wR="3600" hR="3600" stAng="10800000" swAng="-5400000"/>
                                            <a:lnTo>
                                              <a:pt x="18000" y="23390"/>
                                            </a:lnTo>
                                            <a:arcTo wR="3600" hR="3600" stAng="5400000" swAng="-5400000"/>
                                            <a:lnTo>
                                              <a:pt x="21600" y="3600"/>
                                            </a:lnTo>
                                            <a:arcTo wR="3600" hR="3600" stAng="0" swAng="-5400000"/>
                                            <a:close/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3480" y="33120"/>
                                        <a:ext cx="48960" cy="54000"/>
                                      </a:xfrm>
                                      <a:prstGeom prst="ellipse">
                                        <a:avLst/>
                                      </a:pr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wg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group id="shape_0" alt="Группа 119" style="position:absolute;margin-left:-4.4pt;margin-top:1.8pt;width:9pt;height:9.75pt" coordorigin="-88,36" coordsize="180,195">
                            <v:roundrect id="shape_0" ID="Скругленный прямоугольник 120" stroked="t" o:allowincell="t" style="position:absolute;left:-88;top:36;width:179;height:194;mso-wrap-style:none;v-text-anchor:middle">
                              <v:fill o:detectmouseclick="t" on="false"/>
                              <v:stroke color="black" weight="9360" joinstyle="miter" endcap="flat"/>
                              <w10:wrap type="none"/>
                            </v:roundrect>
                            <v:oval id="shape_0" ID="Овал 121" stroked="t" o:allowincell="t" style="position:absolute;left:-35;top:88;width:76;height:84;mso-wrap-style:none;v-text-anchor:middle">
                              <v:fill o:detectmouseclick="t" on="false"/>
                              <v:stroke color="black" weight="9360" joinstyle="miter" endcap="flat"/>
                              <w10:wrap type="none"/>
                            </v:oval>
                          </v:group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59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2"/>
              <w:gridCol w:w="239"/>
            </w:tblGrid>
            <w:tr>
              <w:trPr/>
              <w:tc>
                <w:tcPr>
                  <w:tcW w:w="35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A</w:t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mc:AlternateContent>
                      <mc:Choice Requires="wpg">
                        <w:drawing>
                          <wp:anchor behindDoc="0" distT="0" distB="0" distL="114935" distR="114935" simplePos="0" locked="0" layoutInCell="1" allowOverlap="1" relativeHeight="162">
                            <wp:simplePos x="0" y="0"/>
                            <wp:positionH relativeFrom="column">
                              <wp:posOffset>-53975</wp:posOffset>
                            </wp:positionH>
                            <wp:positionV relativeFrom="paragraph">
                              <wp:posOffset>20320</wp:posOffset>
                            </wp:positionV>
                            <wp:extent cx="114300" cy="123825"/>
                            <wp:effectExtent l="5080" t="5715" r="5715" b="5080"/>
                            <wp:wrapNone/>
                            <wp:docPr id="161" name="Группа 122"/>
                            <a:graphic xmlns:a="http://schemas.openxmlformats.org/drawingml/2006/main">
                              <a:graphicData uri="http://schemas.microsoft.com/office/word/2010/wordprocessingGroup">
                                <wpg:wgp>
                                  <wpg:cNvGrpSpPr/>
                                  <wpg:grpSpPr>
                                    <a:xfrm>
                                      <a:off x="0" y="0"/>
                                      <a:ext cx="114480" cy="123840"/>
                                      <a:chOff x="0" y="0"/>
                                      <a:chExt cx="114480" cy="1238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114480" cy="123840"/>
                                      </a:xfrm>
                                      <a:custGeom>
                                        <a:avLst/>
                                        <a:gdLst>
                                          <a:gd name="textAreaLeft" fmla="*/ 2880 w 64800"/>
                                          <a:gd name="textAreaRight" fmla="*/ 61920 w 64800"/>
                                          <a:gd name="textAreaTop" fmla="*/ 2880 h 70200"/>
                                          <a:gd name="textAreaBottom" fmla="*/ 67320 h 70200"/>
                                        </a:gdLst>
                                        <a:ahLst/>
                                        <a:rect l="textAreaLeft" t="textAreaTop" r="textAreaRight" b="textAreaBottom"/>
                                        <a:pathLst>
                                          <a:path w="21600" h="23390">
                                            <a:moveTo>
                                              <a:pt x="3600" y="0"/>
                                            </a:moveTo>
                                            <a:arcTo wR="3600" hR="3600" stAng="16200000" swAng="-5400000"/>
                                            <a:lnTo>
                                              <a:pt x="0" y="19790"/>
                                            </a:lnTo>
                                            <a:arcTo wR="3600" hR="3600" stAng="10800000" swAng="-5400000"/>
                                            <a:lnTo>
                                              <a:pt x="18000" y="23390"/>
                                            </a:lnTo>
                                            <a:arcTo wR="3600" hR="3600" stAng="5400000" swAng="-5400000"/>
                                            <a:lnTo>
                                              <a:pt x="21600" y="3600"/>
                                            </a:lnTo>
                                            <a:arcTo wR="3600" hR="3600" stAng="0" swAng="-5400000"/>
                                            <a:close/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3480" y="33120"/>
                                        <a:ext cx="48960" cy="54000"/>
                                      </a:xfrm>
                                      <a:prstGeom prst="ellipse">
                                        <a:avLst/>
                                      </a:pr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wg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group id="shape_0" alt="Группа 122" style="position:absolute;margin-left:-4.25pt;margin-top:1.6pt;width:9pt;height:9.75pt" coordorigin="-85,32" coordsize="180,195">
                            <v:roundrect id="shape_0" ID="Скругленный прямоугольник 123" stroked="t" o:allowincell="t" style="position:absolute;left:-85;top:32;width:179;height:194;mso-wrap-style:none;v-text-anchor:middle">
                              <v:fill o:detectmouseclick="t" on="false"/>
                              <v:stroke color="black" weight="9360" joinstyle="miter" endcap="flat"/>
                              <w10:wrap type="none"/>
                            </v:roundrect>
                            <v:oval id="shape_0" ID="Овал 124" stroked="t" o:allowincell="t" style="position:absolute;left:-32;top:84;width:76;height:84;mso-wrap-style:none;v-text-anchor:middle">
                              <v:fill o:detectmouseclick="t" on="false"/>
                              <v:stroke color="black" weight="9360" joinstyle="miter" endcap="flat"/>
                              <w10:wrap type="none"/>
                            </v:oval>
                          </v:group>
                        </w:pict>
                      </mc:Fallback>
                    </mc:AlternateContent>
                  </w:r>
                </w:p>
              </w:tc>
            </w:tr>
            <w:tr>
              <w:trPr/>
              <w:tc>
                <w:tcPr>
                  <w:tcW w:w="35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B</w:t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mc:AlternateContent>
                      <mc:Choice Requires="wpg">
                        <w:drawing>
                          <wp:anchor behindDoc="0" distT="0" distB="0" distL="114935" distR="114935" simplePos="0" locked="0" layoutInCell="1" allowOverlap="1" relativeHeight="163">
                            <wp:simplePos x="0" y="0"/>
                            <wp:positionH relativeFrom="column">
                              <wp:posOffset>-53340</wp:posOffset>
                            </wp:positionH>
                            <wp:positionV relativeFrom="paragraph">
                              <wp:posOffset>22860</wp:posOffset>
                            </wp:positionV>
                            <wp:extent cx="114300" cy="123825"/>
                            <wp:effectExtent l="5080" t="5715" r="5715" b="5080"/>
                            <wp:wrapNone/>
                            <wp:docPr id="162" name="Группа 125"/>
                            <a:graphic xmlns:a="http://schemas.openxmlformats.org/drawingml/2006/main">
                              <a:graphicData uri="http://schemas.microsoft.com/office/word/2010/wordprocessingGroup">
                                <wpg:wgp>
                                  <wpg:cNvGrpSpPr/>
                                  <wpg:grpSpPr>
                                    <a:xfrm>
                                      <a:off x="0" y="0"/>
                                      <a:ext cx="114480" cy="123840"/>
                                      <a:chOff x="0" y="0"/>
                                      <a:chExt cx="114480" cy="1238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114480" cy="123840"/>
                                      </a:xfrm>
                                      <a:custGeom>
                                        <a:avLst/>
                                        <a:gdLst>
                                          <a:gd name="textAreaLeft" fmla="*/ 2880 w 64800"/>
                                          <a:gd name="textAreaRight" fmla="*/ 61920 w 64800"/>
                                          <a:gd name="textAreaTop" fmla="*/ 2880 h 70200"/>
                                          <a:gd name="textAreaBottom" fmla="*/ 67320 h 70200"/>
                                        </a:gdLst>
                                        <a:ahLst/>
                                        <a:rect l="textAreaLeft" t="textAreaTop" r="textAreaRight" b="textAreaBottom"/>
                                        <a:pathLst>
                                          <a:path w="21600" h="23390">
                                            <a:moveTo>
                                              <a:pt x="3600" y="0"/>
                                            </a:moveTo>
                                            <a:arcTo wR="3600" hR="3600" stAng="16200000" swAng="-5400000"/>
                                            <a:lnTo>
                                              <a:pt x="0" y="19790"/>
                                            </a:lnTo>
                                            <a:arcTo wR="3600" hR="3600" stAng="10800000" swAng="-5400000"/>
                                            <a:lnTo>
                                              <a:pt x="18000" y="23390"/>
                                            </a:lnTo>
                                            <a:arcTo wR="3600" hR="3600" stAng="5400000" swAng="-5400000"/>
                                            <a:lnTo>
                                              <a:pt x="21600" y="3600"/>
                                            </a:lnTo>
                                            <a:arcTo wR="3600" hR="3600" stAng="0" swAng="-5400000"/>
                                            <a:close/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3480" y="33120"/>
                                        <a:ext cx="48960" cy="54000"/>
                                      </a:xfrm>
                                      <a:prstGeom prst="ellipse">
                                        <a:avLst/>
                                      </a:pr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wg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group id="shape_0" alt="Группа 125" style="position:absolute;margin-left:-4.2pt;margin-top:1.8pt;width:9pt;height:9.75pt" coordorigin="-84,36" coordsize="180,195">
                            <v:roundrect id="shape_0" ID="Скругленный прямоугольник 126" stroked="t" o:allowincell="t" style="position:absolute;left:-84;top:36;width:179;height:194;mso-wrap-style:none;v-text-anchor:middle">
                              <v:fill o:detectmouseclick="t" on="false"/>
                              <v:stroke color="black" weight="9360" joinstyle="miter" endcap="flat"/>
                              <w10:wrap type="none"/>
                            </v:roundrect>
                            <v:oval id="shape_0" ID="Овал 127" stroked="t" o:allowincell="t" style="position:absolute;left:-31;top:88;width:76;height:84;mso-wrap-style:none;v-text-anchor:middle">
                              <v:fill o:detectmouseclick="t" on="false"/>
                              <v:stroke color="black" weight="9360" joinstyle="miter" endcap="flat"/>
                              <w10:wrap type="none"/>
                            </v:oval>
                          </v:group>
                        </w:pict>
                      </mc:Fallback>
                    </mc:AlternateContent>
                  </w:r>
                </w:p>
              </w:tc>
            </w:tr>
            <w:tr>
              <w:trPr/>
              <w:tc>
                <w:tcPr>
                  <w:tcW w:w="35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C</w:t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mc:AlternateContent>
                      <mc:Choice Requires="wpg">
                        <w:drawing>
                          <wp:anchor behindDoc="0" distT="0" distB="0" distL="114935" distR="114935" simplePos="0" locked="0" layoutInCell="1" allowOverlap="1" relativeHeight="164">
                            <wp:simplePos x="0" y="0"/>
                            <wp:positionH relativeFrom="column">
                              <wp:posOffset>-53340</wp:posOffset>
                            </wp:positionH>
                            <wp:positionV relativeFrom="paragraph">
                              <wp:posOffset>20320</wp:posOffset>
                            </wp:positionV>
                            <wp:extent cx="114300" cy="123825"/>
                            <wp:effectExtent l="5080" t="5715" r="5715" b="5080"/>
                            <wp:wrapNone/>
                            <wp:docPr id="163" name="Группа 128"/>
                            <a:graphic xmlns:a="http://schemas.openxmlformats.org/drawingml/2006/main">
                              <a:graphicData uri="http://schemas.microsoft.com/office/word/2010/wordprocessingGroup">
                                <wpg:wgp>
                                  <wpg:cNvGrpSpPr/>
                                  <wpg:grpSpPr>
                                    <a:xfrm>
                                      <a:off x="0" y="0"/>
                                      <a:ext cx="114480" cy="123840"/>
                                      <a:chOff x="0" y="0"/>
                                      <a:chExt cx="114480" cy="1238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114480" cy="123840"/>
                                      </a:xfrm>
                                      <a:custGeom>
                                        <a:avLst/>
                                        <a:gdLst>
                                          <a:gd name="textAreaLeft" fmla="*/ 2880 w 64800"/>
                                          <a:gd name="textAreaRight" fmla="*/ 61920 w 64800"/>
                                          <a:gd name="textAreaTop" fmla="*/ 2880 h 70200"/>
                                          <a:gd name="textAreaBottom" fmla="*/ 67320 h 70200"/>
                                        </a:gdLst>
                                        <a:ahLst/>
                                        <a:rect l="textAreaLeft" t="textAreaTop" r="textAreaRight" b="textAreaBottom"/>
                                        <a:pathLst>
                                          <a:path w="21600" h="23390">
                                            <a:moveTo>
                                              <a:pt x="3600" y="0"/>
                                            </a:moveTo>
                                            <a:arcTo wR="3600" hR="3600" stAng="16200000" swAng="-5400000"/>
                                            <a:lnTo>
                                              <a:pt x="0" y="19790"/>
                                            </a:lnTo>
                                            <a:arcTo wR="3600" hR="3600" stAng="10800000" swAng="-5400000"/>
                                            <a:lnTo>
                                              <a:pt x="18000" y="23390"/>
                                            </a:lnTo>
                                            <a:arcTo wR="3600" hR="3600" stAng="5400000" swAng="-5400000"/>
                                            <a:lnTo>
                                              <a:pt x="21600" y="3600"/>
                                            </a:lnTo>
                                            <a:arcTo wR="3600" hR="3600" stAng="0" swAng="-5400000"/>
                                            <a:close/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3480" y="33120"/>
                                        <a:ext cx="48960" cy="54000"/>
                                      </a:xfrm>
                                      <a:prstGeom prst="ellipse">
                                        <a:avLst/>
                                      </a:pr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wg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group id="shape_0" alt="Группа 128" style="position:absolute;margin-left:-4.2pt;margin-top:1.6pt;width:9pt;height:9.75pt" coordorigin="-84,32" coordsize="180,195">
                            <v:roundrect id="shape_0" ID="Скругленный прямоугольник 129" stroked="t" o:allowincell="t" style="position:absolute;left:-84;top:32;width:179;height:194;mso-wrap-style:none;v-text-anchor:middle">
                              <v:fill o:detectmouseclick="t" on="false"/>
                              <v:stroke color="black" weight="9360" joinstyle="miter" endcap="flat"/>
                              <w10:wrap type="none"/>
                            </v:roundrect>
                            <v:oval id="shape_0" ID="Овал 130" stroked="t" o:allowincell="t" style="position:absolute;left:-31;top:84;width:76;height:84;mso-wrap-style:none;v-text-anchor:middle">
                              <v:fill o:detectmouseclick="t" on="false"/>
                              <v:stroke color="black" weight="9360" joinstyle="miter" endcap="flat"/>
                              <w10:wrap type="none"/>
                            </v:oval>
                          </v:group>
                        </w:pict>
                      </mc:Fallback>
                    </mc:AlternateContent>
                  </w:r>
                </w:p>
              </w:tc>
            </w:tr>
            <w:tr>
              <w:trPr/>
              <w:tc>
                <w:tcPr>
                  <w:tcW w:w="35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D</w:t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mc:AlternateContent>
                      <mc:Choice Requires="wpg">
                        <w:drawing>
                          <wp:anchor behindDoc="0" distT="0" distB="0" distL="114935" distR="114935" simplePos="0" locked="0" layoutInCell="1" allowOverlap="1" relativeHeight="165">
                            <wp:simplePos x="0" y="0"/>
                            <wp:positionH relativeFrom="column">
                              <wp:posOffset>-55880</wp:posOffset>
                            </wp:positionH>
                            <wp:positionV relativeFrom="paragraph">
                              <wp:posOffset>22860</wp:posOffset>
                            </wp:positionV>
                            <wp:extent cx="114300" cy="123825"/>
                            <wp:effectExtent l="5080" t="5715" r="5715" b="5080"/>
                            <wp:wrapNone/>
                            <wp:docPr id="164" name="Группа 131"/>
                            <a:graphic xmlns:a="http://schemas.openxmlformats.org/drawingml/2006/main">
                              <a:graphicData uri="http://schemas.microsoft.com/office/word/2010/wordprocessingGroup">
                                <wpg:wgp>
                                  <wpg:cNvGrpSpPr/>
                                  <wpg:grpSpPr>
                                    <a:xfrm>
                                      <a:off x="0" y="0"/>
                                      <a:ext cx="114480" cy="123840"/>
                                      <a:chOff x="0" y="0"/>
                                      <a:chExt cx="114480" cy="1238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114480" cy="123840"/>
                                      </a:xfrm>
                                      <a:custGeom>
                                        <a:avLst/>
                                        <a:gdLst>
                                          <a:gd name="textAreaLeft" fmla="*/ 2880 w 64800"/>
                                          <a:gd name="textAreaRight" fmla="*/ 61920 w 64800"/>
                                          <a:gd name="textAreaTop" fmla="*/ 2880 h 70200"/>
                                          <a:gd name="textAreaBottom" fmla="*/ 67320 h 70200"/>
                                        </a:gdLst>
                                        <a:ahLst/>
                                        <a:rect l="textAreaLeft" t="textAreaTop" r="textAreaRight" b="textAreaBottom"/>
                                        <a:pathLst>
                                          <a:path w="21600" h="23390">
                                            <a:moveTo>
                                              <a:pt x="3600" y="0"/>
                                            </a:moveTo>
                                            <a:arcTo wR="3600" hR="3600" stAng="16200000" swAng="-5400000"/>
                                            <a:lnTo>
                                              <a:pt x="0" y="19790"/>
                                            </a:lnTo>
                                            <a:arcTo wR="3600" hR="3600" stAng="10800000" swAng="-5400000"/>
                                            <a:lnTo>
                                              <a:pt x="18000" y="23390"/>
                                            </a:lnTo>
                                            <a:arcTo wR="3600" hR="3600" stAng="5400000" swAng="-5400000"/>
                                            <a:lnTo>
                                              <a:pt x="21600" y="3600"/>
                                            </a:lnTo>
                                            <a:arcTo wR="3600" hR="3600" stAng="0" swAng="-5400000"/>
                                            <a:close/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3480" y="33120"/>
                                        <a:ext cx="48960" cy="54000"/>
                                      </a:xfrm>
                                      <a:prstGeom prst="ellipse">
                                        <a:avLst/>
                                      </a:pr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wg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group id="shape_0" alt="Группа 131" style="position:absolute;margin-left:-4.4pt;margin-top:1.8pt;width:9pt;height:9.75pt" coordorigin="-88,36" coordsize="180,195">
                            <v:roundrect id="shape_0" ID="Скругленный прямоугольник 132" stroked="t" o:allowincell="t" style="position:absolute;left:-88;top:36;width:179;height:194;mso-wrap-style:none;v-text-anchor:middle">
                              <v:fill o:detectmouseclick="t" on="false"/>
                              <v:stroke color="black" weight="9360" joinstyle="miter" endcap="flat"/>
                              <w10:wrap type="none"/>
                            </v:roundrect>
                            <v:oval id="shape_0" ID="Овал 133" stroked="t" o:allowincell="t" style="position:absolute;left:-35;top:88;width:76;height:84;mso-wrap-style:none;v-text-anchor:middle">
                              <v:fill o:detectmouseclick="t" on="false"/>
                              <v:stroke color="black" weight="9360" joinstyle="miter" endcap="flat"/>
                              <w10:wrap type="none"/>
                            </v:oval>
                          </v:group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59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2"/>
              <w:gridCol w:w="239"/>
            </w:tblGrid>
            <w:tr>
              <w:trPr/>
              <w:tc>
                <w:tcPr>
                  <w:tcW w:w="35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A</w:t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mc:AlternateContent>
                      <mc:Choice Requires="wpg">
                        <w:drawing>
                          <wp:anchor behindDoc="0" distT="0" distB="0" distL="114935" distR="114935" simplePos="0" locked="0" layoutInCell="1" allowOverlap="1" relativeHeight="166">
                            <wp:simplePos x="0" y="0"/>
                            <wp:positionH relativeFrom="column">
                              <wp:posOffset>-53975</wp:posOffset>
                            </wp:positionH>
                            <wp:positionV relativeFrom="paragraph">
                              <wp:posOffset>20320</wp:posOffset>
                            </wp:positionV>
                            <wp:extent cx="114300" cy="123825"/>
                            <wp:effectExtent l="5080" t="5715" r="5715" b="5080"/>
                            <wp:wrapNone/>
                            <wp:docPr id="165" name="Группа 134"/>
                            <a:graphic xmlns:a="http://schemas.openxmlformats.org/drawingml/2006/main">
                              <a:graphicData uri="http://schemas.microsoft.com/office/word/2010/wordprocessingGroup">
                                <wpg:wgp>
                                  <wpg:cNvGrpSpPr/>
                                  <wpg:grpSpPr>
                                    <a:xfrm>
                                      <a:off x="0" y="0"/>
                                      <a:ext cx="114480" cy="123840"/>
                                      <a:chOff x="0" y="0"/>
                                      <a:chExt cx="114480" cy="1238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114480" cy="123840"/>
                                      </a:xfrm>
                                      <a:custGeom>
                                        <a:avLst/>
                                        <a:gdLst>
                                          <a:gd name="textAreaLeft" fmla="*/ 2880 w 64800"/>
                                          <a:gd name="textAreaRight" fmla="*/ 61920 w 64800"/>
                                          <a:gd name="textAreaTop" fmla="*/ 2880 h 70200"/>
                                          <a:gd name="textAreaBottom" fmla="*/ 67320 h 70200"/>
                                        </a:gdLst>
                                        <a:ahLst/>
                                        <a:rect l="textAreaLeft" t="textAreaTop" r="textAreaRight" b="textAreaBottom"/>
                                        <a:pathLst>
                                          <a:path w="21600" h="23390">
                                            <a:moveTo>
                                              <a:pt x="3600" y="0"/>
                                            </a:moveTo>
                                            <a:arcTo wR="3600" hR="3600" stAng="16200000" swAng="-5400000"/>
                                            <a:lnTo>
                                              <a:pt x="0" y="19790"/>
                                            </a:lnTo>
                                            <a:arcTo wR="3600" hR="3600" stAng="10800000" swAng="-5400000"/>
                                            <a:lnTo>
                                              <a:pt x="18000" y="23390"/>
                                            </a:lnTo>
                                            <a:arcTo wR="3600" hR="3600" stAng="5400000" swAng="-5400000"/>
                                            <a:lnTo>
                                              <a:pt x="21600" y="3600"/>
                                            </a:lnTo>
                                            <a:arcTo wR="3600" hR="3600" stAng="0" swAng="-5400000"/>
                                            <a:close/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3480" y="33120"/>
                                        <a:ext cx="48960" cy="54000"/>
                                      </a:xfrm>
                                      <a:prstGeom prst="ellipse">
                                        <a:avLst/>
                                      </a:pr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wg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group id="shape_0" alt="Группа 134" style="position:absolute;margin-left:-4.25pt;margin-top:1.6pt;width:9pt;height:9.75pt" coordorigin="-85,32" coordsize="180,195">
                            <v:roundrect id="shape_0" ID="Скругленный прямоугольник 135" stroked="t" o:allowincell="t" style="position:absolute;left:-85;top:32;width:179;height:194;mso-wrap-style:none;v-text-anchor:middle">
                              <v:fill o:detectmouseclick="t" on="false"/>
                              <v:stroke color="black" weight="9360" joinstyle="miter" endcap="flat"/>
                              <w10:wrap type="none"/>
                            </v:roundrect>
                            <v:oval id="shape_0" ID="Овал 136" stroked="t" o:allowincell="t" style="position:absolute;left:-32;top:84;width:76;height:84;mso-wrap-style:none;v-text-anchor:middle">
                              <v:fill o:detectmouseclick="t" on="false"/>
                              <v:stroke color="black" weight="9360" joinstyle="miter" endcap="flat"/>
                              <w10:wrap type="none"/>
                            </v:oval>
                          </v:group>
                        </w:pict>
                      </mc:Fallback>
                    </mc:AlternateContent>
                  </w:r>
                </w:p>
              </w:tc>
            </w:tr>
            <w:tr>
              <w:trPr/>
              <w:tc>
                <w:tcPr>
                  <w:tcW w:w="35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B</w:t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mc:AlternateContent>
                      <mc:Choice Requires="wpg">
                        <w:drawing>
                          <wp:anchor behindDoc="0" distT="0" distB="0" distL="114935" distR="114935" simplePos="0" locked="0" layoutInCell="1" allowOverlap="1" relativeHeight="167">
                            <wp:simplePos x="0" y="0"/>
                            <wp:positionH relativeFrom="column">
                              <wp:posOffset>-53340</wp:posOffset>
                            </wp:positionH>
                            <wp:positionV relativeFrom="paragraph">
                              <wp:posOffset>22860</wp:posOffset>
                            </wp:positionV>
                            <wp:extent cx="114300" cy="123825"/>
                            <wp:effectExtent l="5080" t="5715" r="5715" b="5080"/>
                            <wp:wrapNone/>
                            <wp:docPr id="166" name="Группа 137"/>
                            <a:graphic xmlns:a="http://schemas.openxmlformats.org/drawingml/2006/main">
                              <a:graphicData uri="http://schemas.microsoft.com/office/word/2010/wordprocessingGroup">
                                <wpg:wgp>
                                  <wpg:cNvGrpSpPr/>
                                  <wpg:grpSpPr>
                                    <a:xfrm>
                                      <a:off x="0" y="0"/>
                                      <a:ext cx="114480" cy="123840"/>
                                      <a:chOff x="0" y="0"/>
                                      <a:chExt cx="114480" cy="1238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114480" cy="123840"/>
                                      </a:xfrm>
                                      <a:custGeom>
                                        <a:avLst/>
                                        <a:gdLst>
                                          <a:gd name="textAreaLeft" fmla="*/ 2880 w 64800"/>
                                          <a:gd name="textAreaRight" fmla="*/ 61920 w 64800"/>
                                          <a:gd name="textAreaTop" fmla="*/ 2880 h 70200"/>
                                          <a:gd name="textAreaBottom" fmla="*/ 67320 h 70200"/>
                                        </a:gdLst>
                                        <a:ahLst/>
                                        <a:rect l="textAreaLeft" t="textAreaTop" r="textAreaRight" b="textAreaBottom"/>
                                        <a:pathLst>
                                          <a:path w="21600" h="23390">
                                            <a:moveTo>
                                              <a:pt x="3600" y="0"/>
                                            </a:moveTo>
                                            <a:arcTo wR="3600" hR="3600" stAng="16200000" swAng="-5400000"/>
                                            <a:lnTo>
                                              <a:pt x="0" y="19790"/>
                                            </a:lnTo>
                                            <a:arcTo wR="3600" hR="3600" stAng="10800000" swAng="-5400000"/>
                                            <a:lnTo>
                                              <a:pt x="18000" y="23390"/>
                                            </a:lnTo>
                                            <a:arcTo wR="3600" hR="3600" stAng="5400000" swAng="-5400000"/>
                                            <a:lnTo>
                                              <a:pt x="21600" y="3600"/>
                                            </a:lnTo>
                                            <a:arcTo wR="3600" hR="3600" stAng="0" swAng="-5400000"/>
                                            <a:close/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3480" y="33120"/>
                                        <a:ext cx="48960" cy="54000"/>
                                      </a:xfrm>
                                      <a:prstGeom prst="ellipse">
                                        <a:avLst/>
                                      </a:pr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wg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group id="shape_0" alt="Группа 137" style="position:absolute;margin-left:-4.2pt;margin-top:1.8pt;width:9pt;height:9.75pt" coordorigin="-84,36" coordsize="180,195">
                            <v:roundrect id="shape_0" ID="Скругленный прямоугольник 138" stroked="t" o:allowincell="t" style="position:absolute;left:-84;top:36;width:179;height:194;mso-wrap-style:none;v-text-anchor:middle">
                              <v:fill o:detectmouseclick="t" on="false"/>
                              <v:stroke color="black" weight="9360" joinstyle="miter" endcap="flat"/>
                              <w10:wrap type="none"/>
                            </v:roundrect>
                            <v:oval id="shape_0" ID="Овал 139" stroked="t" o:allowincell="t" style="position:absolute;left:-31;top:88;width:76;height:84;mso-wrap-style:none;v-text-anchor:middle">
                              <v:fill o:detectmouseclick="t" on="false"/>
                              <v:stroke color="black" weight="9360" joinstyle="miter" endcap="flat"/>
                              <w10:wrap type="none"/>
                            </v:oval>
                          </v:group>
                        </w:pict>
                      </mc:Fallback>
                    </mc:AlternateContent>
                  </w:r>
                </w:p>
              </w:tc>
            </w:tr>
            <w:tr>
              <w:trPr/>
              <w:tc>
                <w:tcPr>
                  <w:tcW w:w="35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C</w:t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mc:AlternateContent>
                      <mc:Choice Requires="wpg">
                        <w:drawing>
                          <wp:anchor behindDoc="0" distT="0" distB="0" distL="114935" distR="114935" simplePos="0" locked="0" layoutInCell="1" allowOverlap="1" relativeHeight="168">
                            <wp:simplePos x="0" y="0"/>
                            <wp:positionH relativeFrom="column">
                              <wp:posOffset>-53340</wp:posOffset>
                            </wp:positionH>
                            <wp:positionV relativeFrom="paragraph">
                              <wp:posOffset>20320</wp:posOffset>
                            </wp:positionV>
                            <wp:extent cx="114300" cy="123825"/>
                            <wp:effectExtent l="5080" t="5715" r="5715" b="5080"/>
                            <wp:wrapNone/>
                            <wp:docPr id="167" name="Группа 140"/>
                            <a:graphic xmlns:a="http://schemas.openxmlformats.org/drawingml/2006/main">
                              <a:graphicData uri="http://schemas.microsoft.com/office/word/2010/wordprocessingGroup">
                                <wpg:wgp>
                                  <wpg:cNvGrpSpPr/>
                                  <wpg:grpSpPr>
                                    <a:xfrm>
                                      <a:off x="0" y="0"/>
                                      <a:ext cx="114480" cy="123840"/>
                                      <a:chOff x="0" y="0"/>
                                      <a:chExt cx="114480" cy="1238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114480" cy="123840"/>
                                      </a:xfrm>
                                      <a:custGeom>
                                        <a:avLst/>
                                        <a:gdLst>
                                          <a:gd name="textAreaLeft" fmla="*/ 2880 w 64800"/>
                                          <a:gd name="textAreaRight" fmla="*/ 61920 w 64800"/>
                                          <a:gd name="textAreaTop" fmla="*/ 2880 h 70200"/>
                                          <a:gd name="textAreaBottom" fmla="*/ 67320 h 70200"/>
                                        </a:gdLst>
                                        <a:ahLst/>
                                        <a:rect l="textAreaLeft" t="textAreaTop" r="textAreaRight" b="textAreaBottom"/>
                                        <a:pathLst>
                                          <a:path w="21600" h="23390">
                                            <a:moveTo>
                                              <a:pt x="3600" y="0"/>
                                            </a:moveTo>
                                            <a:arcTo wR="3600" hR="3600" stAng="16200000" swAng="-5400000"/>
                                            <a:lnTo>
                                              <a:pt x="0" y="19790"/>
                                            </a:lnTo>
                                            <a:arcTo wR="3600" hR="3600" stAng="10800000" swAng="-5400000"/>
                                            <a:lnTo>
                                              <a:pt x="18000" y="23390"/>
                                            </a:lnTo>
                                            <a:arcTo wR="3600" hR="3600" stAng="5400000" swAng="-5400000"/>
                                            <a:lnTo>
                                              <a:pt x="21600" y="3600"/>
                                            </a:lnTo>
                                            <a:arcTo wR="3600" hR="3600" stAng="0" swAng="-5400000"/>
                                            <a:close/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3480" y="33120"/>
                                        <a:ext cx="48960" cy="54000"/>
                                      </a:xfrm>
                                      <a:prstGeom prst="ellipse">
                                        <a:avLst/>
                                      </a:pr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wg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group id="shape_0" alt="Группа 140" style="position:absolute;margin-left:-4.2pt;margin-top:1.6pt;width:9pt;height:9.75pt" coordorigin="-84,32" coordsize="180,195">
                            <v:roundrect id="shape_0" ID="Скругленный прямоугольник 141" stroked="t" o:allowincell="t" style="position:absolute;left:-84;top:32;width:179;height:194;mso-wrap-style:none;v-text-anchor:middle">
                              <v:fill o:detectmouseclick="t" on="false"/>
                              <v:stroke color="black" weight="9360" joinstyle="miter" endcap="flat"/>
                              <w10:wrap type="none"/>
                            </v:roundrect>
                            <v:oval id="shape_0" ID="Овал 142" stroked="t" o:allowincell="t" style="position:absolute;left:-31;top:84;width:76;height:84;mso-wrap-style:none;v-text-anchor:middle">
                              <v:fill o:detectmouseclick="t" on="false"/>
                              <v:stroke color="black" weight="9360" joinstyle="miter" endcap="flat"/>
                              <w10:wrap type="none"/>
                            </v:oval>
                          </v:group>
                        </w:pict>
                      </mc:Fallback>
                    </mc:AlternateContent>
                  </w:r>
                </w:p>
              </w:tc>
            </w:tr>
            <w:tr>
              <w:trPr/>
              <w:tc>
                <w:tcPr>
                  <w:tcW w:w="35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D</w:t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mc:AlternateContent>
                      <mc:Choice Requires="wpg">
                        <w:drawing>
                          <wp:anchor behindDoc="0" distT="0" distB="0" distL="114935" distR="114935" simplePos="0" locked="0" layoutInCell="1" allowOverlap="1" relativeHeight="169">
                            <wp:simplePos x="0" y="0"/>
                            <wp:positionH relativeFrom="column">
                              <wp:posOffset>-55880</wp:posOffset>
                            </wp:positionH>
                            <wp:positionV relativeFrom="paragraph">
                              <wp:posOffset>22860</wp:posOffset>
                            </wp:positionV>
                            <wp:extent cx="114300" cy="123825"/>
                            <wp:effectExtent l="5080" t="5715" r="5715" b="5080"/>
                            <wp:wrapNone/>
                            <wp:docPr id="168" name="Группа 143"/>
                            <a:graphic xmlns:a="http://schemas.openxmlformats.org/drawingml/2006/main">
                              <a:graphicData uri="http://schemas.microsoft.com/office/word/2010/wordprocessingGroup">
                                <wpg:wgp>
                                  <wpg:cNvGrpSpPr/>
                                  <wpg:grpSpPr>
                                    <a:xfrm>
                                      <a:off x="0" y="0"/>
                                      <a:ext cx="114480" cy="123840"/>
                                      <a:chOff x="0" y="0"/>
                                      <a:chExt cx="114480" cy="1238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114480" cy="123840"/>
                                      </a:xfrm>
                                      <a:custGeom>
                                        <a:avLst/>
                                        <a:gdLst>
                                          <a:gd name="textAreaLeft" fmla="*/ 2880 w 64800"/>
                                          <a:gd name="textAreaRight" fmla="*/ 61920 w 64800"/>
                                          <a:gd name="textAreaTop" fmla="*/ 2880 h 70200"/>
                                          <a:gd name="textAreaBottom" fmla="*/ 67320 h 70200"/>
                                        </a:gdLst>
                                        <a:ahLst/>
                                        <a:rect l="textAreaLeft" t="textAreaTop" r="textAreaRight" b="textAreaBottom"/>
                                        <a:pathLst>
                                          <a:path w="21600" h="23390">
                                            <a:moveTo>
                                              <a:pt x="3600" y="0"/>
                                            </a:moveTo>
                                            <a:arcTo wR="3600" hR="3600" stAng="16200000" swAng="-5400000"/>
                                            <a:lnTo>
                                              <a:pt x="0" y="19790"/>
                                            </a:lnTo>
                                            <a:arcTo wR="3600" hR="3600" stAng="10800000" swAng="-5400000"/>
                                            <a:lnTo>
                                              <a:pt x="18000" y="23390"/>
                                            </a:lnTo>
                                            <a:arcTo wR="3600" hR="3600" stAng="5400000" swAng="-5400000"/>
                                            <a:lnTo>
                                              <a:pt x="21600" y="3600"/>
                                            </a:lnTo>
                                            <a:arcTo wR="3600" hR="3600" stAng="0" swAng="-5400000"/>
                                            <a:close/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3480" y="33120"/>
                                        <a:ext cx="48960" cy="54000"/>
                                      </a:xfrm>
                                      <a:prstGeom prst="ellipse">
                                        <a:avLst/>
                                      </a:pr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wg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group id="shape_0" alt="Группа 143" style="position:absolute;margin-left:-4.4pt;margin-top:1.8pt;width:9pt;height:9.75pt" coordorigin="-88,36" coordsize="180,195">
                            <v:roundrect id="shape_0" ID="Скругленный прямоугольник 144" stroked="t" o:allowincell="t" style="position:absolute;left:-88;top:36;width:179;height:194;mso-wrap-style:none;v-text-anchor:middle">
                              <v:fill o:detectmouseclick="t" on="false"/>
                              <v:stroke color="black" weight="9360" joinstyle="miter" endcap="flat"/>
                              <w10:wrap type="none"/>
                            </v:roundrect>
                            <v:oval id="shape_0" ID="Овал 145" stroked="t" o:allowincell="t" style="position:absolute;left:-35;top:88;width:76;height:84;mso-wrap-style:none;v-text-anchor:middle">
                              <v:fill o:detectmouseclick="t" on="false"/>
                              <v:stroke color="black" weight="9360" joinstyle="miter" endcap="flat"/>
                              <w10:wrap type="none"/>
                            </v:oval>
                          </v:group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59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2"/>
              <w:gridCol w:w="239"/>
            </w:tblGrid>
            <w:tr>
              <w:trPr/>
              <w:tc>
                <w:tcPr>
                  <w:tcW w:w="35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A</w:t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mc:AlternateContent>
                      <mc:Choice Requires="wpg">
                        <w:drawing>
                          <wp:anchor behindDoc="0" distT="0" distB="0" distL="114935" distR="114935" simplePos="0" locked="0" layoutInCell="1" allowOverlap="1" relativeHeight="170">
                            <wp:simplePos x="0" y="0"/>
                            <wp:positionH relativeFrom="column">
                              <wp:posOffset>-53975</wp:posOffset>
                            </wp:positionH>
                            <wp:positionV relativeFrom="paragraph">
                              <wp:posOffset>20320</wp:posOffset>
                            </wp:positionV>
                            <wp:extent cx="114300" cy="123825"/>
                            <wp:effectExtent l="5080" t="5715" r="5715" b="5080"/>
                            <wp:wrapNone/>
                            <wp:docPr id="169" name="Группа 146"/>
                            <a:graphic xmlns:a="http://schemas.openxmlformats.org/drawingml/2006/main">
                              <a:graphicData uri="http://schemas.microsoft.com/office/word/2010/wordprocessingGroup">
                                <wpg:wgp>
                                  <wpg:cNvGrpSpPr/>
                                  <wpg:grpSpPr>
                                    <a:xfrm>
                                      <a:off x="0" y="0"/>
                                      <a:ext cx="114480" cy="123840"/>
                                      <a:chOff x="0" y="0"/>
                                      <a:chExt cx="114480" cy="1238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114480" cy="123840"/>
                                      </a:xfrm>
                                      <a:custGeom>
                                        <a:avLst/>
                                        <a:gdLst>
                                          <a:gd name="textAreaLeft" fmla="*/ 2880 w 64800"/>
                                          <a:gd name="textAreaRight" fmla="*/ 61920 w 64800"/>
                                          <a:gd name="textAreaTop" fmla="*/ 2880 h 70200"/>
                                          <a:gd name="textAreaBottom" fmla="*/ 67320 h 70200"/>
                                        </a:gdLst>
                                        <a:ahLst/>
                                        <a:rect l="textAreaLeft" t="textAreaTop" r="textAreaRight" b="textAreaBottom"/>
                                        <a:pathLst>
                                          <a:path w="21600" h="23390">
                                            <a:moveTo>
                                              <a:pt x="3600" y="0"/>
                                            </a:moveTo>
                                            <a:arcTo wR="3600" hR="3600" stAng="16200000" swAng="-5400000"/>
                                            <a:lnTo>
                                              <a:pt x="0" y="19790"/>
                                            </a:lnTo>
                                            <a:arcTo wR="3600" hR="3600" stAng="10800000" swAng="-5400000"/>
                                            <a:lnTo>
                                              <a:pt x="18000" y="23390"/>
                                            </a:lnTo>
                                            <a:arcTo wR="3600" hR="3600" stAng="5400000" swAng="-5400000"/>
                                            <a:lnTo>
                                              <a:pt x="21600" y="3600"/>
                                            </a:lnTo>
                                            <a:arcTo wR="3600" hR="3600" stAng="0" swAng="-5400000"/>
                                            <a:close/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3480" y="33120"/>
                                        <a:ext cx="48960" cy="54000"/>
                                      </a:xfrm>
                                      <a:prstGeom prst="ellipse">
                                        <a:avLst/>
                                      </a:pr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wg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group id="shape_0" alt="Группа 146" style="position:absolute;margin-left:-4.25pt;margin-top:1.6pt;width:9pt;height:9.75pt" coordorigin="-85,32" coordsize="180,195">
                            <v:roundrect id="shape_0" ID="Скругленный прямоугольник 147" stroked="t" o:allowincell="t" style="position:absolute;left:-85;top:32;width:179;height:194;mso-wrap-style:none;v-text-anchor:middle">
                              <v:fill o:detectmouseclick="t" on="false"/>
                              <v:stroke color="black" weight="9360" joinstyle="miter" endcap="flat"/>
                              <w10:wrap type="none"/>
                            </v:roundrect>
                            <v:oval id="shape_0" ID="Овал 148" stroked="t" o:allowincell="t" style="position:absolute;left:-32;top:84;width:76;height:84;mso-wrap-style:none;v-text-anchor:middle">
                              <v:fill o:detectmouseclick="t" on="false"/>
                              <v:stroke color="black" weight="9360" joinstyle="miter" endcap="flat"/>
                              <w10:wrap type="none"/>
                            </v:oval>
                          </v:group>
                        </w:pict>
                      </mc:Fallback>
                    </mc:AlternateContent>
                  </w:r>
                </w:p>
              </w:tc>
            </w:tr>
            <w:tr>
              <w:trPr/>
              <w:tc>
                <w:tcPr>
                  <w:tcW w:w="35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B</w:t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mc:AlternateContent>
                      <mc:Choice Requires="wpg">
                        <w:drawing>
                          <wp:anchor behindDoc="0" distT="0" distB="0" distL="114935" distR="114935" simplePos="0" locked="0" layoutInCell="1" allowOverlap="1" relativeHeight="171">
                            <wp:simplePos x="0" y="0"/>
                            <wp:positionH relativeFrom="column">
                              <wp:posOffset>-53340</wp:posOffset>
                            </wp:positionH>
                            <wp:positionV relativeFrom="paragraph">
                              <wp:posOffset>22860</wp:posOffset>
                            </wp:positionV>
                            <wp:extent cx="114300" cy="123825"/>
                            <wp:effectExtent l="5080" t="5715" r="5715" b="5080"/>
                            <wp:wrapNone/>
                            <wp:docPr id="170" name="Группа 149"/>
                            <a:graphic xmlns:a="http://schemas.openxmlformats.org/drawingml/2006/main">
                              <a:graphicData uri="http://schemas.microsoft.com/office/word/2010/wordprocessingGroup">
                                <wpg:wgp>
                                  <wpg:cNvGrpSpPr/>
                                  <wpg:grpSpPr>
                                    <a:xfrm>
                                      <a:off x="0" y="0"/>
                                      <a:ext cx="114480" cy="123840"/>
                                      <a:chOff x="0" y="0"/>
                                      <a:chExt cx="114480" cy="1238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114480" cy="123840"/>
                                      </a:xfrm>
                                      <a:custGeom>
                                        <a:avLst/>
                                        <a:gdLst>
                                          <a:gd name="textAreaLeft" fmla="*/ 2880 w 64800"/>
                                          <a:gd name="textAreaRight" fmla="*/ 61920 w 64800"/>
                                          <a:gd name="textAreaTop" fmla="*/ 2880 h 70200"/>
                                          <a:gd name="textAreaBottom" fmla="*/ 67320 h 70200"/>
                                        </a:gdLst>
                                        <a:ahLst/>
                                        <a:rect l="textAreaLeft" t="textAreaTop" r="textAreaRight" b="textAreaBottom"/>
                                        <a:pathLst>
                                          <a:path w="21600" h="23390">
                                            <a:moveTo>
                                              <a:pt x="3600" y="0"/>
                                            </a:moveTo>
                                            <a:arcTo wR="3600" hR="3600" stAng="16200000" swAng="-5400000"/>
                                            <a:lnTo>
                                              <a:pt x="0" y="19790"/>
                                            </a:lnTo>
                                            <a:arcTo wR="3600" hR="3600" stAng="10800000" swAng="-5400000"/>
                                            <a:lnTo>
                                              <a:pt x="18000" y="23390"/>
                                            </a:lnTo>
                                            <a:arcTo wR="3600" hR="3600" stAng="5400000" swAng="-5400000"/>
                                            <a:lnTo>
                                              <a:pt x="21600" y="3600"/>
                                            </a:lnTo>
                                            <a:arcTo wR="3600" hR="3600" stAng="0" swAng="-5400000"/>
                                            <a:close/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3480" y="33120"/>
                                        <a:ext cx="48960" cy="54000"/>
                                      </a:xfrm>
                                      <a:prstGeom prst="ellipse">
                                        <a:avLst/>
                                      </a:pr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wg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group id="shape_0" alt="Группа 149" style="position:absolute;margin-left:-4.2pt;margin-top:1.8pt;width:9pt;height:9.75pt" coordorigin="-84,36" coordsize="180,195">
                            <v:roundrect id="shape_0" ID="Скругленный прямоугольник 150" stroked="t" o:allowincell="t" style="position:absolute;left:-84;top:36;width:179;height:194;mso-wrap-style:none;v-text-anchor:middle">
                              <v:fill o:detectmouseclick="t" on="false"/>
                              <v:stroke color="black" weight="9360" joinstyle="miter" endcap="flat"/>
                              <w10:wrap type="none"/>
                            </v:roundrect>
                            <v:oval id="shape_0" ID="Овал 151" stroked="t" o:allowincell="t" style="position:absolute;left:-31;top:88;width:76;height:84;mso-wrap-style:none;v-text-anchor:middle">
                              <v:fill o:detectmouseclick="t" on="false"/>
                              <v:stroke color="black" weight="9360" joinstyle="miter" endcap="flat"/>
                              <w10:wrap type="none"/>
                            </v:oval>
                          </v:group>
                        </w:pict>
                      </mc:Fallback>
                    </mc:AlternateContent>
                  </w:r>
                </w:p>
              </w:tc>
            </w:tr>
            <w:tr>
              <w:trPr/>
              <w:tc>
                <w:tcPr>
                  <w:tcW w:w="35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C</w:t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mc:AlternateContent>
                      <mc:Choice Requires="wpg">
                        <w:drawing>
                          <wp:anchor behindDoc="0" distT="0" distB="0" distL="114935" distR="114935" simplePos="0" locked="0" layoutInCell="1" allowOverlap="1" relativeHeight="172">
                            <wp:simplePos x="0" y="0"/>
                            <wp:positionH relativeFrom="column">
                              <wp:posOffset>-53340</wp:posOffset>
                            </wp:positionH>
                            <wp:positionV relativeFrom="paragraph">
                              <wp:posOffset>20320</wp:posOffset>
                            </wp:positionV>
                            <wp:extent cx="114300" cy="123825"/>
                            <wp:effectExtent l="5080" t="5715" r="5715" b="5080"/>
                            <wp:wrapNone/>
                            <wp:docPr id="171" name="Группа 152"/>
                            <a:graphic xmlns:a="http://schemas.openxmlformats.org/drawingml/2006/main">
                              <a:graphicData uri="http://schemas.microsoft.com/office/word/2010/wordprocessingGroup">
                                <wpg:wgp>
                                  <wpg:cNvGrpSpPr/>
                                  <wpg:grpSpPr>
                                    <a:xfrm>
                                      <a:off x="0" y="0"/>
                                      <a:ext cx="114480" cy="123840"/>
                                      <a:chOff x="0" y="0"/>
                                      <a:chExt cx="114480" cy="1238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114480" cy="123840"/>
                                      </a:xfrm>
                                      <a:custGeom>
                                        <a:avLst/>
                                        <a:gdLst>
                                          <a:gd name="textAreaLeft" fmla="*/ 2880 w 64800"/>
                                          <a:gd name="textAreaRight" fmla="*/ 61920 w 64800"/>
                                          <a:gd name="textAreaTop" fmla="*/ 2880 h 70200"/>
                                          <a:gd name="textAreaBottom" fmla="*/ 67320 h 70200"/>
                                        </a:gdLst>
                                        <a:ahLst/>
                                        <a:rect l="textAreaLeft" t="textAreaTop" r="textAreaRight" b="textAreaBottom"/>
                                        <a:pathLst>
                                          <a:path w="21600" h="23390">
                                            <a:moveTo>
                                              <a:pt x="3600" y="0"/>
                                            </a:moveTo>
                                            <a:arcTo wR="3600" hR="3600" stAng="16200000" swAng="-5400000"/>
                                            <a:lnTo>
                                              <a:pt x="0" y="19790"/>
                                            </a:lnTo>
                                            <a:arcTo wR="3600" hR="3600" stAng="10800000" swAng="-5400000"/>
                                            <a:lnTo>
                                              <a:pt x="18000" y="23390"/>
                                            </a:lnTo>
                                            <a:arcTo wR="3600" hR="3600" stAng="5400000" swAng="-5400000"/>
                                            <a:lnTo>
                                              <a:pt x="21600" y="3600"/>
                                            </a:lnTo>
                                            <a:arcTo wR="3600" hR="3600" stAng="0" swAng="-5400000"/>
                                            <a:close/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3480" y="33120"/>
                                        <a:ext cx="48960" cy="54000"/>
                                      </a:xfrm>
                                      <a:prstGeom prst="ellipse">
                                        <a:avLst/>
                                      </a:pr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wg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group id="shape_0" alt="Группа 152" style="position:absolute;margin-left:-4.2pt;margin-top:1.6pt;width:9pt;height:9.75pt" coordorigin="-84,32" coordsize="180,195">
                            <v:roundrect id="shape_0" ID="Скругленный прямоугольник 153" stroked="t" o:allowincell="t" style="position:absolute;left:-84;top:32;width:179;height:194;mso-wrap-style:none;v-text-anchor:middle">
                              <v:fill o:detectmouseclick="t" on="false"/>
                              <v:stroke color="black" weight="9360" joinstyle="miter" endcap="flat"/>
                              <w10:wrap type="none"/>
                            </v:roundrect>
                            <v:oval id="shape_0" ID="Овал 154" stroked="t" o:allowincell="t" style="position:absolute;left:-31;top:84;width:76;height:84;mso-wrap-style:none;v-text-anchor:middle">
                              <v:fill o:detectmouseclick="t" on="false"/>
                              <v:stroke color="black" weight="9360" joinstyle="miter" endcap="flat"/>
                              <w10:wrap type="none"/>
                            </v:oval>
                          </v:group>
                        </w:pict>
                      </mc:Fallback>
                    </mc:AlternateContent>
                  </w:r>
                </w:p>
              </w:tc>
            </w:tr>
            <w:tr>
              <w:trPr/>
              <w:tc>
                <w:tcPr>
                  <w:tcW w:w="35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D</w:t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mc:AlternateContent>
                      <mc:Choice Requires="wpg">
                        <w:drawing>
                          <wp:anchor behindDoc="0" distT="0" distB="0" distL="114935" distR="114935" simplePos="0" locked="0" layoutInCell="1" allowOverlap="1" relativeHeight="173">
                            <wp:simplePos x="0" y="0"/>
                            <wp:positionH relativeFrom="column">
                              <wp:posOffset>-55880</wp:posOffset>
                            </wp:positionH>
                            <wp:positionV relativeFrom="paragraph">
                              <wp:posOffset>22860</wp:posOffset>
                            </wp:positionV>
                            <wp:extent cx="114300" cy="123825"/>
                            <wp:effectExtent l="5080" t="5715" r="5715" b="5080"/>
                            <wp:wrapNone/>
                            <wp:docPr id="172" name="Группа 155"/>
                            <a:graphic xmlns:a="http://schemas.openxmlformats.org/drawingml/2006/main">
                              <a:graphicData uri="http://schemas.microsoft.com/office/word/2010/wordprocessingGroup">
                                <wpg:wgp>
                                  <wpg:cNvGrpSpPr/>
                                  <wpg:grpSpPr>
                                    <a:xfrm>
                                      <a:off x="0" y="0"/>
                                      <a:ext cx="114480" cy="123840"/>
                                      <a:chOff x="0" y="0"/>
                                      <a:chExt cx="114480" cy="1238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114480" cy="123840"/>
                                      </a:xfrm>
                                      <a:custGeom>
                                        <a:avLst/>
                                        <a:gdLst>
                                          <a:gd name="textAreaLeft" fmla="*/ 2880 w 64800"/>
                                          <a:gd name="textAreaRight" fmla="*/ 61920 w 64800"/>
                                          <a:gd name="textAreaTop" fmla="*/ 2880 h 70200"/>
                                          <a:gd name="textAreaBottom" fmla="*/ 67320 h 70200"/>
                                        </a:gdLst>
                                        <a:ahLst/>
                                        <a:rect l="textAreaLeft" t="textAreaTop" r="textAreaRight" b="textAreaBottom"/>
                                        <a:pathLst>
                                          <a:path w="21600" h="23390">
                                            <a:moveTo>
                                              <a:pt x="3600" y="0"/>
                                            </a:moveTo>
                                            <a:arcTo wR="3600" hR="3600" stAng="16200000" swAng="-5400000"/>
                                            <a:lnTo>
                                              <a:pt x="0" y="19790"/>
                                            </a:lnTo>
                                            <a:arcTo wR="3600" hR="3600" stAng="10800000" swAng="-5400000"/>
                                            <a:lnTo>
                                              <a:pt x="18000" y="23390"/>
                                            </a:lnTo>
                                            <a:arcTo wR="3600" hR="3600" stAng="5400000" swAng="-5400000"/>
                                            <a:lnTo>
                                              <a:pt x="21600" y="3600"/>
                                            </a:lnTo>
                                            <a:arcTo wR="3600" hR="3600" stAng="0" swAng="-5400000"/>
                                            <a:close/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3480" y="33120"/>
                                        <a:ext cx="48960" cy="54000"/>
                                      </a:xfrm>
                                      <a:prstGeom prst="ellipse">
                                        <a:avLst/>
                                      </a:pr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wg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group id="shape_0" alt="Группа 155" style="position:absolute;margin-left:-4.4pt;margin-top:1.8pt;width:9pt;height:9.75pt" coordorigin="-88,36" coordsize="180,195">
                            <v:roundrect id="shape_0" ID="Скругленный прямоугольник 156" stroked="t" o:allowincell="t" style="position:absolute;left:-88;top:36;width:179;height:194;mso-wrap-style:none;v-text-anchor:middle">
                              <v:fill o:detectmouseclick="t" on="false"/>
                              <v:stroke color="black" weight="9360" joinstyle="miter" endcap="flat"/>
                              <w10:wrap type="none"/>
                            </v:roundrect>
                            <v:oval id="shape_0" ID="Овал 157" stroked="t" o:allowincell="t" style="position:absolute;left:-35;top:88;width:76;height:84;mso-wrap-style:none;v-text-anchor:middle">
                              <v:fill o:detectmouseclick="t" on="false"/>
                              <v:stroke color="black" weight="9360" joinstyle="miter" endcap="flat"/>
                              <w10:wrap type="none"/>
                            </v:oval>
                          </v:group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59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2"/>
              <w:gridCol w:w="239"/>
            </w:tblGrid>
            <w:tr>
              <w:trPr/>
              <w:tc>
                <w:tcPr>
                  <w:tcW w:w="35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A</w:t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mc:AlternateContent>
                      <mc:Choice Requires="wpg">
                        <w:drawing>
                          <wp:anchor behindDoc="0" distT="0" distB="0" distL="114935" distR="114935" simplePos="0" locked="0" layoutInCell="1" allowOverlap="1" relativeHeight="174">
                            <wp:simplePos x="0" y="0"/>
                            <wp:positionH relativeFrom="column">
                              <wp:posOffset>-53975</wp:posOffset>
                            </wp:positionH>
                            <wp:positionV relativeFrom="paragraph">
                              <wp:posOffset>20320</wp:posOffset>
                            </wp:positionV>
                            <wp:extent cx="114300" cy="123825"/>
                            <wp:effectExtent l="5080" t="5715" r="5715" b="5080"/>
                            <wp:wrapNone/>
                            <wp:docPr id="173" name="Группа 158"/>
                            <a:graphic xmlns:a="http://schemas.openxmlformats.org/drawingml/2006/main">
                              <a:graphicData uri="http://schemas.microsoft.com/office/word/2010/wordprocessingGroup">
                                <wpg:wgp>
                                  <wpg:cNvGrpSpPr/>
                                  <wpg:grpSpPr>
                                    <a:xfrm>
                                      <a:off x="0" y="0"/>
                                      <a:ext cx="114480" cy="123840"/>
                                      <a:chOff x="0" y="0"/>
                                      <a:chExt cx="114480" cy="1238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114480" cy="123840"/>
                                      </a:xfrm>
                                      <a:custGeom>
                                        <a:avLst/>
                                        <a:gdLst>
                                          <a:gd name="textAreaLeft" fmla="*/ 2880 w 64800"/>
                                          <a:gd name="textAreaRight" fmla="*/ 61920 w 64800"/>
                                          <a:gd name="textAreaTop" fmla="*/ 2880 h 70200"/>
                                          <a:gd name="textAreaBottom" fmla="*/ 67320 h 70200"/>
                                        </a:gdLst>
                                        <a:ahLst/>
                                        <a:rect l="textAreaLeft" t="textAreaTop" r="textAreaRight" b="textAreaBottom"/>
                                        <a:pathLst>
                                          <a:path w="21600" h="23390">
                                            <a:moveTo>
                                              <a:pt x="3600" y="0"/>
                                            </a:moveTo>
                                            <a:arcTo wR="3600" hR="3600" stAng="16200000" swAng="-5400000"/>
                                            <a:lnTo>
                                              <a:pt x="0" y="19790"/>
                                            </a:lnTo>
                                            <a:arcTo wR="3600" hR="3600" stAng="10800000" swAng="-5400000"/>
                                            <a:lnTo>
                                              <a:pt x="18000" y="23390"/>
                                            </a:lnTo>
                                            <a:arcTo wR="3600" hR="3600" stAng="5400000" swAng="-5400000"/>
                                            <a:lnTo>
                                              <a:pt x="21600" y="3600"/>
                                            </a:lnTo>
                                            <a:arcTo wR="3600" hR="3600" stAng="0" swAng="-5400000"/>
                                            <a:close/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3480" y="33120"/>
                                        <a:ext cx="48960" cy="54000"/>
                                      </a:xfrm>
                                      <a:prstGeom prst="ellipse">
                                        <a:avLst/>
                                      </a:pr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wg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group id="shape_0" alt="Группа 158" style="position:absolute;margin-left:-4.25pt;margin-top:1.6pt;width:9pt;height:9.75pt" coordorigin="-85,32" coordsize="180,195">
                            <v:roundrect id="shape_0" ID="Скругленный прямоугольник 159" stroked="t" o:allowincell="t" style="position:absolute;left:-85;top:32;width:179;height:194;mso-wrap-style:none;v-text-anchor:middle">
                              <v:fill o:detectmouseclick="t" on="false"/>
                              <v:stroke color="black" weight="9360" joinstyle="miter" endcap="flat"/>
                              <w10:wrap type="none"/>
                            </v:roundrect>
                            <v:oval id="shape_0" ID="Овал 160" stroked="t" o:allowincell="t" style="position:absolute;left:-32;top:84;width:76;height:84;mso-wrap-style:none;v-text-anchor:middle">
                              <v:fill o:detectmouseclick="t" on="false"/>
                              <v:stroke color="black" weight="9360" joinstyle="miter" endcap="flat"/>
                              <w10:wrap type="none"/>
                            </v:oval>
                          </v:group>
                        </w:pict>
                      </mc:Fallback>
                    </mc:AlternateContent>
                  </w:r>
                </w:p>
              </w:tc>
            </w:tr>
            <w:tr>
              <w:trPr/>
              <w:tc>
                <w:tcPr>
                  <w:tcW w:w="35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B</w:t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mc:AlternateContent>
                      <mc:Choice Requires="wpg">
                        <w:drawing>
                          <wp:anchor behindDoc="0" distT="0" distB="0" distL="114935" distR="114935" simplePos="0" locked="0" layoutInCell="1" allowOverlap="1" relativeHeight="175">
                            <wp:simplePos x="0" y="0"/>
                            <wp:positionH relativeFrom="column">
                              <wp:posOffset>-53340</wp:posOffset>
                            </wp:positionH>
                            <wp:positionV relativeFrom="paragraph">
                              <wp:posOffset>22860</wp:posOffset>
                            </wp:positionV>
                            <wp:extent cx="114300" cy="123825"/>
                            <wp:effectExtent l="5080" t="5715" r="5715" b="5080"/>
                            <wp:wrapNone/>
                            <wp:docPr id="174" name="Группа 161"/>
                            <a:graphic xmlns:a="http://schemas.openxmlformats.org/drawingml/2006/main">
                              <a:graphicData uri="http://schemas.microsoft.com/office/word/2010/wordprocessingGroup">
                                <wpg:wgp>
                                  <wpg:cNvGrpSpPr/>
                                  <wpg:grpSpPr>
                                    <a:xfrm>
                                      <a:off x="0" y="0"/>
                                      <a:ext cx="114480" cy="123840"/>
                                      <a:chOff x="0" y="0"/>
                                      <a:chExt cx="114480" cy="1238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114480" cy="123840"/>
                                      </a:xfrm>
                                      <a:custGeom>
                                        <a:avLst/>
                                        <a:gdLst>
                                          <a:gd name="textAreaLeft" fmla="*/ 2880 w 64800"/>
                                          <a:gd name="textAreaRight" fmla="*/ 61920 w 64800"/>
                                          <a:gd name="textAreaTop" fmla="*/ 2880 h 70200"/>
                                          <a:gd name="textAreaBottom" fmla="*/ 67320 h 70200"/>
                                        </a:gdLst>
                                        <a:ahLst/>
                                        <a:rect l="textAreaLeft" t="textAreaTop" r="textAreaRight" b="textAreaBottom"/>
                                        <a:pathLst>
                                          <a:path w="21600" h="23390">
                                            <a:moveTo>
                                              <a:pt x="3600" y="0"/>
                                            </a:moveTo>
                                            <a:arcTo wR="3600" hR="3600" stAng="16200000" swAng="-5400000"/>
                                            <a:lnTo>
                                              <a:pt x="0" y="19790"/>
                                            </a:lnTo>
                                            <a:arcTo wR="3600" hR="3600" stAng="10800000" swAng="-5400000"/>
                                            <a:lnTo>
                                              <a:pt x="18000" y="23390"/>
                                            </a:lnTo>
                                            <a:arcTo wR="3600" hR="3600" stAng="5400000" swAng="-5400000"/>
                                            <a:lnTo>
                                              <a:pt x="21600" y="3600"/>
                                            </a:lnTo>
                                            <a:arcTo wR="3600" hR="3600" stAng="0" swAng="-5400000"/>
                                            <a:close/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3480" y="33120"/>
                                        <a:ext cx="48960" cy="54000"/>
                                      </a:xfrm>
                                      <a:prstGeom prst="ellipse">
                                        <a:avLst/>
                                      </a:pr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wg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group id="shape_0" alt="Группа 161" style="position:absolute;margin-left:-4.2pt;margin-top:1.8pt;width:9pt;height:9.75pt" coordorigin="-84,36" coordsize="180,195">
                            <v:roundrect id="shape_0" ID="Скругленный прямоугольник 162" stroked="t" o:allowincell="t" style="position:absolute;left:-84;top:36;width:179;height:194;mso-wrap-style:none;v-text-anchor:middle">
                              <v:fill o:detectmouseclick="t" on="false"/>
                              <v:stroke color="black" weight="9360" joinstyle="miter" endcap="flat"/>
                              <w10:wrap type="none"/>
                            </v:roundrect>
                            <v:oval id="shape_0" ID="Овал 163" stroked="t" o:allowincell="t" style="position:absolute;left:-31;top:88;width:76;height:84;mso-wrap-style:none;v-text-anchor:middle">
                              <v:fill o:detectmouseclick="t" on="false"/>
                              <v:stroke color="black" weight="9360" joinstyle="miter" endcap="flat"/>
                              <w10:wrap type="none"/>
                            </v:oval>
                          </v:group>
                        </w:pict>
                      </mc:Fallback>
                    </mc:AlternateContent>
                  </w:r>
                </w:p>
              </w:tc>
            </w:tr>
            <w:tr>
              <w:trPr/>
              <w:tc>
                <w:tcPr>
                  <w:tcW w:w="35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C</w:t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mc:AlternateContent>
                      <mc:Choice Requires="wpg">
                        <w:drawing>
                          <wp:anchor behindDoc="0" distT="0" distB="0" distL="114935" distR="114935" simplePos="0" locked="0" layoutInCell="1" allowOverlap="1" relativeHeight="176">
                            <wp:simplePos x="0" y="0"/>
                            <wp:positionH relativeFrom="column">
                              <wp:posOffset>-53340</wp:posOffset>
                            </wp:positionH>
                            <wp:positionV relativeFrom="paragraph">
                              <wp:posOffset>20320</wp:posOffset>
                            </wp:positionV>
                            <wp:extent cx="114300" cy="123825"/>
                            <wp:effectExtent l="5080" t="5715" r="5715" b="5080"/>
                            <wp:wrapNone/>
                            <wp:docPr id="175" name="Группа 164"/>
                            <a:graphic xmlns:a="http://schemas.openxmlformats.org/drawingml/2006/main">
                              <a:graphicData uri="http://schemas.microsoft.com/office/word/2010/wordprocessingGroup">
                                <wpg:wgp>
                                  <wpg:cNvGrpSpPr/>
                                  <wpg:grpSpPr>
                                    <a:xfrm>
                                      <a:off x="0" y="0"/>
                                      <a:ext cx="114480" cy="123840"/>
                                      <a:chOff x="0" y="0"/>
                                      <a:chExt cx="114480" cy="1238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114480" cy="123840"/>
                                      </a:xfrm>
                                      <a:custGeom>
                                        <a:avLst/>
                                        <a:gdLst>
                                          <a:gd name="textAreaLeft" fmla="*/ 2880 w 64800"/>
                                          <a:gd name="textAreaRight" fmla="*/ 61920 w 64800"/>
                                          <a:gd name="textAreaTop" fmla="*/ 2880 h 70200"/>
                                          <a:gd name="textAreaBottom" fmla="*/ 67320 h 70200"/>
                                        </a:gdLst>
                                        <a:ahLst/>
                                        <a:rect l="textAreaLeft" t="textAreaTop" r="textAreaRight" b="textAreaBottom"/>
                                        <a:pathLst>
                                          <a:path w="21600" h="23390">
                                            <a:moveTo>
                                              <a:pt x="3600" y="0"/>
                                            </a:moveTo>
                                            <a:arcTo wR="3600" hR="3600" stAng="16200000" swAng="-5400000"/>
                                            <a:lnTo>
                                              <a:pt x="0" y="19790"/>
                                            </a:lnTo>
                                            <a:arcTo wR="3600" hR="3600" stAng="10800000" swAng="-5400000"/>
                                            <a:lnTo>
                                              <a:pt x="18000" y="23390"/>
                                            </a:lnTo>
                                            <a:arcTo wR="3600" hR="3600" stAng="5400000" swAng="-5400000"/>
                                            <a:lnTo>
                                              <a:pt x="21600" y="3600"/>
                                            </a:lnTo>
                                            <a:arcTo wR="3600" hR="3600" stAng="0" swAng="-5400000"/>
                                            <a:close/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3480" y="33120"/>
                                        <a:ext cx="48960" cy="54000"/>
                                      </a:xfrm>
                                      <a:prstGeom prst="ellipse">
                                        <a:avLst/>
                                      </a:pr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wg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group id="shape_0" alt="Группа 164" style="position:absolute;margin-left:-4.2pt;margin-top:1.6pt;width:9pt;height:9.75pt" coordorigin="-84,32" coordsize="180,195">
                            <v:roundrect id="shape_0" ID="Скругленный прямоугольник 165" stroked="t" o:allowincell="t" style="position:absolute;left:-84;top:32;width:179;height:194;mso-wrap-style:none;v-text-anchor:middle">
                              <v:fill o:detectmouseclick="t" on="false"/>
                              <v:stroke color="black" weight="9360" joinstyle="miter" endcap="flat"/>
                              <w10:wrap type="none"/>
                            </v:roundrect>
                            <v:oval id="shape_0" ID="Овал 166" stroked="t" o:allowincell="t" style="position:absolute;left:-31;top:84;width:76;height:84;mso-wrap-style:none;v-text-anchor:middle">
                              <v:fill o:detectmouseclick="t" on="false"/>
                              <v:stroke color="black" weight="9360" joinstyle="miter" endcap="flat"/>
                              <w10:wrap type="none"/>
                            </v:oval>
                          </v:group>
                        </w:pict>
                      </mc:Fallback>
                    </mc:AlternateContent>
                  </w:r>
                </w:p>
              </w:tc>
            </w:tr>
            <w:tr>
              <w:trPr/>
              <w:tc>
                <w:tcPr>
                  <w:tcW w:w="35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D</w:t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mc:AlternateContent>
                      <mc:Choice Requires="wpg">
                        <w:drawing>
                          <wp:anchor behindDoc="0" distT="0" distB="0" distL="114935" distR="114935" simplePos="0" locked="0" layoutInCell="1" allowOverlap="1" relativeHeight="177">
                            <wp:simplePos x="0" y="0"/>
                            <wp:positionH relativeFrom="column">
                              <wp:posOffset>-55880</wp:posOffset>
                            </wp:positionH>
                            <wp:positionV relativeFrom="paragraph">
                              <wp:posOffset>22860</wp:posOffset>
                            </wp:positionV>
                            <wp:extent cx="114300" cy="123825"/>
                            <wp:effectExtent l="5080" t="5715" r="5715" b="5080"/>
                            <wp:wrapNone/>
                            <wp:docPr id="176" name="Группа 167"/>
                            <a:graphic xmlns:a="http://schemas.openxmlformats.org/drawingml/2006/main">
                              <a:graphicData uri="http://schemas.microsoft.com/office/word/2010/wordprocessingGroup">
                                <wpg:wgp>
                                  <wpg:cNvGrpSpPr/>
                                  <wpg:grpSpPr>
                                    <a:xfrm>
                                      <a:off x="0" y="0"/>
                                      <a:ext cx="114480" cy="123840"/>
                                      <a:chOff x="0" y="0"/>
                                      <a:chExt cx="114480" cy="1238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114480" cy="123840"/>
                                      </a:xfrm>
                                      <a:custGeom>
                                        <a:avLst/>
                                        <a:gdLst>
                                          <a:gd name="textAreaLeft" fmla="*/ 2880 w 64800"/>
                                          <a:gd name="textAreaRight" fmla="*/ 61920 w 64800"/>
                                          <a:gd name="textAreaTop" fmla="*/ 2880 h 70200"/>
                                          <a:gd name="textAreaBottom" fmla="*/ 67320 h 70200"/>
                                        </a:gdLst>
                                        <a:ahLst/>
                                        <a:rect l="textAreaLeft" t="textAreaTop" r="textAreaRight" b="textAreaBottom"/>
                                        <a:pathLst>
                                          <a:path w="21600" h="23390">
                                            <a:moveTo>
                                              <a:pt x="3600" y="0"/>
                                            </a:moveTo>
                                            <a:arcTo wR="3600" hR="3600" stAng="16200000" swAng="-5400000"/>
                                            <a:lnTo>
                                              <a:pt x="0" y="19790"/>
                                            </a:lnTo>
                                            <a:arcTo wR="3600" hR="3600" stAng="10800000" swAng="-5400000"/>
                                            <a:lnTo>
                                              <a:pt x="18000" y="23390"/>
                                            </a:lnTo>
                                            <a:arcTo wR="3600" hR="3600" stAng="5400000" swAng="-5400000"/>
                                            <a:lnTo>
                                              <a:pt x="21600" y="3600"/>
                                            </a:lnTo>
                                            <a:arcTo wR="3600" hR="3600" stAng="0" swAng="-5400000"/>
                                            <a:close/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3480" y="33120"/>
                                        <a:ext cx="48960" cy="54000"/>
                                      </a:xfrm>
                                      <a:prstGeom prst="ellipse">
                                        <a:avLst/>
                                      </a:pr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wg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group id="shape_0" alt="Группа 167" style="position:absolute;margin-left:-4.4pt;margin-top:1.8pt;width:9pt;height:9.75pt" coordorigin="-88,36" coordsize="180,195">
                            <v:roundrect id="shape_0" ID="Скругленный прямоугольник 168" stroked="t" o:allowincell="t" style="position:absolute;left:-88;top:36;width:179;height:194;mso-wrap-style:none;v-text-anchor:middle">
                              <v:fill o:detectmouseclick="t" on="false"/>
                              <v:stroke color="black" weight="9360" joinstyle="miter" endcap="flat"/>
                              <w10:wrap type="none"/>
                            </v:roundrect>
                            <v:oval id="shape_0" ID="Овал 169" stroked="t" o:allowincell="t" style="position:absolute;left:-35;top:88;width:76;height:84;mso-wrap-style:none;v-text-anchor:middle">
                              <v:fill o:detectmouseclick="t" on="false"/>
                              <v:stroke color="black" weight="9360" joinstyle="miter" endcap="flat"/>
                              <w10:wrap type="none"/>
                            </v:oval>
                          </v:group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tbl>
            <w:tblPr>
              <w:tblW w:w="59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2"/>
              <w:gridCol w:w="239"/>
            </w:tblGrid>
            <w:tr>
              <w:trPr/>
              <w:tc>
                <w:tcPr>
                  <w:tcW w:w="35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A</w:t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mc:AlternateContent>
                      <mc:Choice Requires="wpg">
                        <w:drawing>
                          <wp:anchor behindDoc="0" distT="0" distB="0" distL="114935" distR="114935" simplePos="0" locked="0" layoutInCell="1" allowOverlap="1" relativeHeight="178">
                            <wp:simplePos x="0" y="0"/>
                            <wp:positionH relativeFrom="column">
                              <wp:posOffset>-53975</wp:posOffset>
                            </wp:positionH>
                            <wp:positionV relativeFrom="paragraph">
                              <wp:posOffset>20320</wp:posOffset>
                            </wp:positionV>
                            <wp:extent cx="114300" cy="123825"/>
                            <wp:effectExtent l="5080" t="5715" r="5715" b="5080"/>
                            <wp:wrapNone/>
                            <wp:docPr id="177" name="Группа 170"/>
                            <a:graphic xmlns:a="http://schemas.openxmlformats.org/drawingml/2006/main">
                              <a:graphicData uri="http://schemas.microsoft.com/office/word/2010/wordprocessingGroup">
                                <wpg:wgp>
                                  <wpg:cNvGrpSpPr/>
                                  <wpg:grpSpPr>
                                    <a:xfrm>
                                      <a:off x="0" y="0"/>
                                      <a:ext cx="114480" cy="123840"/>
                                      <a:chOff x="0" y="0"/>
                                      <a:chExt cx="114480" cy="1238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114480" cy="123840"/>
                                      </a:xfrm>
                                      <a:custGeom>
                                        <a:avLst/>
                                        <a:gdLst>
                                          <a:gd name="textAreaLeft" fmla="*/ 2880 w 64800"/>
                                          <a:gd name="textAreaRight" fmla="*/ 61920 w 64800"/>
                                          <a:gd name="textAreaTop" fmla="*/ 2880 h 70200"/>
                                          <a:gd name="textAreaBottom" fmla="*/ 67320 h 70200"/>
                                        </a:gdLst>
                                        <a:ahLst/>
                                        <a:rect l="textAreaLeft" t="textAreaTop" r="textAreaRight" b="textAreaBottom"/>
                                        <a:pathLst>
                                          <a:path w="21600" h="23390">
                                            <a:moveTo>
                                              <a:pt x="3600" y="0"/>
                                            </a:moveTo>
                                            <a:arcTo wR="3600" hR="3600" stAng="16200000" swAng="-5400000"/>
                                            <a:lnTo>
                                              <a:pt x="0" y="19790"/>
                                            </a:lnTo>
                                            <a:arcTo wR="3600" hR="3600" stAng="10800000" swAng="-5400000"/>
                                            <a:lnTo>
                                              <a:pt x="18000" y="23390"/>
                                            </a:lnTo>
                                            <a:arcTo wR="3600" hR="3600" stAng="5400000" swAng="-5400000"/>
                                            <a:lnTo>
                                              <a:pt x="21600" y="3600"/>
                                            </a:lnTo>
                                            <a:arcTo wR="3600" hR="3600" stAng="0" swAng="-5400000"/>
                                            <a:close/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3480" y="33120"/>
                                        <a:ext cx="48960" cy="54000"/>
                                      </a:xfrm>
                                      <a:prstGeom prst="ellipse">
                                        <a:avLst/>
                                      </a:pr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wg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group id="shape_0" alt="Группа 170" style="position:absolute;margin-left:-4.25pt;margin-top:1.6pt;width:9pt;height:9.75pt" coordorigin="-85,32" coordsize="180,195">
                            <v:roundrect id="shape_0" ID="Скругленный прямоугольник 171" stroked="t" o:allowincell="t" style="position:absolute;left:-85;top:32;width:179;height:194;mso-wrap-style:none;v-text-anchor:middle">
                              <v:fill o:detectmouseclick="t" on="false"/>
                              <v:stroke color="black" weight="9360" joinstyle="miter" endcap="flat"/>
                              <w10:wrap type="none"/>
                            </v:roundrect>
                            <v:oval id="shape_0" ID="Овал 172" stroked="t" o:allowincell="t" style="position:absolute;left:-32;top:84;width:76;height:84;mso-wrap-style:none;v-text-anchor:middle">
                              <v:fill o:detectmouseclick="t" on="false"/>
                              <v:stroke color="black" weight="9360" joinstyle="miter" endcap="flat"/>
                              <w10:wrap type="none"/>
                            </v:oval>
                          </v:group>
                        </w:pict>
                      </mc:Fallback>
                    </mc:AlternateContent>
                  </w:r>
                </w:p>
              </w:tc>
            </w:tr>
            <w:tr>
              <w:trPr/>
              <w:tc>
                <w:tcPr>
                  <w:tcW w:w="35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B</w:t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mc:AlternateContent>
                      <mc:Choice Requires="wpg">
                        <w:drawing>
                          <wp:anchor behindDoc="0" distT="0" distB="0" distL="114935" distR="114935" simplePos="0" locked="0" layoutInCell="1" allowOverlap="1" relativeHeight="179">
                            <wp:simplePos x="0" y="0"/>
                            <wp:positionH relativeFrom="column">
                              <wp:posOffset>-53340</wp:posOffset>
                            </wp:positionH>
                            <wp:positionV relativeFrom="paragraph">
                              <wp:posOffset>22860</wp:posOffset>
                            </wp:positionV>
                            <wp:extent cx="114300" cy="123825"/>
                            <wp:effectExtent l="5080" t="5715" r="5715" b="5080"/>
                            <wp:wrapNone/>
                            <wp:docPr id="178" name="Группа 173"/>
                            <a:graphic xmlns:a="http://schemas.openxmlformats.org/drawingml/2006/main">
                              <a:graphicData uri="http://schemas.microsoft.com/office/word/2010/wordprocessingGroup">
                                <wpg:wgp>
                                  <wpg:cNvGrpSpPr/>
                                  <wpg:grpSpPr>
                                    <a:xfrm>
                                      <a:off x="0" y="0"/>
                                      <a:ext cx="114480" cy="123840"/>
                                      <a:chOff x="0" y="0"/>
                                      <a:chExt cx="114480" cy="1238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114480" cy="123840"/>
                                      </a:xfrm>
                                      <a:custGeom>
                                        <a:avLst/>
                                        <a:gdLst>
                                          <a:gd name="textAreaLeft" fmla="*/ 2880 w 64800"/>
                                          <a:gd name="textAreaRight" fmla="*/ 61920 w 64800"/>
                                          <a:gd name="textAreaTop" fmla="*/ 2880 h 70200"/>
                                          <a:gd name="textAreaBottom" fmla="*/ 67320 h 70200"/>
                                        </a:gdLst>
                                        <a:ahLst/>
                                        <a:rect l="textAreaLeft" t="textAreaTop" r="textAreaRight" b="textAreaBottom"/>
                                        <a:pathLst>
                                          <a:path w="21600" h="23390">
                                            <a:moveTo>
                                              <a:pt x="3600" y="0"/>
                                            </a:moveTo>
                                            <a:arcTo wR="3600" hR="3600" stAng="16200000" swAng="-5400000"/>
                                            <a:lnTo>
                                              <a:pt x="0" y="19790"/>
                                            </a:lnTo>
                                            <a:arcTo wR="3600" hR="3600" stAng="10800000" swAng="-5400000"/>
                                            <a:lnTo>
                                              <a:pt x="18000" y="23390"/>
                                            </a:lnTo>
                                            <a:arcTo wR="3600" hR="3600" stAng="5400000" swAng="-5400000"/>
                                            <a:lnTo>
                                              <a:pt x="21600" y="3600"/>
                                            </a:lnTo>
                                            <a:arcTo wR="3600" hR="3600" stAng="0" swAng="-5400000"/>
                                            <a:close/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3480" y="33120"/>
                                        <a:ext cx="48960" cy="54000"/>
                                      </a:xfrm>
                                      <a:prstGeom prst="ellipse">
                                        <a:avLst/>
                                      </a:pr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wg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group id="shape_0" alt="Группа 173" style="position:absolute;margin-left:-4.2pt;margin-top:1.8pt;width:9pt;height:9.75pt" coordorigin="-84,36" coordsize="180,195">
                            <v:roundrect id="shape_0" ID="Скругленный прямоугольник 174" stroked="t" o:allowincell="t" style="position:absolute;left:-84;top:36;width:179;height:194;mso-wrap-style:none;v-text-anchor:middle">
                              <v:fill o:detectmouseclick="t" on="false"/>
                              <v:stroke color="black" weight="9360" joinstyle="miter" endcap="flat"/>
                              <w10:wrap type="none"/>
                            </v:roundrect>
                            <v:oval id="shape_0" ID="Овал 175" stroked="t" o:allowincell="t" style="position:absolute;left:-31;top:88;width:76;height:84;mso-wrap-style:none;v-text-anchor:middle">
                              <v:fill o:detectmouseclick="t" on="false"/>
                              <v:stroke color="black" weight="9360" joinstyle="miter" endcap="flat"/>
                              <w10:wrap type="none"/>
                            </v:oval>
                          </v:group>
                        </w:pict>
                      </mc:Fallback>
                    </mc:AlternateContent>
                  </w:r>
                </w:p>
              </w:tc>
            </w:tr>
            <w:tr>
              <w:trPr/>
              <w:tc>
                <w:tcPr>
                  <w:tcW w:w="35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C</w:t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mc:AlternateContent>
                      <mc:Choice Requires="wpg">
                        <w:drawing>
                          <wp:anchor behindDoc="0" distT="0" distB="0" distL="114935" distR="114935" simplePos="0" locked="0" layoutInCell="1" allowOverlap="1" relativeHeight="180">
                            <wp:simplePos x="0" y="0"/>
                            <wp:positionH relativeFrom="column">
                              <wp:posOffset>-53340</wp:posOffset>
                            </wp:positionH>
                            <wp:positionV relativeFrom="paragraph">
                              <wp:posOffset>20320</wp:posOffset>
                            </wp:positionV>
                            <wp:extent cx="114300" cy="123825"/>
                            <wp:effectExtent l="5080" t="5715" r="5715" b="5080"/>
                            <wp:wrapNone/>
                            <wp:docPr id="179" name="Группа 176"/>
                            <a:graphic xmlns:a="http://schemas.openxmlformats.org/drawingml/2006/main">
                              <a:graphicData uri="http://schemas.microsoft.com/office/word/2010/wordprocessingGroup">
                                <wpg:wgp>
                                  <wpg:cNvGrpSpPr/>
                                  <wpg:grpSpPr>
                                    <a:xfrm>
                                      <a:off x="0" y="0"/>
                                      <a:ext cx="114480" cy="123840"/>
                                      <a:chOff x="0" y="0"/>
                                      <a:chExt cx="114480" cy="1238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114480" cy="123840"/>
                                      </a:xfrm>
                                      <a:custGeom>
                                        <a:avLst/>
                                        <a:gdLst>
                                          <a:gd name="textAreaLeft" fmla="*/ 2880 w 64800"/>
                                          <a:gd name="textAreaRight" fmla="*/ 61920 w 64800"/>
                                          <a:gd name="textAreaTop" fmla="*/ 2880 h 70200"/>
                                          <a:gd name="textAreaBottom" fmla="*/ 67320 h 70200"/>
                                        </a:gdLst>
                                        <a:ahLst/>
                                        <a:rect l="textAreaLeft" t="textAreaTop" r="textAreaRight" b="textAreaBottom"/>
                                        <a:pathLst>
                                          <a:path w="21600" h="23390">
                                            <a:moveTo>
                                              <a:pt x="3600" y="0"/>
                                            </a:moveTo>
                                            <a:arcTo wR="3600" hR="3600" stAng="16200000" swAng="-5400000"/>
                                            <a:lnTo>
                                              <a:pt x="0" y="19790"/>
                                            </a:lnTo>
                                            <a:arcTo wR="3600" hR="3600" stAng="10800000" swAng="-5400000"/>
                                            <a:lnTo>
                                              <a:pt x="18000" y="23390"/>
                                            </a:lnTo>
                                            <a:arcTo wR="3600" hR="3600" stAng="5400000" swAng="-5400000"/>
                                            <a:lnTo>
                                              <a:pt x="21600" y="3600"/>
                                            </a:lnTo>
                                            <a:arcTo wR="3600" hR="3600" stAng="0" swAng="-5400000"/>
                                            <a:close/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3480" y="33120"/>
                                        <a:ext cx="48960" cy="54000"/>
                                      </a:xfrm>
                                      <a:prstGeom prst="ellipse">
                                        <a:avLst/>
                                      </a:pr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wg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group id="shape_0" alt="Группа 176" style="position:absolute;margin-left:-4.2pt;margin-top:1.6pt;width:9pt;height:9.75pt" coordorigin="-84,32" coordsize="180,195">
                            <v:roundrect id="shape_0" ID="Скругленный прямоугольник 177" stroked="t" o:allowincell="t" style="position:absolute;left:-84;top:32;width:179;height:194;mso-wrap-style:none;v-text-anchor:middle">
                              <v:fill o:detectmouseclick="t" on="false"/>
                              <v:stroke color="black" weight="9360" joinstyle="miter" endcap="flat"/>
                              <w10:wrap type="none"/>
                            </v:roundrect>
                            <v:oval id="shape_0" ID="Овал 178" stroked="t" o:allowincell="t" style="position:absolute;left:-31;top:84;width:76;height:84;mso-wrap-style:none;v-text-anchor:middle">
                              <v:fill o:detectmouseclick="t" on="false"/>
                              <v:stroke color="black" weight="9360" joinstyle="miter" endcap="flat"/>
                              <w10:wrap type="none"/>
                            </v:oval>
                          </v:group>
                        </w:pict>
                      </mc:Fallback>
                    </mc:AlternateContent>
                  </w:r>
                </w:p>
              </w:tc>
            </w:tr>
            <w:tr>
              <w:trPr/>
              <w:tc>
                <w:tcPr>
                  <w:tcW w:w="35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D</w:t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mc:AlternateContent>
                      <mc:Choice Requires="wpg">
                        <w:drawing>
                          <wp:anchor behindDoc="0" distT="0" distB="0" distL="114935" distR="114935" simplePos="0" locked="0" layoutInCell="1" allowOverlap="1" relativeHeight="181">
                            <wp:simplePos x="0" y="0"/>
                            <wp:positionH relativeFrom="column">
                              <wp:posOffset>-55880</wp:posOffset>
                            </wp:positionH>
                            <wp:positionV relativeFrom="paragraph">
                              <wp:posOffset>22860</wp:posOffset>
                            </wp:positionV>
                            <wp:extent cx="114300" cy="123825"/>
                            <wp:effectExtent l="5080" t="5715" r="5715" b="5080"/>
                            <wp:wrapNone/>
                            <wp:docPr id="180" name="Группа 179"/>
                            <a:graphic xmlns:a="http://schemas.openxmlformats.org/drawingml/2006/main">
                              <a:graphicData uri="http://schemas.microsoft.com/office/word/2010/wordprocessingGroup">
                                <wpg:wgp>
                                  <wpg:cNvGrpSpPr/>
                                  <wpg:grpSpPr>
                                    <a:xfrm>
                                      <a:off x="0" y="0"/>
                                      <a:ext cx="114480" cy="123840"/>
                                      <a:chOff x="0" y="0"/>
                                      <a:chExt cx="114480" cy="1238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114480" cy="123840"/>
                                      </a:xfrm>
                                      <a:custGeom>
                                        <a:avLst/>
                                        <a:gdLst>
                                          <a:gd name="textAreaLeft" fmla="*/ 2880 w 64800"/>
                                          <a:gd name="textAreaRight" fmla="*/ 61920 w 64800"/>
                                          <a:gd name="textAreaTop" fmla="*/ 2880 h 70200"/>
                                          <a:gd name="textAreaBottom" fmla="*/ 67320 h 70200"/>
                                        </a:gdLst>
                                        <a:ahLst/>
                                        <a:rect l="textAreaLeft" t="textAreaTop" r="textAreaRight" b="textAreaBottom"/>
                                        <a:pathLst>
                                          <a:path w="21600" h="23390">
                                            <a:moveTo>
                                              <a:pt x="3600" y="0"/>
                                            </a:moveTo>
                                            <a:arcTo wR="3600" hR="3600" stAng="16200000" swAng="-5400000"/>
                                            <a:lnTo>
                                              <a:pt x="0" y="19790"/>
                                            </a:lnTo>
                                            <a:arcTo wR="3600" hR="3600" stAng="10800000" swAng="-5400000"/>
                                            <a:lnTo>
                                              <a:pt x="18000" y="23390"/>
                                            </a:lnTo>
                                            <a:arcTo wR="3600" hR="3600" stAng="5400000" swAng="-5400000"/>
                                            <a:lnTo>
                                              <a:pt x="21600" y="3600"/>
                                            </a:lnTo>
                                            <a:arcTo wR="3600" hR="3600" stAng="0" swAng="-5400000"/>
                                            <a:close/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3480" y="33120"/>
                                        <a:ext cx="48960" cy="54000"/>
                                      </a:xfrm>
                                      <a:prstGeom prst="ellipse">
                                        <a:avLst/>
                                      </a:pr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wg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group id="shape_0" alt="Группа 179" style="position:absolute;margin-left:-4.4pt;margin-top:1.8pt;width:9pt;height:9.75pt" coordorigin="-88,36" coordsize="180,195">
                            <v:roundrect id="shape_0" ID="Скругленный прямоугольник 180" stroked="t" o:allowincell="t" style="position:absolute;left:-88;top:36;width:179;height:194;mso-wrap-style:none;v-text-anchor:middle">
                              <v:fill o:detectmouseclick="t" on="false"/>
                              <v:stroke color="black" weight="9360" joinstyle="miter" endcap="flat"/>
                              <w10:wrap type="none"/>
                            </v:roundrect>
                            <v:oval id="shape_0" ID="Овал 181" stroked="t" o:allowincell="t" style="position:absolute;left:-35;top:88;width:76;height:84;mso-wrap-style:none;v-text-anchor:middle">
                              <v:fill o:detectmouseclick="t" on="false"/>
                              <v:stroke color="black" weight="9360" joinstyle="miter" endcap="flat"/>
                              <w10:wrap type="none"/>
                            </v:oval>
                          </v:group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710" w:hRule="atLeast"/>
        </w:trPr>
        <w:tc>
          <w:tcPr>
            <w:tcW w:w="200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имя</w:t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3105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i/>
                <w:i/>
                <w:sz w:val="20"/>
                <w:szCs w:val="20"/>
              </w:rPr>
            </w:pPr>
            <w:r>
              <w:rPr>
                <w:rFonts w:cs="Calibri"/>
                <w:i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________________________</w:t>
            </w:r>
            <w:r>
              <w:rPr>
                <w:b/>
                <w:i/>
                <w:sz w:val="20"/>
                <w:szCs w:val="20"/>
                <w:lang w:val="en-US"/>
              </w:rPr>
              <w:t>_</w:t>
            </w:r>
            <w:r>
              <w:rPr>
                <w:b/>
                <w:i/>
                <w:sz w:val="20"/>
                <w:szCs w:val="20"/>
              </w:rPr>
              <w:t>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редмет</w:t>
            </w:r>
          </w:p>
        </w:tc>
        <w:tc>
          <w:tcPr>
            <w:tcW w:w="11850" w:type="dxa"/>
            <w:gridSpan w:val="1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опросы</w:t>
            </w:r>
          </w:p>
        </w:tc>
      </w:tr>
      <w:tr>
        <w:trPr>
          <w:trHeight w:val="409" w:hRule="atLeast"/>
        </w:trPr>
        <w:tc>
          <w:tcPr>
            <w:tcW w:w="310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</w:tr>
      <w:tr>
        <w:trPr>
          <w:trHeight w:val="700" w:hRule="atLeast"/>
        </w:trPr>
        <w:tc>
          <w:tcPr>
            <w:tcW w:w="20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фамилия</w:t>
            </w:r>
          </w:p>
        </w:tc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ласс</w:t>
            </w:r>
          </w:p>
        </w:tc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59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2"/>
              <w:gridCol w:w="239"/>
            </w:tblGrid>
            <w:tr>
              <w:trPr/>
              <w:tc>
                <w:tcPr>
                  <w:tcW w:w="35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A</w:t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mc:AlternateContent>
                      <mc:Choice Requires="wpg">
                        <w:drawing>
                          <wp:anchor behindDoc="0" distT="0" distB="0" distL="114935" distR="114935" simplePos="0" locked="0" layoutInCell="1" allowOverlap="1" relativeHeight="182">
                            <wp:simplePos x="0" y="0"/>
                            <wp:positionH relativeFrom="column">
                              <wp:posOffset>-53975</wp:posOffset>
                            </wp:positionH>
                            <wp:positionV relativeFrom="paragraph">
                              <wp:posOffset>20320</wp:posOffset>
                            </wp:positionV>
                            <wp:extent cx="114300" cy="123825"/>
                            <wp:effectExtent l="5080" t="5715" r="5715" b="5080"/>
                            <wp:wrapNone/>
                            <wp:docPr id="181" name="Группа 4"/>
                            <a:graphic xmlns:a="http://schemas.openxmlformats.org/drawingml/2006/main">
                              <a:graphicData uri="http://schemas.microsoft.com/office/word/2010/wordprocessingGroup">
                                <wpg:wgp>
                                  <wpg:cNvGrpSpPr/>
                                  <wpg:grpSpPr>
                                    <a:xfrm>
                                      <a:off x="0" y="0"/>
                                      <a:ext cx="114480" cy="123840"/>
                                      <a:chOff x="0" y="0"/>
                                      <a:chExt cx="114480" cy="1238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114480" cy="123840"/>
                                      </a:xfrm>
                                      <a:custGeom>
                                        <a:avLst/>
                                        <a:gdLst>
                                          <a:gd name="textAreaLeft" fmla="*/ 2880 w 64800"/>
                                          <a:gd name="textAreaRight" fmla="*/ 61920 w 64800"/>
                                          <a:gd name="textAreaTop" fmla="*/ 2880 h 70200"/>
                                          <a:gd name="textAreaBottom" fmla="*/ 67320 h 70200"/>
                                        </a:gdLst>
                                        <a:ahLst/>
                                        <a:rect l="textAreaLeft" t="textAreaTop" r="textAreaRight" b="textAreaBottom"/>
                                        <a:pathLst>
                                          <a:path w="21600" h="23390">
                                            <a:moveTo>
                                              <a:pt x="3600" y="0"/>
                                            </a:moveTo>
                                            <a:arcTo wR="3600" hR="3600" stAng="16200000" swAng="-5400000"/>
                                            <a:lnTo>
                                              <a:pt x="0" y="19790"/>
                                            </a:lnTo>
                                            <a:arcTo wR="3600" hR="3600" stAng="10800000" swAng="-5400000"/>
                                            <a:lnTo>
                                              <a:pt x="18000" y="23390"/>
                                            </a:lnTo>
                                            <a:arcTo wR="3600" hR="3600" stAng="5400000" swAng="-5400000"/>
                                            <a:lnTo>
                                              <a:pt x="21600" y="3600"/>
                                            </a:lnTo>
                                            <a:arcTo wR="3600" hR="3600" stAng="0" swAng="-5400000"/>
                                            <a:close/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3480" y="33120"/>
                                        <a:ext cx="48960" cy="54000"/>
                                      </a:xfrm>
                                      <a:prstGeom prst="ellipse">
                                        <a:avLst/>
                                      </a:pr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wg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group id="shape_0" alt="Группа 4" style="position:absolute;margin-left:-4.25pt;margin-top:1.6pt;width:9pt;height:9.75pt" coordorigin="-85,32" coordsize="180,195">
                            <v:roundrect id="shape_0" ID="Скругленный прямоугольник 2" stroked="t" o:allowincell="t" style="position:absolute;left:-85;top:32;width:179;height:194;mso-wrap-style:none;v-text-anchor:middle">
                              <v:fill o:detectmouseclick="t" on="false"/>
                              <v:stroke color="black" weight="9360" joinstyle="miter" endcap="flat"/>
                              <w10:wrap type="none"/>
                            </v:roundrect>
                            <v:oval id="shape_0" ID="Овал 3" stroked="t" o:allowincell="t" style="position:absolute;left:-32;top:84;width:76;height:84;mso-wrap-style:none;v-text-anchor:middle">
                              <v:fill o:detectmouseclick="t" on="false"/>
                              <v:stroke color="black" weight="9360" joinstyle="miter" endcap="flat"/>
                              <w10:wrap type="none"/>
                            </v:oval>
                          </v:group>
                        </w:pict>
                      </mc:Fallback>
                    </mc:AlternateContent>
                  </w:r>
                </w:p>
              </w:tc>
            </w:tr>
            <w:tr>
              <w:trPr/>
              <w:tc>
                <w:tcPr>
                  <w:tcW w:w="35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B</w:t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mc:AlternateContent>
                      <mc:Choice Requires="wpg">
                        <w:drawing>
                          <wp:anchor behindDoc="0" distT="0" distB="0" distL="114935" distR="114935" simplePos="0" locked="0" layoutInCell="1" allowOverlap="1" relativeHeight="183">
                            <wp:simplePos x="0" y="0"/>
                            <wp:positionH relativeFrom="column">
                              <wp:posOffset>-53340</wp:posOffset>
                            </wp:positionH>
                            <wp:positionV relativeFrom="paragraph">
                              <wp:posOffset>22860</wp:posOffset>
                            </wp:positionV>
                            <wp:extent cx="114300" cy="123825"/>
                            <wp:effectExtent l="5080" t="5715" r="5715" b="5080"/>
                            <wp:wrapNone/>
                            <wp:docPr id="182" name="Группа 5"/>
                            <a:graphic xmlns:a="http://schemas.openxmlformats.org/drawingml/2006/main">
                              <a:graphicData uri="http://schemas.microsoft.com/office/word/2010/wordprocessingGroup">
                                <wpg:wgp>
                                  <wpg:cNvGrpSpPr/>
                                  <wpg:grpSpPr>
                                    <a:xfrm>
                                      <a:off x="0" y="0"/>
                                      <a:ext cx="114480" cy="123840"/>
                                      <a:chOff x="0" y="0"/>
                                      <a:chExt cx="114480" cy="1238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114480" cy="123840"/>
                                      </a:xfrm>
                                      <a:custGeom>
                                        <a:avLst/>
                                        <a:gdLst>
                                          <a:gd name="textAreaLeft" fmla="*/ 2880 w 64800"/>
                                          <a:gd name="textAreaRight" fmla="*/ 61920 w 64800"/>
                                          <a:gd name="textAreaTop" fmla="*/ 2880 h 70200"/>
                                          <a:gd name="textAreaBottom" fmla="*/ 67320 h 70200"/>
                                        </a:gdLst>
                                        <a:ahLst/>
                                        <a:rect l="textAreaLeft" t="textAreaTop" r="textAreaRight" b="textAreaBottom"/>
                                        <a:pathLst>
                                          <a:path w="21600" h="23390">
                                            <a:moveTo>
                                              <a:pt x="3600" y="0"/>
                                            </a:moveTo>
                                            <a:arcTo wR="3600" hR="3600" stAng="16200000" swAng="-5400000"/>
                                            <a:lnTo>
                                              <a:pt x="0" y="19790"/>
                                            </a:lnTo>
                                            <a:arcTo wR="3600" hR="3600" stAng="10800000" swAng="-5400000"/>
                                            <a:lnTo>
                                              <a:pt x="18000" y="23390"/>
                                            </a:lnTo>
                                            <a:arcTo wR="3600" hR="3600" stAng="5400000" swAng="-5400000"/>
                                            <a:lnTo>
                                              <a:pt x="21600" y="3600"/>
                                            </a:lnTo>
                                            <a:arcTo wR="3600" hR="3600" stAng="0" swAng="-5400000"/>
                                            <a:close/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3480" y="33120"/>
                                        <a:ext cx="48960" cy="54000"/>
                                      </a:xfrm>
                                      <a:prstGeom prst="ellipse">
                                        <a:avLst/>
                                      </a:pr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wg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group id="shape_0" alt="Группа 5" style="position:absolute;margin-left:-4.2pt;margin-top:1.8pt;width:9pt;height:9.75pt" coordorigin="-84,36" coordsize="180,195">
                            <v:roundrect id="shape_0" ID="Скругленный прямоугольник 6" stroked="t" o:allowincell="t" style="position:absolute;left:-84;top:36;width:179;height:194;mso-wrap-style:none;v-text-anchor:middle">
                              <v:fill o:detectmouseclick="t" on="false"/>
                              <v:stroke color="black" weight="9360" joinstyle="miter" endcap="flat"/>
                              <w10:wrap type="none"/>
                            </v:roundrect>
                            <v:oval id="shape_0" ID="Овал 7" stroked="t" o:allowincell="t" style="position:absolute;left:-31;top:88;width:76;height:84;mso-wrap-style:none;v-text-anchor:middle">
                              <v:fill o:detectmouseclick="t" on="false"/>
                              <v:stroke color="black" weight="9360" joinstyle="miter" endcap="flat"/>
                              <w10:wrap type="none"/>
                            </v:oval>
                          </v:group>
                        </w:pict>
                      </mc:Fallback>
                    </mc:AlternateContent>
                  </w:r>
                </w:p>
              </w:tc>
            </w:tr>
            <w:tr>
              <w:trPr/>
              <w:tc>
                <w:tcPr>
                  <w:tcW w:w="35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C</w:t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mc:AlternateContent>
                      <mc:Choice Requires="wpg">
                        <w:drawing>
                          <wp:anchor behindDoc="0" distT="0" distB="0" distL="114935" distR="114935" simplePos="0" locked="0" layoutInCell="1" allowOverlap="1" relativeHeight="184">
                            <wp:simplePos x="0" y="0"/>
                            <wp:positionH relativeFrom="column">
                              <wp:posOffset>-53340</wp:posOffset>
                            </wp:positionH>
                            <wp:positionV relativeFrom="paragraph">
                              <wp:posOffset>20320</wp:posOffset>
                            </wp:positionV>
                            <wp:extent cx="114300" cy="123825"/>
                            <wp:effectExtent l="5080" t="5715" r="5715" b="5080"/>
                            <wp:wrapNone/>
                            <wp:docPr id="183" name="Группа 8"/>
                            <a:graphic xmlns:a="http://schemas.openxmlformats.org/drawingml/2006/main">
                              <a:graphicData uri="http://schemas.microsoft.com/office/word/2010/wordprocessingGroup">
                                <wpg:wgp>
                                  <wpg:cNvGrpSpPr/>
                                  <wpg:grpSpPr>
                                    <a:xfrm>
                                      <a:off x="0" y="0"/>
                                      <a:ext cx="114480" cy="123840"/>
                                      <a:chOff x="0" y="0"/>
                                      <a:chExt cx="114480" cy="1238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114480" cy="123840"/>
                                      </a:xfrm>
                                      <a:custGeom>
                                        <a:avLst/>
                                        <a:gdLst>
                                          <a:gd name="textAreaLeft" fmla="*/ 2880 w 64800"/>
                                          <a:gd name="textAreaRight" fmla="*/ 61920 w 64800"/>
                                          <a:gd name="textAreaTop" fmla="*/ 2880 h 70200"/>
                                          <a:gd name="textAreaBottom" fmla="*/ 67320 h 70200"/>
                                        </a:gdLst>
                                        <a:ahLst/>
                                        <a:rect l="textAreaLeft" t="textAreaTop" r="textAreaRight" b="textAreaBottom"/>
                                        <a:pathLst>
                                          <a:path w="21600" h="23390">
                                            <a:moveTo>
                                              <a:pt x="3600" y="0"/>
                                            </a:moveTo>
                                            <a:arcTo wR="3600" hR="3600" stAng="16200000" swAng="-5400000"/>
                                            <a:lnTo>
                                              <a:pt x="0" y="19790"/>
                                            </a:lnTo>
                                            <a:arcTo wR="3600" hR="3600" stAng="10800000" swAng="-5400000"/>
                                            <a:lnTo>
                                              <a:pt x="18000" y="23390"/>
                                            </a:lnTo>
                                            <a:arcTo wR="3600" hR="3600" stAng="5400000" swAng="-5400000"/>
                                            <a:lnTo>
                                              <a:pt x="21600" y="3600"/>
                                            </a:lnTo>
                                            <a:arcTo wR="3600" hR="3600" stAng="0" swAng="-5400000"/>
                                            <a:close/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3480" y="33120"/>
                                        <a:ext cx="48960" cy="54000"/>
                                      </a:xfrm>
                                      <a:prstGeom prst="ellipse">
                                        <a:avLst/>
                                      </a:pr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wg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group id="shape_0" alt="Группа 8" style="position:absolute;margin-left:-4.2pt;margin-top:1.6pt;width:9pt;height:9.75pt" coordorigin="-84,32" coordsize="180,195">
                            <v:roundrect id="shape_0" ID="Скругленный прямоугольник 9" stroked="t" o:allowincell="t" style="position:absolute;left:-84;top:32;width:179;height:194;mso-wrap-style:none;v-text-anchor:middle">
                              <v:fill o:detectmouseclick="t" on="false"/>
                              <v:stroke color="black" weight="9360" joinstyle="miter" endcap="flat"/>
                              <w10:wrap type="none"/>
                            </v:roundrect>
                            <v:oval id="shape_0" ID="Овал 10" stroked="t" o:allowincell="t" style="position:absolute;left:-31;top:84;width:76;height:84;mso-wrap-style:none;v-text-anchor:middle">
                              <v:fill o:detectmouseclick="t" on="false"/>
                              <v:stroke color="black" weight="9360" joinstyle="miter" endcap="flat"/>
                              <w10:wrap type="none"/>
                            </v:oval>
                          </v:group>
                        </w:pict>
                      </mc:Fallback>
                    </mc:AlternateContent>
                  </w:r>
                </w:p>
              </w:tc>
            </w:tr>
            <w:tr>
              <w:trPr/>
              <w:tc>
                <w:tcPr>
                  <w:tcW w:w="35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D</w:t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mc:AlternateContent>
                      <mc:Choice Requires="wpg">
                        <w:drawing>
                          <wp:anchor behindDoc="0" distT="0" distB="0" distL="114935" distR="114935" simplePos="0" locked="0" layoutInCell="1" allowOverlap="1" relativeHeight="185">
                            <wp:simplePos x="0" y="0"/>
                            <wp:positionH relativeFrom="column">
                              <wp:posOffset>-55880</wp:posOffset>
                            </wp:positionH>
                            <wp:positionV relativeFrom="paragraph">
                              <wp:posOffset>22860</wp:posOffset>
                            </wp:positionV>
                            <wp:extent cx="114300" cy="123825"/>
                            <wp:effectExtent l="5080" t="5715" r="5715" b="5080"/>
                            <wp:wrapNone/>
                            <wp:docPr id="184" name="Группа 11"/>
                            <a:graphic xmlns:a="http://schemas.openxmlformats.org/drawingml/2006/main">
                              <a:graphicData uri="http://schemas.microsoft.com/office/word/2010/wordprocessingGroup">
                                <wpg:wgp>
                                  <wpg:cNvGrpSpPr/>
                                  <wpg:grpSpPr>
                                    <a:xfrm>
                                      <a:off x="0" y="0"/>
                                      <a:ext cx="114480" cy="123840"/>
                                      <a:chOff x="0" y="0"/>
                                      <a:chExt cx="114480" cy="1238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114480" cy="123840"/>
                                      </a:xfrm>
                                      <a:custGeom>
                                        <a:avLst/>
                                        <a:gdLst>
                                          <a:gd name="textAreaLeft" fmla="*/ 2880 w 64800"/>
                                          <a:gd name="textAreaRight" fmla="*/ 61920 w 64800"/>
                                          <a:gd name="textAreaTop" fmla="*/ 2880 h 70200"/>
                                          <a:gd name="textAreaBottom" fmla="*/ 67320 h 70200"/>
                                        </a:gdLst>
                                        <a:ahLst/>
                                        <a:rect l="textAreaLeft" t="textAreaTop" r="textAreaRight" b="textAreaBottom"/>
                                        <a:pathLst>
                                          <a:path w="21600" h="23390">
                                            <a:moveTo>
                                              <a:pt x="3600" y="0"/>
                                            </a:moveTo>
                                            <a:arcTo wR="3600" hR="3600" stAng="16200000" swAng="-5400000"/>
                                            <a:lnTo>
                                              <a:pt x="0" y="19790"/>
                                            </a:lnTo>
                                            <a:arcTo wR="3600" hR="3600" stAng="10800000" swAng="-5400000"/>
                                            <a:lnTo>
                                              <a:pt x="18000" y="23390"/>
                                            </a:lnTo>
                                            <a:arcTo wR="3600" hR="3600" stAng="5400000" swAng="-5400000"/>
                                            <a:lnTo>
                                              <a:pt x="21600" y="3600"/>
                                            </a:lnTo>
                                            <a:arcTo wR="3600" hR="3600" stAng="0" swAng="-5400000"/>
                                            <a:close/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3480" y="33120"/>
                                        <a:ext cx="48960" cy="54000"/>
                                      </a:xfrm>
                                      <a:prstGeom prst="ellipse">
                                        <a:avLst/>
                                      </a:pr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wg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group id="shape_0" alt="Группа 11" style="position:absolute;margin-left:-4.4pt;margin-top:1.8pt;width:9pt;height:9.75pt" coordorigin="-88,36" coordsize="180,195">
                            <v:roundrect id="shape_0" ID="Скругленный прямоугольник 12" stroked="t" o:allowincell="t" style="position:absolute;left:-88;top:36;width:179;height:194;mso-wrap-style:none;v-text-anchor:middle">
                              <v:fill o:detectmouseclick="t" on="false"/>
                              <v:stroke color="black" weight="9360" joinstyle="miter" endcap="flat"/>
                              <w10:wrap type="none"/>
                            </v:roundrect>
                            <v:oval id="shape_0" ID="Овал 13" stroked="t" o:allowincell="t" style="position:absolute;left:-35;top:88;width:76;height:84;mso-wrap-style:none;v-text-anchor:middle">
                              <v:fill o:detectmouseclick="t" on="false"/>
                              <v:stroke color="black" weight="9360" joinstyle="miter" endcap="flat"/>
                              <w10:wrap type="none"/>
                            </v:oval>
                          </v:group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59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2"/>
              <w:gridCol w:w="239"/>
            </w:tblGrid>
            <w:tr>
              <w:trPr/>
              <w:tc>
                <w:tcPr>
                  <w:tcW w:w="35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A</w:t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mc:AlternateContent>
                      <mc:Choice Requires="wpg">
                        <w:drawing>
                          <wp:anchor behindDoc="0" distT="0" distB="0" distL="114935" distR="114935" simplePos="0" locked="0" layoutInCell="1" allowOverlap="1" relativeHeight="186">
                            <wp:simplePos x="0" y="0"/>
                            <wp:positionH relativeFrom="column">
                              <wp:posOffset>-53975</wp:posOffset>
                            </wp:positionH>
                            <wp:positionV relativeFrom="paragraph">
                              <wp:posOffset>20320</wp:posOffset>
                            </wp:positionV>
                            <wp:extent cx="114300" cy="123825"/>
                            <wp:effectExtent l="5080" t="5715" r="5715" b="5080"/>
                            <wp:wrapNone/>
                            <wp:docPr id="185" name="Группа 14"/>
                            <a:graphic xmlns:a="http://schemas.openxmlformats.org/drawingml/2006/main">
                              <a:graphicData uri="http://schemas.microsoft.com/office/word/2010/wordprocessingGroup">
                                <wpg:wgp>
                                  <wpg:cNvGrpSpPr/>
                                  <wpg:grpSpPr>
                                    <a:xfrm>
                                      <a:off x="0" y="0"/>
                                      <a:ext cx="114480" cy="123840"/>
                                      <a:chOff x="0" y="0"/>
                                      <a:chExt cx="114480" cy="1238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114480" cy="123840"/>
                                      </a:xfrm>
                                      <a:custGeom>
                                        <a:avLst/>
                                        <a:gdLst>
                                          <a:gd name="textAreaLeft" fmla="*/ 2880 w 64800"/>
                                          <a:gd name="textAreaRight" fmla="*/ 61920 w 64800"/>
                                          <a:gd name="textAreaTop" fmla="*/ 2880 h 70200"/>
                                          <a:gd name="textAreaBottom" fmla="*/ 67320 h 70200"/>
                                        </a:gdLst>
                                        <a:ahLst/>
                                        <a:rect l="textAreaLeft" t="textAreaTop" r="textAreaRight" b="textAreaBottom"/>
                                        <a:pathLst>
                                          <a:path w="21600" h="23390">
                                            <a:moveTo>
                                              <a:pt x="3600" y="0"/>
                                            </a:moveTo>
                                            <a:arcTo wR="3600" hR="3600" stAng="16200000" swAng="-5400000"/>
                                            <a:lnTo>
                                              <a:pt x="0" y="19790"/>
                                            </a:lnTo>
                                            <a:arcTo wR="3600" hR="3600" stAng="10800000" swAng="-5400000"/>
                                            <a:lnTo>
                                              <a:pt x="18000" y="23390"/>
                                            </a:lnTo>
                                            <a:arcTo wR="3600" hR="3600" stAng="5400000" swAng="-5400000"/>
                                            <a:lnTo>
                                              <a:pt x="21600" y="3600"/>
                                            </a:lnTo>
                                            <a:arcTo wR="3600" hR="3600" stAng="0" swAng="-5400000"/>
                                            <a:close/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3480" y="33120"/>
                                        <a:ext cx="48960" cy="54000"/>
                                      </a:xfrm>
                                      <a:prstGeom prst="ellipse">
                                        <a:avLst/>
                                      </a:pr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wg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group id="shape_0" alt="Группа 14" style="position:absolute;margin-left:-4.25pt;margin-top:1.6pt;width:9pt;height:9.75pt" coordorigin="-85,32" coordsize="180,195">
                            <v:roundrect id="shape_0" ID="Скругленный прямоугольник 15" stroked="t" o:allowincell="t" style="position:absolute;left:-85;top:32;width:179;height:194;mso-wrap-style:none;v-text-anchor:middle">
                              <v:fill o:detectmouseclick="t" on="false"/>
                              <v:stroke color="black" weight="9360" joinstyle="miter" endcap="flat"/>
                              <w10:wrap type="none"/>
                            </v:roundrect>
                            <v:oval id="shape_0" ID="Овал 16" stroked="t" o:allowincell="t" style="position:absolute;left:-32;top:84;width:76;height:84;mso-wrap-style:none;v-text-anchor:middle">
                              <v:fill o:detectmouseclick="t" on="false"/>
                              <v:stroke color="black" weight="9360" joinstyle="miter" endcap="flat"/>
                              <w10:wrap type="none"/>
                            </v:oval>
                          </v:group>
                        </w:pict>
                      </mc:Fallback>
                    </mc:AlternateContent>
                  </w:r>
                </w:p>
              </w:tc>
            </w:tr>
            <w:tr>
              <w:trPr/>
              <w:tc>
                <w:tcPr>
                  <w:tcW w:w="35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B</w:t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mc:AlternateContent>
                      <mc:Choice Requires="wpg">
                        <w:drawing>
                          <wp:anchor behindDoc="0" distT="0" distB="0" distL="114935" distR="114935" simplePos="0" locked="0" layoutInCell="1" allowOverlap="1" relativeHeight="187">
                            <wp:simplePos x="0" y="0"/>
                            <wp:positionH relativeFrom="column">
                              <wp:posOffset>-53340</wp:posOffset>
                            </wp:positionH>
                            <wp:positionV relativeFrom="paragraph">
                              <wp:posOffset>22860</wp:posOffset>
                            </wp:positionV>
                            <wp:extent cx="114300" cy="123825"/>
                            <wp:effectExtent l="5080" t="5715" r="5715" b="5080"/>
                            <wp:wrapNone/>
                            <wp:docPr id="186" name="Группа 17"/>
                            <a:graphic xmlns:a="http://schemas.openxmlformats.org/drawingml/2006/main">
                              <a:graphicData uri="http://schemas.microsoft.com/office/word/2010/wordprocessingGroup">
                                <wpg:wgp>
                                  <wpg:cNvGrpSpPr/>
                                  <wpg:grpSpPr>
                                    <a:xfrm>
                                      <a:off x="0" y="0"/>
                                      <a:ext cx="114480" cy="123840"/>
                                      <a:chOff x="0" y="0"/>
                                      <a:chExt cx="114480" cy="1238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114480" cy="123840"/>
                                      </a:xfrm>
                                      <a:custGeom>
                                        <a:avLst/>
                                        <a:gdLst>
                                          <a:gd name="textAreaLeft" fmla="*/ 2880 w 64800"/>
                                          <a:gd name="textAreaRight" fmla="*/ 61920 w 64800"/>
                                          <a:gd name="textAreaTop" fmla="*/ 2880 h 70200"/>
                                          <a:gd name="textAreaBottom" fmla="*/ 67320 h 70200"/>
                                        </a:gdLst>
                                        <a:ahLst/>
                                        <a:rect l="textAreaLeft" t="textAreaTop" r="textAreaRight" b="textAreaBottom"/>
                                        <a:pathLst>
                                          <a:path w="21600" h="23390">
                                            <a:moveTo>
                                              <a:pt x="3600" y="0"/>
                                            </a:moveTo>
                                            <a:arcTo wR="3600" hR="3600" stAng="16200000" swAng="-5400000"/>
                                            <a:lnTo>
                                              <a:pt x="0" y="19790"/>
                                            </a:lnTo>
                                            <a:arcTo wR="3600" hR="3600" stAng="10800000" swAng="-5400000"/>
                                            <a:lnTo>
                                              <a:pt x="18000" y="23390"/>
                                            </a:lnTo>
                                            <a:arcTo wR="3600" hR="3600" stAng="5400000" swAng="-5400000"/>
                                            <a:lnTo>
                                              <a:pt x="21600" y="3600"/>
                                            </a:lnTo>
                                            <a:arcTo wR="3600" hR="3600" stAng="0" swAng="-5400000"/>
                                            <a:close/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3480" y="33120"/>
                                        <a:ext cx="48960" cy="54000"/>
                                      </a:xfrm>
                                      <a:prstGeom prst="ellipse">
                                        <a:avLst/>
                                      </a:pr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wg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group id="shape_0" alt="Группа 17" style="position:absolute;margin-left:-4.2pt;margin-top:1.8pt;width:9pt;height:9.75pt" coordorigin="-84,36" coordsize="180,195">
                            <v:roundrect id="shape_0" ID="Скругленный прямоугольник 18" stroked="t" o:allowincell="t" style="position:absolute;left:-84;top:36;width:179;height:194;mso-wrap-style:none;v-text-anchor:middle">
                              <v:fill o:detectmouseclick="t" on="false"/>
                              <v:stroke color="black" weight="9360" joinstyle="miter" endcap="flat"/>
                              <w10:wrap type="none"/>
                            </v:roundrect>
                            <v:oval id="shape_0" ID="Овал 19" stroked="t" o:allowincell="t" style="position:absolute;left:-31;top:88;width:76;height:84;mso-wrap-style:none;v-text-anchor:middle">
                              <v:fill o:detectmouseclick="t" on="false"/>
                              <v:stroke color="black" weight="9360" joinstyle="miter" endcap="flat"/>
                              <w10:wrap type="none"/>
                            </v:oval>
                          </v:group>
                        </w:pict>
                      </mc:Fallback>
                    </mc:AlternateContent>
                  </w:r>
                </w:p>
              </w:tc>
            </w:tr>
            <w:tr>
              <w:trPr/>
              <w:tc>
                <w:tcPr>
                  <w:tcW w:w="35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C</w:t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mc:AlternateContent>
                      <mc:Choice Requires="wpg">
                        <w:drawing>
                          <wp:anchor behindDoc="0" distT="0" distB="0" distL="114935" distR="114935" simplePos="0" locked="0" layoutInCell="1" allowOverlap="1" relativeHeight="188">
                            <wp:simplePos x="0" y="0"/>
                            <wp:positionH relativeFrom="column">
                              <wp:posOffset>-53340</wp:posOffset>
                            </wp:positionH>
                            <wp:positionV relativeFrom="paragraph">
                              <wp:posOffset>20320</wp:posOffset>
                            </wp:positionV>
                            <wp:extent cx="114300" cy="123825"/>
                            <wp:effectExtent l="5080" t="5715" r="5715" b="5080"/>
                            <wp:wrapNone/>
                            <wp:docPr id="187" name="Группа 20"/>
                            <a:graphic xmlns:a="http://schemas.openxmlformats.org/drawingml/2006/main">
                              <a:graphicData uri="http://schemas.microsoft.com/office/word/2010/wordprocessingGroup">
                                <wpg:wgp>
                                  <wpg:cNvGrpSpPr/>
                                  <wpg:grpSpPr>
                                    <a:xfrm>
                                      <a:off x="0" y="0"/>
                                      <a:ext cx="114480" cy="123840"/>
                                      <a:chOff x="0" y="0"/>
                                      <a:chExt cx="114480" cy="1238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114480" cy="123840"/>
                                      </a:xfrm>
                                      <a:custGeom>
                                        <a:avLst/>
                                        <a:gdLst>
                                          <a:gd name="textAreaLeft" fmla="*/ 2880 w 64800"/>
                                          <a:gd name="textAreaRight" fmla="*/ 61920 w 64800"/>
                                          <a:gd name="textAreaTop" fmla="*/ 2880 h 70200"/>
                                          <a:gd name="textAreaBottom" fmla="*/ 67320 h 70200"/>
                                        </a:gdLst>
                                        <a:ahLst/>
                                        <a:rect l="textAreaLeft" t="textAreaTop" r="textAreaRight" b="textAreaBottom"/>
                                        <a:pathLst>
                                          <a:path w="21600" h="23390">
                                            <a:moveTo>
                                              <a:pt x="3600" y="0"/>
                                            </a:moveTo>
                                            <a:arcTo wR="3600" hR="3600" stAng="16200000" swAng="-5400000"/>
                                            <a:lnTo>
                                              <a:pt x="0" y="19790"/>
                                            </a:lnTo>
                                            <a:arcTo wR="3600" hR="3600" stAng="10800000" swAng="-5400000"/>
                                            <a:lnTo>
                                              <a:pt x="18000" y="23390"/>
                                            </a:lnTo>
                                            <a:arcTo wR="3600" hR="3600" stAng="5400000" swAng="-5400000"/>
                                            <a:lnTo>
                                              <a:pt x="21600" y="3600"/>
                                            </a:lnTo>
                                            <a:arcTo wR="3600" hR="3600" stAng="0" swAng="-5400000"/>
                                            <a:close/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3480" y="33120"/>
                                        <a:ext cx="48960" cy="54000"/>
                                      </a:xfrm>
                                      <a:prstGeom prst="ellipse">
                                        <a:avLst/>
                                      </a:pr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wg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group id="shape_0" alt="Группа 20" style="position:absolute;margin-left:-4.2pt;margin-top:1.6pt;width:9pt;height:9.75pt" coordorigin="-84,32" coordsize="180,195">
                            <v:roundrect id="shape_0" ID="Скругленный прямоугольник 21" stroked="t" o:allowincell="t" style="position:absolute;left:-84;top:32;width:179;height:194;mso-wrap-style:none;v-text-anchor:middle">
                              <v:fill o:detectmouseclick="t" on="false"/>
                              <v:stroke color="black" weight="9360" joinstyle="miter" endcap="flat"/>
                              <w10:wrap type="none"/>
                            </v:roundrect>
                            <v:oval id="shape_0" ID="Овал 22" stroked="t" o:allowincell="t" style="position:absolute;left:-31;top:84;width:76;height:84;mso-wrap-style:none;v-text-anchor:middle">
                              <v:fill o:detectmouseclick="t" on="false"/>
                              <v:stroke color="black" weight="9360" joinstyle="miter" endcap="flat"/>
                              <w10:wrap type="none"/>
                            </v:oval>
                          </v:group>
                        </w:pict>
                      </mc:Fallback>
                    </mc:AlternateContent>
                  </w:r>
                </w:p>
              </w:tc>
            </w:tr>
            <w:tr>
              <w:trPr/>
              <w:tc>
                <w:tcPr>
                  <w:tcW w:w="35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D</w:t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mc:AlternateContent>
                      <mc:Choice Requires="wpg">
                        <w:drawing>
                          <wp:anchor behindDoc="0" distT="0" distB="0" distL="114935" distR="114935" simplePos="0" locked="0" layoutInCell="1" allowOverlap="1" relativeHeight="189">
                            <wp:simplePos x="0" y="0"/>
                            <wp:positionH relativeFrom="column">
                              <wp:posOffset>-55880</wp:posOffset>
                            </wp:positionH>
                            <wp:positionV relativeFrom="paragraph">
                              <wp:posOffset>22860</wp:posOffset>
                            </wp:positionV>
                            <wp:extent cx="114300" cy="123825"/>
                            <wp:effectExtent l="5080" t="5715" r="5715" b="5080"/>
                            <wp:wrapNone/>
                            <wp:docPr id="188" name="Группа 23"/>
                            <a:graphic xmlns:a="http://schemas.openxmlformats.org/drawingml/2006/main">
                              <a:graphicData uri="http://schemas.microsoft.com/office/word/2010/wordprocessingGroup">
                                <wpg:wgp>
                                  <wpg:cNvGrpSpPr/>
                                  <wpg:grpSpPr>
                                    <a:xfrm>
                                      <a:off x="0" y="0"/>
                                      <a:ext cx="114480" cy="123840"/>
                                      <a:chOff x="0" y="0"/>
                                      <a:chExt cx="114480" cy="1238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114480" cy="123840"/>
                                      </a:xfrm>
                                      <a:custGeom>
                                        <a:avLst/>
                                        <a:gdLst>
                                          <a:gd name="textAreaLeft" fmla="*/ 2880 w 64800"/>
                                          <a:gd name="textAreaRight" fmla="*/ 61920 w 64800"/>
                                          <a:gd name="textAreaTop" fmla="*/ 2880 h 70200"/>
                                          <a:gd name="textAreaBottom" fmla="*/ 67320 h 70200"/>
                                        </a:gdLst>
                                        <a:ahLst/>
                                        <a:rect l="textAreaLeft" t="textAreaTop" r="textAreaRight" b="textAreaBottom"/>
                                        <a:pathLst>
                                          <a:path w="21600" h="23390">
                                            <a:moveTo>
                                              <a:pt x="3600" y="0"/>
                                            </a:moveTo>
                                            <a:arcTo wR="3600" hR="3600" stAng="16200000" swAng="-5400000"/>
                                            <a:lnTo>
                                              <a:pt x="0" y="19790"/>
                                            </a:lnTo>
                                            <a:arcTo wR="3600" hR="3600" stAng="10800000" swAng="-5400000"/>
                                            <a:lnTo>
                                              <a:pt x="18000" y="23390"/>
                                            </a:lnTo>
                                            <a:arcTo wR="3600" hR="3600" stAng="5400000" swAng="-5400000"/>
                                            <a:lnTo>
                                              <a:pt x="21600" y="3600"/>
                                            </a:lnTo>
                                            <a:arcTo wR="3600" hR="3600" stAng="0" swAng="-5400000"/>
                                            <a:close/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3480" y="33120"/>
                                        <a:ext cx="48960" cy="54000"/>
                                      </a:xfrm>
                                      <a:prstGeom prst="ellipse">
                                        <a:avLst/>
                                      </a:pr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wg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group id="shape_0" alt="Группа 23" style="position:absolute;margin-left:-4.4pt;margin-top:1.8pt;width:9pt;height:9.75pt" coordorigin="-88,36" coordsize="180,195">
                            <v:roundrect id="shape_0" ID="Скругленный прямоугольник 24" stroked="t" o:allowincell="t" style="position:absolute;left:-88;top:36;width:179;height:194;mso-wrap-style:none;v-text-anchor:middle">
                              <v:fill o:detectmouseclick="t" on="false"/>
                              <v:stroke color="black" weight="9360" joinstyle="miter" endcap="flat"/>
                              <w10:wrap type="none"/>
                            </v:roundrect>
                            <v:oval id="shape_0" ID="Овал 25" stroked="t" o:allowincell="t" style="position:absolute;left:-35;top:88;width:76;height:84;mso-wrap-style:none;v-text-anchor:middle">
                              <v:fill o:detectmouseclick="t" on="false"/>
                              <v:stroke color="black" weight="9360" joinstyle="miter" endcap="flat"/>
                              <w10:wrap type="none"/>
                            </v:oval>
                          </v:group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59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2"/>
              <w:gridCol w:w="239"/>
            </w:tblGrid>
            <w:tr>
              <w:trPr/>
              <w:tc>
                <w:tcPr>
                  <w:tcW w:w="35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A</w:t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mc:AlternateContent>
                      <mc:Choice Requires="wpg">
                        <w:drawing>
                          <wp:anchor behindDoc="0" distT="0" distB="0" distL="114935" distR="114935" simplePos="0" locked="0" layoutInCell="1" allowOverlap="1" relativeHeight="190">
                            <wp:simplePos x="0" y="0"/>
                            <wp:positionH relativeFrom="column">
                              <wp:posOffset>-53975</wp:posOffset>
                            </wp:positionH>
                            <wp:positionV relativeFrom="paragraph">
                              <wp:posOffset>20320</wp:posOffset>
                            </wp:positionV>
                            <wp:extent cx="114300" cy="123825"/>
                            <wp:effectExtent l="5080" t="5715" r="5715" b="5080"/>
                            <wp:wrapNone/>
                            <wp:docPr id="189" name="Группа 26"/>
                            <a:graphic xmlns:a="http://schemas.openxmlformats.org/drawingml/2006/main">
                              <a:graphicData uri="http://schemas.microsoft.com/office/word/2010/wordprocessingGroup">
                                <wpg:wgp>
                                  <wpg:cNvGrpSpPr/>
                                  <wpg:grpSpPr>
                                    <a:xfrm>
                                      <a:off x="0" y="0"/>
                                      <a:ext cx="114480" cy="123840"/>
                                      <a:chOff x="0" y="0"/>
                                      <a:chExt cx="114480" cy="1238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114480" cy="123840"/>
                                      </a:xfrm>
                                      <a:custGeom>
                                        <a:avLst/>
                                        <a:gdLst>
                                          <a:gd name="textAreaLeft" fmla="*/ 2880 w 64800"/>
                                          <a:gd name="textAreaRight" fmla="*/ 61920 w 64800"/>
                                          <a:gd name="textAreaTop" fmla="*/ 2880 h 70200"/>
                                          <a:gd name="textAreaBottom" fmla="*/ 67320 h 70200"/>
                                        </a:gdLst>
                                        <a:ahLst/>
                                        <a:rect l="textAreaLeft" t="textAreaTop" r="textAreaRight" b="textAreaBottom"/>
                                        <a:pathLst>
                                          <a:path w="21600" h="23390">
                                            <a:moveTo>
                                              <a:pt x="3600" y="0"/>
                                            </a:moveTo>
                                            <a:arcTo wR="3600" hR="3600" stAng="16200000" swAng="-5400000"/>
                                            <a:lnTo>
                                              <a:pt x="0" y="19790"/>
                                            </a:lnTo>
                                            <a:arcTo wR="3600" hR="3600" stAng="10800000" swAng="-5400000"/>
                                            <a:lnTo>
                                              <a:pt x="18000" y="23390"/>
                                            </a:lnTo>
                                            <a:arcTo wR="3600" hR="3600" stAng="5400000" swAng="-5400000"/>
                                            <a:lnTo>
                                              <a:pt x="21600" y="3600"/>
                                            </a:lnTo>
                                            <a:arcTo wR="3600" hR="3600" stAng="0" swAng="-5400000"/>
                                            <a:close/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3480" y="33120"/>
                                        <a:ext cx="48960" cy="54000"/>
                                      </a:xfrm>
                                      <a:prstGeom prst="ellipse">
                                        <a:avLst/>
                                      </a:pr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wg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group id="shape_0" alt="Группа 26" style="position:absolute;margin-left:-4.25pt;margin-top:1.6pt;width:9pt;height:9.75pt" coordorigin="-85,32" coordsize="180,195">
                            <v:roundrect id="shape_0" ID="Скругленный прямоугольник 27" stroked="t" o:allowincell="t" style="position:absolute;left:-85;top:32;width:179;height:194;mso-wrap-style:none;v-text-anchor:middle">
                              <v:fill o:detectmouseclick="t" on="false"/>
                              <v:stroke color="black" weight="9360" joinstyle="miter" endcap="flat"/>
                              <w10:wrap type="none"/>
                            </v:roundrect>
                            <v:oval id="shape_0" ID="Овал 28" stroked="t" o:allowincell="t" style="position:absolute;left:-32;top:84;width:76;height:84;mso-wrap-style:none;v-text-anchor:middle">
                              <v:fill o:detectmouseclick="t" on="false"/>
                              <v:stroke color="black" weight="9360" joinstyle="miter" endcap="flat"/>
                              <w10:wrap type="none"/>
                            </v:oval>
                          </v:group>
                        </w:pict>
                      </mc:Fallback>
                    </mc:AlternateContent>
                  </w:r>
                </w:p>
              </w:tc>
            </w:tr>
            <w:tr>
              <w:trPr/>
              <w:tc>
                <w:tcPr>
                  <w:tcW w:w="35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B</w:t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mc:AlternateContent>
                      <mc:Choice Requires="wpg">
                        <w:drawing>
                          <wp:anchor behindDoc="0" distT="0" distB="0" distL="114935" distR="114935" simplePos="0" locked="0" layoutInCell="1" allowOverlap="1" relativeHeight="191">
                            <wp:simplePos x="0" y="0"/>
                            <wp:positionH relativeFrom="column">
                              <wp:posOffset>-53340</wp:posOffset>
                            </wp:positionH>
                            <wp:positionV relativeFrom="paragraph">
                              <wp:posOffset>22860</wp:posOffset>
                            </wp:positionV>
                            <wp:extent cx="114300" cy="123825"/>
                            <wp:effectExtent l="5080" t="5715" r="5715" b="5080"/>
                            <wp:wrapNone/>
                            <wp:docPr id="190" name="Группа 29"/>
                            <a:graphic xmlns:a="http://schemas.openxmlformats.org/drawingml/2006/main">
                              <a:graphicData uri="http://schemas.microsoft.com/office/word/2010/wordprocessingGroup">
                                <wpg:wgp>
                                  <wpg:cNvGrpSpPr/>
                                  <wpg:grpSpPr>
                                    <a:xfrm>
                                      <a:off x="0" y="0"/>
                                      <a:ext cx="114480" cy="123840"/>
                                      <a:chOff x="0" y="0"/>
                                      <a:chExt cx="114480" cy="1238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114480" cy="123840"/>
                                      </a:xfrm>
                                      <a:custGeom>
                                        <a:avLst/>
                                        <a:gdLst>
                                          <a:gd name="textAreaLeft" fmla="*/ 2880 w 64800"/>
                                          <a:gd name="textAreaRight" fmla="*/ 61920 w 64800"/>
                                          <a:gd name="textAreaTop" fmla="*/ 2880 h 70200"/>
                                          <a:gd name="textAreaBottom" fmla="*/ 67320 h 70200"/>
                                        </a:gdLst>
                                        <a:ahLst/>
                                        <a:rect l="textAreaLeft" t="textAreaTop" r="textAreaRight" b="textAreaBottom"/>
                                        <a:pathLst>
                                          <a:path w="21600" h="23390">
                                            <a:moveTo>
                                              <a:pt x="3600" y="0"/>
                                            </a:moveTo>
                                            <a:arcTo wR="3600" hR="3600" stAng="16200000" swAng="-5400000"/>
                                            <a:lnTo>
                                              <a:pt x="0" y="19790"/>
                                            </a:lnTo>
                                            <a:arcTo wR="3600" hR="3600" stAng="10800000" swAng="-5400000"/>
                                            <a:lnTo>
                                              <a:pt x="18000" y="23390"/>
                                            </a:lnTo>
                                            <a:arcTo wR="3600" hR="3600" stAng="5400000" swAng="-5400000"/>
                                            <a:lnTo>
                                              <a:pt x="21600" y="3600"/>
                                            </a:lnTo>
                                            <a:arcTo wR="3600" hR="3600" stAng="0" swAng="-5400000"/>
                                            <a:close/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3480" y="33120"/>
                                        <a:ext cx="48960" cy="54000"/>
                                      </a:xfrm>
                                      <a:prstGeom prst="ellipse">
                                        <a:avLst/>
                                      </a:pr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wg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group id="shape_0" alt="Группа 29" style="position:absolute;margin-left:-4.2pt;margin-top:1.8pt;width:9pt;height:9.75pt" coordorigin="-84,36" coordsize="180,195">
                            <v:roundrect id="shape_0" ID="Скругленный прямоугольник 30" stroked="t" o:allowincell="t" style="position:absolute;left:-84;top:36;width:179;height:194;mso-wrap-style:none;v-text-anchor:middle">
                              <v:fill o:detectmouseclick="t" on="false"/>
                              <v:stroke color="black" weight="9360" joinstyle="miter" endcap="flat"/>
                              <w10:wrap type="none"/>
                            </v:roundrect>
                            <v:oval id="shape_0" ID="Овал 31" stroked="t" o:allowincell="t" style="position:absolute;left:-31;top:88;width:76;height:84;mso-wrap-style:none;v-text-anchor:middle">
                              <v:fill o:detectmouseclick="t" on="false"/>
                              <v:stroke color="black" weight="9360" joinstyle="miter" endcap="flat"/>
                              <w10:wrap type="none"/>
                            </v:oval>
                          </v:group>
                        </w:pict>
                      </mc:Fallback>
                    </mc:AlternateContent>
                  </w:r>
                </w:p>
              </w:tc>
            </w:tr>
            <w:tr>
              <w:trPr/>
              <w:tc>
                <w:tcPr>
                  <w:tcW w:w="35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C</w:t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mc:AlternateContent>
                      <mc:Choice Requires="wpg">
                        <w:drawing>
                          <wp:anchor behindDoc="0" distT="0" distB="0" distL="114935" distR="114935" simplePos="0" locked="0" layoutInCell="1" allowOverlap="1" relativeHeight="192">
                            <wp:simplePos x="0" y="0"/>
                            <wp:positionH relativeFrom="column">
                              <wp:posOffset>-53340</wp:posOffset>
                            </wp:positionH>
                            <wp:positionV relativeFrom="paragraph">
                              <wp:posOffset>20320</wp:posOffset>
                            </wp:positionV>
                            <wp:extent cx="114300" cy="123825"/>
                            <wp:effectExtent l="5080" t="5715" r="5715" b="5080"/>
                            <wp:wrapNone/>
                            <wp:docPr id="191" name="Группа 32"/>
                            <a:graphic xmlns:a="http://schemas.openxmlformats.org/drawingml/2006/main">
                              <a:graphicData uri="http://schemas.microsoft.com/office/word/2010/wordprocessingGroup">
                                <wpg:wgp>
                                  <wpg:cNvGrpSpPr/>
                                  <wpg:grpSpPr>
                                    <a:xfrm>
                                      <a:off x="0" y="0"/>
                                      <a:ext cx="114480" cy="123840"/>
                                      <a:chOff x="0" y="0"/>
                                      <a:chExt cx="114480" cy="1238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114480" cy="123840"/>
                                      </a:xfrm>
                                      <a:custGeom>
                                        <a:avLst/>
                                        <a:gdLst>
                                          <a:gd name="textAreaLeft" fmla="*/ 2880 w 64800"/>
                                          <a:gd name="textAreaRight" fmla="*/ 61920 w 64800"/>
                                          <a:gd name="textAreaTop" fmla="*/ 2880 h 70200"/>
                                          <a:gd name="textAreaBottom" fmla="*/ 67320 h 70200"/>
                                        </a:gdLst>
                                        <a:ahLst/>
                                        <a:rect l="textAreaLeft" t="textAreaTop" r="textAreaRight" b="textAreaBottom"/>
                                        <a:pathLst>
                                          <a:path w="21600" h="23390">
                                            <a:moveTo>
                                              <a:pt x="3600" y="0"/>
                                            </a:moveTo>
                                            <a:arcTo wR="3600" hR="3600" stAng="16200000" swAng="-5400000"/>
                                            <a:lnTo>
                                              <a:pt x="0" y="19790"/>
                                            </a:lnTo>
                                            <a:arcTo wR="3600" hR="3600" stAng="10800000" swAng="-5400000"/>
                                            <a:lnTo>
                                              <a:pt x="18000" y="23390"/>
                                            </a:lnTo>
                                            <a:arcTo wR="3600" hR="3600" stAng="5400000" swAng="-5400000"/>
                                            <a:lnTo>
                                              <a:pt x="21600" y="3600"/>
                                            </a:lnTo>
                                            <a:arcTo wR="3600" hR="3600" stAng="0" swAng="-5400000"/>
                                            <a:close/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3480" y="33120"/>
                                        <a:ext cx="48960" cy="54000"/>
                                      </a:xfrm>
                                      <a:prstGeom prst="ellipse">
                                        <a:avLst/>
                                      </a:pr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wg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group id="shape_0" alt="Группа 32" style="position:absolute;margin-left:-4.2pt;margin-top:1.6pt;width:9pt;height:9.75pt" coordorigin="-84,32" coordsize="180,195">
                            <v:roundrect id="shape_0" ID="Скругленный прямоугольник 33" stroked="t" o:allowincell="t" style="position:absolute;left:-84;top:32;width:179;height:194;mso-wrap-style:none;v-text-anchor:middle">
                              <v:fill o:detectmouseclick="t" on="false"/>
                              <v:stroke color="black" weight="9360" joinstyle="miter" endcap="flat"/>
                              <w10:wrap type="none"/>
                            </v:roundrect>
                            <v:oval id="shape_0" ID="Овал 34" stroked="t" o:allowincell="t" style="position:absolute;left:-31;top:84;width:76;height:84;mso-wrap-style:none;v-text-anchor:middle">
                              <v:fill o:detectmouseclick="t" on="false"/>
                              <v:stroke color="black" weight="9360" joinstyle="miter" endcap="flat"/>
                              <w10:wrap type="none"/>
                            </v:oval>
                          </v:group>
                        </w:pict>
                      </mc:Fallback>
                    </mc:AlternateContent>
                  </w:r>
                </w:p>
              </w:tc>
            </w:tr>
            <w:tr>
              <w:trPr/>
              <w:tc>
                <w:tcPr>
                  <w:tcW w:w="35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D</w:t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mc:AlternateContent>
                      <mc:Choice Requires="wpg">
                        <w:drawing>
                          <wp:anchor behindDoc="0" distT="0" distB="0" distL="114935" distR="114935" simplePos="0" locked="0" layoutInCell="1" allowOverlap="1" relativeHeight="193">
                            <wp:simplePos x="0" y="0"/>
                            <wp:positionH relativeFrom="column">
                              <wp:posOffset>-55880</wp:posOffset>
                            </wp:positionH>
                            <wp:positionV relativeFrom="paragraph">
                              <wp:posOffset>22860</wp:posOffset>
                            </wp:positionV>
                            <wp:extent cx="114300" cy="123825"/>
                            <wp:effectExtent l="5080" t="5715" r="5715" b="5080"/>
                            <wp:wrapNone/>
                            <wp:docPr id="192" name="Группа 35"/>
                            <a:graphic xmlns:a="http://schemas.openxmlformats.org/drawingml/2006/main">
                              <a:graphicData uri="http://schemas.microsoft.com/office/word/2010/wordprocessingGroup">
                                <wpg:wgp>
                                  <wpg:cNvGrpSpPr/>
                                  <wpg:grpSpPr>
                                    <a:xfrm>
                                      <a:off x="0" y="0"/>
                                      <a:ext cx="114480" cy="123840"/>
                                      <a:chOff x="0" y="0"/>
                                      <a:chExt cx="114480" cy="1238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114480" cy="123840"/>
                                      </a:xfrm>
                                      <a:custGeom>
                                        <a:avLst/>
                                        <a:gdLst>
                                          <a:gd name="textAreaLeft" fmla="*/ 2880 w 64800"/>
                                          <a:gd name="textAreaRight" fmla="*/ 61920 w 64800"/>
                                          <a:gd name="textAreaTop" fmla="*/ 2880 h 70200"/>
                                          <a:gd name="textAreaBottom" fmla="*/ 67320 h 70200"/>
                                        </a:gdLst>
                                        <a:ahLst/>
                                        <a:rect l="textAreaLeft" t="textAreaTop" r="textAreaRight" b="textAreaBottom"/>
                                        <a:pathLst>
                                          <a:path w="21600" h="23390">
                                            <a:moveTo>
                                              <a:pt x="3600" y="0"/>
                                            </a:moveTo>
                                            <a:arcTo wR="3600" hR="3600" stAng="16200000" swAng="-5400000"/>
                                            <a:lnTo>
                                              <a:pt x="0" y="19790"/>
                                            </a:lnTo>
                                            <a:arcTo wR="3600" hR="3600" stAng="10800000" swAng="-5400000"/>
                                            <a:lnTo>
                                              <a:pt x="18000" y="23390"/>
                                            </a:lnTo>
                                            <a:arcTo wR="3600" hR="3600" stAng="5400000" swAng="-5400000"/>
                                            <a:lnTo>
                                              <a:pt x="21600" y="3600"/>
                                            </a:lnTo>
                                            <a:arcTo wR="3600" hR="3600" stAng="0" swAng="-5400000"/>
                                            <a:close/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3480" y="33120"/>
                                        <a:ext cx="48960" cy="54000"/>
                                      </a:xfrm>
                                      <a:prstGeom prst="ellipse">
                                        <a:avLst/>
                                      </a:pr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wg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group id="shape_0" alt="Группа 35" style="position:absolute;margin-left:-4.4pt;margin-top:1.8pt;width:9pt;height:9.75pt" coordorigin="-88,36" coordsize="180,195">
                            <v:roundrect id="shape_0" ID="Скругленный прямоугольник 36" stroked="t" o:allowincell="t" style="position:absolute;left:-88;top:36;width:179;height:194;mso-wrap-style:none;v-text-anchor:middle">
                              <v:fill o:detectmouseclick="t" on="false"/>
                              <v:stroke color="black" weight="9360" joinstyle="miter" endcap="flat"/>
                              <w10:wrap type="none"/>
                            </v:roundrect>
                            <v:oval id="shape_0" ID="Овал 37" stroked="t" o:allowincell="t" style="position:absolute;left:-35;top:88;width:76;height:84;mso-wrap-style:none;v-text-anchor:middle">
                              <v:fill o:detectmouseclick="t" on="false"/>
                              <v:stroke color="black" weight="9360" joinstyle="miter" endcap="flat"/>
                              <w10:wrap type="none"/>
                            </v:oval>
                          </v:group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59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2"/>
              <w:gridCol w:w="239"/>
            </w:tblGrid>
            <w:tr>
              <w:trPr/>
              <w:tc>
                <w:tcPr>
                  <w:tcW w:w="35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A</w:t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mc:AlternateContent>
                      <mc:Choice Requires="wpg">
                        <w:drawing>
                          <wp:anchor behindDoc="0" distT="0" distB="0" distL="114935" distR="114935" simplePos="0" locked="0" layoutInCell="1" allowOverlap="1" relativeHeight="194">
                            <wp:simplePos x="0" y="0"/>
                            <wp:positionH relativeFrom="column">
                              <wp:posOffset>-53975</wp:posOffset>
                            </wp:positionH>
                            <wp:positionV relativeFrom="paragraph">
                              <wp:posOffset>20320</wp:posOffset>
                            </wp:positionV>
                            <wp:extent cx="114300" cy="123825"/>
                            <wp:effectExtent l="5080" t="5715" r="5715" b="5080"/>
                            <wp:wrapNone/>
                            <wp:docPr id="193" name="Группа 38"/>
                            <a:graphic xmlns:a="http://schemas.openxmlformats.org/drawingml/2006/main">
                              <a:graphicData uri="http://schemas.microsoft.com/office/word/2010/wordprocessingGroup">
                                <wpg:wgp>
                                  <wpg:cNvGrpSpPr/>
                                  <wpg:grpSpPr>
                                    <a:xfrm>
                                      <a:off x="0" y="0"/>
                                      <a:ext cx="114480" cy="123840"/>
                                      <a:chOff x="0" y="0"/>
                                      <a:chExt cx="114480" cy="1238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114480" cy="123840"/>
                                      </a:xfrm>
                                      <a:custGeom>
                                        <a:avLst/>
                                        <a:gdLst>
                                          <a:gd name="textAreaLeft" fmla="*/ 2880 w 64800"/>
                                          <a:gd name="textAreaRight" fmla="*/ 61920 w 64800"/>
                                          <a:gd name="textAreaTop" fmla="*/ 2880 h 70200"/>
                                          <a:gd name="textAreaBottom" fmla="*/ 67320 h 70200"/>
                                        </a:gdLst>
                                        <a:ahLst/>
                                        <a:rect l="textAreaLeft" t="textAreaTop" r="textAreaRight" b="textAreaBottom"/>
                                        <a:pathLst>
                                          <a:path w="21600" h="23390">
                                            <a:moveTo>
                                              <a:pt x="3600" y="0"/>
                                            </a:moveTo>
                                            <a:arcTo wR="3600" hR="3600" stAng="16200000" swAng="-5400000"/>
                                            <a:lnTo>
                                              <a:pt x="0" y="19790"/>
                                            </a:lnTo>
                                            <a:arcTo wR="3600" hR="3600" stAng="10800000" swAng="-5400000"/>
                                            <a:lnTo>
                                              <a:pt x="18000" y="23390"/>
                                            </a:lnTo>
                                            <a:arcTo wR="3600" hR="3600" stAng="5400000" swAng="-5400000"/>
                                            <a:lnTo>
                                              <a:pt x="21600" y="3600"/>
                                            </a:lnTo>
                                            <a:arcTo wR="3600" hR="3600" stAng="0" swAng="-5400000"/>
                                            <a:close/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3480" y="33120"/>
                                        <a:ext cx="48960" cy="54000"/>
                                      </a:xfrm>
                                      <a:prstGeom prst="ellipse">
                                        <a:avLst/>
                                      </a:pr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wg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group id="shape_0" alt="Группа 38" style="position:absolute;margin-left:-4.25pt;margin-top:1.6pt;width:9pt;height:9.75pt" coordorigin="-85,32" coordsize="180,195">
                            <v:roundrect id="shape_0" ID="Скругленный прямоугольник 39" stroked="t" o:allowincell="t" style="position:absolute;left:-85;top:32;width:179;height:194;mso-wrap-style:none;v-text-anchor:middle">
                              <v:fill o:detectmouseclick="t" on="false"/>
                              <v:stroke color="black" weight="9360" joinstyle="miter" endcap="flat"/>
                              <w10:wrap type="none"/>
                            </v:roundrect>
                            <v:oval id="shape_0" ID="Овал 40" stroked="t" o:allowincell="t" style="position:absolute;left:-32;top:84;width:76;height:84;mso-wrap-style:none;v-text-anchor:middle">
                              <v:fill o:detectmouseclick="t" on="false"/>
                              <v:stroke color="black" weight="9360" joinstyle="miter" endcap="flat"/>
                              <w10:wrap type="none"/>
                            </v:oval>
                          </v:group>
                        </w:pict>
                      </mc:Fallback>
                    </mc:AlternateContent>
                  </w:r>
                </w:p>
              </w:tc>
            </w:tr>
            <w:tr>
              <w:trPr/>
              <w:tc>
                <w:tcPr>
                  <w:tcW w:w="35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B</w:t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mc:AlternateContent>
                      <mc:Choice Requires="wpg">
                        <w:drawing>
                          <wp:anchor behindDoc="0" distT="0" distB="0" distL="114935" distR="114935" simplePos="0" locked="0" layoutInCell="1" allowOverlap="1" relativeHeight="195">
                            <wp:simplePos x="0" y="0"/>
                            <wp:positionH relativeFrom="column">
                              <wp:posOffset>-53340</wp:posOffset>
                            </wp:positionH>
                            <wp:positionV relativeFrom="paragraph">
                              <wp:posOffset>22860</wp:posOffset>
                            </wp:positionV>
                            <wp:extent cx="114300" cy="123825"/>
                            <wp:effectExtent l="5080" t="5715" r="5715" b="5080"/>
                            <wp:wrapNone/>
                            <wp:docPr id="194" name="Группа 41"/>
                            <a:graphic xmlns:a="http://schemas.openxmlformats.org/drawingml/2006/main">
                              <a:graphicData uri="http://schemas.microsoft.com/office/word/2010/wordprocessingGroup">
                                <wpg:wgp>
                                  <wpg:cNvGrpSpPr/>
                                  <wpg:grpSpPr>
                                    <a:xfrm>
                                      <a:off x="0" y="0"/>
                                      <a:ext cx="114480" cy="123840"/>
                                      <a:chOff x="0" y="0"/>
                                      <a:chExt cx="114480" cy="1238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114480" cy="123840"/>
                                      </a:xfrm>
                                      <a:custGeom>
                                        <a:avLst/>
                                        <a:gdLst>
                                          <a:gd name="textAreaLeft" fmla="*/ 2880 w 64800"/>
                                          <a:gd name="textAreaRight" fmla="*/ 61920 w 64800"/>
                                          <a:gd name="textAreaTop" fmla="*/ 2880 h 70200"/>
                                          <a:gd name="textAreaBottom" fmla="*/ 67320 h 70200"/>
                                        </a:gdLst>
                                        <a:ahLst/>
                                        <a:rect l="textAreaLeft" t="textAreaTop" r="textAreaRight" b="textAreaBottom"/>
                                        <a:pathLst>
                                          <a:path w="21600" h="23390">
                                            <a:moveTo>
                                              <a:pt x="3600" y="0"/>
                                            </a:moveTo>
                                            <a:arcTo wR="3600" hR="3600" stAng="16200000" swAng="-5400000"/>
                                            <a:lnTo>
                                              <a:pt x="0" y="19790"/>
                                            </a:lnTo>
                                            <a:arcTo wR="3600" hR="3600" stAng="10800000" swAng="-5400000"/>
                                            <a:lnTo>
                                              <a:pt x="18000" y="23390"/>
                                            </a:lnTo>
                                            <a:arcTo wR="3600" hR="3600" stAng="5400000" swAng="-5400000"/>
                                            <a:lnTo>
                                              <a:pt x="21600" y="3600"/>
                                            </a:lnTo>
                                            <a:arcTo wR="3600" hR="3600" stAng="0" swAng="-5400000"/>
                                            <a:close/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3480" y="33120"/>
                                        <a:ext cx="48960" cy="54000"/>
                                      </a:xfrm>
                                      <a:prstGeom prst="ellipse">
                                        <a:avLst/>
                                      </a:pr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wg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group id="shape_0" alt="Группа 41" style="position:absolute;margin-left:-4.2pt;margin-top:1.8pt;width:9pt;height:9.75pt" coordorigin="-84,36" coordsize="180,195">
                            <v:roundrect id="shape_0" ID="Скругленный прямоугольник 42" stroked="t" o:allowincell="t" style="position:absolute;left:-84;top:36;width:179;height:194;mso-wrap-style:none;v-text-anchor:middle">
                              <v:fill o:detectmouseclick="t" on="false"/>
                              <v:stroke color="black" weight="9360" joinstyle="miter" endcap="flat"/>
                              <w10:wrap type="none"/>
                            </v:roundrect>
                            <v:oval id="shape_0" ID="Овал 43" stroked="t" o:allowincell="t" style="position:absolute;left:-31;top:88;width:76;height:84;mso-wrap-style:none;v-text-anchor:middle">
                              <v:fill o:detectmouseclick="t" on="false"/>
                              <v:stroke color="black" weight="9360" joinstyle="miter" endcap="flat"/>
                              <w10:wrap type="none"/>
                            </v:oval>
                          </v:group>
                        </w:pict>
                      </mc:Fallback>
                    </mc:AlternateContent>
                  </w:r>
                </w:p>
              </w:tc>
            </w:tr>
            <w:tr>
              <w:trPr/>
              <w:tc>
                <w:tcPr>
                  <w:tcW w:w="35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C</w:t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mc:AlternateContent>
                      <mc:Choice Requires="wpg">
                        <w:drawing>
                          <wp:anchor behindDoc="0" distT="0" distB="0" distL="114935" distR="114935" simplePos="0" locked="0" layoutInCell="1" allowOverlap="1" relativeHeight="196">
                            <wp:simplePos x="0" y="0"/>
                            <wp:positionH relativeFrom="column">
                              <wp:posOffset>-53340</wp:posOffset>
                            </wp:positionH>
                            <wp:positionV relativeFrom="paragraph">
                              <wp:posOffset>20320</wp:posOffset>
                            </wp:positionV>
                            <wp:extent cx="114300" cy="123825"/>
                            <wp:effectExtent l="5080" t="5715" r="5715" b="5080"/>
                            <wp:wrapNone/>
                            <wp:docPr id="195" name="Группа 44"/>
                            <a:graphic xmlns:a="http://schemas.openxmlformats.org/drawingml/2006/main">
                              <a:graphicData uri="http://schemas.microsoft.com/office/word/2010/wordprocessingGroup">
                                <wpg:wgp>
                                  <wpg:cNvGrpSpPr/>
                                  <wpg:grpSpPr>
                                    <a:xfrm>
                                      <a:off x="0" y="0"/>
                                      <a:ext cx="114480" cy="123840"/>
                                      <a:chOff x="0" y="0"/>
                                      <a:chExt cx="114480" cy="1238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114480" cy="123840"/>
                                      </a:xfrm>
                                      <a:custGeom>
                                        <a:avLst/>
                                        <a:gdLst>
                                          <a:gd name="textAreaLeft" fmla="*/ 2880 w 64800"/>
                                          <a:gd name="textAreaRight" fmla="*/ 61920 w 64800"/>
                                          <a:gd name="textAreaTop" fmla="*/ 2880 h 70200"/>
                                          <a:gd name="textAreaBottom" fmla="*/ 67320 h 70200"/>
                                        </a:gdLst>
                                        <a:ahLst/>
                                        <a:rect l="textAreaLeft" t="textAreaTop" r="textAreaRight" b="textAreaBottom"/>
                                        <a:pathLst>
                                          <a:path w="21600" h="23390">
                                            <a:moveTo>
                                              <a:pt x="3600" y="0"/>
                                            </a:moveTo>
                                            <a:arcTo wR="3600" hR="3600" stAng="16200000" swAng="-5400000"/>
                                            <a:lnTo>
                                              <a:pt x="0" y="19790"/>
                                            </a:lnTo>
                                            <a:arcTo wR="3600" hR="3600" stAng="10800000" swAng="-5400000"/>
                                            <a:lnTo>
                                              <a:pt x="18000" y="23390"/>
                                            </a:lnTo>
                                            <a:arcTo wR="3600" hR="3600" stAng="5400000" swAng="-5400000"/>
                                            <a:lnTo>
                                              <a:pt x="21600" y="3600"/>
                                            </a:lnTo>
                                            <a:arcTo wR="3600" hR="3600" stAng="0" swAng="-5400000"/>
                                            <a:close/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3480" y="33120"/>
                                        <a:ext cx="48960" cy="54000"/>
                                      </a:xfrm>
                                      <a:prstGeom prst="ellipse">
                                        <a:avLst/>
                                      </a:pr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wg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group id="shape_0" alt="Группа 44" style="position:absolute;margin-left:-4.2pt;margin-top:1.6pt;width:9pt;height:9.75pt" coordorigin="-84,32" coordsize="180,195">
                            <v:roundrect id="shape_0" ID="Скругленный прямоугольник 45" stroked="t" o:allowincell="t" style="position:absolute;left:-84;top:32;width:179;height:194;mso-wrap-style:none;v-text-anchor:middle">
                              <v:fill o:detectmouseclick="t" on="false"/>
                              <v:stroke color="black" weight="9360" joinstyle="miter" endcap="flat"/>
                              <w10:wrap type="none"/>
                            </v:roundrect>
                            <v:oval id="shape_0" ID="Овал 46" stroked="t" o:allowincell="t" style="position:absolute;left:-31;top:84;width:76;height:84;mso-wrap-style:none;v-text-anchor:middle">
                              <v:fill o:detectmouseclick="t" on="false"/>
                              <v:stroke color="black" weight="9360" joinstyle="miter" endcap="flat"/>
                              <w10:wrap type="none"/>
                            </v:oval>
                          </v:group>
                        </w:pict>
                      </mc:Fallback>
                    </mc:AlternateContent>
                  </w:r>
                </w:p>
              </w:tc>
            </w:tr>
            <w:tr>
              <w:trPr/>
              <w:tc>
                <w:tcPr>
                  <w:tcW w:w="35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D</w:t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mc:AlternateContent>
                      <mc:Choice Requires="wpg">
                        <w:drawing>
                          <wp:anchor behindDoc="0" distT="0" distB="0" distL="114935" distR="114935" simplePos="0" locked="0" layoutInCell="1" allowOverlap="1" relativeHeight="197">
                            <wp:simplePos x="0" y="0"/>
                            <wp:positionH relativeFrom="column">
                              <wp:posOffset>-55880</wp:posOffset>
                            </wp:positionH>
                            <wp:positionV relativeFrom="paragraph">
                              <wp:posOffset>22860</wp:posOffset>
                            </wp:positionV>
                            <wp:extent cx="114300" cy="123825"/>
                            <wp:effectExtent l="5080" t="5715" r="5715" b="5080"/>
                            <wp:wrapNone/>
                            <wp:docPr id="196" name="Группа 47"/>
                            <a:graphic xmlns:a="http://schemas.openxmlformats.org/drawingml/2006/main">
                              <a:graphicData uri="http://schemas.microsoft.com/office/word/2010/wordprocessingGroup">
                                <wpg:wgp>
                                  <wpg:cNvGrpSpPr/>
                                  <wpg:grpSpPr>
                                    <a:xfrm>
                                      <a:off x="0" y="0"/>
                                      <a:ext cx="114480" cy="123840"/>
                                      <a:chOff x="0" y="0"/>
                                      <a:chExt cx="114480" cy="1238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114480" cy="123840"/>
                                      </a:xfrm>
                                      <a:custGeom>
                                        <a:avLst/>
                                        <a:gdLst>
                                          <a:gd name="textAreaLeft" fmla="*/ 2880 w 64800"/>
                                          <a:gd name="textAreaRight" fmla="*/ 61920 w 64800"/>
                                          <a:gd name="textAreaTop" fmla="*/ 2880 h 70200"/>
                                          <a:gd name="textAreaBottom" fmla="*/ 67320 h 70200"/>
                                        </a:gdLst>
                                        <a:ahLst/>
                                        <a:rect l="textAreaLeft" t="textAreaTop" r="textAreaRight" b="textAreaBottom"/>
                                        <a:pathLst>
                                          <a:path w="21600" h="23390">
                                            <a:moveTo>
                                              <a:pt x="3600" y="0"/>
                                            </a:moveTo>
                                            <a:arcTo wR="3600" hR="3600" stAng="16200000" swAng="-5400000"/>
                                            <a:lnTo>
                                              <a:pt x="0" y="19790"/>
                                            </a:lnTo>
                                            <a:arcTo wR="3600" hR="3600" stAng="10800000" swAng="-5400000"/>
                                            <a:lnTo>
                                              <a:pt x="18000" y="23390"/>
                                            </a:lnTo>
                                            <a:arcTo wR="3600" hR="3600" stAng="5400000" swAng="-5400000"/>
                                            <a:lnTo>
                                              <a:pt x="21600" y="3600"/>
                                            </a:lnTo>
                                            <a:arcTo wR="3600" hR="3600" stAng="0" swAng="-5400000"/>
                                            <a:close/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3480" y="33120"/>
                                        <a:ext cx="48960" cy="54000"/>
                                      </a:xfrm>
                                      <a:prstGeom prst="ellipse">
                                        <a:avLst/>
                                      </a:pr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wg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group id="shape_0" alt="Группа 47" style="position:absolute;margin-left:-4.4pt;margin-top:1.8pt;width:9pt;height:9.75pt" coordorigin="-88,36" coordsize="180,195">
                            <v:roundrect id="shape_0" ID="Скругленный прямоугольник 48" stroked="t" o:allowincell="t" style="position:absolute;left:-88;top:36;width:179;height:194;mso-wrap-style:none;v-text-anchor:middle">
                              <v:fill o:detectmouseclick="t" on="false"/>
                              <v:stroke color="black" weight="9360" joinstyle="miter" endcap="flat"/>
                              <w10:wrap type="none"/>
                            </v:roundrect>
                            <v:oval id="shape_0" ID="Овал 49" stroked="t" o:allowincell="t" style="position:absolute;left:-35;top:88;width:76;height:84;mso-wrap-style:none;v-text-anchor:middle">
                              <v:fill o:detectmouseclick="t" on="false"/>
                              <v:stroke color="black" weight="9360" joinstyle="miter" endcap="flat"/>
                              <w10:wrap type="none"/>
                            </v:oval>
                          </v:group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59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2"/>
              <w:gridCol w:w="239"/>
            </w:tblGrid>
            <w:tr>
              <w:trPr/>
              <w:tc>
                <w:tcPr>
                  <w:tcW w:w="35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A</w:t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mc:AlternateContent>
                      <mc:Choice Requires="wpg">
                        <w:drawing>
                          <wp:anchor behindDoc="0" distT="0" distB="0" distL="114935" distR="114935" simplePos="0" locked="0" layoutInCell="1" allowOverlap="1" relativeHeight="198">
                            <wp:simplePos x="0" y="0"/>
                            <wp:positionH relativeFrom="column">
                              <wp:posOffset>-53975</wp:posOffset>
                            </wp:positionH>
                            <wp:positionV relativeFrom="paragraph">
                              <wp:posOffset>20320</wp:posOffset>
                            </wp:positionV>
                            <wp:extent cx="114300" cy="123825"/>
                            <wp:effectExtent l="5080" t="5715" r="5715" b="5080"/>
                            <wp:wrapNone/>
                            <wp:docPr id="197" name="Группа 50"/>
                            <a:graphic xmlns:a="http://schemas.openxmlformats.org/drawingml/2006/main">
                              <a:graphicData uri="http://schemas.microsoft.com/office/word/2010/wordprocessingGroup">
                                <wpg:wgp>
                                  <wpg:cNvGrpSpPr/>
                                  <wpg:grpSpPr>
                                    <a:xfrm>
                                      <a:off x="0" y="0"/>
                                      <a:ext cx="114480" cy="123840"/>
                                      <a:chOff x="0" y="0"/>
                                      <a:chExt cx="114480" cy="1238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114480" cy="123840"/>
                                      </a:xfrm>
                                      <a:custGeom>
                                        <a:avLst/>
                                        <a:gdLst>
                                          <a:gd name="textAreaLeft" fmla="*/ 2880 w 64800"/>
                                          <a:gd name="textAreaRight" fmla="*/ 61920 w 64800"/>
                                          <a:gd name="textAreaTop" fmla="*/ 2880 h 70200"/>
                                          <a:gd name="textAreaBottom" fmla="*/ 67320 h 70200"/>
                                        </a:gdLst>
                                        <a:ahLst/>
                                        <a:rect l="textAreaLeft" t="textAreaTop" r="textAreaRight" b="textAreaBottom"/>
                                        <a:pathLst>
                                          <a:path w="21600" h="23390">
                                            <a:moveTo>
                                              <a:pt x="3600" y="0"/>
                                            </a:moveTo>
                                            <a:arcTo wR="3600" hR="3600" stAng="16200000" swAng="-5400000"/>
                                            <a:lnTo>
                                              <a:pt x="0" y="19790"/>
                                            </a:lnTo>
                                            <a:arcTo wR="3600" hR="3600" stAng="10800000" swAng="-5400000"/>
                                            <a:lnTo>
                                              <a:pt x="18000" y="23390"/>
                                            </a:lnTo>
                                            <a:arcTo wR="3600" hR="3600" stAng="5400000" swAng="-5400000"/>
                                            <a:lnTo>
                                              <a:pt x="21600" y="3600"/>
                                            </a:lnTo>
                                            <a:arcTo wR="3600" hR="3600" stAng="0" swAng="-5400000"/>
                                            <a:close/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3480" y="33120"/>
                                        <a:ext cx="48960" cy="54000"/>
                                      </a:xfrm>
                                      <a:prstGeom prst="ellipse">
                                        <a:avLst/>
                                      </a:pr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wg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group id="shape_0" alt="Группа 50" style="position:absolute;margin-left:-4.25pt;margin-top:1.6pt;width:9pt;height:9.75pt" coordorigin="-85,32" coordsize="180,195">
                            <v:roundrect id="shape_0" ID="Скругленный прямоугольник 51" stroked="t" o:allowincell="t" style="position:absolute;left:-85;top:32;width:179;height:194;mso-wrap-style:none;v-text-anchor:middle">
                              <v:fill o:detectmouseclick="t" on="false"/>
                              <v:stroke color="black" weight="9360" joinstyle="miter" endcap="flat"/>
                              <w10:wrap type="none"/>
                            </v:roundrect>
                            <v:oval id="shape_0" ID="Овал 52" stroked="t" o:allowincell="t" style="position:absolute;left:-32;top:84;width:76;height:84;mso-wrap-style:none;v-text-anchor:middle">
                              <v:fill o:detectmouseclick="t" on="false"/>
                              <v:stroke color="black" weight="9360" joinstyle="miter" endcap="flat"/>
                              <w10:wrap type="none"/>
                            </v:oval>
                          </v:group>
                        </w:pict>
                      </mc:Fallback>
                    </mc:AlternateContent>
                  </w:r>
                </w:p>
              </w:tc>
            </w:tr>
            <w:tr>
              <w:trPr/>
              <w:tc>
                <w:tcPr>
                  <w:tcW w:w="35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B</w:t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mc:AlternateContent>
                      <mc:Choice Requires="wpg">
                        <w:drawing>
                          <wp:anchor behindDoc="0" distT="0" distB="0" distL="114935" distR="114935" simplePos="0" locked="0" layoutInCell="1" allowOverlap="1" relativeHeight="199">
                            <wp:simplePos x="0" y="0"/>
                            <wp:positionH relativeFrom="column">
                              <wp:posOffset>-53340</wp:posOffset>
                            </wp:positionH>
                            <wp:positionV relativeFrom="paragraph">
                              <wp:posOffset>22860</wp:posOffset>
                            </wp:positionV>
                            <wp:extent cx="114300" cy="123825"/>
                            <wp:effectExtent l="5080" t="5715" r="5715" b="5080"/>
                            <wp:wrapNone/>
                            <wp:docPr id="198" name="Группа 53"/>
                            <a:graphic xmlns:a="http://schemas.openxmlformats.org/drawingml/2006/main">
                              <a:graphicData uri="http://schemas.microsoft.com/office/word/2010/wordprocessingGroup">
                                <wpg:wgp>
                                  <wpg:cNvGrpSpPr/>
                                  <wpg:grpSpPr>
                                    <a:xfrm>
                                      <a:off x="0" y="0"/>
                                      <a:ext cx="114480" cy="123840"/>
                                      <a:chOff x="0" y="0"/>
                                      <a:chExt cx="114480" cy="1238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114480" cy="123840"/>
                                      </a:xfrm>
                                      <a:custGeom>
                                        <a:avLst/>
                                        <a:gdLst>
                                          <a:gd name="textAreaLeft" fmla="*/ 2880 w 64800"/>
                                          <a:gd name="textAreaRight" fmla="*/ 61920 w 64800"/>
                                          <a:gd name="textAreaTop" fmla="*/ 2880 h 70200"/>
                                          <a:gd name="textAreaBottom" fmla="*/ 67320 h 70200"/>
                                        </a:gdLst>
                                        <a:ahLst/>
                                        <a:rect l="textAreaLeft" t="textAreaTop" r="textAreaRight" b="textAreaBottom"/>
                                        <a:pathLst>
                                          <a:path w="21600" h="23390">
                                            <a:moveTo>
                                              <a:pt x="3600" y="0"/>
                                            </a:moveTo>
                                            <a:arcTo wR="3600" hR="3600" stAng="16200000" swAng="-5400000"/>
                                            <a:lnTo>
                                              <a:pt x="0" y="19790"/>
                                            </a:lnTo>
                                            <a:arcTo wR="3600" hR="3600" stAng="10800000" swAng="-5400000"/>
                                            <a:lnTo>
                                              <a:pt x="18000" y="23390"/>
                                            </a:lnTo>
                                            <a:arcTo wR="3600" hR="3600" stAng="5400000" swAng="-5400000"/>
                                            <a:lnTo>
                                              <a:pt x="21600" y="3600"/>
                                            </a:lnTo>
                                            <a:arcTo wR="3600" hR="3600" stAng="0" swAng="-5400000"/>
                                            <a:close/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3480" y="33120"/>
                                        <a:ext cx="48960" cy="54000"/>
                                      </a:xfrm>
                                      <a:prstGeom prst="ellipse">
                                        <a:avLst/>
                                      </a:pr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wg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group id="shape_0" alt="Группа 53" style="position:absolute;margin-left:-4.2pt;margin-top:1.8pt;width:9pt;height:9.75pt" coordorigin="-84,36" coordsize="180,195">
                            <v:roundrect id="shape_0" ID="Скругленный прямоугольник 54" stroked="t" o:allowincell="t" style="position:absolute;left:-84;top:36;width:179;height:194;mso-wrap-style:none;v-text-anchor:middle">
                              <v:fill o:detectmouseclick="t" on="false"/>
                              <v:stroke color="black" weight="9360" joinstyle="miter" endcap="flat"/>
                              <w10:wrap type="none"/>
                            </v:roundrect>
                            <v:oval id="shape_0" ID="Овал 55" stroked="t" o:allowincell="t" style="position:absolute;left:-31;top:88;width:76;height:84;mso-wrap-style:none;v-text-anchor:middle">
                              <v:fill o:detectmouseclick="t" on="false"/>
                              <v:stroke color="black" weight="9360" joinstyle="miter" endcap="flat"/>
                              <w10:wrap type="none"/>
                            </v:oval>
                          </v:group>
                        </w:pict>
                      </mc:Fallback>
                    </mc:AlternateContent>
                  </w:r>
                </w:p>
              </w:tc>
            </w:tr>
            <w:tr>
              <w:trPr/>
              <w:tc>
                <w:tcPr>
                  <w:tcW w:w="35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C</w:t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mc:AlternateContent>
                      <mc:Choice Requires="wpg">
                        <w:drawing>
                          <wp:anchor behindDoc="0" distT="0" distB="0" distL="114935" distR="114935" simplePos="0" locked="0" layoutInCell="1" allowOverlap="1" relativeHeight="200">
                            <wp:simplePos x="0" y="0"/>
                            <wp:positionH relativeFrom="column">
                              <wp:posOffset>-53340</wp:posOffset>
                            </wp:positionH>
                            <wp:positionV relativeFrom="paragraph">
                              <wp:posOffset>20320</wp:posOffset>
                            </wp:positionV>
                            <wp:extent cx="114300" cy="123825"/>
                            <wp:effectExtent l="5080" t="5715" r="5715" b="5080"/>
                            <wp:wrapNone/>
                            <wp:docPr id="199" name="Группа 56"/>
                            <a:graphic xmlns:a="http://schemas.openxmlformats.org/drawingml/2006/main">
                              <a:graphicData uri="http://schemas.microsoft.com/office/word/2010/wordprocessingGroup">
                                <wpg:wgp>
                                  <wpg:cNvGrpSpPr/>
                                  <wpg:grpSpPr>
                                    <a:xfrm>
                                      <a:off x="0" y="0"/>
                                      <a:ext cx="114480" cy="123840"/>
                                      <a:chOff x="0" y="0"/>
                                      <a:chExt cx="114480" cy="1238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114480" cy="123840"/>
                                      </a:xfrm>
                                      <a:custGeom>
                                        <a:avLst/>
                                        <a:gdLst>
                                          <a:gd name="textAreaLeft" fmla="*/ 2880 w 64800"/>
                                          <a:gd name="textAreaRight" fmla="*/ 61920 w 64800"/>
                                          <a:gd name="textAreaTop" fmla="*/ 2880 h 70200"/>
                                          <a:gd name="textAreaBottom" fmla="*/ 67320 h 70200"/>
                                        </a:gdLst>
                                        <a:ahLst/>
                                        <a:rect l="textAreaLeft" t="textAreaTop" r="textAreaRight" b="textAreaBottom"/>
                                        <a:pathLst>
                                          <a:path w="21600" h="23390">
                                            <a:moveTo>
                                              <a:pt x="3600" y="0"/>
                                            </a:moveTo>
                                            <a:arcTo wR="3600" hR="3600" stAng="16200000" swAng="-5400000"/>
                                            <a:lnTo>
                                              <a:pt x="0" y="19790"/>
                                            </a:lnTo>
                                            <a:arcTo wR="3600" hR="3600" stAng="10800000" swAng="-5400000"/>
                                            <a:lnTo>
                                              <a:pt x="18000" y="23390"/>
                                            </a:lnTo>
                                            <a:arcTo wR="3600" hR="3600" stAng="5400000" swAng="-5400000"/>
                                            <a:lnTo>
                                              <a:pt x="21600" y="3600"/>
                                            </a:lnTo>
                                            <a:arcTo wR="3600" hR="3600" stAng="0" swAng="-5400000"/>
                                            <a:close/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3480" y="33120"/>
                                        <a:ext cx="48960" cy="54000"/>
                                      </a:xfrm>
                                      <a:prstGeom prst="ellipse">
                                        <a:avLst/>
                                      </a:pr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wg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group id="shape_0" alt="Группа 56" style="position:absolute;margin-left:-4.2pt;margin-top:1.6pt;width:9pt;height:9.75pt" coordorigin="-84,32" coordsize="180,195">
                            <v:roundrect id="shape_0" ID="Скругленный прямоугольник 57" stroked="t" o:allowincell="t" style="position:absolute;left:-84;top:32;width:179;height:194;mso-wrap-style:none;v-text-anchor:middle">
                              <v:fill o:detectmouseclick="t" on="false"/>
                              <v:stroke color="black" weight="9360" joinstyle="miter" endcap="flat"/>
                              <w10:wrap type="none"/>
                            </v:roundrect>
                            <v:oval id="shape_0" ID="Овал 58" stroked="t" o:allowincell="t" style="position:absolute;left:-31;top:84;width:76;height:84;mso-wrap-style:none;v-text-anchor:middle">
                              <v:fill o:detectmouseclick="t" on="false"/>
                              <v:stroke color="black" weight="9360" joinstyle="miter" endcap="flat"/>
                              <w10:wrap type="none"/>
                            </v:oval>
                          </v:group>
                        </w:pict>
                      </mc:Fallback>
                    </mc:AlternateContent>
                  </w:r>
                </w:p>
              </w:tc>
            </w:tr>
            <w:tr>
              <w:trPr/>
              <w:tc>
                <w:tcPr>
                  <w:tcW w:w="35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D</w:t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mc:AlternateContent>
                      <mc:Choice Requires="wpg">
                        <w:drawing>
                          <wp:anchor behindDoc="0" distT="0" distB="0" distL="114935" distR="114935" simplePos="0" locked="0" layoutInCell="1" allowOverlap="1" relativeHeight="201">
                            <wp:simplePos x="0" y="0"/>
                            <wp:positionH relativeFrom="column">
                              <wp:posOffset>-55880</wp:posOffset>
                            </wp:positionH>
                            <wp:positionV relativeFrom="paragraph">
                              <wp:posOffset>22860</wp:posOffset>
                            </wp:positionV>
                            <wp:extent cx="114300" cy="123825"/>
                            <wp:effectExtent l="5080" t="5715" r="5715" b="5080"/>
                            <wp:wrapNone/>
                            <wp:docPr id="200" name="Группа 59"/>
                            <a:graphic xmlns:a="http://schemas.openxmlformats.org/drawingml/2006/main">
                              <a:graphicData uri="http://schemas.microsoft.com/office/word/2010/wordprocessingGroup">
                                <wpg:wgp>
                                  <wpg:cNvGrpSpPr/>
                                  <wpg:grpSpPr>
                                    <a:xfrm>
                                      <a:off x="0" y="0"/>
                                      <a:ext cx="114480" cy="123840"/>
                                      <a:chOff x="0" y="0"/>
                                      <a:chExt cx="114480" cy="1238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114480" cy="123840"/>
                                      </a:xfrm>
                                      <a:custGeom>
                                        <a:avLst/>
                                        <a:gdLst>
                                          <a:gd name="textAreaLeft" fmla="*/ 2880 w 64800"/>
                                          <a:gd name="textAreaRight" fmla="*/ 61920 w 64800"/>
                                          <a:gd name="textAreaTop" fmla="*/ 2880 h 70200"/>
                                          <a:gd name="textAreaBottom" fmla="*/ 67320 h 70200"/>
                                        </a:gdLst>
                                        <a:ahLst/>
                                        <a:rect l="textAreaLeft" t="textAreaTop" r="textAreaRight" b="textAreaBottom"/>
                                        <a:pathLst>
                                          <a:path w="21600" h="23390">
                                            <a:moveTo>
                                              <a:pt x="3600" y="0"/>
                                            </a:moveTo>
                                            <a:arcTo wR="3600" hR="3600" stAng="16200000" swAng="-5400000"/>
                                            <a:lnTo>
                                              <a:pt x="0" y="19790"/>
                                            </a:lnTo>
                                            <a:arcTo wR="3600" hR="3600" stAng="10800000" swAng="-5400000"/>
                                            <a:lnTo>
                                              <a:pt x="18000" y="23390"/>
                                            </a:lnTo>
                                            <a:arcTo wR="3600" hR="3600" stAng="5400000" swAng="-5400000"/>
                                            <a:lnTo>
                                              <a:pt x="21600" y="3600"/>
                                            </a:lnTo>
                                            <a:arcTo wR="3600" hR="3600" stAng="0" swAng="-5400000"/>
                                            <a:close/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3480" y="33120"/>
                                        <a:ext cx="48960" cy="54000"/>
                                      </a:xfrm>
                                      <a:prstGeom prst="ellipse">
                                        <a:avLst/>
                                      </a:pr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wg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group id="shape_0" alt="Группа 59" style="position:absolute;margin-left:-4.4pt;margin-top:1.8pt;width:9pt;height:9.75pt" coordorigin="-88,36" coordsize="180,195">
                            <v:roundrect id="shape_0" ID="Скругленный прямоугольник 60" stroked="t" o:allowincell="t" style="position:absolute;left:-88;top:36;width:179;height:194;mso-wrap-style:none;v-text-anchor:middle">
                              <v:fill o:detectmouseclick="t" on="false"/>
                              <v:stroke color="black" weight="9360" joinstyle="miter" endcap="flat"/>
                              <w10:wrap type="none"/>
                            </v:roundrect>
                            <v:oval id="shape_0" ID="Овал 61" stroked="t" o:allowincell="t" style="position:absolute;left:-35;top:88;width:76;height:84;mso-wrap-style:none;v-text-anchor:middle">
                              <v:fill o:detectmouseclick="t" on="false"/>
                              <v:stroke color="black" weight="9360" joinstyle="miter" endcap="flat"/>
                              <w10:wrap type="none"/>
                            </v:oval>
                          </v:group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59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2"/>
              <w:gridCol w:w="239"/>
            </w:tblGrid>
            <w:tr>
              <w:trPr/>
              <w:tc>
                <w:tcPr>
                  <w:tcW w:w="35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A</w:t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mc:AlternateContent>
                      <mc:Choice Requires="wpg">
                        <w:drawing>
                          <wp:anchor behindDoc="0" distT="0" distB="0" distL="114935" distR="114935" simplePos="0" locked="0" layoutInCell="1" allowOverlap="1" relativeHeight="202">
                            <wp:simplePos x="0" y="0"/>
                            <wp:positionH relativeFrom="column">
                              <wp:posOffset>-53975</wp:posOffset>
                            </wp:positionH>
                            <wp:positionV relativeFrom="paragraph">
                              <wp:posOffset>20320</wp:posOffset>
                            </wp:positionV>
                            <wp:extent cx="114300" cy="123825"/>
                            <wp:effectExtent l="5080" t="5715" r="5715" b="5080"/>
                            <wp:wrapNone/>
                            <wp:docPr id="201" name="Группа 62"/>
                            <a:graphic xmlns:a="http://schemas.openxmlformats.org/drawingml/2006/main">
                              <a:graphicData uri="http://schemas.microsoft.com/office/word/2010/wordprocessingGroup">
                                <wpg:wgp>
                                  <wpg:cNvGrpSpPr/>
                                  <wpg:grpSpPr>
                                    <a:xfrm>
                                      <a:off x="0" y="0"/>
                                      <a:ext cx="114480" cy="123840"/>
                                      <a:chOff x="0" y="0"/>
                                      <a:chExt cx="114480" cy="1238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114480" cy="123840"/>
                                      </a:xfrm>
                                      <a:custGeom>
                                        <a:avLst/>
                                        <a:gdLst>
                                          <a:gd name="textAreaLeft" fmla="*/ 2880 w 64800"/>
                                          <a:gd name="textAreaRight" fmla="*/ 61920 w 64800"/>
                                          <a:gd name="textAreaTop" fmla="*/ 2880 h 70200"/>
                                          <a:gd name="textAreaBottom" fmla="*/ 67320 h 70200"/>
                                        </a:gdLst>
                                        <a:ahLst/>
                                        <a:rect l="textAreaLeft" t="textAreaTop" r="textAreaRight" b="textAreaBottom"/>
                                        <a:pathLst>
                                          <a:path w="21600" h="23390">
                                            <a:moveTo>
                                              <a:pt x="3600" y="0"/>
                                            </a:moveTo>
                                            <a:arcTo wR="3600" hR="3600" stAng="16200000" swAng="-5400000"/>
                                            <a:lnTo>
                                              <a:pt x="0" y="19790"/>
                                            </a:lnTo>
                                            <a:arcTo wR="3600" hR="3600" stAng="10800000" swAng="-5400000"/>
                                            <a:lnTo>
                                              <a:pt x="18000" y="23390"/>
                                            </a:lnTo>
                                            <a:arcTo wR="3600" hR="3600" stAng="5400000" swAng="-5400000"/>
                                            <a:lnTo>
                                              <a:pt x="21600" y="3600"/>
                                            </a:lnTo>
                                            <a:arcTo wR="3600" hR="3600" stAng="0" swAng="-5400000"/>
                                            <a:close/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3480" y="33120"/>
                                        <a:ext cx="48960" cy="54000"/>
                                      </a:xfrm>
                                      <a:prstGeom prst="ellipse">
                                        <a:avLst/>
                                      </a:pr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wg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group id="shape_0" alt="Группа 62" style="position:absolute;margin-left:-4.25pt;margin-top:1.6pt;width:9pt;height:9.75pt" coordorigin="-85,32" coordsize="180,195">
                            <v:roundrect id="shape_0" ID="Скругленный прямоугольник 63" stroked="t" o:allowincell="t" style="position:absolute;left:-85;top:32;width:179;height:194;mso-wrap-style:none;v-text-anchor:middle">
                              <v:fill o:detectmouseclick="t" on="false"/>
                              <v:stroke color="black" weight="9360" joinstyle="miter" endcap="flat"/>
                              <w10:wrap type="none"/>
                            </v:roundrect>
                            <v:oval id="shape_0" ID="Овал 64" stroked="t" o:allowincell="t" style="position:absolute;left:-32;top:84;width:76;height:84;mso-wrap-style:none;v-text-anchor:middle">
                              <v:fill o:detectmouseclick="t" on="false"/>
                              <v:stroke color="black" weight="9360" joinstyle="miter" endcap="flat"/>
                              <w10:wrap type="none"/>
                            </v:oval>
                          </v:group>
                        </w:pict>
                      </mc:Fallback>
                    </mc:AlternateContent>
                  </w:r>
                </w:p>
              </w:tc>
            </w:tr>
            <w:tr>
              <w:trPr/>
              <w:tc>
                <w:tcPr>
                  <w:tcW w:w="35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B</w:t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mc:AlternateContent>
                      <mc:Choice Requires="wpg">
                        <w:drawing>
                          <wp:anchor behindDoc="0" distT="0" distB="0" distL="114935" distR="114935" simplePos="0" locked="0" layoutInCell="1" allowOverlap="1" relativeHeight="203">
                            <wp:simplePos x="0" y="0"/>
                            <wp:positionH relativeFrom="column">
                              <wp:posOffset>-53340</wp:posOffset>
                            </wp:positionH>
                            <wp:positionV relativeFrom="paragraph">
                              <wp:posOffset>22860</wp:posOffset>
                            </wp:positionV>
                            <wp:extent cx="114300" cy="123825"/>
                            <wp:effectExtent l="5080" t="5715" r="5715" b="5080"/>
                            <wp:wrapNone/>
                            <wp:docPr id="202" name="Группа 65"/>
                            <a:graphic xmlns:a="http://schemas.openxmlformats.org/drawingml/2006/main">
                              <a:graphicData uri="http://schemas.microsoft.com/office/word/2010/wordprocessingGroup">
                                <wpg:wgp>
                                  <wpg:cNvGrpSpPr/>
                                  <wpg:grpSpPr>
                                    <a:xfrm>
                                      <a:off x="0" y="0"/>
                                      <a:ext cx="114480" cy="123840"/>
                                      <a:chOff x="0" y="0"/>
                                      <a:chExt cx="114480" cy="1238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114480" cy="123840"/>
                                      </a:xfrm>
                                      <a:custGeom>
                                        <a:avLst/>
                                        <a:gdLst>
                                          <a:gd name="textAreaLeft" fmla="*/ 2880 w 64800"/>
                                          <a:gd name="textAreaRight" fmla="*/ 61920 w 64800"/>
                                          <a:gd name="textAreaTop" fmla="*/ 2880 h 70200"/>
                                          <a:gd name="textAreaBottom" fmla="*/ 67320 h 70200"/>
                                        </a:gdLst>
                                        <a:ahLst/>
                                        <a:rect l="textAreaLeft" t="textAreaTop" r="textAreaRight" b="textAreaBottom"/>
                                        <a:pathLst>
                                          <a:path w="21600" h="23390">
                                            <a:moveTo>
                                              <a:pt x="3600" y="0"/>
                                            </a:moveTo>
                                            <a:arcTo wR="3600" hR="3600" stAng="16200000" swAng="-5400000"/>
                                            <a:lnTo>
                                              <a:pt x="0" y="19790"/>
                                            </a:lnTo>
                                            <a:arcTo wR="3600" hR="3600" stAng="10800000" swAng="-5400000"/>
                                            <a:lnTo>
                                              <a:pt x="18000" y="23390"/>
                                            </a:lnTo>
                                            <a:arcTo wR="3600" hR="3600" stAng="5400000" swAng="-5400000"/>
                                            <a:lnTo>
                                              <a:pt x="21600" y="3600"/>
                                            </a:lnTo>
                                            <a:arcTo wR="3600" hR="3600" stAng="0" swAng="-5400000"/>
                                            <a:close/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3480" y="33120"/>
                                        <a:ext cx="48960" cy="54000"/>
                                      </a:xfrm>
                                      <a:prstGeom prst="ellipse">
                                        <a:avLst/>
                                      </a:pr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wg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group id="shape_0" alt="Группа 65" style="position:absolute;margin-left:-4.2pt;margin-top:1.8pt;width:9pt;height:9.75pt" coordorigin="-84,36" coordsize="180,195">
                            <v:roundrect id="shape_0" ID="Скругленный прямоугольник 66" stroked="t" o:allowincell="t" style="position:absolute;left:-84;top:36;width:179;height:194;mso-wrap-style:none;v-text-anchor:middle">
                              <v:fill o:detectmouseclick="t" on="false"/>
                              <v:stroke color="black" weight="9360" joinstyle="miter" endcap="flat"/>
                              <w10:wrap type="none"/>
                            </v:roundrect>
                            <v:oval id="shape_0" ID="Овал 67" stroked="t" o:allowincell="t" style="position:absolute;left:-31;top:88;width:76;height:84;mso-wrap-style:none;v-text-anchor:middle">
                              <v:fill o:detectmouseclick="t" on="false"/>
                              <v:stroke color="black" weight="9360" joinstyle="miter" endcap="flat"/>
                              <w10:wrap type="none"/>
                            </v:oval>
                          </v:group>
                        </w:pict>
                      </mc:Fallback>
                    </mc:AlternateContent>
                  </w:r>
                </w:p>
              </w:tc>
            </w:tr>
            <w:tr>
              <w:trPr/>
              <w:tc>
                <w:tcPr>
                  <w:tcW w:w="35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C</w:t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mc:AlternateContent>
                      <mc:Choice Requires="wpg">
                        <w:drawing>
                          <wp:anchor behindDoc="0" distT="0" distB="0" distL="114935" distR="114935" simplePos="0" locked="0" layoutInCell="1" allowOverlap="1" relativeHeight="204">
                            <wp:simplePos x="0" y="0"/>
                            <wp:positionH relativeFrom="column">
                              <wp:posOffset>-53340</wp:posOffset>
                            </wp:positionH>
                            <wp:positionV relativeFrom="paragraph">
                              <wp:posOffset>20320</wp:posOffset>
                            </wp:positionV>
                            <wp:extent cx="114300" cy="123825"/>
                            <wp:effectExtent l="5080" t="5715" r="5715" b="5080"/>
                            <wp:wrapNone/>
                            <wp:docPr id="203" name="Группа 68"/>
                            <a:graphic xmlns:a="http://schemas.openxmlformats.org/drawingml/2006/main">
                              <a:graphicData uri="http://schemas.microsoft.com/office/word/2010/wordprocessingGroup">
                                <wpg:wgp>
                                  <wpg:cNvGrpSpPr/>
                                  <wpg:grpSpPr>
                                    <a:xfrm>
                                      <a:off x="0" y="0"/>
                                      <a:ext cx="114480" cy="123840"/>
                                      <a:chOff x="0" y="0"/>
                                      <a:chExt cx="114480" cy="1238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114480" cy="123840"/>
                                      </a:xfrm>
                                      <a:custGeom>
                                        <a:avLst/>
                                        <a:gdLst>
                                          <a:gd name="textAreaLeft" fmla="*/ 2880 w 64800"/>
                                          <a:gd name="textAreaRight" fmla="*/ 61920 w 64800"/>
                                          <a:gd name="textAreaTop" fmla="*/ 2880 h 70200"/>
                                          <a:gd name="textAreaBottom" fmla="*/ 67320 h 70200"/>
                                        </a:gdLst>
                                        <a:ahLst/>
                                        <a:rect l="textAreaLeft" t="textAreaTop" r="textAreaRight" b="textAreaBottom"/>
                                        <a:pathLst>
                                          <a:path w="21600" h="23390">
                                            <a:moveTo>
                                              <a:pt x="3600" y="0"/>
                                            </a:moveTo>
                                            <a:arcTo wR="3600" hR="3600" stAng="16200000" swAng="-5400000"/>
                                            <a:lnTo>
                                              <a:pt x="0" y="19790"/>
                                            </a:lnTo>
                                            <a:arcTo wR="3600" hR="3600" stAng="10800000" swAng="-5400000"/>
                                            <a:lnTo>
                                              <a:pt x="18000" y="23390"/>
                                            </a:lnTo>
                                            <a:arcTo wR="3600" hR="3600" stAng="5400000" swAng="-5400000"/>
                                            <a:lnTo>
                                              <a:pt x="21600" y="3600"/>
                                            </a:lnTo>
                                            <a:arcTo wR="3600" hR="3600" stAng="0" swAng="-5400000"/>
                                            <a:close/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3480" y="33120"/>
                                        <a:ext cx="48960" cy="54000"/>
                                      </a:xfrm>
                                      <a:prstGeom prst="ellipse">
                                        <a:avLst/>
                                      </a:pr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wg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group id="shape_0" alt="Группа 68" style="position:absolute;margin-left:-4.2pt;margin-top:1.6pt;width:9pt;height:9.75pt" coordorigin="-84,32" coordsize="180,195">
                            <v:roundrect id="shape_0" ID="Скругленный прямоугольник 69" stroked="t" o:allowincell="t" style="position:absolute;left:-84;top:32;width:179;height:194;mso-wrap-style:none;v-text-anchor:middle">
                              <v:fill o:detectmouseclick="t" on="false"/>
                              <v:stroke color="black" weight="9360" joinstyle="miter" endcap="flat"/>
                              <w10:wrap type="none"/>
                            </v:roundrect>
                            <v:oval id="shape_0" ID="Овал 70" stroked="t" o:allowincell="t" style="position:absolute;left:-31;top:84;width:76;height:84;mso-wrap-style:none;v-text-anchor:middle">
                              <v:fill o:detectmouseclick="t" on="false"/>
                              <v:stroke color="black" weight="9360" joinstyle="miter" endcap="flat"/>
                              <w10:wrap type="none"/>
                            </v:oval>
                          </v:group>
                        </w:pict>
                      </mc:Fallback>
                    </mc:AlternateContent>
                  </w:r>
                </w:p>
              </w:tc>
            </w:tr>
            <w:tr>
              <w:trPr/>
              <w:tc>
                <w:tcPr>
                  <w:tcW w:w="35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D</w:t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mc:AlternateContent>
                      <mc:Choice Requires="wpg">
                        <w:drawing>
                          <wp:anchor behindDoc="0" distT="0" distB="0" distL="114935" distR="114935" simplePos="0" locked="0" layoutInCell="1" allowOverlap="1" relativeHeight="205">
                            <wp:simplePos x="0" y="0"/>
                            <wp:positionH relativeFrom="column">
                              <wp:posOffset>-55880</wp:posOffset>
                            </wp:positionH>
                            <wp:positionV relativeFrom="paragraph">
                              <wp:posOffset>22860</wp:posOffset>
                            </wp:positionV>
                            <wp:extent cx="114300" cy="123825"/>
                            <wp:effectExtent l="5080" t="5715" r="5715" b="5080"/>
                            <wp:wrapNone/>
                            <wp:docPr id="204" name="Группа 71"/>
                            <a:graphic xmlns:a="http://schemas.openxmlformats.org/drawingml/2006/main">
                              <a:graphicData uri="http://schemas.microsoft.com/office/word/2010/wordprocessingGroup">
                                <wpg:wgp>
                                  <wpg:cNvGrpSpPr/>
                                  <wpg:grpSpPr>
                                    <a:xfrm>
                                      <a:off x="0" y="0"/>
                                      <a:ext cx="114480" cy="123840"/>
                                      <a:chOff x="0" y="0"/>
                                      <a:chExt cx="114480" cy="1238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114480" cy="123840"/>
                                      </a:xfrm>
                                      <a:custGeom>
                                        <a:avLst/>
                                        <a:gdLst>
                                          <a:gd name="textAreaLeft" fmla="*/ 2880 w 64800"/>
                                          <a:gd name="textAreaRight" fmla="*/ 61920 w 64800"/>
                                          <a:gd name="textAreaTop" fmla="*/ 2880 h 70200"/>
                                          <a:gd name="textAreaBottom" fmla="*/ 67320 h 70200"/>
                                        </a:gdLst>
                                        <a:ahLst/>
                                        <a:rect l="textAreaLeft" t="textAreaTop" r="textAreaRight" b="textAreaBottom"/>
                                        <a:pathLst>
                                          <a:path w="21600" h="23390">
                                            <a:moveTo>
                                              <a:pt x="3600" y="0"/>
                                            </a:moveTo>
                                            <a:arcTo wR="3600" hR="3600" stAng="16200000" swAng="-5400000"/>
                                            <a:lnTo>
                                              <a:pt x="0" y="19790"/>
                                            </a:lnTo>
                                            <a:arcTo wR="3600" hR="3600" stAng="10800000" swAng="-5400000"/>
                                            <a:lnTo>
                                              <a:pt x="18000" y="23390"/>
                                            </a:lnTo>
                                            <a:arcTo wR="3600" hR="3600" stAng="5400000" swAng="-5400000"/>
                                            <a:lnTo>
                                              <a:pt x="21600" y="3600"/>
                                            </a:lnTo>
                                            <a:arcTo wR="3600" hR="3600" stAng="0" swAng="-5400000"/>
                                            <a:close/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3480" y="33120"/>
                                        <a:ext cx="48960" cy="54000"/>
                                      </a:xfrm>
                                      <a:prstGeom prst="ellipse">
                                        <a:avLst/>
                                      </a:pr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wg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group id="shape_0" alt="Группа 71" style="position:absolute;margin-left:-4.4pt;margin-top:1.8pt;width:9pt;height:9.75pt" coordorigin="-88,36" coordsize="180,195">
                            <v:roundrect id="shape_0" ID="Скругленный прямоугольник 72" stroked="t" o:allowincell="t" style="position:absolute;left:-88;top:36;width:179;height:194;mso-wrap-style:none;v-text-anchor:middle">
                              <v:fill o:detectmouseclick="t" on="false"/>
                              <v:stroke color="black" weight="9360" joinstyle="miter" endcap="flat"/>
                              <w10:wrap type="none"/>
                            </v:roundrect>
                            <v:oval id="shape_0" ID="Овал 73" stroked="t" o:allowincell="t" style="position:absolute;left:-35;top:88;width:76;height:84;mso-wrap-style:none;v-text-anchor:middle">
                              <v:fill o:detectmouseclick="t" on="false"/>
                              <v:stroke color="black" weight="9360" joinstyle="miter" endcap="flat"/>
                              <w10:wrap type="none"/>
                            </v:oval>
                          </v:group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59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2"/>
              <w:gridCol w:w="239"/>
            </w:tblGrid>
            <w:tr>
              <w:trPr/>
              <w:tc>
                <w:tcPr>
                  <w:tcW w:w="35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A</w:t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mc:AlternateContent>
                      <mc:Choice Requires="wpg">
                        <w:drawing>
                          <wp:anchor behindDoc="0" distT="0" distB="0" distL="114935" distR="114935" simplePos="0" locked="0" layoutInCell="1" allowOverlap="1" relativeHeight="206">
                            <wp:simplePos x="0" y="0"/>
                            <wp:positionH relativeFrom="column">
                              <wp:posOffset>-53975</wp:posOffset>
                            </wp:positionH>
                            <wp:positionV relativeFrom="paragraph">
                              <wp:posOffset>20320</wp:posOffset>
                            </wp:positionV>
                            <wp:extent cx="114300" cy="123825"/>
                            <wp:effectExtent l="5080" t="5715" r="5715" b="5080"/>
                            <wp:wrapNone/>
                            <wp:docPr id="205" name="Группа 74"/>
                            <a:graphic xmlns:a="http://schemas.openxmlformats.org/drawingml/2006/main">
                              <a:graphicData uri="http://schemas.microsoft.com/office/word/2010/wordprocessingGroup">
                                <wpg:wgp>
                                  <wpg:cNvGrpSpPr/>
                                  <wpg:grpSpPr>
                                    <a:xfrm>
                                      <a:off x="0" y="0"/>
                                      <a:ext cx="114480" cy="123840"/>
                                      <a:chOff x="0" y="0"/>
                                      <a:chExt cx="114480" cy="1238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114480" cy="123840"/>
                                      </a:xfrm>
                                      <a:custGeom>
                                        <a:avLst/>
                                        <a:gdLst>
                                          <a:gd name="textAreaLeft" fmla="*/ 2880 w 64800"/>
                                          <a:gd name="textAreaRight" fmla="*/ 61920 w 64800"/>
                                          <a:gd name="textAreaTop" fmla="*/ 2880 h 70200"/>
                                          <a:gd name="textAreaBottom" fmla="*/ 67320 h 70200"/>
                                        </a:gdLst>
                                        <a:ahLst/>
                                        <a:rect l="textAreaLeft" t="textAreaTop" r="textAreaRight" b="textAreaBottom"/>
                                        <a:pathLst>
                                          <a:path w="21600" h="23390">
                                            <a:moveTo>
                                              <a:pt x="3600" y="0"/>
                                            </a:moveTo>
                                            <a:arcTo wR="3600" hR="3600" stAng="16200000" swAng="-5400000"/>
                                            <a:lnTo>
                                              <a:pt x="0" y="19790"/>
                                            </a:lnTo>
                                            <a:arcTo wR="3600" hR="3600" stAng="10800000" swAng="-5400000"/>
                                            <a:lnTo>
                                              <a:pt x="18000" y="23390"/>
                                            </a:lnTo>
                                            <a:arcTo wR="3600" hR="3600" stAng="5400000" swAng="-5400000"/>
                                            <a:lnTo>
                                              <a:pt x="21600" y="3600"/>
                                            </a:lnTo>
                                            <a:arcTo wR="3600" hR="3600" stAng="0" swAng="-5400000"/>
                                            <a:close/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3480" y="33120"/>
                                        <a:ext cx="48960" cy="54000"/>
                                      </a:xfrm>
                                      <a:prstGeom prst="ellipse">
                                        <a:avLst/>
                                      </a:pr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wg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group id="shape_0" alt="Группа 74" style="position:absolute;margin-left:-4.25pt;margin-top:1.6pt;width:9pt;height:9.75pt" coordorigin="-85,32" coordsize="180,195">
                            <v:roundrect id="shape_0" ID="Скругленный прямоугольник 75" stroked="t" o:allowincell="t" style="position:absolute;left:-85;top:32;width:179;height:194;mso-wrap-style:none;v-text-anchor:middle">
                              <v:fill o:detectmouseclick="t" on="false"/>
                              <v:stroke color="black" weight="9360" joinstyle="miter" endcap="flat"/>
                              <w10:wrap type="none"/>
                            </v:roundrect>
                            <v:oval id="shape_0" ID="Овал 76" stroked="t" o:allowincell="t" style="position:absolute;left:-32;top:84;width:76;height:84;mso-wrap-style:none;v-text-anchor:middle">
                              <v:fill o:detectmouseclick="t" on="false"/>
                              <v:stroke color="black" weight="9360" joinstyle="miter" endcap="flat"/>
                              <w10:wrap type="none"/>
                            </v:oval>
                          </v:group>
                        </w:pict>
                      </mc:Fallback>
                    </mc:AlternateContent>
                  </w:r>
                </w:p>
              </w:tc>
            </w:tr>
            <w:tr>
              <w:trPr/>
              <w:tc>
                <w:tcPr>
                  <w:tcW w:w="35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B</w:t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mc:AlternateContent>
                      <mc:Choice Requires="wpg">
                        <w:drawing>
                          <wp:anchor behindDoc="0" distT="0" distB="0" distL="114935" distR="114935" simplePos="0" locked="0" layoutInCell="1" allowOverlap="1" relativeHeight="207">
                            <wp:simplePos x="0" y="0"/>
                            <wp:positionH relativeFrom="column">
                              <wp:posOffset>-53340</wp:posOffset>
                            </wp:positionH>
                            <wp:positionV relativeFrom="paragraph">
                              <wp:posOffset>22860</wp:posOffset>
                            </wp:positionV>
                            <wp:extent cx="114300" cy="123825"/>
                            <wp:effectExtent l="5080" t="5715" r="5715" b="5080"/>
                            <wp:wrapNone/>
                            <wp:docPr id="206" name="Группа 77"/>
                            <a:graphic xmlns:a="http://schemas.openxmlformats.org/drawingml/2006/main">
                              <a:graphicData uri="http://schemas.microsoft.com/office/word/2010/wordprocessingGroup">
                                <wpg:wgp>
                                  <wpg:cNvGrpSpPr/>
                                  <wpg:grpSpPr>
                                    <a:xfrm>
                                      <a:off x="0" y="0"/>
                                      <a:ext cx="114480" cy="123840"/>
                                      <a:chOff x="0" y="0"/>
                                      <a:chExt cx="114480" cy="1238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114480" cy="123840"/>
                                      </a:xfrm>
                                      <a:custGeom>
                                        <a:avLst/>
                                        <a:gdLst>
                                          <a:gd name="textAreaLeft" fmla="*/ 2880 w 64800"/>
                                          <a:gd name="textAreaRight" fmla="*/ 61920 w 64800"/>
                                          <a:gd name="textAreaTop" fmla="*/ 2880 h 70200"/>
                                          <a:gd name="textAreaBottom" fmla="*/ 67320 h 70200"/>
                                        </a:gdLst>
                                        <a:ahLst/>
                                        <a:rect l="textAreaLeft" t="textAreaTop" r="textAreaRight" b="textAreaBottom"/>
                                        <a:pathLst>
                                          <a:path w="21600" h="23390">
                                            <a:moveTo>
                                              <a:pt x="3600" y="0"/>
                                            </a:moveTo>
                                            <a:arcTo wR="3600" hR="3600" stAng="16200000" swAng="-5400000"/>
                                            <a:lnTo>
                                              <a:pt x="0" y="19790"/>
                                            </a:lnTo>
                                            <a:arcTo wR="3600" hR="3600" stAng="10800000" swAng="-5400000"/>
                                            <a:lnTo>
                                              <a:pt x="18000" y="23390"/>
                                            </a:lnTo>
                                            <a:arcTo wR="3600" hR="3600" stAng="5400000" swAng="-5400000"/>
                                            <a:lnTo>
                                              <a:pt x="21600" y="3600"/>
                                            </a:lnTo>
                                            <a:arcTo wR="3600" hR="3600" stAng="0" swAng="-5400000"/>
                                            <a:close/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3480" y="33120"/>
                                        <a:ext cx="48960" cy="54000"/>
                                      </a:xfrm>
                                      <a:prstGeom prst="ellipse">
                                        <a:avLst/>
                                      </a:pr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wg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group id="shape_0" alt="Группа 77" style="position:absolute;margin-left:-4.2pt;margin-top:1.8pt;width:9pt;height:9.75pt" coordorigin="-84,36" coordsize="180,195">
                            <v:roundrect id="shape_0" ID="Скругленный прямоугольник 78" stroked="t" o:allowincell="t" style="position:absolute;left:-84;top:36;width:179;height:194;mso-wrap-style:none;v-text-anchor:middle">
                              <v:fill o:detectmouseclick="t" on="false"/>
                              <v:stroke color="black" weight="9360" joinstyle="miter" endcap="flat"/>
                              <w10:wrap type="none"/>
                            </v:roundrect>
                            <v:oval id="shape_0" ID="Овал 79" stroked="t" o:allowincell="t" style="position:absolute;left:-31;top:88;width:76;height:84;mso-wrap-style:none;v-text-anchor:middle">
                              <v:fill o:detectmouseclick="t" on="false"/>
                              <v:stroke color="black" weight="9360" joinstyle="miter" endcap="flat"/>
                              <w10:wrap type="none"/>
                            </v:oval>
                          </v:group>
                        </w:pict>
                      </mc:Fallback>
                    </mc:AlternateContent>
                  </w:r>
                </w:p>
              </w:tc>
            </w:tr>
            <w:tr>
              <w:trPr/>
              <w:tc>
                <w:tcPr>
                  <w:tcW w:w="35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C</w:t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mc:AlternateContent>
                      <mc:Choice Requires="wpg">
                        <w:drawing>
                          <wp:anchor behindDoc="0" distT="0" distB="0" distL="114935" distR="114935" simplePos="0" locked="0" layoutInCell="1" allowOverlap="1" relativeHeight="208">
                            <wp:simplePos x="0" y="0"/>
                            <wp:positionH relativeFrom="column">
                              <wp:posOffset>-53340</wp:posOffset>
                            </wp:positionH>
                            <wp:positionV relativeFrom="paragraph">
                              <wp:posOffset>20320</wp:posOffset>
                            </wp:positionV>
                            <wp:extent cx="114300" cy="123825"/>
                            <wp:effectExtent l="5080" t="5715" r="5715" b="5080"/>
                            <wp:wrapNone/>
                            <wp:docPr id="207" name="Группа 80"/>
                            <a:graphic xmlns:a="http://schemas.openxmlformats.org/drawingml/2006/main">
                              <a:graphicData uri="http://schemas.microsoft.com/office/word/2010/wordprocessingGroup">
                                <wpg:wgp>
                                  <wpg:cNvGrpSpPr/>
                                  <wpg:grpSpPr>
                                    <a:xfrm>
                                      <a:off x="0" y="0"/>
                                      <a:ext cx="114480" cy="123840"/>
                                      <a:chOff x="0" y="0"/>
                                      <a:chExt cx="114480" cy="1238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114480" cy="123840"/>
                                      </a:xfrm>
                                      <a:custGeom>
                                        <a:avLst/>
                                        <a:gdLst>
                                          <a:gd name="textAreaLeft" fmla="*/ 2880 w 64800"/>
                                          <a:gd name="textAreaRight" fmla="*/ 61920 w 64800"/>
                                          <a:gd name="textAreaTop" fmla="*/ 2880 h 70200"/>
                                          <a:gd name="textAreaBottom" fmla="*/ 67320 h 70200"/>
                                        </a:gdLst>
                                        <a:ahLst/>
                                        <a:rect l="textAreaLeft" t="textAreaTop" r="textAreaRight" b="textAreaBottom"/>
                                        <a:pathLst>
                                          <a:path w="21600" h="23390">
                                            <a:moveTo>
                                              <a:pt x="3600" y="0"/>
                                            </a:moveTo>
                                            <a:arcTo wR="3600" hR="3600" stAng="16200000" swAng="-5400000"/>
                                            <a:lnTo>
                                              <a:pt x="0" y="19790"/>
                                            </a:lnTo>
                                            <a:arcTo wR="3600" hR="3600" stAng="10800000" swAng="-5400000"/>
                                            <a:lnTo>
                                              <a:pt x="18000" y="23390"/>
                                            </a:lnTo>
                                            <a:arcTo wR="3600" hR="3600" stAng="5400000" swAng="-5400000"/>
                                            <a:lnTo>
                                              <a:pt x="21600" y="3600"/>
                                            </a:lnTo>
                                            <a:arcTo wR="3600" hR="3600" stAng="0" swAng="-5400000"/>
                                            <a:close/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3480" y="33120"/>
                                        <a:ext cx="48960" cy="54000"/>
                                      </a:xfrm>
                                      <a:prstGeom prst="ellipse">
                                        <a:avLst/>
                                      </a:pr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wg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group id="shape_0" alt="Группа 80" style="position:absolute;margin-left:-4.2pt;margin-top:1.6pt;width:9pt;height:9.75pt" coordorigin="-84,32" coordsize="180,195">
                            <v:roundrect id="shape_0" ID="Скругленный прямоугольник 81" stroked="t" o:allowincell="t" style="position:absolute;left:-84;top:32;width:179;height:194;mso-wrap-style:none;v-text-anchor:middle">
                              <v:fill o:detectmouseclick="t" on="false"/>
                              <v:stroke color="black" weight="9360" joinstyle="miter" endcap="flat"/>
                              <w10:wrap type="none"/>
                            </v:roundrect>
                            <v:oval id="shape_0" ID="Овал 82" stroked="t" o:allowincell="t" style="position:absolute;left:-31;top:84;width:76;height:84;mso-wrap-style:none;v-text-anchor:middle">
                              <v:fill o:detectmouseclick="t" on="false"/>
                              <v:stroke color="black" weight="9360" joinstyle="miter" endcap="flat"/>
                              <w10:wrap type="none"/>
                            </v:oval>
                          </v:group>
                        </w:pict>
                      </mc:Fallback>
                    </mc:AlternateContent>
                  </w:r>
                </w:p>
              </w:tc>
            </w:tr>
            <w:tr>
              <w:trPr/>
              <w:tc>
                <w:tcPr>
                  <w:tcW w:w="35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D</w:t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mc:AlternateContent>
                      <mc:Choice Requires="wpg">
                        <w:drawing>
                          <wp:anchor behindDoc="0" distT="0" distB="0" distL="114935" distR="114935" simplePos="0" locked="0" layoutInCell="1" allowOverlap="1" relativeHeight="209">
                            <wp:simplePos x="0" y="0"/>
                            <wp:positionH relativeFrom="column">
                              <wp:posOffset>-55880</wp:posOffset>
                            </wp:positionH>
                            <wp:positionV relativeFrom="paragraph">
                              <wp:posOffset>22860</wp:posOffset>
                            </wp:positionV>
                            <wp:extent cx="114300" cy="123825"/>
                            <wp:effectExtent l="5080" t="5715" r="5715" b="5080"/>
                            <wp:wrapNone/>
                            <wp:docPr id="208" name="Группа 83"/>
                            <a:graphic xmlns:a="http://schemas.openxmlformats.org/drawingml/2006/main">
                              <a:graphicData uri="http://schemas.microsoft.com/office/word/2010/wordprocessingGroup">
                                <wpg:wgp>
                                  <wpg:cNvGrpSpPr/>
                                  <wpg:grpSpPr>
                                    <a:xfrm>
                                      <a:off x="0" y="0"/>
                                      <a:ext cx="114480" cy="123840"/>
                                      <a:chOff x="0" y="0"/>
                                      <a:chExt cx="114480" cy="1238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114480" cy="123840"/>
                                      </a:xfrm>
                                      <a:custGeom>
                                        <a:avLst/>
                                        <a:gdLst>
                                          <a:gd name="textAreaLeft" fmla="*/ 2880 w 64800"/>
                                          <a:gd name="textAreaRight" fmla="*/ 61920 w 64800"/>
                                          <a:gd name="textAreaTop" fmla="*/ 2880 h 70200"/>
                                          <a:gd name="textAreaBottom" fmla="*/ 67320 h 70200"/>
                                        </a:gdLst>
                                        <a:ahLst/>
                                        <a:rect l="textAreaLeft" t="textAreaTop" r="textAreaRight" b="textAreaBottom"/>
                                        <a:pathLst>
                                          <a:path w="21600" h="23390">
                                            <a:moveTo>
                                              <a:pt x="3600" y="0"/>
                                            </a:moveTo>
                                            <a:arcTo wR="3600" hR="3600" stAng="16200000" swAng="-5400000"/>
                                            <a:lnTo>
                                              <a:pt x="0" y="19790"/>
                                            </a:lnTo>
                                            <a:arcTo wR="3600" hR="3600" stAng="10800000" swAng="-5400000"/>
                                            <a:lnTo>
                                              <a:pt x="18000" y="23390"/>
                                            </a:lnTo>
                                            <a:arcTo wR="3600" hR="3600" stAng="5400000" swAng="-5400000"/>
                                            <a:lnTo>
                                              <a:pt x="21600" y="3600"/>
                                            </a:lnTo>
                                            <a:arcTo wR="3600" hR="3600" stAng="0" swAng="-5400000"/>
                                            <a:close/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3480" y="33120"/>
                                        <a:ext cx="48960" cy="54000"/>
                                      </a:xfrm>
                                      <a:prstGeom prst="ellipse">
                                        <a:avLst/>
                                      </a:pr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wg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group id="shape_0" alt="Группа 83" style="position:absolute;margin-left:-4.4pt;margin-top:1.8pt;width:9pt;height:9.75pt" coordorigin="-88,36" coordsize="180,195">
                            <v:roundrect id="shape_0" ID="Скругленный прямоугольник 84" stroked="t" o:allowincell="t" style="position:absolute;left:-88;top:36;width:179;height:194;mso-wrap-style:none;v-text-anchor:middle">
                              <v:fill o:detectmouseclick="t" on="false"/>
                              <v:stroke color="black" weight="9360" joinstyle="miter" endcap="flat"/>
                              <w10:wrap type="none"/>
                            </v:roundrect>
                            <v:oval id="shape_0" ID="Овал 85" stroked="t" o:allowincell="t" style="position:absolute;left:-35;top:88;width:76;height:84;mso-wrap-style:none;v-text-anchor:middle">
                              <v:fill o:detectmouseclick="t" on="false"/>
                              <v:stroke color="black" weight="9360" joinstyle="miter" endcap="flat"/>
                              <w10:wrap type="none"/>
                            </v:oval>
                          </v:group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59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2"/>
              <w:gridCol w:w="239"/>
            </w:tblGrid>
            <w:tr>
              <w:trPr/>
              <w:tc>
                <w:tcPr>
                  <w:tcW w:w="35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A</w:t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mc:AlternateContent>
                      <mc:Choice Requires="wpg">
                        <w:drawing>
                          <wp:anchor behindDoc="0" distT="0" distB="0" distL="114935" distR="114935" simplePos="0" locked="0" layoutInCell="1" allowOverlap="1" relativeHeight="210">
                            <wp:simplePos x="0" y="0"/>
                            <wp:positionH relativeFrom="column">
                              <wp:posOffset>-53975</wp:posOffset>
                            </wp:positionH>
                            <wp:positionV relativeFrom="paragraph">
                              <wp:posOffset>20320</wp:posOffset>
                            </wp:positionV>
                            <wp:extent cx="114300" cy="123825"/>
                            <wp:effectExtent l="5080" t="5715" r="5715" b="5080"/>
                            <wp:wrapNone/>
                            <wp:docPr id="209" name="Группа 86"/>
                            <a:graphic xmlns:a="http://schemas.openxmlformats.org/drawingml/2006/main">
                              <a:graphicData uri="http://schemas.microsoft.com/office/word/2010/wordprocessingGroup">
                                <wpg:wgp>
                                  <wpg:cNvGrpSpPr/>
                                  <wpg:grpSpPr>
                                    <a:xfrm>
                                      <a:off x="0" y="0"/>
                                      <a:ext cx="114480" cy="123840"/>
                                      <a:chOff x="0" y="0"/>
                                      <a:chExt cx="114480" cy="1238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114480" cy="123840"/>
                                      </a:xfrm>
                                      <a:custGeom>
                                        <a:avLst/>
                                        <a:gdLst>
                                          <a:gd name="textAreaLeft" fmla="*/ 2880 w 64800"/>
                                          <a:gd name="textAreaRight" fmla="*/ 61920 w 64800"/>
                                          <a:gd name="textAreaTop" fmla="*/ 2880 h 70200"/>
                                          <a:gd name="textAreaBottom" fmla="*/ 67320 h 70200"/>
                                        </a:gdLst>
                                        <a:ahLst/>
                                        <a:rect l="textAreaLeft" t="textAreaTop" r="textAreaRight" b="textAreaBottom"/>
                                        <a:pathLst>
                                          <a:path w="21600" h="23390">
                                            <a:moveTo>
                                              <a:pt x="3600" y="0"/>
                                            </a:moveTo>
                                            <a:arcTo wR="3600" hR="3600" stAng="16200000" swAng="-5400000"/>
                                            <a:lnTo>
                                              <a:pt x="0" y="19790"/>
                                            </a:lnTo>
                                            <a:arcTo wR="3600" hR="3600" stAng="10800000" swAng="-5400000"/>
                                            <a:lnTo>
                                              <a:pt x="18000" y="23390"/>
                                            </a:lnTo>
                                            <a:arcTo wR="3600" hR="3600" stAng="5400000" swAng="-5400000"/>
                                            <a:lnTo>
                                              <a:pt x="21600" y="3600"/>
                                            </a:lnTo>
                                            <a:arcTo wR="3600" hR="3600" stAng="0" swAng="-5400000"/>
                                            <a:close/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3480" y="33120"/>
                                        <a:ext cx="48960" cy="54000"/>
                                      </a:xfrm>
                                      <a:prstGeom prst="ellipse">
                                        <a:avLst/>
                                      </a:pr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wg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group id="shape_0" alt="Группа 86" style="position:absolute;margin-left:-4.25pt;margin-top:1.6pt;width:9pt;height:9.75pt" coordorigin="-85,32" coordsize="180,195">
                            <v:roundrect id="shape_0" ID="Скругленный прямоугольник 87" stroked="t" o:allowincell="t" style="position:absolute;left:-85;top:32;width:179;height:194;mso-wrap-style:none;v-text-anchor:middle">
                              <v:fill o:detectmouseclick="t" on="false"/>
                              <v:stroke color="black" weight="9360" joinstyle="miter" endcap="flat"/>
                              <w10:wrap type="none"/>
                            </v:roundrect>
                            <v:oval id="shape_0" ID="Овал 88" stroked="t" o:allowincell="t" style="position:absolute;left:-32;top:84;width:76;height:84;mso-wrap-style:none;v-text-anchor:middle">
                              <v:fill o:detectmouseclick="t" on="false"/>
                              <v:stroke color="black" weight="9360" joinstyle="miter" endcap="flat"/>
                              <w10:wrap type="none"/>
                            </v:oval>
                          </v:group>
                        </w:pict>
                      </mc:Fallback>
                    </mc:AlternateContent>
                  </w:r>
                </w:p>
              </w:tc>
            </w:tr>
            <w:tr>
              <w:trPr/>
              <w:tc>
                <w:tcPr>
                  <w:tcW w:w="35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B</w:t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mc:AlternateContent>
                      <mc:Choice Requires="wpg">
                        <w:drawing>
                          <wp:anchor behindDoc="0" distT="0" distB="0" distL="114935" distR="114935" simplePos="0" locked="0" layoutInCell="1" allowOverlap="1" relativeHeight="211">
                            <wp:simplePos x="0" y="0"/>
                            <wp:positionH relativeFrom="column">
                              <wp:posOffset>-53340</wp:posOffset>
                            </wp:positionH>
                            <wp:positionV relativeFrom="paragraph">
                              <wp:posOffset>22860</wp:posOffset>
                            </wp:positionV>
                            <wp:extent cx="114300" cy="123825"/>
                            <wp:effectExtent l="5080" t="5715" r="5715" b="5080"/>
                            <wp:wrapNone/>
                            <wp:docPr id="210" name="Группа 89"/>
                            <a:graphic xmlns:a="http://schemas.openxmlformats.org/drawingml/2006/main">
                              <a:graphicData uri="http://schemas.microsoft.com/office/word/2010/wordprocessingGroup">
                                <wpg:wgp>
                                  <wpg:cNvGrpSpPr/>
                                  <wpg:grpSpPr>
                                    <a:xfrm>
                                      <a:off x="0" y="0"/>
                                      <a:ext cx="114480" cy="123840"/>
                                      <a:chOff x="0" y="0"/>
                                      <a:chExt cx="114480" cy="1238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114480" cy="123840"/>
                                      </a:xfrm>
                                      <a:custGeom>
                                        <a:avLst/>
                                        <a:gdLst>
                                          <a:gd name="textAreaLeft" fmla="*/ 2880 w 64800"/>
                                          <a:gd name="textAreaRight" fmla="*/ 61920 w 64800"/>
                                          <a:gd name="textAreaTop" fmla="*/ 2880 h 70200"/>
                                          <a:gd name="textAreaBottom" fmla="*/ 67320 h 70200"/>
                                        </a:gdLst>
                                        <a:ahLst/>
                                        <a:rect l="textAreaLeft" t="textAreaTop" r="textAreaRight" b="textAreaBottom"/>
                                        <a:pathLst>
                                          <a:path w="21600" h="23390">
                                            <a:moveTo>
                                              <a:pt x="3600" y="0"/>
                                            </a:moveTo>
                                            <a:arcTo wR="3600" hR="3600" stAng="16200000" swAng="-5400000"/>
                                            <a:lnTo>
                                              <a:pt x="0" y="19790"/>
                                            </a:lnTo>
                                            <a:arcTo wR="3600" hR="3600" stAng="10800000" swAng="-5400000"/>
                                            <a:lnTo>
                                              <a:pt x="18000" y="23390"/>
                                            </a:lnTo>
                                            <a:arcTo wR="3600" hR="3600" stAng="5400000" swAng="-5400000"/>
                                            <a:lnTo>
                                              <a:pt x="21600" y="3600"/>
                                            </a:lnTo>
                                            <a:arcTo wR="3600" hR="3600" stAng="0" swAng="-5400000"/>
                                            <a:close/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3480" y="33120"/>
                                        <a:ext cx="48960" cy="54000"/>
                                      </a:xfrm>
                                      <a:prstGeom prst="ellipse">
                                        <a:avLst/>
                                      </a:pr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wg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group id="shape_0" alt="Группа 89" style="position:absolute;margin-left:-4.2pt;margin-top:1.8pt;width:9pt;height:9.75pt" coordorigin="-84,36" coordsize="180,195">
                            <v:roundrect id="shape_0" ID="Скругленный прямоугольник 90" stroked="t" o:allowincell="t" style="position:absolute;left:-84;top:36;width:179;height:194;mso-wrap-style:none;v-text-anchor:middle">
                              <v:fill o:detectmouseclick="t" on="false"/>
                              <v:stroke color="black" weight="9360" joinstyle="miter" endcap="flat"/>
                              <w10:wrap type="none"/>
                            </v:roundrect>
                            <v:oval id="shape_0" ID="Овал 91" stroked="t" o:allowincell="t" style="position:absolute;left:-31;top:88;width:76;height:84;mso-wrap-style:none;v-text-anchor:middle">
                              <v:fill o:detectmouseclick="t" on="false"/>
                              <v:stroke color="black" weight="9360" joinstyle="miter" endcap="flat"/>
                              <w10:wrap type="none"/>
                            </v:oval>
                          </v:group>
                        </w:pict>
                      </mc:Fallback>
                    </mc:AlternateContent>
                  </w:r>
                </w:p>
              </w:tc>
            </w:tr>
            <w:tr>
              <w:trPr/>
              <w:tc>
                <w:tcPr>
                  <w:tcW w:w="35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C</w:t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mc:AlternateContent>
                      <mc:Choice Requires="wpg">
                        <w:drawing>
                          <wp:anchor behindDoc="0" distT="0" distB="0" distL="114935" distR="114935" simplePos="0" locked="0" layoutInCell="1" allowOverlap="1" relativeHeight="212">
                            <wp:simplePos x="0" y="0"/>
                            <wp:positionH relativeFrom="column">
                              <wp:posOffset>-53340</wp:posOffset>
                            </wp:positionH>
                            <wp:positionV relativeFrom="paragraph">
                              <wp:posOffset>20320</wp:posOffset>
                            </wp:positionV>
                            <wp:extent cx="114300" cy="123825"/>
                            <wp:effectExtent l="5080" t="5715" r="5715" b="5080"/>
                            <wp:wrapNone/>
                            <wp:docPr id="211" name="Группа 92"/>
                            <a:graphic xmlns:a="http://schemas.openxmlformats.org/drawingml/2006/main">
                              <a:graphicData uri="http://schemas.microsoft.com/office/word/2010/wordprocessingGroup">
                                <wpg:wgp>
                                  <wpg:cNvGrpSpPr/>
                                  <wpg:grpSpPr>
                                    <a:xfrm>
                                      <a:off x="0" y="0"/>
                                      <a:ext cx="114480" cy="123840"/>
                                      <a:chOff x="0" y="0"/>
                                      <a:chExt cx="114480" cy="1238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114480" cy="123840"/>
                                      </a:xfrm>
                                      <a:custGeom>
                                        <a:avLst/>
                                        <a:gdLst>
                                          <a:gd name="textAreaLeft" fmla="*/ 2880 w 64800"/>
                                          <a:gd name="textAreaRight" fmla="*/ 61920 w 64800"/>
                                          <a:gd name="textAreaTop" fmla="*/ 2880 h 70200"/>
                                          <a:gd name="textAreaBottom" fmla="*/ 67320 h 70200"/>
                                        </a:gdLst>
                                        <a:ahLst/>
                                        <a:rect l="textAreaLeft" t="textAreaTop" r="textAreaRight" b="textAreaBottom"/>
                                        <a:pathLst>
                                          <a:path w="21600" h="23390">
                                            <a:moveTo>
                                              <a:pt x="3600" y="0"/>
                                            </a:moveTo>
                                            <a:arcTo wR="3600" hR="3600" stAng="16200000" swAng="-5400000"/>
                                            <a:lnTo>
                                              <a:pt x="0" y="19790"/>
                                            </a:lnTo>
                                            <a:arcTo wR="3600" hR="3600" stAng="10800000" swAng="-5400000"/>
                                            <a:lnTo>
                                              <a:pt x="18000" y="23390"/>
                                            </a:lnTo>
                                            <a:arcTo wR="3600" hR="3600" stAng="5400000" swAng="-5400000"/>
                                            <a:lnTo>
                                              <a:pt x="21600" y="3600"/>
                                            </a:lnTo>
                                            <a:arcTo wR="3600" hR="3600" stAng="0" swAng="-5400000"/>
                                            <a:close/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3480" y="33120"/>
                                        <a:ext cx="48960" cy="54000"/>
                                      </a:xfrm>
                                      <a:prstGeom prst="ellipse">
                                        <a:avLst/>
                                      </a:pr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wg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group id="shape_0" alt="Группа 92" style="position:absolute;margin-left:-4.2pt;margin-top:1.6pt;width:9pt;height:9.75pt" coordorigin="-84,32" coordsize="180,195">
                            <v:roundrect id="shape_0" ID="Скругленный прямоугольник 93" stroked="t" o:allowincell="t" style="position:absolute;left:-84;top:32;width:179;height:194;mso-wrap-style:none;v-text-anchor:middle">
                              <v:fill o:detectmouseclick="t" on="false"/>
                              <v:stroke color="black" weight="9360" joinstyle="miter" endcap="flat"/>
                              <w10:wrap type="none"/>
                            </v:roundrect>
                            <v:oval id="shape_0" ID="Овал 94" stroked="t" o:allowincell="t" style="position:absolute;left:-31;top:84;width:76;height:84;mso-wrap-style:none;v-text-anchor:middle">
                              <v:fill o:detectmouseclick="t" on="false"/>
                              <v:stroke color="black" weight="9360" joinstyle="miter" endcap="flat"/>
                              <w10:wrap type="none"/>
                            </v:oval>
                          </v:group>
                        </w:pict>
                      </mc:Fallback>
                    </mc:AlternateContent>
                  </w:r>
                </w:p>
              </w:tc>
            </w:tr>
            <w:tr>
              <w:trPr/>
              <w:tc>
                <w:tcPr>
                  <w:tcW w:w="35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D</w:t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mc:AlternateContent>
                      <mc:Choice Requires="wpg">
                        <w:drawing>
                          <wp:anchor behindDoc="0" distT="0" distB="0" distL="114935" distR="114935" simplePos="0" locked="0" layoutInCell="1" allowOverlap="1" relativeHeight="213">
                            <wp:simplePos x="0" y="0"/>
                            <wp:positionH relativeFrom="column">
                              <wp:posOffset>-55880</wp:posOffset>
                            </wp:positionH>
                            <wp:positionV relativeFrom="paragraph">
                              <wp:posOffset>22860</wp:posOffset>
                            </wp:positionV>
                            <wp:extent cx="114300" cy="123825"/>
                            <wp:effectExtent l="5080" t="5715" r="5715" b="5080"/>
                            <wp:wrapNone/>
                            <wp:docPr id="212" name="Группа 95"/>
                            <a:graphic xmlns:a="http://schemas.openxmlformats.org/drawingml/2006/main">
                              <a:graphicData uri="http://schemas.microsoft.com/office/word/2010/wordprocessingGroup">
                                <wpg:wgp>
                                  <wpg:cNvGrpSpPr/>
                                  <wpg:grpSpPr>
                                    <a:xfrm>
                                      <a:off x="0" y="0"/>
                                      <a:ext cx="114480" cy="123840"/>
                                      <a:chOff x="0" y="0"/>
                                      <a:chExt cx="114480" cy="1238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114480" cy="123840"/>
                                      </a:xfrm>
                                      <a:custGeom>
                                        <a:avLst/>
                                        <a:gdLst>
                                          <a:gd name="textAreaLeft" fmla="*/ 2880 w 64800"/>
                                          <a:gd name="textAreaRight" fmla="*/ 61920 w 64800"/>
                                          <a:gd name="textAreaTop" fmla="*/ 2880 h 70200"/>
                                          <a:gd name="textAreaBottom" fmla="*/ 67320 h 70200"/>
                                        </a:gdLst>
                                        <a:ahLst/>
                                        <a:rect l="textAreaLeft" t="textAreaTop" r="textAreaRight" b="textAreaBottom"/>
                                        <a:pathLst>
                                          <a:path w="21600" h="23390">
                                            <a:moveTo>
                                              <a:pt x="3600" y="0"/>
                                            </a:moveTo>
                                            <a:arcTo wR="3600" hR="3600" stAng="16200000" swAng="-5400000"/>
                                            <a:lnTo>
                                              <a:pt x="0" y="19790"/>
                                            </a:lnTo>
                                            <a:arcTo wR="3600" hR="3600" stAng="10800000" swAng="-5400000"/>
                                            <a:lnTo>
                                              <a:pt x="18000" y="23390"/>
                                            </a:lnTo>
                                            <a:arcTo wR="3600" hR="3600" stAng="5400000" swAng="-5400000"/>
                                            <a:lnTo>
                                              <a:pt x="21600" y="3600"/>
                                            </a:lnTo>
                                            <a:arcTo wR="3600" hR="3600" stAng="0" swAng="-5400000"/>
                                            <a:close/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3480" y="33120"/>
                                        <a:ext cx="48960" cy="54000"/>
                                      </a:xfrm>
                                      <a:prstGeom prst="ellipse">
                                        <a:avLst/>
                                      </a:pr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wg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group id="shape_0" alt="Группа 95" style="position:absolute;margin-left:-4.4pt;margin-top:1.8pt;width:9pt;height:9.75pt" coordorigin="-88,36" coordsize="180,195">
                            <v:roundrect id="shape_0" ID="Скругленный прямоугольник 96" stroked="t" o:allowincell="t" style="position:absolute;left:-88;top:36;width:179;height:194;mso-wrap-style:none;v-text-anchor:middle">
                              <v:fill o:detectmouseclick="t" on="false"/>
                              <v:stroke color="black" weight="9360" joinstyle="miter" endcap="flat"/>
                              <w10:wrap type="none"/>
                            </v:roundrect>
                            <v:oval id="shape_0" ID="Овал 97" stroked="t" o:allowincell="t" style="position:absolute;left:-35;top:88;width:76;height:84;mso-wrap-style:none;v-text-anchor:middle">
                              <v:fill o:detectmouseclick="t" on="false"/>
                              <v:stroke color="black" weight="9360" joinstyle="miter" endcap="flat"/>
                              <w10:wrap type="none"/>
                            </v:oval>
                          </v:group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59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2"/>
              <w:gridCol w:w="239"/>
            </w:tblGrid>
            <w:tr>
              <w:trPr/>
              <w:tc>
                <w:tcPr>
                  <w:tcW w:w="35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A</w:t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mc:AlternateContent>
                      <mc:Choice Requires="wpg">
                        <w:drawing>
                          <wp:anchor behindDoc="0" distT="0" distB="0" distL="114935" distR="114935" simplePos="0" locked="0" layoutInCell="1" allowOverlap="1" relativeHeight="214">
                            <wp:simplePos x="0" y="0"/>
                            <wp:positionH relativeFrom="column">
                              <wp:posOffset>-53975</wp:posOffset>
                            </wp:positionH>
                            <wp:positionV relativeFrom="paragraph">
                              <wp:posOffset>20320</wp:posOffset>
                            </wp:positionV>
                            <wp:extent cx="114300" cy="123825"/>
                            <wp:effectExtent l="5080" t="5715" r="5715" b="5080"/>
                            <wp:wrapNone/>
                            <wp:docPr id="213" name="Группа 98"/>
                            <a:graphic xmlns:a="http://schemas.openxmlformats.org/drawingml/2006/main">
                              <a:graphicData uri="http://schemas.microsoft.com/office/word/2010/wordprocessingGroup">
                                <wpg:wgp>
                                  <wpg:cNvGrpSpPr/>
                                  <wpg:grpSpPr>
                                    <a:xfrm>
                                      <a:off x="0" y="0"/>
                                      <a:ext cx="114480" cy="123840"/>
                                      <a:chOff x="0" y="0"/>
                                      <a:chExt cx="114480" cy="1238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114480" cy="123840"/>
                                      </a:xfrm>
                                      <a:custGeom>
                                        <a:avLst/>
                                        <a:gdLst>
                                          <a:gd name="textAreaLeft" fmla="*/ 2880 w 64800"/>
                                          <a:gd name="textAreaRight" fmla="*/ 61920 w 64800"/>
                                          <a:gd name="textAreaTop" fmla="*/ 2880 h 70200"/>
                                          <a:gd name="textAreaBottom" fmla="*/ 67320 h 70200"/>
                                        </a:gdLst>
                                        <a:ahLst/>
                                        <a:rect l="textAreaLeft" t="textAreaTop" r="textAreaRight" b="textAreaBottom"/>
                                        <a:pathLst>
                                          <a:path w="21600" h="23390">
                                            <a:moveTo>
                                              <a:pt x="3600" y="0"/>
                                            </a:moveTo>
                                            <a:arcTo wR="3600" hR="3600" stAng="16200000" swAng="-5400000"/>
                                            <a:lnTo>
                                              <a:pt x="0" y="19790"/>
                                            </a:lnTo>
                                            <a:arcTo wR="3600" hR="3600" stAng="10800000" swAng="-5400000"/>
                                            <a:lnTo>
                                              <a:pt x="18000" y="23390"/>
                                            </a:lnTo>
                                            <a:arcTo wR="3600" hR="3600" stAng="5400000" swAng="-5400000"/>
                                            <a:lnTo>
                                              <a:pt x="21600" y="3600"/>
                                            </a:lnTo>
                                            <a:arcTo wR="3600" hR="3600" stAng="0" swAng="-5400000"/>
                                            <a:close/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3480" y="33120"/>
                                        <a:ext cx="48960" cy="54000"/>
                                      </a:xfrm>
                                      <a:prstGeom prst="ellipse">
                                        <a:avLst/>
                                      </a:pr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wg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group id="shape_0" alt="Группа 98" style="position:absolute;margin-left:-4.25pt;margin-top:1.6pt;width:9pt;height:9.75pt" coordorigin="-85,32" coordsize="180,195">
                            <v:roundrect id="shape_0" ID="Скругленный прямоугольник 99" stroked="t" o:allowincell="t" style="position:absolute;left:-85;top:32;width:179;height:194;mso-wrap-style:none;v-text-anchor:middle">
                              <v:fill o:detectmouseclick="t" on="false"/>
                              <v:stroke color="black" weight="9360" joinstyle="miter" endcap="flat"/>
                              <w10:wrap type="none"/>
                            </v:roundrect>
                            <v:oval id="shape_0" ID="Овал 100" stroked="t" o:allowincell="t" style="position:absolute;left:-32;top:84;width:76;height:84;mso-wrap-style:none;v-text-anchor:middle">
                              <v:fill o:detectmouseclick="t" on="false"/>
                              <v:stroke color="black" weight="9360" joinstyle="miter" endcap="flat"/>
                              <w10:wrap type="none"/>
                            </v:oval>
                          </v:group>
                        </w:pict>
                      </mc:Fallback>
                    </mc:AlternateContent>
                  </w:r>
                </w:p>
              </w:tc>
            </w:tr>
            <w:tr>
              <w:trPr/>
              <w:tc>
                <w:tcPr>
                  <w:tcW w:w="35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B</w:t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mc:AlternateContent>
                      <mc:Choice Requires="wpg">
                        <w:drawing>
                          <wp:anchor behindDoc="0" distT="0" distB="0" distL="114935" distR="114935" simplePos="0" locked="0" layoutInCell="1" allowOverlap="1" relativeHeight="215">
                            <wp:simplePos x="0" y="0"/>
                            <wp:positionH relativeFrom="column">
                              <wp:posOffset>-53340</wp:posOffset>
                            </wp:positionH>
                            <wp:positionV relativeFrom="paragraph">
                              <wp:posOffset>22860</wp:posOffset>
                            </wp:positionV>
                            <wp:extent cx="114300" cy="123825"/>
                            <wp:effectExtent l="5080" t="5715" r="5715" b="5080"/>
                            <wp:wrapNone/>
                            <wp:docPr id="214" name="Группа 101"/>
                            <a:graphic xmlns:a="http://schemas.openxmlformats.org/drawingml/2006/main">
                              <a:graphicData uri="http://schemas.microsoft.com/office/word/2010/wordprocessingGroup">
                                <wpg:wgp>
                                  <wpg:cNvGrpSpPr/>
                                  <wpg:grpSpPr>
                                    <a:xfrm>
                                      <a:off x="0" y="0"/>
                                      <a:ext cx="114480" cy="123840"/>
                                      <a:chOff x="0" y="0"/>
                                      <a:chExt cx="114480" cy="1238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114480" cy="123840"/>
                                      </a:xfrm>
                                      <a:custGeom>
                                        <a:avLst/>
                                        <a:gdLst>
                                          <a:gd name="textAreaLeft" fmla="*/ 2880 w 64800"/>
                                          <a:gd name="textAreaRight" fmla="*/ 61920 w 64800"/>
                                          <a:gd name="textAreaTop" fmla="*/ 2880 h 70200"/>
                                          <a:gd name="textAreaBottom" fmla="*/ 67320 h 70200"/>
                                        </a:gdLst>
                                        <a:ahLst/>
                                        <a:rect l="textAreaLeft" t="textAreaTop" r="textAreaRight" b="textAreaBottom"/>
                                        <a:pathLst>
                                          <a:path w="21600" h="23390">
                                            <a:moveTo>
                                              <a:pt x="3600" y="0"/>
                                            </a:moveTo>
                                            <a:arcTo wR="3600" hR="3600" stAng="16200000" swAng="-5400000"/>
                                            <a:lnTo>
                                              <a:pt x="0" y="19790"/>
                                            </a:lnTo>
                                            <a:arcTo wR="3600" hR="3600" stAng="10800000" swAng="-5400000"/>
                                            <a:lnTo>
                                              <a:pt x="18000" y="23390"/>
                                            </a:lnTo>
                                            <a:arcTo wR="3600" hR="3600" stAng="5400000" swAng="-5400000"/>
                                            <a:lnTo>
                                              <a:pt x="21600" y="3600"/>
                                            </a:lnTo>
                                            <a:arcTo wR="3600" hR="3600" stAng="0" swAng="-5400000"/>
                                            <a:close/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3480" y="33120"/>
                                        <a:ext cx="48960" cy="54000"/>
                                      </a:xfrm>
                                      <a:prstGeom prst="ellipse">
                                        <a:avLst/>
                                      </a:pr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wg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group id="shape_0" alt="Группа 101" style="position:absolute;margin-left:-4.2pt;margin-top:1.8pt;width:9pt;height:9.75pt" coordorigin="-84,36" coordsize="180,195">
                            <v:roundrect id="shape_0" ID="Скругленный прямоугольник 102" stroked="t" o:allowincell="t" style="position:absolute;left:-84;top:36;width:179;height:194;mso-wrap-style:none;v-text-anchor:middle">
                              <v:fill o:detectmouseclick="t" on="false"/>
                              <v:stroke color="black" weight="9360" joinstyle="miter" endcap="flat"/>
                              <w10:wrap type="none"/>
                            </v:roundrect>
                            <v:oval id="shape_0" ID="Овал 103" stroked="t" o:allowincell="t" style="position:absolute;left:-31;top:88;width:76;height:84;mso-wrap-style:none;v-text-anchor:middle">
                              <v:fill o:detectmouseclick="t" on="false"/>
                              <v:stroke color="black" weight="9360" joinstyle="miter" endcap="flat"/>
                              <w10:wrap type="none"/>
                            </v:oval>
                          </v:group>
                        </w:pict>
                      </mc:Fallback>
                    </mc:AlternateContent>
                  </w:r>
                </w:p>
              </w:tc>
            </w:tr>
            <w:tr>
              <w:trPr/>
              <w:tc>
                <w:tcPr>
                  <w:tcW w:w="35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C</w:t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mc:AlternateContent>
                      <mc:Choice Requires="wpg">
                        <w:drawing>
                          <wp:anchor behindDoc="0" distT="0" distB="0" distL="114935" distR="114935" simplePos="0" locked="0" layoutInCell="1" allowOverlap="1" relativeHeight="216">
                            <wp:simplePos x="0" y="0"/>
                            <wp:positionH relativeFrom="column">
                              <wp:posOffset>-53340</wp:posOffset>
                            </wp:positionH>
                            <wp:positionV relativeFrom="paragraph">
                              <wp:posOffset>20320</wp:posOffset>
                            </wp:positionV>
                            <wp:extent cx="114300" cy="123825"/>
                            <wp:effectExtent l="5080" t="5715" r="5715" b="5080"/>
                            <wp:wrapNone/>
                            <wp:docPr id="215" name="Группа 104"/>
                            <a:graphic xmlns:a="http://schemas.openxmlformats.org/drawingml/2006/main">
                              <a:graphicData uri="http://schemas.microsoft.com/office/word/2010/wordprocessingGroup">
                                <wpg:wgp>
                                  <wpg:cNvGrpSpPr/>
                                  <wpg:grpSpPr>
                                    <a:xfrm>
                                      <a:off x="0" y="0"/>
                                      <a:ext cx="114480" cy="123840"/>
                                      <a:chOff x="0" y="0"/>
                                      <a:chExt cx="114480" cy="1238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114480" cy="123840"/>
                                      </a:xfrm>
                                      <a:custGeom>
                                        <a:avLst/>
                                        <a:gdLst>
                                          <a:gd name="textAreaLeft" fmla="*/ 2880 w 64800"/>
                                          <a:gd name="textAreaRight" fmla="*/ 61920 w 64800"/>
                                          <a:gd name="textAreaTop" fmla="*/ 2880 h 70200"/>
                                          <a:gd name="textAreaBottom" fmla="*/ 67320 h 70200"/>
                                        </a:gdLst>
                                        <a:ahLst/>
                                        <a:rect l="textAreaLeft" t="textAreaTop" r="textAreaRight" b="textAreaBottom"/>
                                        <a:pathLst>
                                          <a:path w="21600" h="23390">
                                            <a:moveTo>
                                              <a:pt x="3600" y="0"/>
                                            </a:moveTo>
                                            <a:arcTo wR="3600" hR="3600" stAng="16200000" swAng="-5400000"/>
                                            <a:lnTo>
                                              <a:pt x="0" y="19790"/>
                                            </a:lnTo>
                                            <a:arcTo wR="3600" hR="3600" stAng="10800000" swAng="-5400000"/>
                                            <a:lnTo>
                                              <a:pt x="18000" y="23390"/>
                                            </a:lnTo>
                                            <a:arcTo wR="3600" hR="3600" stAng="5400000" swAng="-5400000"/>
                                            <a:lnTo>
                                              <a:pt x="21600" y="3600"/>
                                            </a:lnTo>
                                            <a:arcTo wR="3600" hR="3600" stAng="0" swAng="-5400000"/>
                                            <a:close/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3480" y="33120"/>
                                        <a:ext cx="48960" cy="54000"/>
                                      </a:xfrm>
                                      <a:prstGeom prst="ellipse">
                                        <a:avLst/>
                                      </a:pr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wg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group id="shape_0" alt="Группа 104" style="position:absolute;margin-left:-4.2pt;margin-top:1.6pt;width:9pt;height:9.75pt" coordorigin="-84,32" coordsize="180,195">
                            <v:roundrect id="shape_0" ID="Скругленный прямоугольник 105" stroked="t" o:allowincell="t" style="position:absolute;left:-84;top:32;width:179;height:194;mso-wrap-style:none;v-text-anchor:middle">
                              <v:fill o:detectmouseclick="t" on="false"/>
                              <v:stroke color="black" weight="9360" joinstyle="miter" endcap="flat"/>
                              <w10:wrap type="none"/>
                            </v:roundrect>
                            <v:oval id="shape_0" ID="Овал 106" stroked="t" o:allowincell="t" style="position:absolute;left:-31;top:84;width:76;height:84;mso-wrap-style:none;v-text-anchor:middle">
                              <v:fill o:detectmouseclick="t" on="false"/>
                              <v:stroke color="black" weight="9360" joinstyle="miter" endcap="flat"/>
                              <w10:wrap type="none"/>
                            </v:oval>
                          </v:group>
                        </w:pict>
                      </mc:Fallback>
                    </mc:AlternateContent>
                  </w:r>
                </w:p>
              </w:tc>
            </w:tr>
            <w:tr>
              <w:trPr/>
              <w:tc>
                <w:tcPr>
                  <w:tcW w:w="35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D</w:t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mc:AlternateContent>
                      <mc:Choice Requires="wpg">
                        <w:drawing>
                          <wp:anchor behindDoc="0" distT="0" distB="0" distL="114935" distR="114935" simplePos="0" locked="0" layoutInCell="1" allowOverlap="1" relativeHeight="217">
                            <wp:simplePos x="0" y="0"/>
                            <wp:positionH relativeFrom="column">
                              <wp:posOffset>-55880</wp:posOffset>
                            </wp:positionH>
                            <wp:positionV relativeFrom="paragraph">
                              <wp:posOffset>22860</wp:posOffset>
                            </wp:positionV>
                            <wp:extent cx="114300" cy="123825"/>
                            <wp:effectExtent l="5080" t="5715" r="5715" b="5080"/>
                            <wp:wrapNone/>
                            <wp:docPr id="216" name="Группа 107"/>
                            <a:graphic xmlns:a="http://schemas.openxmlformats.org/drawingml/2006/main">
                              <a:graphicData uri="http://schemas.microsoft.com/office/word/2010/wordprocessingGroup">
                                <wpg:wgp>
                                  <wpg:cNvGrpSpPr/>
                                  <wpg:grpSpPr>
                                    <a:xfrm>
                                      <a:off x="0" y="0"/>
                                      <a:ext cx="114480" cy="123840"/>
                                      <a:chOff x="0" y="0"/>
                                      <a:chExt cx="114480" cy="1238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114480" cy="123840"/>
                                      </a:xfrm>
                                      <a:custGeom>
                                        <a:avLst/>
                                        <a:gdLst>
                                          <a:gd name="textAreaLeft" fmla="*/ 2880 w 64800"/>
                                          <a:gd name="textAreaRight" fmla="*/ 61920 w 64800"/>
                                          <a:gd name="textAreaTop" fmla="*/ 2880 h 70200"/>
                                          <a:gd name="textAreaBottom" fmla="*/ 67320 h 70200"/>
                                        </a:gdLst>
                                        <a:ahLst/>
                                        <a:rect l="textAreaLeft" t="textAreaTop" r="textAreaRight" b="textAreaBottom"/>
                                        <a:pathLst>
                                          <a:path w="21600" h="23390">
                                            <a:moveTo>
                                              <a:pt x="3600" y="0"/>
                                            </a:moveTo>
                                            <a:arcTo wR="3600" hR="3600" stAng="16200000" swAng="-5400000"/>
                                            <a:lnTo>
                                              <a:pt x="0" y="19790"/>
                                            </a:lnTo>
                                            <a:arcTo wR="3600" hR="3600" stAng="10800000" swAng="-5400000"/>
                                            <a:lnTo>
                                              <a:pt x="18000" y="23390"/>
                                            </a:lnTo>
                                            <a:arcTo wR="3600" hR="3600" stAng="5400000" swAng="-5400000"/>
                                            <a:lnTo>
                                              <a:pt x="21600" y="3600"/>
                                            </a:lnTo>
                                            <a:arcTo wR="3600" hR="3600" stAng="0" swAng="-5400000"/>
                                            <a:close/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3480" y="33120"/>
                                        <a:ext cx="48960" cy="54000"/>
                                      </a:xfrm>
                                      <a:prstGeom prst="ellipse">
                                        <a:avLst/>
                                      </a:pr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wg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group id="shape_0" alt="Группа 107" style="position:absolute;margin-left:-4.4pt;margin-top:1.8pt;width:9pt;height:9.75pt" coordorigin="-88,36" coordsize="180,195">
                            <v:roundrect id="shape_0" ID="Скругленный прямоугольник 108" stroked="t" o:allowincell="t" style="position:absolute;left:-88;top:36;width:179;height:194;mso-wrap-style:none;v-text-anchor:middle">
                              <v:fill o:detectmouseclick="t" on="false"/>
                              <v:stroke color="black" weight="9360" joinstyle="miter" endcap="flat"/>
                              <w10:wrap type="none"/>
                            </v:roundrect>
                            <v:oval id="shape_0" ID="Овал 109" stroked="t" o:allowincell="t" style="position:absolute;left:-35;top:88;width:76;height:84;mso-wrap-style:none;v-text-anchor:middle">
                              <v:fill o:detectmouseclick="t" on="false"/>
                              <v:stroke color="black" weight="9360" joinstyle="miter" endcap="flat"/>
                              <w10:wrap type="none"/>
                            </v:oval>
                          </v:group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59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2"/>
              <w:gridCol w:w="239"/>
            </w:tblGrid>
            <w:tr>
              <w:trPr/>
              <w:tc>
                <w:tcPr>
                  <w:tcW w:w="35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A</w:t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mc:AlternateContent>
                      <mc:Choice Requires="wpg">
                        <w:drawing>
                          <wp:anchor behindDoc="0" distT="0" distB="0" distL="114935" distR="114935" simplePos="0" locked="0" layoutInCell="1" allowOverlap="1" relativeHeight="218">
                            <wp:simplePos x="0" y="0"/>
                            <wp:positionH relativeFrom="column">
                              <wp:posOffset>-53975</wp:posOffset>
                            </wp:positionH>
                            <wp:positionV relativeFrom="paragraph">
                              <wp:posOffset>20320</wp:posOffset>
                            </wp:positionV>
                            <wp:extent cx="114300" cy="123825"/>
                            <wp:effectExtent l="5080" t="5715" r="5715" b="5080"/>
                            <wp:wrapNone/>
                            <wp:docPr id="217" name="Группа 110"/>
                            <a:graphic xmlns:a="http://schemas.openxmlformats.org/drawingml/2006/main">
                              <a:graphicData uri="http://schemas.microsoft.com/office/word/2010/wordprocessingGroup">
                                <wpg:wgp>
                                  <wpg:cNvGrpSpPr/>
                                  <wpg:grpSpPr>
                                    <a:xfrm>
                                      <a:off x="0" y="0"/>
                                      <a:ext cx="114480" cy="123840"/>
                                      <a:chOff x="0" y="0"/>
                                      <a:chExt cx="114480" cy="1238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114480" cy="123840"/>
                                      </a:xfrm>
                                      <a:custGeom>
                                        <a:avLst/>
                                        <a:gdLst>
                                          <a:gd name="textAreaLeft" fmla="*/ 2880 w 64800"/>
                                          <a:gd name="textAreaRight" fmla="*/ 61920 w 64800"/>
                                          <a:gd name="textAreaTop" fmla="*/ 2880 h 70200"/>
                                          <a:gd name="textAreaBottom" fmla="*/ 67320 h 70200"/>
                                        </a:gdLst>
                                        <a:ahLst/>
                                        <a:rect l="textAreaLeft" t="textAreaTop" r="textAreaRight" b="textAreaBottom"/>
                                        <a:pathLst>
                                          <a:path w="21600" h="23390">
                                            <a:moveTo>
                                              <a:pt x="3600" y="0"/>
                                            </a:moveTo>
                                            <a:arcTo wR="3600" hR="3600" stAng="16200000" swAng="-5400000"/>
                                            <a:lnTo>
                                              <a:pt x="0" y="19790"/>
                                            </a:lnTo>
                                            <a:arcTo wR="3600" hR="3600" stAng="10800000" swAng="-5400000"/>
                                            <a:lnTo>
                                              <a:pt x="18000" y="23390"/>
                                            </a:lnTo>
                                            <a:arcTo wR="3600" hR="3600" stAng="5400000" swAng="-5400000"/>
                                            <a:lnTo>
                                              <a:pt x="21600" y="3600"/>
                                            </a:lnTo>
                                            <a:arcTo wR="3600" hR="3600" stAng="0" swAng="-5400000"/>
                                            <a:close/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3480" y="33120"/>
                                        <a:ext cx="48960" cy="54000"/>
                                      </a:xfrm>
                                      <a:prstGeom prst="ellipse">
                                        <a:avLst/>
                                      </a:pr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wg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group id="shape_0" alt="Группа 110" style="position:absolute;margin-left:-4.25pt;margin-top:1.6pt;width:9pt;height:9.75pt" coordorigin="-85,32" coordsize="180,195">
                            <v:roundrect id="shape_0" ID="Скругленный прямоугольник 111" stroked="t" o:allowincell="t" style="position:absolute;left:-85;top:32;width:179;height:194;mso-wrap-style:none;v-text-anchor:middle">
                              <v:fill o:detectmouseclick="t" on="false"/>
                              <v:stroke color="black" weight="9360" joinstyle="miter" endcap="flat"/>
                              <w10:wrap type="none"/>
                            </v:roundrect>
                            <v:oval id="shape_0" ID="Овал 112" stroked="t" o:allowincell="t" style="position:absolute;left:-32;top:84;width:76;height:84;mso-wrap-style:none;v-text-anchor:middle">
                              <v:fill o:detectmouseclick="t" on="false"/>
                              <v:stroke color="black" weight="9360" joinstyle="miter" endcap="flat"/>
                              <w10:wrap type="none"/>
                            </v:oval>
                          </v:group>
                        </w:pict>
                      </mc:Fallback>
                    </mc:AlternateContent>
                  </w:r>
                </w:p>
              </w:tc>
            </w:tr>
            <w:tr>
              <w:trPr/>
              <w:tc>
                <w:tcPr>
                  <w:tcW w:w="35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B</w:t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mc:AlternateContent>
                      <mc:Choice Requires="wpg">
                        <w:drawing>
                          <wp:anchor behindDoc="0" distT="0" distB="0" distL="114935" distR="114935" simplePos="0" locked="0" layoutInCell="1" allowOverlap="1" relativeHeight="219">
                            <wp:simplePos x="0" y="0"/>
                            <wp:positionH relativeFrom="column">
                              <wp:posOffset>-53340</wp:posOffset>
                            </wp:positionH>
                            <wp:positionV relativeFrom="paragraph">
                              <wp:posOffset>22860</wp:posOffset>
                            </wp:positionV>
                            <wp:extent cx="114300" cy="123825"/>
                            <wp:effectExtent l="5080" t="5715" r="5715" b="5080"/>
                            <wp:wrapNone/>
                            <wp:docPr id="218" name="Группа 113"/>
                            <a:graphic xmlns:a="http://schemas.openxmlformats.org/drawingml/2006/main">
                              <a:graphicData uri="http://schemas.microsoft.com/office/word/2010/wordprocessingGroup">
                                <wpg:wgp>
                                  <wpg:cNvGrpSpPr/>
                                  <wpg:grpSpPr>
                                    <a:xfrm>
                                      <a:off x="0" y="0"/>
                                      <a:ext cx="114480" cy="123840"/>
                                      <a:chOff x="0" y="0"/>
                                      <a:chExt cx="114480" cy="1238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114480" cy="123840"/>
                                      </a:xfrm>
                                      <a:custGeom>
                                        <a:avLst/>
                                        <a:gdLst>
                                          <a:gd name="textAreaLeft" fmla="*/ 2880 w 64800"/>
                                          <a:gd name="textAreaRight" fmla="*/ 61920 w 64800"/>
                                          <a:gd name="textAreaTop" fmla="*/ 2880 h 70200"/>
                                          <a:gd name="textAreaBottom" fmla="*/ 67320 h 70200"/>
                                        </a:gdLst>
                                        <a:ahLst/>
                                        <a:rect l="textAreaLeft" t="textAreaTop" r="textAreaRight" b="textAreaBottom"/>
                                        <a:pathLst>
                                          <a:path w="21600" h="23390">
                                            <a:moveTo>
                                              <a:pt x="3600" y="0"/>
                                            </a:moveTo>
                                            <a:arcTo wR="3600" hR="3600" stAng="16200000" swAng="-5400000"/>
                                            <a:lnTo>
                                              <a:pt x="0" y="19790"/>
                                            </a:lnTo>
                                            <a:arcTo wR="3600" hR="3600" stAng="10800000" swAng="-5400000"/>
                                            <a:lnTo>
                                              <a:pt x="18000" y="23390"/>
                                            </a:lnTo>
                                            <a:arcTo wR="3600" hR="3600" stAng="5400000" swAng="-5400000"/>
                                            <a:lnTo>
                                              <a:pt x="21600" y="3600"/>
                                            </a:lnTo>
                                            <a:arcTo wR="3600" hR="3600" stAng="0" swAng="-5400000"/>
                                            <a:close/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3480" y="33120"/>
                                        <a:ext cx="48960" cy="54000"/>
                                      </a:xfrm>
                                      <a:prstGeom prst="ellipse">
                                        <a:avLst/>
                                      </a:pr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wg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group id="shape_0" alt="Группа 113" style="position:absolute;margin-left:-4.2pt;margin-top:1.8pt;width:9pt;height:9.75pt" coordorigin="-84,36" coordsize="180,195">
                            <v:roundrect id="shape_0" ID="Скругленный прямоугольник 114" stroked="t" o:allowincell="t" style="position:absolute;left:-84;top:36;width:179;height:194;mso-wrap-style:none;v-text-anchor:middle">
                              <v:fill o:detectmouseclick="t" on="false"/>
                              <v:stroke color="black" weight="9360" joinstyle="miter" endcap="flat"/>
                              <w10:wrap type="none"/>
                            </v:roundrect>
                            <v:oval id="shape_0" ID="Овал 115" stroked="t" o:allowincell="t" style="position:absolute;left:-31;top:88;width:76;height:84;mso-wrap-style:none;v-text-anchor:middle">
                              <v:fill o:detectmouseclick="t" on="false"/>
                              <v:stroke color="black" weight="9360" joinstyle="miter" endcap="flat"/>
                              <w10:wrap type="none"/>
                            </v:oval>
                          </v:group>
                        </w:pict>
                      </mc:Fallback>
                    </mc:AlternateContent>
                  </w:r>
                </w:p>
              </w:tc>
            </w:tr>
            <w:tr>
              <w:trPr/>
              <w:tc>
                <w:tcPr>
                  <w:tcW w:w="35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C</w:t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mc:AlternateContent>
                      <mc:Choice Requires="wpg">
                        <w:drawing>
                          <wp:anchor behindDoc="0" distT="0" distB="0" distL="114935" distR="114935" simplePos="0" locked="0" layoutInCell="1" allowOverlap="1" relativeHeight="220">
                            <wp:simplePos x="0" y="0"/>
                            <wp:positionH relativeFrom="column">
                              <wp:posOffset>-53340</wp:posOffset>
                            </wp:positionH>
                            <wp:positionV relativeFrom="paragraph">
                              <wp:posOffset>20320</wp:posOffset>
                            </wp:positionV>
                            <wp:extent cx="114300" cy="123825"/>
                            <wp:effectExtent l="5080" t="5715" r="5715" b="5080"/>
                            <wp:wrapNone/>
                            <wp:docPr id="219" name="Группа 116"/>
                            <a:graphic xmlns:a="http://schemas.openxmlformats.org/drawingml/2006/main">
                              <a:graphicData uri="http://schemas.microsoft.com/office/word/2010/wordprocessingGroup">
                                <wpg:wgp>
                                  <wpg:cNvGrpSpPr/>
                                  <wpg:grpSpPr>
                                    <a:xfrm>
                                      <a:off x="0" y="0"/>
                                      <a:ext cx="114480" cy="123840"/>
                                      <a:chOff x="0" y="0"/>
                                      <a:chExt cx="114480" cy="1238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114480" cy="123840"/>
                                      </a:xfrm>
                                      <a:custGeom>
                                        <a:avLst/>
                                        <a:gdLst>
                                          <a:gd name="textAreaLeft" fmla="*/ 2880 w 64800"/>
                                          <a:gd name="textAreaRight" fmla="*/ 61920 w 64800"/>
                                          <a:gd name="textAreaTop" fmla="*/ 2880 h 70200"/>
                                          <a:gd name="textAreaBottom" fmla="*/ 67320 h 70200"/>
                                        </a:gdLst>
                                        <a:ahLst/>
                                        <a:rect l="textAreaLeft" t="textAreaTop" r="textAreaRight" b="textAreaBottom"/>
                                        <a:pathLst>
                                          <a:path w="21600" h="23390">
                                            <a:moveTo>
                                              <a:pt x="3600" y="0"/>
                                            </a:moveTo>
                                            <a:arcTo wR="3600" hR="3600" stAng="16200000" swAng="-5400000"/>
                                            <a:lnTo>
                                              <a:pt x="0" y="19790"/>
                                            </a:lnTo>
                                            <a:arcTo wR="3600" hR="3600" stAng="10800000" swAng="-5400000"/>
                                            <a:lnTo>
                                              <a:pt x="18000" y="23390"/>
                                            </a:lnTo>
                                            <a:arcTo wR="3600" hR="3600" stAng="5400000" swAng="-5400000"/>
                                            <a:lnTo>
                                              <a:pt x="21600" y="3600"/>
                                            </a:lnTo>
                                            <a:arcTo wR="3600" hR="3600" stAng="0" swAng="-5400000"/>
                                            <a:close/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3480" y="33120"/>
                                        <a:ext cx="48960" cy="54000"/>
                                      </a:xfrm>
                                      <a:prstGeom prst="ellipse">
                                        <a:avLst/>
                                      </a:pr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wg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group id="shape_0" alt="Группа 116" style="position:absolute;margin-left:-4.2pt;margin-top:1.6pt;width:9pt;height:9.75pt" coordorigin="-84,32" coordsize="180,195">
                            <v:roundrect id="shape_0" ID="Скругленный прямоугольник 117" stroked="t" o:allowincell="t" style="position:absolute;left:-84;top:32;width:179;height:194;mso-wrap-style:none;v-text-anchor:middle">
                              <v:fill o:detectmouseclick="t" on="false"/>
                              <v:stroke color="black" weight="9360" joinstyle="miter" endcap="flat"/>
                              <w10:wrap type="none"/>
                            </v:roundrect>
                            <v:oval id="shape_0" ID="Овал 118" stroked="t" o:allowincell="t" style="position:absolute;left:-31;top:84;width:76;height:84;mso-wrap-style:none;v-text-anchor:middle">
                              <v:fill o:detectmouseclick="t" on="false"/>
                              <v:stroke color="black" weight="9360" joinstyle="miter" endcap="flat"/>
                              <w10:wrap type="none"/>
                            </v:oval>
                          </v:group>
                        </w:pict>
                      </mc:Fallback>
                    </mc:AlternateContent>
                  </w:r>
                </w:p>
              </w:tc>
            </w:tr>
            <w:tr>
              <w:trPr/>
              <w:tc>
                <w:tcPr>
                  <w:tcW w:w="35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D</w:t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mc:AlternateContent>
                      <mc:Choice Requires="wpg">
                        <w:drawing>
                          <wp:anchor behindDoc="0" distT="0" distB="0" distL="114935" distR="114935" simplePos="0" locked="0" layoutInCell="1" allowOverlap="1" relativeHeight="221">
                            <wp:simplePos x="0" y="0"/>
                            <wp:positionH relativeFrom="column">
                              <wp:posOffset>-55880</wp:posOffset>
                            </wp:positionH>
                            <wp:positionV relativeFrom="paragraph">
                              <wp:posOffset>22860</wp:posOffset>
                            </wp:positionV>
                            <wp:extent cx="114300" cy="123825"/>
                            <wp:effectExtent l="5080" t="5715" r="5715" b="5080"/>
                            <wp:wrapNone/>
                            <wp:docPr id="220" name="Группа 119"/>
                            <a:graphic xmlns:a="http://schemas.openxmlformats.org/drawingml/2006/main">
                              <a:graphicData uri="http://schemas.microsoft.com/office/word/2010/wordprocessingGroup">
                                <wpg:wgp>
                                  <wpg:cNvGrpSpPr/>
                                  <wpg:grpSpPr>
                                    <a:xfrm>
                                      <a:off x="0" y="0"/>
                                      <a:ext cx="114480" cy="123840"/>
                                      <a:chOff x="0" y="0"/>
                                      <a:chExt cx="114480" cy="1238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114480" cy="123840"/>
                                      </a:xfrm>
                                      <a:custGeom>
                                        <a:avLst/>
                                        <a:gdLst>
                                          <a:gd name="textAreaLeft" fmla="*/ 2880 w 64800"/>
                                          <a:gd name="textAreaRight" fmla="*/ 61920 w 64800"/>
                                          <a:gd name="textAreaTop" fmla="*/ 2880 h 70200"/>
                                          <a:gd name="textAreaBottom" fmla="*/ 67320 h 70200"/>
                                        </a:gdLst>
                                        <a:ahLst/>
                                        <a:rect l="textAreaLeft" t="textAreaTop" r="textAreaRight" b="textAreaBottom"/>
                                        <a:pathLst>
                                          <a:path w="21600" h="23390">
                                            <a:moveTo>
                                              <a:pt x="3600" y="0"/>
                                            </a:moveTo>
                                            <a:arcTo wR="3600" hR="3600" stAng="16200000" swAng="-5400000"/>
                                            <a:lnTo>
                                              <a:pt x="0" y="19790"/>
                                            </a:lnTo>
                                            <a:arcTo wR="3600" hR="3600" stAng="10800000" swAng="-5400000"/>
                                            <a:lnTo>
                                              <a:pt x="18000" y="23390"/>
                                            </a:lnTo>
                                            <a:arcTo wR="3600" hR="3600" stAng="5400000" swAng="-5400000"/>
                                            <a:lnTo>
                                              <a:pt x="21600" y="3600"/>
                                            </a:lnTo>
                                            <a:arcTo wR="3600" hR="3600" stAng="0" swAng="-5400000"/>
                                            <a:close/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3480" y="33120"/>
                                        <a:ext cx="48960" cy="54000"/>
                                      </a:xfrm>
                                      <a:prstGeom prst="ellipse">
                                        <a:avLst/>
                                      </a:pr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wg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group id="shape_0" alt="Группа 119" style="position:absolute;margin-left:-4.4pt;margin-top:1.8pt;width:9pt;height:9.75pt" coordorigin="-88,36" coordsize="180,195">
                            <v:roundrect id="shape_0" ID="Скругленный прямоугольник 120" stroked="t" o:allowincell="t" style="position:absolute;left:-88;top:36;width:179;height:194;mso-wrap-style:none;v-text-anchor:middle">
                              <v:fill o:detectmouseclick="t" on="false"/>
                              <v:stroke color="black" weight="9360" joinstyle="miter" endcap="flat"/>
                              <w10:wrap type="none"/>
                            </v:roundrect>
                            <v:oval id="shape_0" ID="Овал 121" stroked="t" o:allowincell="t" style="position:absolute;left:-35;top:88;width:76;height:84;mso-wrap-style:none;v-text-anchor:middle">
                              <v:fill o:detectmouseclick="t" on="false"/>
                              <v:stroke color="black" weight="9360" joinstyle="miter" endcap="flat"/>
                              <w10:wrap type="none"/>
                            </v:oval>
                          </v:group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59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2"/>
              <w:gridCol w:w="239"/>
            </w:tblGrid>
            <w:tr>
              <w:trPr/>
              <w:tc>
                <w:tcPr>
                  <w:tcW w:w="35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A</w:t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mc:AlternateContent>
                      <mc:Choice Requires="wpg">
                        <w:drawing>
                          <wp:anchor behindDoc="0" distT="0" distB="0" distL="114935" distR="114935" simplePos="0" locked="0" layoutInCell="1" allowOverlap="1" relativeHeight="222">
                            <wp:simplePos x="0" y="0"/>
                            <wp:positionH relativeFrom="column">
                              <wp:posOffset>-53975</wp:posOffset>
                            </wp:positionH>
                            <wp:positionV relativeFrom="paragraph">
                              <wp:posOffset>20320</wp:posOffset>
                            </wp:positionV>
                            <wp:extent cx="114300" cy="123825"/>
                            <wp:effectExtent l="5080" t="5715" r="5715" b="5080"/>
                            <wp:wrapNone/>
                            <wp:docPr id="221" name="Группа 122"/>
                            <a:graphic xmlns:a="http://schemas.openxmlformats.org/drawingml/2006/main">
                              <a:graphicData uri="http://schemas.microsoft.com/office/word/2010/wordprocessingGroup">
                                <wpg:wgp>
                                  <wpg:cNvGrpSpPr/>
                                  <wpg:grpSpPr>
                                    <a:xfrm>
                                      <a:off x="0" y="0"/>
                                      <a:ext cx="114480" cy="123840"/>
                                      <a:chOff x="0" y="0"/>
                                      <a:chExt cx="114480" cy="1238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114480" cy="123840"/>
                                      </a:xfrm>
                                      <a:custGeom>
                                        <a:avLst/>
                                        <a:gdLst>
                                          <a:gd name="textAreaLeft" fmla="*/ 2880 w 64800"/>
                                          <a:gd name="textAreaRight" fmla="*/ 61920 w 64800"/>
                                          <a:gd name="textAreaTop" fmla="*/ 2880 h 70200"/>
                                          <a:gd name="textAreaBottom" fmla="*/ 67320 h 70200"/>
                                        </a:gdLst>
                                        <a:ahLst/>
                                        <a:rect l="textAreaLeft" t="textAreaTop" r="textAreaRight" b="textAreaBottom"/>
                                        <a:pathLst>
                                          <a:path w="21600" h="23390">
                                            <a:moveTo>
                                              <a:pt x="3600" y="0"/>
                                            </a:moveTo>
                                            <a:arcTo wR="3600" hR="3600" stAng="16200000" swAng="-5400000"/>
                                            <a:lnTo>
                                              <a:pt x="0" y="19790"/>
                                            </a:lnTo>
                                            <a:arcTo wR="3600" hR="3600" stAng="10800000" swAng="-5400000"/>
                                            <a:lnTo>
                                              <a:pt x="18000" y="23390"/>
                                            </a:lnTo>
                                            <a:arcTo wR="3600" hR="3600" stAng="5400000" swAng="-5400000"/>
                                            <a:lnTo>
                                              <a:pt x="21600" y="3600"/>
                                            </a:lnTo>
                                            <a:arcTo wR="3600" hR="3600" stAng="0" swAng="-5400000"/>
                                            <a:close/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3480" y="33120"/>
                                        <a:ext cx="48960" cy="54000"/>
                                      </a:xfrm>
                                      <a:prstGeom prst="ellipse">
                                        <a:avLst/>
                                      </a:pr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wg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group id="shape_0" alt="Группа 122" style="position:absolute;margin-left:-4.25pt;margin-top:1.6pt;width:9pt;height:9.75pt" coordorigin="-85,32" coordsize="180,195">
                            <v:roundrect id="shape_0" ID="Скругленный прямоугольник 123" stroked="t" o:allowincell="t" style="position:absolute;left:-85;top:32;width:179;height:194;mso-wrap-style:none;v-text-anchor:middle">
                              <v:fill o:detectmouseclick="t" on="false"/>
                              <v:stroke color="black" weight="9360" joinstyle="miter" endcap="flat"/>
                              <w10:wrap type="none"/>
                            </v:roundrect>
                            <v:oval id="shape_0" ID="Овал 124" stroked="t" o:allowincell="t" style="position:absolute;left:-32;top:84;width:76;height:84;mso-wrap-style:none;v-text-anchor:middle">
                              <v:fill o:detectmouseclick="t" on="false"/>
                              <v:stroke color="black" weight="9360" joinstyle="miter" endcap="flat"/>
                              <w10:wrap type="none"/>
                            </v:oval>
                          </v:group>
                        </w:pict>
                      </mc:Fallback>
                    </mc:AlternateContent>
                  </w:r>
                </w:p>
              </w:tc>
            </w:tr>
            <w:tr>
              <w:trPr/>
              <w:tc>
                <w:tcPr>
                  <w:tcW w:w="35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B</w:t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mc:AlternateContent>
                      <mc:Choice Requires="wpg">
                        <w:drawing>
                          <wp:anchor behindDoc="0" distT="0" distB="0" distL="114935" distR="114935" simplePos="0" locked="0" layoutInCell="1" allowOverlap="1" relativeHeight="223">
                            <wp:simplePos x="0" y="0"/>
                            <wp:positionH relativeFrom="column">
                              <wp:posOffset>-53340</wp:posOffset>
                            </wp:positionH>
                            <wp:positionV relativeFrom="paragraph">
                              <wp:posOffset>22860</wp:posOffset>
                            </wp:positionV>
                            <wp:extent cx="114300" cy="123825"/>
                            <wp:effectExtent l="5080" t="5715" r="5715" b="5080"/>
                            <wp:wrapNone/>
                            <wp:docPr id="222" name="Группа 125"/>
                            <a:graphic xmlns:a="http://schemas.openxmlformats.org/drawingml/2006/main">
                              <a:graphicData uri="http://schemas.microsoft.com/office/word/2010/wordprocessingGroup">
                                <wpg:wgp>
                                  <wpg:cNvGrpSpPr/>
                                  <wpg:grpSpPr>
                                    <a:xfrm>
                                      <a:off x="0" y="0"/>
                                      <a:ext cx="114480" cy="123840"/>
                                      <a:chOff x="0" y="0"/>
                                      <a:chExt cx="114480" cy="1238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114480" cy="123840"/>
                                      </a:xfrm>
                                      <a:custGeom>
                                        <a:avLst/>
                                        <a:gdLst>
                                          <a:gd name="textAreaLeft" fmla="*/ 2880 w 64800"/>
                                          <a:gd name="textAreaRight" fmla="*/ 61920 w 64800"/>
                                          <a:gd name="textAreaTop" fmla="*/ 2880 h 70200"/>
                                          <a:gd name="textAreaBottom" fmla="*/ 67320 h 70200"/>
                                        </a:gdLst>
                                        <a:ahLst/>
                                        <a:rect l="textAreaLeft" t="textAreaTop" r="textAreaRight" b="textAreaBottom"/>
                                        <a:pathLst>
                                          <a:path w="21600" h="23390">
                                            <a:moveTo>
                                              <a:pt x="3600" y="0"/>
                                            </a:moveTo>
                                            <a:arcTo wR="3600" hR="3600" stAng="16200000" swAng="-5400000"/>
                                            <a:lnTo>
                                              <a:pt x="0" y="19790"/>
                                            </a:lnTo>
                                            <a:arcTo wR="3600" hR="3600" stAng="10800000" swAng="-5400000"/>
                                            <a:lnTo>
                                              <a:pt x="18000" y="23390"/>
                                            </a:lnTo>
                                            <a:arcTo wR="3600" hR="3600" stAng="5400000" swAng="-5400000"/>
                                            <a:lnTo>
                                              <a:pt x="21600" y="3600"/>
                                            </a:lnTo>
                                            <a:arcTo wR="3600" hR="3600" stAng="0" swAng="-5400000"/>
                                            <a:close/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3480" y="33120"/>
                                        <a:ext cx="48960" cy="54000"/>
                                      </a:xfrm>
                                      <a:prstGeom prst="ellipse">
                                        <a:avLst/>
                                      </a:pr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wg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group id="shape_0" alt="Группа 125" style="position:absolute;margin-left:-4.2pt;margin-top:1.8pt;width:9pt;height:9.75pt" coordorigin="-84,36" coordsize="180,195">
                            <v:roundrect id="shape_0" ID="Скругленный прямоугольник 126" stroked="t" o:allowincell="t" style="position:absolute;left:-84;top:36;width:179;height:194;mso-wrap-style:none;v-text-anchor:middle">
                              <v:fill o:detectmouseclick="t" on="false"/>
                              <v:stroke color="black" weight="9360" joinstyle="miter" endcap="flat"/>
                              <w10:wrap type="none"/>
                            </v:roundrect>
                            <v:oval id="shape_0" ID="Овал 127" stroked="t" o:allowincell="t" style="position:absolute;left:-31;top:88;width:76;height:84;mso-wrap-style:none;v-text-anchor:middle">
                              <v:fill o:detectmouseclick="t" on="false"/>
                              <v:stroke color="black" weight="9360" joinstyle="miter" endcap="flat"/>
                              <w10:wrap type="none"/>
                            </v:oval>
                          </v:group>
                        </w:pict>
                      </mc:Fallback>
                    </mc:AlternateContent>
                  </w:r>
                </w:p>
              </w:tc>
            </w:tr>
            <w:tr>
              <w:trPr/>
              <w:tc>
                <w:tcPr>
                  <w:tcW w:w="35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C</w:t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mc:AlternateContent>
                      <mc:Choice Requires="wpg">
                        <w:drawing>
                          <wp:anchor behindDoc="0" distT="0" distB="0" distL="114935" distR="114935" simplePos="0" locked="0" layoutInCell="1" allowOverlap="1" relativeHeight="224">
                            <wp:simplePos x="0" y="0"/>
                            <wp:positionH relativeFrom="column">
                              <wp:posOffset>-53340</wp:posOffset>
                            </wp:positionH>
                            <wp:positionV relativeFrom="paragraph">
                              <wp:posOffset>20320</wp:posOffset>
                            </wp:positionV>
                            <wp:extent cx="114300" cy="123825"/>
                            <wp:effectExtent l="5080" t="5715" r="5715" b="5080"/>
                            <wp:wrapNone/>
                            <wp:docPr id="223" name="Группа 128"/>
                            <a:graphic xmlns:a="http://schemas.openxmlformats.org/drawingml/2006/main">
                              <a:graphicData uri="http://schemas.microsoft.com/office/word/2010/wordprocessingGroup">
                                <wpg:wgp>
                                  <wpg:cNvGrpSpPr/>
                                  <wpg:grpSpPr>
                                    <a:xfrm>
                                      <a:off x="0" y="0"/>
                                      <a:ext cx="114480" cy="123840"/>
                                      <a:chOff x="0" y="0"/>
                                      <a:chExt cx="114480" cy="1238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114480" cy="123840"/>
                                      </a:xfrm>
                                      <a:custGeom>
                                        <a:avLst/>
                                        <a:gdLst>
                                          <a:gd name="textAreaLeft" fmla="*/ 2880 w 64800"/>
                                          <a:gd name="textAreaRight" fmla="*/ 61920 w 64800"/>
                                          <a:gd name="textAreaTop" fmla="*/ 2880 h 70200"/>
                                          <a:gd name="textAreaBottom" fmla="*/ 67320 h 70200"/>
                                        </a:gdLst>
                                        <a:ahLst/>
                                        <a:rect l="textAreaLeft" t="textAreaTop" r="textAreaRight" b="textAreaBottom"/>
                                        <a:pathLst>
                                          <a:path w="21600" h="23390">
                                            <a:moveTo>
                                              <a:pt x="3600" y="0"/>
                                            </a:moveTo>
                                            <a:arcTo wR="3600" hR="3600" stAng="16200000" swAng="-5400000"/>
                                            <a:lnTo>
                                              <a:pt x="0" y="19790"/>
                                            </a:lnTo>
                                            <a:arcTo wR="3600" hR="3600" stAng="10800000" swAng="-5400000"/>
                                            <a:lnTo>
                                              <a:pt x="18000" y="23390"/>
                                            </a:lnTo>
                                            <a:arcTo wR="3600" hR="3600" stAng="5400000" swAng="-5400000"/>
                                            <a:lnTo>
                                              <a:pt x="21600" y="3600"/>
                                            </a:lnTo>
                                            <a:arcTo wR="3600" hR="3600" stAng="0" swAng="-5400000"/>
                                            <a:close/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3480" y="33120"/>
                                        <a:ext cx="48960" cy="54000"/>
                                      </a:xfrm>
                                      <a:prstGeom prst="ellipse">
                                        <a:avLst/>
                                      </a:pr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wg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group id="shape_0" alt="Группа 128" style="position:absolute;margin-left:-4.2pt;margin-top:1.6pt;width:9pt;height:9.75pt" coordorigin="-84,32" coordsize="180,195">
                            <v:roundrect id="shape_0" ID="Скругленный прямоугольник 129" stroked="t" o:allowincell="t" style="position:absolute;left:-84;top:32;width:179;height:194;mso-wrap-style:none;v-text-anchor:middle">
                              <v:fill o:detectmouseclick="t" on="false"/>
                              <v:stroke color="black" weight="9360" joinstyle="miter" endcap="flat"/>
                              <w10:wrap type="none"/>
                            </v:roundrect>
                            <v:oval id="shape_0" ID="Овал 130" stroked="t" o:allowincell="t" style="position:absolute;left:-31;top:84;width:76;height:84;mso-wrap-style:none;v-text-anchor:middle">
                              <v:fill o:detectmouseclick="t" on="false"/>
                              <v:stroke color="black" weight="9360" joinstyle="miter" endcap="flat"/>
                              <w10:wrap type="none"/>
                            </v:oval>
                          </v:group>
                        </w:pict>
                      </mc:Fallback>
                    </mc:AlternateContent>
                  </w:r>
                </w:p>
              </w:tc>
            </w:tr>
            <w:tr>
              <w:trPr/>
              <w:tc>
                <w:tcPr>
                  <w:tcW w:w="35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D</w:t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mc:AlternateContent>
                      <mc:Choice Requires="wpg">
                        <w:drawing>
                          <wp:anchor behindDoc="0" distT="0" distB="0" distL="114935" distR="114935" simplePos="0" locked="0" layoutInCell="1" allowOverlap="1" relativeHeight="225">
                            <wp:simplePos x="0" y="0"/>
                            <wp:positionH relativeFrom="column">
                              <wp:posOffset>-55880</wp:posOffset>
                            </wp:positionH>
                            <wp:positionV relativeFrom="paragraph">
                              <wp:posOffset>22860</wp:posOffset>
                            </wp:positionV>
                            <wp:extent cx="114300" cy="123825"/>
                            <wp:effectExtent l="5080" t="5715" r="5715" b="5080"/>
                            <wp:wrapNone/>
                            <wp:docPr id="224" name="Группа 131"/>
                            <a:graphic xmlns:a="http://schemas.openxmlformats.org/drawingml/2006/main">
                              <a:graphicData uri="http://schemas.microsoft.com/office/word/2010/wordprocessingGroup">
                                <wpg:wgp>
                                  <wpg:cNvGrpSpPr/>
                                  <wpg:grpSpPr>
                                    <a:xfrm>
                                      <a:off x="0" y="0"/>
                                      <a:ext cx="114480" cy="123840"/>
                                      <a:chOff x="0" y="0"/>
                                      <a:chExt cx="114480" cy="1238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114480" cy="123840"/>
                                      </a:xfrm>
                                      <a:custGeom>
                                        <a:avLst/>
                                        <a:gdLst>
                                          <a:gd name="textAreaLeft" fmla="*/ 2880 w 64800"/>
                                          <a:gd name="textAreaRight" fmla="*/ 61920 w 64800"/>
                                          <a:gd name="textAreaTop" fmla="*/ 2880 h 70200"/>
                                          <a:gd name="textAreaBottom" fmla="*/ 67320 h 70200"/>
                                        </a:gdLst>
                                        <a:ahLst/>
                                        <a:rect l="textAreaLeft" t="textAreaTop" r="textAreaRight" b="textAreaBottom"/>
                                        <a:pathLst>
                                          <a:path w="21600" h="23390">
                                            <a:moveTo>
                                              <a:pt x="3600" y="0"/>
                                            </a:moveTo>
                                            <a:arcTo wR="3600" hR="3600" stAng="16200000" swAng="-5400000"/>
                                            <a:lnTo>
                                              <a:pt x="0" y="19790"/>
                                            </a:lnTo>
                                            <a:arcTo wR="3600" hR="3600" stAng="10800000" swAng="-5400000"/>
                                            <a:lnTo>
                                              <a:pt x="18000" y="23390"/>
                                            </a:lnTo>
                                            <a:arcTo wR="3600" hR="3600" stAng="5400000" swAng="-5400000"/>
                                            <a:lnTo>
                                              <a:pt x="21600" y="3600"/>
                                            </a:lnTo>
                                            <a:arcTo wR="3600" hR="3600" stAng="0" swAng="-5400000"/>
                                            <a:close/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3480" y="33120"/>
                                        <a:ext cx="48960" cy="54000"/>
                                      </a:xfrm>
                                      <a:prstGeom prst="ellipse">
                                        <a:avLst/>
                                      </a:pr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wg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group id="shape_0" alt="Группа 131" style="position:absolute;margin-left:-4.4pt;margin-top:1.8pt;width:9pt;height:9.75pt" coordorigin="-88,36" coordsize="180,195">
                            <v:roundrect id="shape_0" ID="Скругленный прямоугольник 132" stroked="t" o:allowincell="t" style="position:absolute;left:-88;top:36;width:179;height:194;mso-wrap-style:none;v-text-anchor:middle">
                              <v:fill o:detectmouseclick="t" on="false"/>
                              <v:stroke color="black" weight="9360" joinstyle="miter" endcap="flat"/>
                              <w10:wrap type="none"/>
                            </v:roundrect>
                            <v:oval id="shape_0" ID="Овал 133" stroked="t" o:allowincell="t" style="position:absolute;left:-35;top:88;width:76;height:84;mso-wrap-style:none;v-text-anchor:middle">
                              <v:fill o:detectmouseclick="t" on="false"/>
                              <v:stroke color="black" weight="9360" joinstyle="miter" endcap="flat"/>
                              <w10:wrap type="none"/>
                            </v:oval>
                          </v:group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59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2"/>
              <w:gridCol w:w="239"/>
            </w:tblGrid>
            <w:tr>
              <w:trPr/>
              <w:tc>
                <w:tcPr>
                  <w:tcW w:w="35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A</w:t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mc:AlternateContent>
                      <mc:Choice Requires="wpg">
                        <w:drawing>
                          <wp:anchor behindDoc="0" distT="0" distB="0" distL="114935" distR="114935" simplePos="0" locked="0" layoutInCell="1" allowOverlap="1" relativeHeight="226">
                            <wp:simplePos x="0" y="0"/>
                            <wp:positionH relativeFrom="column">
                              <wp:posOffset>-53975</wp:posOffset>
                            </wp:positionH>
                            <wp:positionV relativeFrom="paragraph">
                              <wp:posOffset>20320</wp:posOffset>
                            </wp:positionV>
                            <wp:extent cx="114300" cy="123825"/>
                            <wp:effectExtent l="5080" t="5715" r="5715" b="5080"/>
                            <wp:wrapNone/>
                            <wp:docPr id="225" name="Группа 134"/>
                            <a:graphic xmlns:a="http://schemas.openxmlformats.org/drawingml/2006/main">
                              <a:graphicData uri="http://schemas.microsoft.com/office/word/2010/wordprocessingGroup">
                                <wpg:wgp>
                                  <wpg:cNvGrpSpPr/>
                                  <wpg:grpSpPr>
                                    <a:xfrm>
                                      <a:off x="0" y="0"/>
                                      <a:ext cx="114480" cy="123840"/>
                                      <a:chOff x="0" y="0"/>
                                      <a:chExt cx="114480" cy="1238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114480" cy="123840"/>
                                      </a:xfrm>
                                      <a:custGeom>
                                        <a:avLst/>
                                        <a:gdLst>
                                          <a:gd name="textAreaLeft" fmla="*/ 2880 w 64800"/>
                                          <a:gd name="textAreaRight" fmla="*/ 61920 w 64800"/>
                                          <a:gd name="textAreaTop" fmla="*/ 2880 h 70200"/>
                                          <a:gd name="textAreaBottom" fmla="*/ 67320 h 70200"/>
                                        </a:gdLst>
                                        <a:ahLst/>
                                        <a:rect l="textAreaLeft" t="textAreaTop" r="textAreaRight" b="textAreaBottom"/>
                                        <a:pathLst>
                                          <a:path w="21600" h="23390">
                                            <a:moveTo>
                                              <a:pt x="3600" y="0"/>
                                            </a:moveTo>
                                            <a:arcTo wR="3600" hR="3600" stAng="16200000" swAng="-5400000"/>
                                            <a:lnTo>
                                              <a:pt x="0" y="19790"/>
                                            </a:lnTo>
                                            <a:arcTo wR="3600" hR="3600" stAng="10800000" swAng="-5400000"/>
                                            <a:lnTo>
                                              <a:pt x="18000" y="23390"/>
                                            </a:lnTo>
                                            <a:arcTo wR="3600" hR="3600" stAng="5400000" swAng="-5400000"/>
                                            <a:lnTo>
                                              <a:pt x="21600" y="3600"/>
                                            </a:lnTo>
                                            <a:arcTo wR="3600" hR="3600" stAng="0" swAng="-5400000"/>
                                            <a:close/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3480" y="33120"/>
                                        <a:ext cx="48960" cy="54000"/>
                                      </a:xfrm>
                                      <a:prstGeom prst="ellipse">
                                        <a:avLst/>
                                      </a:pr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wg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group id="shape_0" alt="Группа 134" style="position:absolute;margin-left:-4.25pt;margin-top:1.6pt;width:9pt;height:9.75pt" coordorigin="-85,32" coordsize="180,195">
                            <v:roundrect id="shape_0" ID="Скругленный прямоугольник 135" stroked="t" o:allowincell="t" style="position:absolute;left:-85;top:32;width:179;height:194;mso-wrap-style:none;v-text-anchor:middle">
                              <v:fill o:detectmouseclick="t" on="false"/>
                              <v:stroke color="black" weight="9360" joinstyle="miter" endcap="flat"/>
                              <w10:wrap type="none"/>
                            </v:roundrect>
                            <v:oval id="shape_0" ID="Овал 136" stroked="t" o:allowincell="t" style="position:absolute;left:-32;top:84;width:76;height:84;mso-wrap-style:none;v-text-anchor:middle">
                              <v:fill o:detectmouseclick="t" on="false"/>
                              <v:stroke color="black" weight="9360" joinstyle="miter" endcap="flat"/>
                              <w10:wrap type="none"/>
                            </v:oval>
                          </v:group>
                        </w:pict>
                      </mc:Fallback>
                    </mc:AlternateContent>
                  </w:r>
                </w:p>
              </w:tc>
            </w:tr>
            <w:tr>
              <w:trPr/>
              <w:tc>
                <w:tcPr>
                  <w:tcW w:w="35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B</w:t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mc:AlternateContent>
                      <mc:Choice Requires="wpg">
                        <w:drawing>
                          <wp:anchor behindDoc="0" distT="0" distB="0" distL="114935" distR="114935" simplePos="0" locked="0" layoutInCell="1" allowOverlap="1" relativeHeight="227">
                            <wp:simplePos x="0" y="0"/>
                            <wp:positionH relativeFrom="column">
                              <wp:posOffset>-53340</wp:posOffset>
                            </wp:positionH>
                            <wp:positionV relativeFrom="paragraph">
                              <wp:posOffset>22860</wp:posOffset>
                            </wp:positionV>
                            <wp:extent cx="114300" cy="123825"/>
                            <wp:effectExtent l="5080" t="5715" r="5715" b="5080"/>
                            <wp:wrapNone/>
                            <wp:docPr id="226" name="Группа 137"/>
                            <a:graphic xmlns:a="http://schemas.openxmlformats.org/drawingml/2006/main">
                              <a:graphicData uri="http://schemas.microsoft.com/office/word/2010/wordprocessingGroup">
                                <wpg:wgp>
                                  <wpg:cNvGrpSpPr/>
                                  <wpg:grpSpPr>
                                    <a:xfrm>
                                      <a:off x="0" y="0"/>
                                      <a:ext cx="114480" cy="123840"/>
                                      <a:chOff x="0" y="0"/>
                                      <a:chExt cx="114480" cy="1238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114480" cy="123840"/>
                                      </a:xfrm>
                                      <a:custGeom>
                                        <a:avLst/>
                                        <a:gdLst>
                                          <a:gd name="textAreaLeft" fmla="*/ 2880 w 64800"/>
                                          <a:gd name="textAreaRight" fmla="*/ 61920 w 64800"/>
                                          <a:gd name="textAreaTop" fmla="*/ 2880 h 70200"/>
                                          <a:gd name="textAreaBottom" fmla="*/ 67320 h 70200"/>
                                        </a:gdLst>
                                        <a:ahLst/>
                                        <a:rect l="textAreaLeft" t="textAreaTop" r="textAreaRight" b="textAreaBottom"/>
                                        <a:pathLst>
                                          <a:path w="21600" h="23390">
                                            <a:moveTo>
                                              <a:pt x="3600" y="0"/>
                                            </a:moveTo>
                                            <a:arcTo wR="3600" hR="3600" stAng="16200000" swAng="-5400000"/>
                                            <a:lnTo>
                                              <a:pt x="0" y="19790"/>
                                            </a:lnTo>
                                            <a:arcTo wR="3600" hR="3600" stAng="10800000" swAng="-5400000"/>
                                            <a:lnTo>
                                              <a:pt x="18000" y="23390"/>
                                            </a:lnTo>
                                            <a:arcTo wR="3600" hR="3600" stAng="5400000" swAng="-5400000"/>
                                            <a:lnTo>
                                              <a:pt x="21600" y="3600"/>
                                            </a:lnTo>
                                            <a:arcTo wR="3600" hR="3600" stAng="0" swAng="-5400000"/>
                                            <a:close/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3480" y="33120"/>
                                        <a:ext cx="48960" cy="54000"/>
                                      </a:xfrm>
                                      <a:prstGeom prst="ellipse">
                                        <a:avLst/>
                                      </a:pr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wg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group id="shape_0" alt="Группа 137" style="position:absolute;margin-left:-4.2pt;margin-top:1.8pt;width:9pt;height:9.75pt" coordorigin="-84,36" coordsize="180,195">
                            <v:roundrect id="shape_0" ID="Скругленный прямоугольник 138" stroked="t" o:allowincell="t" style="position:absolute;left:-84;top:36;width:179;height:194;mso-wrap-style:none;v-text-anchor:middle">
                              <v:fill o:detectmouseclick="t" on="false"/>
                              <v:stroke color="black" weight="9360" joinstyle="miter" endcap="flat"/>
                              <w10:wrap type="none"/>
                            </v:roundrect>
                            <v:oval id="shape_0" ID="Овал 139" stroked="t" o:allowincell="t" style="position:absolute;left:-31;top:88;width:76;height:84;mso-wrap-style:none;v-text-anchor:middle">
                              <v:fill o:detectmouseclick="t" on="false"/>
                              <v:stroke color="black" weight="9360" joinstyle="miter" endcap="flat"/>
                              <w10:wrap type="none"/>
                            </v:oval>
                          </v:group>
                        </w:pict>
                      </mc:Fallback>
                    </mc:AlternateContent>
                  </w:r>
                </w:p>
              </w:tc>
            </w:tr>
            <w:tr>
              <w:trPr/>
              <w:tc>
                <w:tcPr>
                  <w:tcW w:w="35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C</w:t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mc:AlternateContent>
                      <mc:Choice Requires="wpg">
                        <w:drawing>
                          <wp:anchor behindDoc="0" distT="0" distB="0" distL="114935" distR="114935" simplePos="0" locked="0" layoutInCell="1" allowOverlap="1" relativeHeight="228">
                            <wp:simplePos x="0" y="0"/>
                            <wp:positionH relativeFrom="column">
                              <wp:posOffset>-53340</wp:posOffset>
                            </wp:positionH>
                            <wp:positionV relativeFrom="paragraph">
                              <wp:posOffset>20320</wp:posOffset>
                            </wp:positionV>
                            <wp:extent cx="114300" cy="123825"/>
                            <wp:effectExtent l="5080" t="5715" r="5715" b="5080"/>
                            <wp:wrapNone/>
                            <wp:docPr id="227" name="Группа 140"/>
                            <a:graphic xmlns:a="http://schemas.openxmlformats.org/drawingml/2006/main">
                              <a:graphicData uri="http://schemas.microsoft.com/office/word/2010/wordprocessingGroup">
                                <wpg:wgp>
                                  <wpg:cNvGrpSpPr/>
                                  <wpg:grpSpPr>
                                    <a:xfrm>
                                      <a:off x="0" y="0"/>
                                      <a:ext cx="114480" cy="123840"/>
                                      <a:chOff x="0" y="0"/>
                                      <a:chExt cx="114480" cy="1238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114480" cy="123840"/>
                                      </a:xfrm>
                                      <a:custGeom>
                                        <a:avLst/>
                                        <a:gdLst>
                                          <a:gd name="textAreaLeft" fmla="*/ 2880 w 64800"/>
                                          <a:gd name="textAreaRight" fmla="*/ 61920 w 64800"/>
                                          <a:gd name="textAreaTop" fmla="*/ 2880 h 70200"/>
                                          <a:gd name="textAreaBottom" fmla="*/ 67320 h 70200"/>
                                        </a:gdLst>
                                        <a:ahLst/>
                                        <a:rect l="textAreaLeft" t="textAreaTop" r="textAreaRight" b="textAreaBottom"/>
                                        <a:pathLst>
                                          <a:path w="21600" h="23390">
                                            <a:moveTo>
                                              <a:pt x="3600" y="0"/>
                                            </a:moveTo>
                                            <a:arcTo wR="3600" hR="3600" stAng="16200000" swAng="-5400000"/>
                                            <a:lnTo>
                                              <a:pt x="0" y="19790"/>
                                            </a:lnTo>
                                            <a:arcTo wR="3600" hR="3600" stAng="10800000" swAng="-5400000"/>
                                            <a:lnTo>
                                              <a:pt x="18000" y="23390"/>
                                            </a:lnTo>
                                            <a:arcTo wR="3600" hR="3600" stAng="5400000" swAng="-5400000"/>
                                            <a:lnTo>
                                              <a:pt x="21600" y="3600"/>
                                            </a:lnTo>
                                            <a:arcTo wR="3600" hR="3600" stAng="0" swAng="-5400000"/>
                                            <a:close/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3480" y="33120"/>
                                        <a:ext cx="48960" cy="54000"/>
                                      </a:xfrm>
                                      <a:prstGeom prst="ellipse">
                                        <a:avLst/>
                                      </a:pr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wg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group id="shape_0" alt="Группа 140" style="position:absolute;margin-left:-4.2pt;margin-top:1.6pt;width:9pt;height:9.75pt" coordorigin="-84,32" coordsize="180,195">
                            <v:roundrect id="shape_0" ID="Скругленный прямоугольник 141" stroked="t" o:allowincell="t" style="position:absolute;left:-84;top:32;width:179;height:194;mso-wrap-style:none;v-text-anchor:middle">
                              <v:fill o:detectmouseclick="t" on="false"/>
                              <v:stroke color="black" weight="9360" joinstyle="miter" endcap="flat"/>
                              <w10:wrap type="none"/>
                            </v:roundrect>
                            <v:oval id="shape_0" ID="Овал 142" stroked="t" o:allowincell="t" style="position:absolute;left:-31;top:84;width:76;height:84;mso-wrap-style:none;v-text-anchor:middle">
                              <v:fill o:detectmouseclick="t" on="false"/>
                              <v:stroke color="black" weight="9360" joinstyle="miter" endcap="flat"/>
                              <w10:wrap type="none"/>
                            </v:oval>
                          </v:group>
                        </w:pict>
                      </mc:Fallback>
                    </mc:AlternateContent>
                  </w:r>
                </w:p>
              </w:tc>
            </w:tr>
            <w:tr>
              <w:trPr/>
              <w:tc>
                <w:tcPr>
                  <w:tcW w:w="35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D</w:t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mc:AlternateContent>
                      <mc:Choice Requires="wpg">
                        <w:drawing>
                          <wp:anchor behindDoc="0" distT="0" distB="0" distL="114935" distR="114935" simplePos="0" locked="0" layoutInCell="1" allowOverlap="1" relativeHeight="229">
                            <wp:simplePos x="0" y="0"/>
                            <wp:positionH relativeFrom="column">
                              <wp:posOffset>-55880</wp:posOffset>
                            </wp:positionH>
                            <wp:positionV relativeFrom="paragraph">
                              <wp:posOffset>22860</wp:posOffset>
                            </wp:positionV>
                            <wp:extent cx="114300" cy="123825"/>
                            <wp:effectExtent l="5080" t="5715" r="5715" b="5080"/>
                            <wp:wrapNone/>
                            <wp:docPr id="228" name="Группа 143"/>
                            <a:graphic xmlns:a="http://schemas.openxmlformats.org/drawingml/2006/main">
                              <a:graphicData uri="http://schemas.microsoft.com/office/word/2010/wordprocessingGroup">
                                <wpg:wgp>
                                  <wpg:cNvGrpSpPr/>
                                  <wpg:grpSpPr>
                                    <a:xfrm>
                                      <a:off x="0" y="0"/>
                                      <a:ext cx="114480" cy="123840"/>
                                      <a:chOff x="0" y="0"/>
                                      <a:chExt cx="114480" cy="1238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114480" cy="123840"/>
                                      </a:xfrm>
                                      <a:custGeom>
                                        <a:avLst/>
                                        <a:gdLst>
                                          <a:gd name="textAreaLeft" fmla="*/ 2880 w 64800"/>
                                          <a:gd name="textAreaRight" fmla="*/ 61920 w 64800"/>
                                          <a:gd name="textAreaTop" fmla="*/ 2880 h 70200"/>
                                          <a:gd name="textAreaBottom" fmla="*/ 67320 h 70200"/>
                                        </a:gdLst>
                                        <a:ahLst/>
                                        <a:rect l="textAreaLeft" t="textAreaTop" r="textAreaRight" b="textAreaBottom"/>
                                        <a:pathLst>
                                          <a:path w="21600" h="23390">
                                            <a:moveTo>
                                              <a:pt x="3600" y="0"/>
                                            </a:moveTo>
                                            <a:arcTo wR="3600" hR="3600" stAng="16200000" swAng="-5400000"/>
                                            <a:lnTo>
                                              <a:pt x="0" y="19790"/>
                                            </a:lnTo>
                                            <a:arcTo wR="3600" hR="3600" stAng="10800000" swAng="-5400000"/>
                                            <a:lnTo>
                                              <a:pt x="18000" y="23390"/>
                                            </a:lnTo>
                                            <a:arcTo wR="3600" hR="3600" stAng="5400000" swAng="-5400000"/>
                                            <a:lnTo>
                                              <a:pt x="21600" y="3600"/>
                                            </a:lnTo>
                                            <a:arcTo wR="3600" hR="3600" stAng="0" swAng="-5400000"/>
                                            <a:close/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3480" y="33120"/>
                                        <a:ext cx="48960" cy="54000"/>
                                      </a:xfrm>
                                      <a:prstGeom prst="ellipse">
                                        <a:avLst/>
                                      </a:pr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wg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group id="shape_0" alt="Группа 143" style="position:absolute;margin-left:-4.4pt;margin-top:1.8pt;width:9pt;height:9.75pt" coordorigin="-88,36" coordsize="180,195">
                            <v:roundrect id="shape_0" ID="Скругленный прямоугольник 144" stroked="t" o:allowincell="t" style="position:absolute;left:-88;top:36;width:179;height:194;mso-wrap-style:none;v-text-anchor:middle">
                              <v:fill o:detectmouseclick="t" on="false"/>
                              <v:stroke color="black" weight="9360" joinstyle="miter" endcap="flat"/>
                              <w10:wrap type="none"/>
                            </v:roundrect>
                            <v:oval id="shape_0" ID="Овал 145" stroked="t" o:allowincell="t" style="position:absolute;left:-35;top:88;width:76;height:84;mso-wrap-style:none;v-text-anchor:middle">
                              <v:fill o:detectmouseclick="t" on="false"/>
                              <v:stroke color="black" weight="9360" joinstyle="miter" endcap="flat"/>
                              <w10:wrap type="none"/>
                            </v:oval>
                          </v:group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59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2"/>
              <w:gridCol w:w="239"/>
            </w:tblGrid>
            <w:tr>
              <w:trPr/>
              <w:tc>
                <w:tcPr>
                  <w:tcW w:w="35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A</w:t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mc:AlternateContent>
                      <mc:Choice Requires="wpg">
                        <w:drawing>
                          <wp:anchor behindDoc="0" distT="0" distB="0" distL="114935" distR="114935" simplePos="0" locked="0" layoutInCell="1" allowOverlap="1" relativeHeight="230">
                            <wp:simplePos x="0" y="0"/>
                            <wp:positionH relativeFrom="column">
                              <wp:posOffset>-53975</wp:posOffset>
                            </wp:positionH>
                            <wp:positionV relativeFrom="paragraph">
                              <wp:posOffset>20320</wp:posOffset>
                            </wp:positionV>
                            <wp:extent cx="114300" cy="123825"/>
                            <wp:effectExtent l="5080" t="5715" r="5715" b="5080"/>
                            <wp:wrapNone/>
                            <wp:docPr id="229" name="Группа 146"/>
                            <a:graphic xmlns:a="http://schemas.openxmlformats.org/drawingml/2006/main">
                              <a:graphicData uri="http://schemas.microsoft.com/office/word/2010/wordprocessingGroup">
                                <wpg:wgp>
                                  <wpg:cNvGrpSpPr/>
                                  <wpg:grpSpPr>
                                    <a:xfrm>
                                      <a:off x="0" y="0"/>
                                      <a:ext cx="114480" cy="123840"/>
                                      <a:chOff x="0" y="0"/>
                                      <a:chExt cx="114480" cy="1238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114480" cy="123840"/>
                                      </a:xfrm>
                                      <a:custGeom>
                                        <a:avLst/>
                                        <a:gdLst>
                                          <a:gd name="textAreaLeft" fmla="*/ 2880 w 64800"/>
                                          <a:gd name="textAreaRight" fmla="*/ 61920 w 64800"/>
                                          <a:gd name="textAreaTop" fmla="*/ 2880 h 70200"/>
                                          <a:gd name="textAreaBottom" fmla="*/ 67320 h 70200"/>
                                        </a:gdLst>
                                        <a:ahLst/>
                                        <a:rect l="textAreaLeft" t="textAreaTop" r="textAreaRight" b="textAreaBottom"/>
                                        <a:pathLst>
                                          <a:path w="21600" h="23390">
                                            <a:moveTo>
                                              <a:pt x="3600" y="0"/>
                                            </a:moveTo>
                                            <a:arcTo wR="3600" hR="3600" stAng="16200000" swAng="-5400000"/>
                                            <a:lnTo>
                                              <a:pt x="0" y="19790"/>
                                            </a:lnTo>
                                            <a:arcTo wR="3600" hR="3600" stAng="10800000" swAng="-5400000"/>
                                            <a:lnTo>
                                              <a:pt x="18000" y="23390"/>
                                            </a:lnTo>
                                            <a:arcTo wR="3600" hR="3600" stAng="5400000" swAng="-5400000"/>
                                            <a:lnTo>
                                              <a:pt x="21600" y="3600"/>
                                            </a:lnTo>
                                            <a:arcTo wR="3600" hR="3600" stAng="0" swAng="-5400000"/>
                                            <a:close/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3480" y="33120"/>
                                        <a:ext cx="48960" cy="54000"/>
                                      </a:xfrm>
                                      <a:prstGeom prst="ellipse">
                                        <a:avLst/>
                                      </a:pr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wg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group id="shape_0" alt="Группа 146" style="position:absolute;margin-left:-4.25pt;margin-top:1.6pt;width:9pt;height:9.75pt" coordorigin="-85,32" coordsize="180,195">
                            <v:roundrect id="shape_0" ID="Скругленный прямоугольник 147" stroked="t" o:allowincell="t" style="position:absolute;left:-85;top:32;width:179;height:194;mso-wrap-style:none;v-text-anchor:middle">
                              <v:fill o:detectmouseclick="t" on="false"/>
                              <v:stroke color="black" weight="9360" joinstyle="miter" endcap="flat"/>
                              <w10:wrap type="none"/>
                            </v:roundrect>
                            <v:oval id="shape_0" ID="Овал 148" stroked="t" o:allowincell="t" style="position:absolute;left:-32;top:84;width:76;height:84;mso-wrap-style:none;v-text-anchor:middle">
                              <v:fill o:detectmouseclick="t" on="false"/>
                              <v:stroke color="black" weight="9360" joinstyle="miter" endcap="flat"/>
                              <w10:wrap type="none"/>
                            </v:oval>
                          </v:group>
                        </w:pict>
                      </mc:Fallback>
                    </mc:AlternateContent>
                  </w:r>
                </w:p>
              </w:tc>
            </w:tr>
            <w:tr>
              <w:trPr/>
              <w:tc>
                <w:tcPr>
                  <w:tcW w:w="35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B</w:t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mc:AlternateContent>
                      <mc:Choice Requires="wpg">
                        <w:drawing>
                          <wp:anchor behindDoc="0" distT="0" distB="0" distL="114935" distR="114935" simplePos="0" locked="0" layoutInCell="1" allowOverlap="1" relativeHeight="231">
                            <wp:simplePos x="0" y="0"/>
                            <wp:positionH relativeFrom="column">
                              <wp:posOffset>-53340</wp:posOffset>
                            </wp:positionH>
                            <wp:positionV relativeFrom="paragraph">
                              <wp:posOffset>22860</wp:posOffset>
                            </wp:positionV>
                            <wp:extent cx="114300" cy="123825"/>
                            <wp:effectExtent l="5080" t="5715" r="5715" b="5080"/>
                            <wp:wrapNone/>
                            <wp:docPr id="230" name="Группа 149"/>
                            <a:graphic xmlns:a="http://schemas.openxmlformats.org/drawingml/2006/main">
                              <a:graphicData uri="http://schemas.microsoft.com/office/word/2010/wordprocessingGroup">
                                <wpg:wgp>
                                  <wpg:cNvGrpSpPr/>
                                  <wpg:grpSpPr>
                                    <a:xfrm>
                                      <a:off x="0" y="0"/>
                                      <a:ext cx="114480" cy="123840"/>
                                      <a:chOff x="0" y="0"/>
                                      <a:chExt cx="114480" cy="1238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114480" cy="123840"/>
                                      </a:xfrm>
                                      <a:custGeom>
                                        <a:avLst/>
                                        <a:gdLst>
                                          <a:gd name="textAreaLeft" fmla="*/ 2880 w 64800"/>
                                          <a:gd name="textAreaRight" fmla="*/ 61920 w 64800"/>
                                          <a:gd name="textAreaTop" fmla="*/ 2880 h 70200"/>
                                          <a:gd name="textAreaBottom" fmla="*/ 67320 h 70200"/>
                                        </a:gdLst>
                                        <a:ahLst/>
                                        <a:rect l="textAreaLeft" t="textAreaTop" r="textAreaRight" b="textAreaBottom"/>
                                        <a:pathLst>
                                          <a:path w="21600" h="23390">
                                            <a:moveTo>
                                              <a:pt x="3600" y="0"/>
                                            </a:moveTo>
                                            <a:arcTo wR="3600" hR="3600" stAng="16200000" swAng="-5400000"/>
                                            <a:lnTo>
                                              <a:pt x="0" y="19790"/>
                                            </a:lnTo>
                                            <a:arcTo wR="3600" hR="3600" stAng="10800000" swAng="-5400000"/>
                                            <a:lnTo>
                                              <a:pt x="18000" y="23390"/>
                                            </a:lnTo>
                                            <a:arcTo wR="3600" hR="3600" stAng="5400000" swAng="-5400000"/>
                                            <a:lnTo>
                                              <a:pt x="21600" y="3600"/>
                                            </a:lnTo>
                                            <a:arcTo wR="3600" hR="3600" stAng="0" swAng="-5400000"/>
                                            <a:close/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3480" y="33120"/>
                                        <a:ext cx="48960" cy="54000"/>
                                      </a:xfrm>
                                      <a:prstGeom prst="ellipse">
                                        <a:avLst/>
                                      </a:pr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wg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group id="shape_0" alt="Группа 149" style="position:absolute;margin-left:-4.2pt;margin-top:1.8pt;width:9pt;height:9.75pt" coordorigin="-84,36" coordsize="180,195">
                            <v:roundrect id="shape_0" ID="Скругленный прямоугольник 150" stroked="t" o:allowincell="t" style="position:absolute;left:-84;top:36;width:179;height:194;mso-wrap-style:none;v-text-anchor:middle">
                              <v:fill o:detectmouseclick="t" on="false"/>
                              <v:stroke color="black" weight="9360" joinstyle="miter" endcap="flat"/>
                              <w10:wrap type="none"/>
                            </v:roundrect>
                            <v:oval id="shape_0" ID="Овал 151" stroked="t" o:allowincell="t" style="position:absolute;left:-31;top:88;width:76;height:84;mso-wrap-style:none;v-text-anchor:middle">
                              <v:fill o:detectmouseclick="t" on="false"/>
                              <v:stroke color="black" weight="9360" joinstyle="miter" endcap="flat"/>
                              <w10:wrap type="none"/>
                            </v:oval>
                          </v:group>
                        </w:pict>
                      </mc:Fallback>
                    </mc:AlternateContent>
                  </w:r>
                </w:p>
              </w:tc>
            </w:tr>
            <w:tr>
              <w:trPr/>
              <w:tc>
                <w:tcPr>
                  <w:tcW w:w="35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C</w:t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mc:AlternateContent>
                      <mc:Choice Requires="wpg">
                        <w:drawing>
                          <wp:anchor behindDoc="0" distT="0" distB="0" distL="114935" distR="114935" simplePos="0" locked="0" layoutInCell="1" allowOverlap="1" relativeHeight="232">
                            <wp:simplePos x="0" y="0"/>
                            <wp:positionH relativeFrom="column">
                              <wp:posOffset>-53340</wp:posOffset>
                            </wp:positionH>
                            <wp:positionV relativeFrom="paragraph">
                              <wp:posOffset>20320</wp:posOffset>
                            </wp:positionV>
                            <wp:extent cx="114300" cy="123825"/>
                            <wp:effectExtent l="5080" t="5715" r="5715" b="5080"/>
                            <wp:wrapNone/>
                            <wp:docPr id="231" name="Группа 152"/>
                            <a:graphic xmlns:a="http://schemas.openxmlformats.org/drawingml/2006/main">
                              <a:graphicData uri="http://schemas.microsoft.com/office/word/2010/wordprocessingGroup">
                                <wpg:wgp>
                                  <wpg:cNvGrpSpPr/>
                                  <wpg:grpSpPr>
                                    <a:xfrm>
                                      <a:off x="0" y="0"/>
                                      <a:ext cx="114480" cy="123840"/>
                                      <a:chOff x="0" y="0"/>
                                      <a:chExt cx="114480" cy="1238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114480" cy="123840"/>
                                      </a:xfrm>
                                      <a:custGeom>
                                        <a:avLst/>
                                        <a:gdLst>
                                          <a:gd name="textAreaLeft" fmla="*/ 2880 w 64800"/>
                                          <a:gd name="textAreaRight" fmla="*/ 61920 w 64800"/>
                                          <a:gd name="textAreaTop" fmla="*/ 2880 h 70200"/>
                                          <a:gd name="textAreaBottom" fmla="*/ 67320 h 70200"/>
                                        </a:gdLst>
                                        <a:ahLst/>
                                        <a:rect l="textAreaLeft" t="textAreaTop" r="textAreaRight" b="textAreaBottom"/>
                                        <a:pathLst>
                                          <a:path w="21600" h="23390">
                                            <a:moveTo>
                                              <a:pt x="3600" y="0"/>
                                            </a:moveTo>
                                            <a:arcTo wR="3600" hR="3600" stAng="16200000" swAng="-5400000"/>
                                            <a:lnTo>
                                              <a:pt x="0" y="19790"/>
                                            </a:lnTo>
                                            <a:arcTo wR="3600" hR="3600" stAng="10800000" swAng="-5400000"/>
                                            <a:lnTo>
                                              <a:pt x="18000" y="23390"/>
                                            </a:lnTo>
                                            <a:arcTo wR="3600" hR="3600" stAng="5400000" swAng="-5400000"/>
                                            <a:lnTo>
                                              <a:pt x="21600" y="3600"/>
                                            </a:lnTo>
                                            <a:arcTo wR="3600" hR="3600" stAng="0" swAng="-5400000"/>
                                            <a:close/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3480" y="33120"/>
                                        <a:ext cx="48960" cy="54000"/>
                                      </a:xfrm>
                                      <a:prstGeom prst="ellipse">
                                        <a:avLst/>
                                      </a:pr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wg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group id="shape_0" alt="Группа 152" style="position:absolute;margin-left:-4.2pt;margin-top:1.6pt;width:9pt;height:9.75pt" coordorigin="-84,32" coordsize="180,195">
                            <v:roundrect id="shape_0" ID="Скругленный прямоугольник 153" stroked="t" o:allowincell="t" style="position:absolute;left:-84;top:32;width:179;height:194;mso-wrap-style:none;v-text-anchor:middle">
                              <v:fill o:detectmouseclick="t" on="false"/>
                              <v:stroke color="black" weight="9360" joinstyle="miter" endcap="flat"/>
                              <w10:wrap type="none"/>
                            </v:roundrect>
                            <v:oval id="shape_0" ID="Овал 154" stroked="t" o:allowincell="t" style="position:absolute;left:-31;top:84;width:76;height:84;mso-wrap-style:none;v-text-anchor:middle">
                              <v:fill o:detectmouseclick="t" on="false"/>
                              <v:stroke color="black" weight="9360" joinstyle="miter" endcap="flat"/>
                              <w10:wrap type="none"/>
                            </v:oval>
                          </v:group>
                        </w:pict>
                      </mc:Fallback>
                    </mc:AlternateContent>
                  </w:r>
                </w:p>
              </w:tc>
            </w:tr>
            <w:tr>
              <w:trPr/>
              <w:tc>
                <w:tcPr>
                  <w:tcW w:w="35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D</w:t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mc:AlternateContent>
                      <mc:Choice Requires="wpg">
                        <w:drawing>
                          <wp:anchor behindDoc="0" distT="0" distB="0" distL="114935" distR="114935" simplePos="0" locked="0" layoutInCell="1" allowOverlap="1" relativeHeight="233">
                            <wp:simplePos x="0" y="0"/>
                            <wp:positionH relativeFrom="column">
                              <wp:posOffset>-55880</wp:posOffset>
                            </wp:positionH>
                            <wp:positionV relativeFrom="paragraph">
                              <wp:posOffset>22860</wp:posOffset>
                            </wp:positionV>
                            <wp:extent cx="114300" cy="123825"/>
                            <wp:effectExtent l="5080" t="5715" r="5715" b="5080"/>
                            <wp:wrapNone/>
                            <wp:docPr id="232" name="Группа 155"/>
                            <a:graphic xmlns:a="http://schemas.openxmlformats.org/drawingml/2006/main">
                              <a:graphicData uri="http://schemas.microsoft.com/office/word/2010/wordprocessingGroup">
                                <wpg:wgp>
                                  <wpg:cNvGrpSpPr/>
                                  <wpg:grpSpPr>
                                    <a:xfrm>
                                      <a:off x="0" y="0"/>
                                      <a:ext cx="114480" cy="123840"/>
                                      <a:chOff x="0" y="0"/>
                                      <a:chExt cx="114480" cy="1238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114480" cy="123840"/>
                                      </a:xfrm>
                                      <a:custGeom>
                                        <a:avLst/>
                                        <a:gdLst>
                                          <a:gd name="textAreaLeft" fmla="*/ 2880 w 64800"/>
                                          <a:gd name="textAreaRight" fmla="*/ 61920 w 64800"/>
                                          <a:gd name="textAreaTop" fmla="*/ 2880 h 70200"/>
                                          <a:gd name="textAreaBottom" fmla="*/ 67320 h 70200"/>
                                        </a:gdLst>
                                        <a:ahLst/>
                                        <a:rect l="textAreaLeft" t="textAreaTop" r="textAreaRight" b="textAreaBottom"/>
                                        <a:pathLst>
                                          <a:path w="21600" h="23390">
                                            <a:moveTo>
                                              <a:pt x="3600" y="0"/>
                                            </a:moveTo>
                                            <a:arcTo wR="3600" hR="3600" stAng="16200000" swAng="-5400000"/>
                                            <a:lnTo>
                                              <a:pt x="0" y="19790"/>
                                            </a:lnTo>
                                            <a:arcTo wR="3600" hR="3600" stAng="10800000" swAng="-5400000"/>
                                            <a:lnTo>
                                              <a:pt x="18000" y="23390"/>
                                            </a:lnTo>
                                            <a:arcTo wR="3600" hR="3600" stAng="5400000" swAng="-5400000"/>
                                            <a:lnTo>
                                              <a:pt x="21600" y="3600"/>
                                            </a:lnTo>
                                            <a:arcTo wR="3600" hR="3600" stAng="0" swAng="-5400000"/>
                                            <a:close/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3480" y="33120"/>
                                        <a:ext cx="48960" cy="54000"/>
                                      </a:xfrm>
                                      <a:prstGeom prst="ellipse">
                                        <a:avLst/>
                                      </a:pr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wg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group id="shape_0" alt="Группа 155" style="position:absolute;margin-left:-4.4pt;margin-top:1.8pt;width:9pt;height:9.75pt" coordorigin="-88,36" coordsize="180,195">
                            <v:roundrect id="shape_0" ID="Скругленный прямоугольник 156" stroked="t" o:allowincell="t" style="position:absolute;left:-88;top:36;width:179;height:194;mso-wrap-style:none;v-text-anchor:middle">
                              <v:fill o:detectmouseclick="t" on="false"/>
                              <v:stroke color="black" weight="9360" joinstyle="miter" endcap="flat"/>
                              <w10:wrap type="none"/>
                            </v:roundrect>
                            <v:oval id="shape_0" ID="Овал 157" stroked="t" o:allowincell="t" style="position:absolute;left:-35;top:88;width:76;height:84;mso-wrap-style:none;v-text-anchor:middle">
                              <v:fill o:detectmouseclick="t" on="false"/>
                              <v:stroke color="black" weight="9360" joinstyle="miter" endcap="flat"/>
                              <w10:wrap type="none"/>
                            </v:oval>
                          </v:group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59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2"/>
              <w:gridCol w:w="239"/>
            </w:tblGrid>
            <w:tr>
              <w:trPr/>
              <w:tc>
                <w:tcPr>
                  <w:tcW w:w="35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A</w:t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mc:AlternateContent>
                      <mc:Choice Requires="wpg">
                        <w:drawing>
                          <wp:anchor behindDoc="0" distT="0" distB="0" distL="114935" distR="114935" simplePos="0" locked="0" layoutInCell="1" allowOverlap="1" relativeHeight="234">
                            <wp:simplePos x="0" y="0"/>
                            <wp:positionH relativeFrom="column">
                              <wp:posOffset>-53975</wp:posOffset>
                            </wp:positionH>
                            <wp:positionV relativeFrom="paragraph">
                              <wp:posOffset>20320</wp:posOffset>
                            </wp:positionV>
                            <wp:extent cx="114300" cy="123825"/>
                            <wp:effectExtent l="5080" t="5715" r="5715" b="5080"/>
                            <wp:wrapNone/>
                            <wp:docPr id="233" name="Группа 158"/>
                            <a:graphic xmlns:a="http://schemas.openxmlformats.org/drawingml/2006/main">
                              <a:graphicData uri="http://schemas.microsoft.com/office/word/2010/wordprocessingGroup">
                                <wpg:wgp>
                                  <wpg:cNvGrpSpPr/>
                                  <wpg:grpSpPr>
                                    <a:xfrm>
                                      <a:off x="0" y="0"/>
                                      <a:ext cx="114480" cy="123840"/>
                                      <a:chOff x="0" y="0"/>
                                      <a:chExt cx="114480" cy="1238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114480" cy="123840"/>
                                      </a:xfrm>
                                      <a:custGeom>
                                        <a:avLst/>
                                        <a:gdLst>
                                          <a:gd name="textAreaLeft" fmla="*/ 2880 w 64800"/>
                                          <a:gd name="textAreaRight" fmla="*/ 61920 w 64800"/>
                                          <a:gd name="textAreaTop" fmla="*/ 2880 h 70200"/>
                                          <a:gd name="textAreaBottom" fmla="*/ 67320 h 70200"/>
                                        </a:gdLst>
                                        <a:ahLst/>
                                        <a:rect l="textAreaLeft" t="textAreaTop" r="textAreaRight" b="textAreaBottom"/>
                                        <a:pathLst>
                                          <a:path w="21600" h="23390">
                                            <a:moveTo>
                                              <a:pt x="3600" y="0"/>
                                            </a:moveTo>
                                            <a:arcTo wR="3600" hR="3600" stAng="16200000" swAng="-5400000"/>
                                            <a:lnTo>
                                              <a:pt x="0" y="19790"/>
                                            </a:lnTo>
                                            <a:arcTo wR="3600" hR="3600" stAng="10800000" swAng="-5400000"/>
                                            <a:lnTo>
                                              <a:pt x="18000" y="23390"/>
                                            </a:lnTo>
                                            <a:arcTo wR="3600" hR="3600" stAng="5400000" swAng="-5400000"/>
                                            <a:lnTo>
                                              <a:pt x="21600" y="3600"/>
                                            </a:lnTo>
                                            <a:arcTo wR="3600" hR="3600" stAng="0" swAng="-5400000"/>
                                            <a:close/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3480" y="33120"/>
                                        <a:ext cx="48960" cy="54000"/>
                                      </a:xfrm>
                                      <a:prstGeom prst="ellipse">
                                        <a:avLst/>
                                      </a:pr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wg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group id="shape_0" alt="Группа 158" style="position:absolute;margin-left:-4.25pt;margin-top:1.6pt;width:9pt;height:9.75pt" coordorigin="-85,32" coordsize="180,195">
                            <v:roundrect id="shape_0" ID="Скругленный прямоугольник 159" stroked="t" o:allowincell="t" style="position:absolute;left:-85;top:32;width:179;height:194;mso-wrap-style:none;v-text-anchor:middle">
                              <v:fill o:detectmouseclick="t" on="false"/>
                              <v:stroke color="black" weight="9360" joinstyle="miter" endcap="flat"/>
                              <w10:wrap type="none"/>
                            </v:roundrect>
                            <v:oval id="shape_0" ID="Овал 160" stroked="t" o:allowincell="t" style="position:absolute;left:-32;top:84;width:76;height:84;mso-wrap-style:none;v-text-anchor:middle">
                              <v:fill o:detectmouseclick="t" on="false"/>
                              <v:stroke color="black" weight="9360" joinstyle="miter" endcap="flat"/>
                              <w10:wrap type="none"/>
                            </v:oval>
                          </v:group>
                        </w:pict>
                      </mc:Fallback>
                    </mc:AlternateContent>
                  </w:r>
                </w:p>
              </w:tc>
            </w:tr>
            <w:tr>
              <w:trPr/>
              <w:tc>
                <w:tcPr>
                  <w:tcW w:w="35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B</w:t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mc:AlternateContent>
                      <mc:Choice Requires="wpg">
                        <w:drawing>
                          <wp:anchor behindDoc="0" distT="0" distB="0" distL="114935" distR="114935" simplePos="0" locked="0" layoutInCell="1" allowOverlap="1" relativeHeight="235">
                            <wp:simplePos x="0" y="0"/>
                            <wp:positionH relativeFrom="column">
                              <wp:posOffset>-53340</wp:posOffset>
                            </wp:positionH>
                            <wp:positionV relativeFrom="paragraph">
                              <wp:posOffset>22860</wp:posOffset>
                            </wp:positionV>
                            <wp:extent cx="114300" cy="123825"/>
                            <wp:effectExtent l="5080" t="5715" r="5715" b="5080"/>
                            <wp:wrapNone/>
                            <wp:docPr id="234" name="Группа 161"/>
                            <a:graphic xmlns:a="http://schemas.openxmlformats.org/drawingml/2006/main">
                              <a:graphicData uri="http://schemas.microsoft.com/office/word/2010/wordprocessingGroup">
                                <wpg:wgp>
                                  <wpg:cNvGrpSpPr/>
                                  <wpg:grpSpPr>
                                    <a:xfrm>
                                      <a:off x="0" y="0"/>
                                      <a:ext cx="114480" cy="123840"/>
                                      <a:chOff x="0" y="0"/>
                                      <a:chExt cx="114480" cy="1238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114480" cy="123840"/>
                                      </a:xfrm>
                                      <a:custGeom>
                                        <a:avLst/>
                                        <a:gdLst>
                                          <a:gd name="textAreaLeft" fmla="*/ 2880 w 64800"/>
                                          <a:gd name="textAreaRight" fmla="*/ 61920 w 64800"/>
                                          <a:gd name="textAreaTop" fmla="*/ 2880 h 70200"/>
                                          <a:gd name="textAreaBottom" fmla="*/ 67320 h 70200"/>
                                        </a:gdLst>
                                        <a:ahLst/>
                                        <a:rect l="textAreaLeft" t="textAreaTop" r="textAreaRight" b="textAreaBottom"/>
                                        <a:pathLst>
                                          <a:path w="21600" h="23390">
                                            <a:moveTo>
                                              <a:pt x="3600" y="0"/>
                                            </a:moveTo>
                                            <a:arcTo wR="3600" hR="3600" stAng="16200000" swAng="-5400000"/>
                                            <a:lnTo>
                                              <a:pt x="0" y="19790"/>
                                            </a:lnTo>
                                            <a:arcTo wR="3600" hR="3600" stAng="10800000" swAng="-5400000"/>
                                            <a:lnTo>
                                              <a:pt x="18000" y="23390"/>
                                            </a:lnTo>
                                            <a:arcTo wR="3600" hR="3600" stAng="5400000" swAng="-5400000"/>
                                            <a:lnTo>
                                              <a:pt x="21600" y="3600"/>
                                            </a:lnTo>
                                            <a:arcTo wR="3600" hR="3600" stAng="0" swAng="-5400000"/>
                                            <a:close/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3480" y="33120"/>
                                        <a:ext cx="48960" cy="54000"/>
                                      </a:xfrm>
                                      <a:prstGeom prst="ellipse">
                                        <a:avLst/>
                                      </a:pr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wg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group id="shape_0" alt="Группа 161" style="position:absolute;margin-left:-4.2pt;margin-top:1.8pt;width:9pt;height:9.75pt" coordorigin="-84,36" coordsize="180,195">
                            <v:roundrect id="shape_0" ID="Скругленный прямоугольник 162" stroked="t" o:allowincell="t" style="position:absolute;left:-84;top:36;width:179;height:194;mso-wrap-style:none;v-text-anchor:middle">
                              <v:fill o:detectmouseclick="t" on="false"/>
                              <v:stroke color="black" weight="9360" joinstyle="miter" endcap="flat"/>
                              <w10:wrap type="none"/>
                            </v:roundrect>
                            <v:oval id="shape_0" ID="Овал 163" stroked="t" o:allowincell="t" style="position:absolute;left:-31;top:88;width:76;height:84;mso-wrap-style:none;v-text-anchor:middle">
                              <v:fill o:detectmouseclick="t" on="false"/>
                              <v:stroke color="black" weight="9360" joinstyle="miter" endcap="flat"/>
                              <w10:wrap type="none"/>
                            </v:oval>
                          </v:group>
                        </w:pict>
                      </mc:Fallback>
                    </mc:AlternateContent>
                  </w:r>
                </w:p>
              </w:tc>
            </w:tr>
            <w:tr>
              <w:trPr/>
              <w:tc>
                <w:tcPr>
                  <w:tcW w:w="35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C</w:t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mc:AlternateContent>
                      <mc:Choice Requires="wpg">
                        <w:drawing>
                          <wp:anchor behindDoc="0" distT="0" distB="0" distL="114935" distR="114935" simplePos="0" locked="0" layoutInCell="1" allowOverlap="1" relativeHeight="236">
                            <wp:simplePos x="0" y="0"/>
                            <wp:positionH relativeFrom="column">
                              <wp:posOffset>-53340</wp:posOffset>
                            </wp:positionH>
                            <wp:positionV relativeFrom="paragraph">
                              <wp:posOffset>20320</wp:posOffset>
                            </wp:positionV>
                            <wp:extent cx="114300" cy="123825"/>
                            <wp:effectExtent l="5080" t="5715" r="5715" b="5080"/>
                            <wp:wrapNone/>
                            <wp:docPr id="235" name="Группа 164"/>
                            <a:graphic xmlns:a="http://schemas.openxmlformats.org/drawingml/2006/main">
                              <a:graphicData uri="http://schemas.microsoft.com/office/word/2010/wordprocessingGroup">
                                <wpg:wgp>
                                  <wpg:cNvGrpSpPr/>
                                  <wpg:grpSpPr>
                                    <a:xfrm>
                                      <a:off x="0" y="0"/>
                                      <a:ext cx="114480" cy="123840"/>
                                      <a:chOff x="0" y="0"/>
                                      <a:chExt cx="114480" cy="1238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114480" cy="123840"/>
                                      </a:xfrm>
                                      <a:custGeom>
                                        <a:avLst/>
                                        <a:gdLst>
                                          <a:gd name="textAreaLeft" fmla="*/ 2880 w 64800"/>
                                          <a:gd name="textAreaRight" fmla="*/ 61920 w 64800"/>
                                          <a:gd name="textAreaTop" fmla="*/ 2880 h 70200"/>
                                          <a:gd name="textAreaBottom" fmla="*/ 67320 h 70200"/>
                                        </a:gdLst>
                                        <a:ahLst/>
                                        <a:rect l="textAreaLeft" t="textAreaTop" r="textAreaRight" b="textAreaBottom"/>
                                        <a:pathLst>
                                          <a:path w="21600" h="23390">
                                            <a:moveTo>
                                              <a:pt x="3600" y="0"/>
                                            </a:moveTo>
                                            <a:arcTo wR="3600" hR="3600" stAng="16200000" swAng="-5400000"/>
                                            <a:lnTo>
                                              <a:pt x="0" y="19790"/>
                                            </a:lnTo>
                                            <a:arcTo wR="3600" hR="3600" stAng="10800000" swAng="-5400000"/>
                                            <a:lnTo>
                                              <a:pt x="18000" y="23390"/>
                                            </a:lnTo>
                                            <a:arcTo wR="3600" hR="3600" stAng="5400000" swAng="-5400000"/>
                                            <a:lnTo>
                                              <a:pt x="21600" y="3600"/>
                                            </a:lnTo>
                                            <a:arcTo wR="3600" hR="3600" stAng="0" swAng="-5400000"/>
                                            <a:close/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3480" y="33120"/>
                                        <a:ext cx="48960" cy="54000"/>
                                      </a:xfrm>
                                      <a:prstGeom prst="ellipse">
                                        <a:avLst/>
                                      </a:pr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wg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group id="shape_0" alt="Группа 164" style="position:absolute;margin-left:-4.2pt;margin-top:1.6pt;width:9pt;height:9.75pt" coordorigin="-84,32" coordsize="180,195">
                            <v:roundrect id="shape_0" ID="Скругленный прямоугольник 165" stroked="t" o:allowincell="t" style="position:absolute;left:-84;top:32;width:179;height:194;mso-wrap-style:none;v-text-anchor:middle">
                              <v:fill o:detectmouseclick="t" on="false"/>
                              <v:stroke color="black" weight="9360" joinstyle="miter" endcap="flat"/>
                              <w10:wrap type="none"/>
                            </v:roundrect>
                            <v:oval id="shape_0" ID="Овал 166" stroked="t" o:allowincell="t" style="position:absolute;left:-31;top:84;width:76;height:84;mso-wrap-style:none;v-text-anchor:middle">
                              <v:fill o:detectmouseclick="t" on="false"/>
                              <v:stroke color="black" weight="9360" joinstyle="miter" endcap="flat"/>
                              <w10:wrap type="none"/>
                            </v:oval>
                          </v:group>
                        </w:pict>
                      </mc:Fallback>
                    </mc:AlternateContent>
                  </w:r>
                </w:p>
              </w:tc>
            </w:tr>
            <w:tr>
              <w:trPr/>
              <w:tc>
                <w:tcPr>
                  <w:tcW w:w="35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D</w:t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mc:AlternateContent>
                      <mc:Choice Requires="wpg">
                        <w:drawing>
                          <wp:anchor behindDoc="0" distT="0" distB="0" distL="114935" distR="114935" simplePos="0" locked="0" layoutInCell="1" allowOverlap="1" relativeHeight="237">
                            <wp:simplePos x="0" y="0"/>
                            <wp:positionH relativeFrom="column">
                              <wp:posOffset>-55880</wp:posOffset>
                            </wp:positionH>
                            <wp:positionV relativeFrom="paragraph">
                              <wp:posOffset>22860</wp:posOffset>
                            </wp:positionV>
                            <wp:extent cx="114300" cy="123825"/>
                            <wp:effectExtent l="5080" t="5715" r="5715" b="5080"/>
                            <wp:wrapNone/>
                            <wp:docPr id="236" name="Группа 167"/>
                            <a:graphic xmlns:a="http://schemas.openxmlformats.org/drawingml/2006/main">
                              <a:graphicData uri="http://schemas.microsoft.com/office/word/2010/wordprocessingGroup">
                                <wpg:wgp>
                                  <wpg:cNvGrpSpPr/>
                                  <wpg:grpSpPr>
                                    <a:xfrm>
                                      <a:off x="0" y="0"/>
                                      <a:ext cx="114480" cy="123840"/>
                                      <a:chOff x="0" y="0"/>
                                      <a:chExt cx="114480" cy="1238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114480" cy="123840"/>
                                      </a:xfrm>
                                      <a:custGeom>
                                        <a:avLst/>
                                        <a:gdLst>
                                          <a:gd name="textAreaLeft" fmla="*/ 2880 w 64800"/>
                                          <a:gd name="textAreaRight" fmla="*/ 61920 w 64800"/>
                                          <a:gd name="textAreaTop" fmla="*/ 2880 h 70200"/>
                                          <a:gd name="textAreaBottom" fmla="*/ 67320 h 70200"/>
                                        </a:gdLst>
                                        <a:ahLst/>
                                        <a:rect l="textAreaLeft" t="textAreaTop" r="textAreaRight" b="textAreaBottom"/>
                                        <a:pathLst>
                                          <a:path w="21600" h="23390">
                                            <a:moveTo>
                                              <a:pt x="3600" y="0"/>
                                            </a:moveTo>
                                            <a:arcTo wR="3600" hR="3600" stAng="16200000" swAng="-5400000"/>
                                            <a:lnTo>
                                              <a:pt x="0" y="19790"/>
                                            </a:lnTo>
                                            <a:arcTo wR="3600" hR="3600" stAng="10800000" swAng="-5400000"/>
                                            <a:lnTo>
                                              <a:pt x="18000" y="23390"/>
                                            </a:lnTo>
                                            <a:arcTo wR="3600" hR="3600" stAng="5400000" swAng="-5400000"/>
                                            <a:lnTo>
                                              <a:pt x="21600" y="3600"/>
                                            </a:lnTo>
                                            <a:arcTo wR="3600" hR="3600" stAng="0" swAng="-5400000"/>
                                            <a:close/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3480" y="33120"/>
                                        <a:ext cx="48960" cy="54000"/>
                                      </a:xfrm>
                                      <a:prstGeom prst="ellipse">
                                        <a:avLst/>
                                      </a:pr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wg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group id="shape_0" alt="Группа 167" style="position:absolute;margin-left:-4.4pt;margin-top:1.8pt;width:9pt;height:9.75pt" coordorigin="-88,36" coordsize="180,195">
                            <v:roundrect id="shape_0" ID="Скругленный прямоугольник 168" stroked="t" o:allowincell="t" style="position:absolute;left:-88;top:36;width:179;height:194;mso-wrap-style:none;v-text-anchor:middle">
                              <v:fill o:detectmouseclick="t" on="false"/>
                              <v:stroke color="black" weight="9360" joinstyle="miter" endcap="flat"/>
                              <w10:wrap type="none"/>
                            </v:roundrect>
                            <v:oval id="shape_0" ID="Овал 169" stroked="t" o:allowincell="t" style="position:absolute;left:-35;top:88;width:76;height:84;mso-wrap-style:none;v-text-anchor:middle">
                              <v:fill o:detectmouseclick="t" on="false"/>
                              <v:stroke color="black" weight="9360" joinstyle="miter" endcap="flat"/>
                              <w10:wrap type="none"/>
                            </v:oval>
                          </v:group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tbl>
            <w:tblPr>
              <w:tblW w:w="59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2"/>
              <w:gridCol w:w="239"/>
            </w:tblGrid>
            <w:tr>
              <w:trPr/>
              <w:tc>
                <w:tcPr>
                  <w:tcW w:w="35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A</w:t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mc:AlternateContent>
                      <mc:Choice Requires="wpg">
                        <w:drawing>
                          <wp:anchor behindDoc="0" distT="0" distB="0" distL="114935" distR="114935" simplePos="0" locked="0" layoutInCell="1" allowOverlap="1" relativeHeight="238">
                            <wp:simplePos x="0" y="0"/>
                            <wp:positionH relativeFrom="column">
                              <wp:posOffset>-53975</wp:posOffset>
                            </wp:positionH>
                            <wp:positionV relativeFrom="paragraph">
                              <wp:posOffset>20320</wp:posOffset>
                            </wp:positionV>
                            <wp:extent cx="114300" cy="123825"/>
                            <wp:effectExtent l="5080" t="5715" r="5715" b="5080"/>
                            <wp:wrapNone/>
                            <wp:docPr id="237" name="Группа 170"/>
                            <a:graphic xmlns:a="http://schemas.openxmlformats.org/drawingml/2006/main">
                              <a:graphicData uri="http://schemas.microsoft.com/office/word/2010/wordprocessingGroup">
                                <wpg:wgp>
                                  <wpg:cNvGrpSpPr/>
                                  <wpg:grpSpPr>
                                    <a:xfrm>
                                      <a:off x="0" y="0"/>
                                      <a:ext cx="114480" cy="123840"/>
                                      <a:chOff x="0" y="0"/>
                                      <a:chExt cx="114480" cy="1238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114480" cy="123840"/>
                                      </a:xfrm>
                                      <a:custGeom>
                                        <a:avLst/>
                                        <a:gdLst>
                                          <a:gd name="textAreaLeft" fmla="*/ 2880 w 64800"/>
                                          <a:gd name="textAreaRight" fmla="*/ 61920 w 64800"/>
                                          <a:gd name="textAreaTop" fmla="*/ 2880 h 70200"/>
                                          <a:gd name="textAreaBottom" fmla="*/ 67320 h 70200"/>
                                        </a:gdLst>
                                        <a:ahLst/>
                                        <a:rect l="textAreaLeft" t="textAreaTop" r="textAreaRight" b="textAreaBottom"/>
                                        <a:pathLst>
                                          <a:path w="21600" h="23390">
                                            <a:moveTo>
                                              <a:pt x="3600" y="0"/>
                                            </a:moveTo>
                                            <a:arcTo wR="3600" hR="3600" stAng="16200000" swAng="-5400000"/>
                                            <a:lnTo>
                                              <a:pt x="0" y="19790"/>
                                            </a:lnTo>
                                            <a:arcTo wR="3600" hR="3600" stAng="10800000" swAng="-5400000"/>
                                            <a:lnTo>
                                              <a:pt x="18000" y="23390"/>
                                            </a:lnTo>
                                            <a:arcTo wR="3600" hR="3600" stAng="5400000" swAng="-5400000"/>
                                            <a:lnTo>
                                              <a:pt x="21600" y="3600"/>
                                            </a:lnTo>
                                            <a:arcTo wR="3600" hR="3600" stAng="0" swAng="-5400000"/>
                                            <a:close/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3480" y="33120"/>
                                        <a:ext cx="48960" cy="54000"/>
                                      </a:xfrm>
                                      <a:prstGeom prst="ellipse">
                                        <a:avLst/>
                                      </a:pr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wg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group id="shape_0" alt="Группа 170" style="position:absolute;margin-left:-4.25pt;margin-top:1.6pt;width:9pt;height:9.75pt" coordorigin="-85,32" coordsize="180,195">
                            <v:roundrect id="shape_0" ID="Скругленный прямоугольник 171" stroked="t" o:allowincell="t" style="position:absolute;left:-85;top:32;width:179;height:194;mso-wrap-style:none;v-text-anchor:middle">
                              <v:fill o:detectmouseclick="t" on="false"/>
                              <v:stroke color="black" weight="9360" joinstyle="miter" endcap="flat"/>
                              <w10:wrap type="none"/>
                            </v:roundrect>
                            <v:oval id="shape_0" ID="Овал 172" stroked="t" o:allowincell="t" style="position:absolute;left:-32;top:84;width:76;height:84;mso-wrap-style:none;v-text-anchor:middle">
                              <v:fill o:detectmouseclick="t" on="false"/>
                              <v:stroke color="black" weight="9360" joinstyle="miter" endcap="flat"/>
                              <w10:wrap type="none"/>
                            </v:oval>
                          </v:group>
                        </w:pict>
                      </mc:Fallback>
                    </mc:AlternateContent>
                  </w:r>
                </w:p>
              </w:tc>
            </w:tr>
            <w:tr>
              <w:trPr/>
              <w:tc>
                <w:tcPr>
                  <w:tcW w:w="35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B</w:t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mc:AlternateContent>
                      <mc:Choice Requires="wpg">
                        <w:drawing>
                          <wp:anchor behindDoc="0" distT="0" distB="0" distL="114935" distR="114935" simplePos="0" locked="0" layoutInCell="1" allowOverlap="1" relativeHeight="239">
                            <wp:simplePos x="0" y="0"/>
                            <wp:positionH relativeFrom="column">
                              <wp:posOffset>-53340</wp:posOffset>
                            </wp:positionH>
                            <wp:positionV relativeFrom="paragraph">
                              <wp:posOffset>22860</wp:posOffset>
                            </wp:positionV>
                            <wp:extent cx="114300" cy="123825"/>
                            <wp:effectExtent l="5080" t="5715" r="5715" b="5080"/>
                            <wp:wrapNone/>
                            <wp:docPr id="238" name="Группа 173"/>
                            <a:graphic xmlns:a="http://schemas.openxmlformats.org/drawingml/2006/main">
                              <a:graphicData uri="http://schemas.microsoft.com/office/word/2010/wordprocessingGroup">
                                <wpg:wgp>
                                  <wpg:cNvGrpSpPr/>
                                  <wpg:grpSpPr>
                                    <a:xfrm>
                                      <a:off x="0" y="0"/>
                                      <a:ext cx="114480" cy="123840"/>
                                      <a:chOff x="0" y="0"/>
                                      <a:chExt cx="114480" cy="1238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114480" cy="123840"/>
                                      </a:xfrm>
                                      <a:custGeom>
                                        <a:avLst/>
                                        <a:gdLst>
                                          <a:gd name="textAreaLeft" fmla="*/ 2880 w 64800"/>
                                          <a:gd name="textAreaRight" fmla="*/ 61920 w 64800"/>
                                          <a:gd name="textAreaTop" fmla="*/ 2880 h 70200"/>
                                          <a:gd name="textAreaBottom" fmla="*/ 67320 h 70200"/>
                                        </a:gdLst>
                                        <a:ahLst/>
                                        <a:rect l="textAreaLeft" t="textAreaTop" r="textAreaRight" b="textAreaBottom"/>
                                        <a:pathLst>
                                          <a:path w="21600" h="23390">
                                            <a:moveTo>
                                              <a:pt x="3600" y="0"/>
                                            </a:moveTo>
                                            <a:arcTo wR="3600" hR="3600" stAng="16200000" swAng="-5400000"/>
                                            <a:lnTo>
                                              <a:pt x="0" y="19790"/>
                                            </a:lnTo>
                                            <a:arcTo wR="3600" hR="3600" stAng="10800000" swAng="-5400000"/>
                                            <a:lnTo>
                                              <a:pt x="18000" y="23390"/>
                                            </a:lnTo>
                                            <a:arcTo wR="3600" hR="3600" stAng="5400000" swAng="-5400000"/>
                                            <a:lnTo>
                                              <a:pt x="21600" y="3600"/>
                                            </a:lnTo>
                                            <a:arcTo wR="3600" hR="3600" stAng="0" swAng="-5400000"/>
                                            <a:close/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3480" y="33120"/>
                                        <a:ext cx="48960" cy="54000"/>
                                      </a:xfrm>
                                      <a:prstGeom prst="ellipse">
                                        <a:avLst/>
                                      </a:pr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wg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group id="shape_0" alt="Группа 173" style="position:absolute;margin-left:-4.2pt;margin-top:1.8pt;width:9pt;height:9.75pt" coordorigin="-84,36" coordsize="180,195">
                            <v:roundrect id="shape_0" ID="Скругленный прямоугольник 174" stroked="t" o:allowincell="t" style="position:absolute;left:-84;top:36;width:179;height:194;mso-wrap-style:none;v-text-anchor:middle">
                              <v:fill o:detectmouseclick="t" on="false"/>
                              <v:stroke color="black" weight="9360" joinstyle="miter" endcap="flat"/>
                              <w10:wrap type="none"/>
                            </v:roundrect>
                            <v:oval id="shape_0" ID="Овал 175" stroked="t" o:allowincell="t" style="position:absolute;left:-31;top:88;width:76;height:84;mso-wrap-style:none;v-text-anchor:middle">
                              <v:fill o:detectmouseclick="t" on="false"/>
                              <v:stroke color="black" weight="9360" joinstyle="miter" endcap="flat"/>
                              <w10:wrap type="none"/>
                            </v:oval>
                          </v:group>
                        </w:pict>
                      </mc:Fallback>
                    </mc:AlternateContent>
                  </w:r>
                </w:p>
              </w:tc>
            </w:tr>
            <w:tr>
              <w:trPr/>
              <w:tc>
                <w:tcPr>
                  <w:tcW w:w="35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C</w:t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mc:AlternateContent>
                      <mc:Choice Requires="wpg">
                        <w:drawing>
                          <wp:anchor behindDoc="0" distT="0" distB="0" distL="114935" distR="114935" simplePos="0" locked="0" layoutInCell="1" allowOverlap="1" relativeHeight="240">
                            <wp:simplePos x="0" y="0"/>
                            <wp:positionH relativeFrom="column">
                              <wp:posOffset>-53340</wp:posOffset>
                            </wp:positionH>
                            <wp:positionV relativeFrom="paragraph">
                              <wp:posOffset>20320</wp:posOffset>
                            </wp:positionV>
                            <wp:extent cx="114300" cy="123825"/>
                            <wp:effectExtent l="5080" t="5715" r="5715" b="5080"/>
                            <wp:wrapNone/>
                            <wp:docPr id="239" name="Группа 176"/>
                            <a:graphic xmlns:a="http://schemas.openxmlformats.org/drawingml/2006/main">
                              <a:graphicData uri="http://schemas.microsoft.com/office/word/2010/wordprocessingGroup">
                                <wpg:wgp>
                                  <wpg:cNvGrpSpPr/>
                                  <wpg:grpSpPr>
                                    <a:xfrm>
                                      <a:off x="0" y="0"/>
                                      <a:ext cx="114480" cy="123840"/>
                                      <a:chOff x="0" y="0"/>
                                      <a:chExt cx="114480" cy="1238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114480" cy="123840"/>
                                      </a:xfrm>
                                      <a:custGeom>
                                        <a:avLst/>
                                        <a:gdLst>
                                          <a:gd name="textAreaLeft" fmla="*/ 2880 w 64800"/>
                                          <a:gd name="textAreaRight" fmla="*/ 61920 w 64800"/>
                                          <a:gd name="textAreaTop" fmla="*/ 2880 h 70200"/>
                                          <a:gd name="textAreaBottom" fmla="*/ 67320 h 70200"/>
                                        </a:gdLst>
                                        <a:ahLst/>
                                        <a:rect l="textAreaLeft" t="textAreaTop" r="textAreaRight" b="textAreaBottom"/>
                                        <a:pathLst>
                                          <a:path w="21600" h="23390">
                                            <a:moveTo>
                                              <a:pt x="3600" y="0"/>
                                            </a:moveTo>
                                            <a:arcTo wR="3600" hR="3600" stAng="16200000" swAng="-5400000"/>
                                            <a:lnTo>
                                              <a:pt x="0" y="19790"/>
                                            </a:lnTo>
                                            <a:arcTo wR="3600" hR="3600" stAng="10800000" swAng="-5400000"/>
                                            <a:lnTo>
                                              <a:pt x="18000" y="23390"/>
                                            </a:lnTo>
                                            <a:arcTo wR="3600" hR="3600" stAng="5400000" swAng="-5400000"/>
                                            <a:lnTo>
                                              <a:pt x="21600" y="3600"/>
                                            </a:lnTo>
                                            <a:arcTo wR="3600" hR="3600" stAng="0" swAng="-5400000"/>
                                            <a:close/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3480" y="33120"/>
                                        <a:ext cx="48960" cy="54000"/>
                                      </a:xfrm>
                                      <a:prstGeom prst="ellipse">
                                        <a:avLst/>
                                      </a:pr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wg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group id="shape_0" alt="Группа 176" style="position:absolute;margin-left:-4.2pt;margin-top:1.6pt;width:9pt;height:9.75pt" coordorigin="-84,32" coordsize="180,195">
                            <v:roundrect id="shape_0" ID="Скругленный прямоугольник 177" stroked="t" o:allowincell="t" style="position:absolute;left:-84;top:32;width:179;height:194;mso-wrap-style:none;v-text-anchor:middle">
                              <v:fill o:detectmouseclick="t" on="false"/>
                              <v:stroke color="black" weight="9360" joinstyle="miter" endcap="flat"/>
                              <w10:wrap type="none"/>
                            </v:roundrect>
                            <v:oval id="shape_0" ID="Овал 178" stroked="t" o:allowincell="t" style="position:absolute;left:-31;top:84;width:76;height:84;mso-wrap-style:none;v-text-anchor:middle">
                              <v:fill o:detectmouseclick="t" on="false"/>
                              <v:stroke color="black" weight="9360" joinstyle="miter" endcap="flat"/>
                              <w10:wrap type="none"/>
                            </v:oval>
                          </v:group>
                        </w:pict>
                      </mc:Fallback>
                    </mc:AlternateContent>
                  </w:r>
                </w:p>
              </w:tc>
            </w:tr>
            <w:tr>
              <w:trPr/>
              <w:tc>
                <w:tcPr>
                  <w:tcW w:w="35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D</w:t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mc:AlternateContent>
                      <mc:Choice Requires="wpg">
                        <w:drawing>
                          <wp:anchor behindDoc="0" distT="0" distB="0" distL="114935" distR="114935" simplePos="0" locked="0" layoutInCell="1" allowOverlap="1" relativeHeight="241">
                            <wp:simplePos x="0" y="0"/>
                            <wp:positionH relativeFrom="column">
                              <wp:posOffset>-55880</wp:posOffset>
                            </wp:positionH>
                            <wp:positionV relativeFrom="paragraph">
                              <wp:posOffset>22860</wp:posOffset>
                            </wp:positionV>
                            <wp:extent cx="114300" cy="123825"/>
                            <wp:effectExtent l="5080" t="5715" r="5715" b="5080"/>
                            <wp:wrapNone/>
                            <wp:docPr id="240" name="Группа 179"/>
                            <a:graphic xmlns:a="http://schemas.openxmlformats.org/drawingml/2006/main">
                              <a:graphicData uri="http://schemas.microsoft.com/office/word/2010/wordprocessingGroup">
                                <wpg:wgp>
                                  <wpg:cNvGrpSpPr/>
                                  <wpg:grpSpPr>
                                    <a:xfrm>
                                      <a:off x="0" y="0"/>
                                      <a:ext cx="114480" cy="123840"/>
                                      <a:chOff x="0" y="0"/>
                                      <a:chExt cx="114480" cy="1238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114480" cy="123840"/>
                                      </a:xfrm>
                                      <a:custGeom>
                                        <a:avLst/>
                                        <a:gdLst>
                                          <a:gd name="textAreaLeft" fmla="*/ 2880 w 64800"/>
                                          <a:gd name="textAreaRight" fmla="*/ 61920 w 64800"/>
                                          <a:gd name="textAreaTop" fmla="*/ 2880 h 70200"/>
                                          <a:gd name="textAreaBottom" fmla="*/ 67320 h 70200"/>
                                        </a:gdLst>
                                        <a:ahLst/>
                                        <a:rect l="textAreaLeft" t="textAreaTop" r="textAreaRight" b="textAreaBottom"/>
                                        <a:pathLst>
                                          <a:path w="21600" h="23390">
                                            <a:moveTo>
                                              <a:pt x="3600" y="0"/>
                                            </a:moveTo>
                                            <a:arcTo wR="3600" hR="3600" stAng="16200000" swAng="-5400000"/>
                                            <a:lnTo>
                                              <a:pt x="0" y="19790"/>
                                            </a:lnTo>
                                            <a:arcTo wR="3600" hR="3600" stAng="10800000" swAng="-5400000"/>
                                            <a:lnTo>
                                              <a:pt x="18000" y="23390"/>
                                            </a:lnTo>
                                            <a:arcTo wR="3600" hR="3600" stAng="5400000" swAng="-5400000"/>
                                            <a:lnTo>
                                              <a:pt x="21600" y="3600"/>
                                            </a:lnTo>
                                            <a:arcTo wR="3600" hR="3600" stAng="0" swAng="-5400000"/>
                                            <a:close/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3480" y="33120"/>
                                        <a:ext cx="48960" cy="54000"/>
                                      </a:xfrm>
                                      <a:prstGeom prst="ellipse">
                                        <a:avLst/>
                                      </a:pr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wg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group id="shape_0" alt="Группа 179" style="position:absolute;margin-left:-4.4pt;margin-top:1.8pt;width:9pt;height:9.75pt" coordorigin="-88,36" coordsize="180,195">
                            <v:roundrect id="shape_0" ID="Скругленный прямоугольник 180" stroked="t" o:allowincell="t" style="position:absolute;left:-88;top:36;width:179;height:194;mso-wrap-style:none;v-text-anchor:middle">
                              <v:fill o:detectmouseclick="t" on="false"/>
                              <v:stroke color="black" weight="9360" joinstyle="miter" endcap="flat"/>
                              <w10:wrap type="none"/>
                            </v:roundrect>
                            <v:oval id="shape_0" ID="Овал 181" stroked="t" o:allowincell="t" style="position:absolute;left:-35;top:88;width:76;height:84;mso-wrap-style:none;v-text-anchor:middle">
                              <v:fill o:detectmouseclick="t" on="false"/>
                              <v:stroke color="black" weight="9360" joinstyle="miter" endcap="flat"/>
                              <w10:wrap type="none"/>
                            </v:oval>
                          </v:group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710" w:hRule="atLeast"/>
        </w:trPr>
        <w:tc>
          <w:tcPr>
            <w:tcW w:w="200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имя</w:t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orient="landscape" w:w="16838" w:h="11906"/>
      <w:pgMar w:left="1134" w:right="820" w:gutter="0" w:header="0" w:top="85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8T19:10:00Z</dcterms:created>
  <dc:creator>Home</dc:creator>
  <dc:description/>
  <cp:keywords/>
  <dc:language>en-US</dc:language>
  <cp:lastModifiedBy>Home</cp:lastModifiedBy>
  <dcterms:modified xsi:type="dcterms:W3CDTF">2013-04-28T19:14:00Z</dcterms:modified>
  <cp:revision>3</cp:revision>
  <dc:subject/>
  <dc:title/>
</cp:coreProperties>
</file>