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 алфавит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!  </w:t>
      </w:r>
      <w:r>
        <w:rPr>
          <w:sz w:val="28"/>
        </w:rPr>
        <w:t>Слова  состоят  из  звуков.  Слова  мы  можем  не  только  произносить,  но  и  писать.  Когда  мы  пишем,  то  звуки  речи  обозначаем  буква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ки -   произносим  и  слышим,  буквы -   пишем  и  види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 алфавит  содержит  33  буквы.  Две  из  них,  Ь  и   Ъ  -  звуков  не  обозначают.  Остальные  буквы  обозначают  один  или  два  зву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ждая  буква  имеет  своё  место  и  своё  назва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а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Бб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Вв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Гг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Дд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Ее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Ёё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Жж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а                бэ               вэ              гэ                дэ                е                ё                жэ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з </w:t>
      </w: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   Ии 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Йй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     Кк              Лл             Мм 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Нн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зэ               и                и   краткое            ка               эль              эм                   э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о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Пп              Рр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Сс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Тт              Уу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Фф                Хх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о               пэ               эр                эс             тэ              у                эф                 х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ц             Чч               Шш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Щщ                        Ъ </w:t>
      </w: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 xml:space="preserve">Ыы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</w:t>
      </w:r>
    </w:p>
    <w:p>
      <w:pPr>
        <w:pStyle w:val="Heading4"/>
        <w:rPr/>
      </w:pPr>
      <w:r>
        <w:rPr/>
        <w:t>цэ               чэ                 ша                 ща                   твёрдый  знак                  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Ь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Ээ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   Юю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Яя </w:t>
      </w:r>
    </w:p>
    <w:p>
      <w:pPr>
        <w:pStyle w:val="Heading4"/>
        <w:rPr/>
      </w:pPr>
      <w:r>
        <w:rPr/>
        <w:t>Мягкий  знак                  э                ю             я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Выполни  задания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Спиши  названия  спортивных  игр  в  алфавитном  поряд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утбол,  хоккей,  городки,  лапта,  теннис,  волейбол,  баскетбол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алфавитном  порядке  имена  одноклассников,  которые  сидят  на  первом  ряду.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ласные    звуки  и 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Гласными  называются  звуки</w:t>
            </w:r>
            <w:r>
              <w:rPr>
                <w:sz w:val="28"/>
              </w:rPr>
              <w:t xml:space="preserve">,  при  произнесении  которых  </w:t>
            </w:r>
            <w:r>
              <w:rPr>
                <w:b/>
                <w:bCs/>
                <w:i/>
                <w:iCs/>
                <w:sz w:val="28"/>
              </w:rPr>
              <w:t>воздух  проходит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вободно</w:t>
            </w:r>
            <w:r>
              <w:rPr>
                <w:sz w:val="28"/>
              </w:rPr>
              <w:t>, не  встречая  препятстви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i/>
          <w:iCs/>
          <w:sz w:val="28"/>
        </w:rPr>
        <w:t xml:space="preserve">  Не  путай  звуки  и  буквы.</w:t>
      </w:r>
    </w:p>
    <w:p>
      <w:pPr>
        <w:pStyle w:val="Normal"/>
        <w:rPr>
          <w:sz w:val="28"/>
        </w:rPr>
      </w:pPr>
      <w:r>
        <w:rPr>
          <w:sz w:val="28"/>
        </w:rPr>
        <w:t>Гласных  звуков  6:  [а], [о], [э], [и], [у], [ы].</w:t>
      </w:r>
    </w:p>
    <w:p>
      <w:pPr>
        <w:pStyle w:val="Normal"/>
        <w:rPr>
          <w:sz w:val="28"/>
        </w:rPr>
      </w:pPr>
      <w:r>
        <w:rPr>
          <w:sz w:val="28"/>
        </w:rPr>
        <w:t>Гласных  букв  10:    а,  о,   э,   у,  ы,  я,  е,  ё,  ю,  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Буквы</w:t>
      </w:r>
      <w:r>
        <w:rPr>
          <w:i/>
          <w:iCs/>
          <w:sz w:val="28"/>
        </w:rPr>
        <w:t xml:space="preserve">  </w:t>
      </w:r>
      <w:r>
        <w:rPr>
          <w:b/>
          <w:bCs/>
          <w:sz w:val="28"/>
        </w:rPr>
        <w:t xml:space="preserve">Я, Ю, Е, Е </w:t>
      </w:r>
      <w:r>
        <w:rPr>
          <w:sz w:val="28"/>
        </w:rPr>
        <w:t>обозначают  два зву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  начале  слова: </w:t>
      </w:r>
      <w:r>
        <w:rPr>
          <w:i/>
          <w:iCs/>
          <w:sz w:val="28"/>
        </w:rPr>
        <w:t>ям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а] </w:t>
      </w:r>
      <w:r>
        <w:rPr>
          <w:i/>
          <w:iCs/>
          <w:sz w:val="28"/>
        </w:rPr>
        <w:t>ма, юг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г, ель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э] </w:t>
      </w:r>
      <w:r>
        <w:rPr>
          <w:i/>
          <w:iCs/>
          <w:sz w:val="28"/>
        </w:rPr>
        <w:t>ль, елк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лк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осле  гласной: </w:t>
      </w:r>
      <w:r>
        <w:rPr>
          <w:i/>
          <w:iCs/>
          <w:sz w:val="28"/>
        </w:rPr>
        <w:t>маяк—ма</w:t>
      </w:r>
      <w:r>
        <w:rPr>
          <w:sz w:val="28"/>
        </w:rPr>
        <w:t xml:space="preserve"> [й’а] </w:t>
      </w:r>
      <w:r>
        <w:rPr>
          <w:i/>
          <w:iCs/>
          <w:sz w:val="28"/>
        </w:rPr>
        <w:t>к, дают—да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т, поет—по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т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После  разделительных  Ъ  и  Ь:</w:t>
      </w:r>
      <w:r>
        <w:rPr>
          <w:i/>
          <w:iCs/>
          <w:sz w:val="28"/>
        </w:rPr>
        <w:t xml:space="preserve"> друзья—дру</w:t>
      </w:r>
      <w:r>
        <w:rPr>
          <w:sz w:val="28"/>
        </w:rPr>
        <w:t xml:space="preserve"> з[ й’а] , </w:t>
      </w:r>
      <w:r>
        <w:rPr>
          <w:i/>
          <w:iCs/>
          <w:sz w:val="28"/>
        </w:rPr>
        <w:t>съел—</w:t>
      </w:r>
      <w:r>
        <w:rPr>
          <w:sz w:val="28"/>
        </w:rPr>
        <w:t xml:space="preserve">с[ й’э] </w:t>
      </w:r>
      <w:r>
        <w:rPr>
          <w:i/>
          <w:iCs/>
          <w:sz w:val="28"/>
        </w:rPr>
        <w:t>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Гласные звуки и буквы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"/>
        <w:gridCol w:w="563"/>
        <w:gridCol w:w="90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]</w:t>
            </w:r>
            <w:r>
              <w:rPr/>
              <w:t xml:space="preserve"> после твердых согласных обозначается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а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а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я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я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о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ё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ё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у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ю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ю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э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е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ы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ы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ы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ы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и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и</w:t>
            </w:r>
            <w:r>
              <w:rPr/>
              <w:t xml:space="preserve"> показывает на мягкость согласного зву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оре, гуси, клён, клок, крыша, сыр, нос, нёс, мир, мышь, брюки,  пче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в начал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я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яма-4 звука, 3 буквы         Яна- 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ях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яблоко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ё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825</wp:posOffset>
                      </wp:positionV>
                      <wp:extent cx="67310" cy="9080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ёлка-5 звуков, 4 буквы      ёжик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ёлк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ёрш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ю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юла-4 звука, 3 буквы           Юр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юнг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Юл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е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67310" cy="9080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8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ели-4 звука, 3 буквы            еж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лен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жа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после гл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3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055</wp:posOffset>
                      </wp:positionV>
                      <wp:extent cx="57150" cy="153035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4.6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5pt;width:4.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Рая-4 звука, 3 буквы,      красив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как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синя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ё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810</wp:posOffset>
                      </wp:positionV>
                      <wp:extent cx="58420" cy="90805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3pt;width:4.5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0810</wp:posOffset>
                      </wp:positionV>
                      <wp:extent cx="57150" cy="9080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10.3pt;width:4.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ё-4 звука, 3 буквы,     т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да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с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ю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795</wp:posOffset>
                      </wp:positionV>
                      <wp:extent cx="58420" cy="90805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85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7795</wp:posOffset>
                      </wp:positionV>
                      <wp:extent cx="66675" cy="9080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2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0.85pt;width:5.2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Поют-5 звуков, 4 буквы,   р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бега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м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 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2555</wp:posOffset>
                      </wp:positionV>
                      <wp:extent cx="67945" cy="90805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9.65pt;width:5.3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2555</wp:posOffset>
                      </wp:positionV>
                      <wp:extent cx="57150" cy="90805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9.65pt;width:4.4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ет-5 звуков, 4 буквы,   р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н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ла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, (и) после ь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ем</w:t>
            </w:r>
            <w:r>
              <w:rPr>
                <w:u w:val="single"/>
              </w:rPr>
              <w:t>ь</w:t>
            </w:r>
            <w:r>
              <w:rPr/>
              <w:t>я- 5 звуков, 5 букв     друз</w:t>
            </w:r>
            <w:r>
              <w:rPr>
                <w:u w:val="single"/>
              </w:rPr>
              <w:t>ь</w:t>
            </w:r>
            <w:r>
              <w:rPr/>
              <w:t>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ь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л</w:t>
            </w:r>
            <w:r>
              <w:rPr>
                <w:u w:val="single"/>
              </w:rPr>
              <w:t>ь</w:t>
            </w:r>
            <w:r>
              <w:rPr/>
              <w:t>ёт- 4 звука, 4 буквы        п</w:t>
            </w:r>
            <w:r>
              <w:rPr>
                <w:u w:val="single"/>
              </w:rPr>
              <w:t>ь</w:t>
            </w:r>
            <w:r>
              <w:rPr/>
              <w:t>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5890</wp:posOffset>
                      </wp:positionV>
                      <wp:extent cx="58420" cy="90805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7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5890</wp:posOffset>
                      </wp:positionV>
                      <wp:extent cx="67310" cy="90805"/>
                      <wp:effectExtent l="4445" t="317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7pt;width:5.2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л</w:t>
            </w:r>
            <w:r>
              <w:rPr>
                <w:u w:val="single"/>
              </w:rPr>
              <w:t>ь</w:t>
            </w:r>
            <w:r>
              <w:rPr/>
              <w:t>ю- 5 звуков, 5 букв     сош</w:t>
            </w:r>
            <w:r>
              <w:rPr>
                <w:u w:val="single"/>
              </w:rPr>
              <w:t>ь</w:t>
            </w:r>
            <w:r>
              <w:rPr/>
              <w:t>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8905</wp:posOffset>
                      </wp:positionV>
                      <wp:extent cx="58420" cy="90805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15pt;width:4.6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т</w:t>
            </w:r>
            <w:r>
              <w:rPr>
                <w:u w:val="single"/>
              </w:rPr>
              <w:t>ь</w:t>
            </w:r>
            <w:r>
              <w:rPr/>
              <w:t>е- 6 звуков, 6 букв      кутюр</w:t>
            </w:r>
            <w:r>
              <w:rPr>
                <w:u w:val="single"/>
              </w:rPr>
              <w:t>ь</w:t>
            </w:r>
            <w:r>
              <w:rPr/>
              <w:t>е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__</w:t>
            </w:r>
            <w:r>
              <w:rPr>
                <w:u w:val="single"/>
                <w:lang w:val="en-US" w:eastAsia="en-US"/>
              </w:rPr>
              <w:t>ь</w:t>
            </w:r>
            <w:r>
              <w:rPr>
                <w:lang w:val="en-US" w:eastAsia="en-US"/>
              </w:rPr>
              <w:t>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и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>
                <w:b/>
              </w:rPr>
              <w:t>[и]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7000</wp:posOffset>
                      </wp:positionV>
                      <wp:extent cx="58420" cy="9080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0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</wp:posOffset>
                      </wp:positionV>
                      <wp:extent cx="67310" cy="90805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рав</w:t>
            </w:r>
            <w:r>
              <w:rPr>
                <w:u w:val="single"/>
              </w:rPr>
              <w:t>ь</w:t>
            </w:r>
            <w:r>
              <w:rPr/>
              <w:t>и- 7 звуков, 7 букв    вороб</w:t>
            </w:r>
            <w:r>
              <w:rPr>
                <w:u w:val="single"/>
              </w:rPr>
              <w:t>ь</w:t>
            </w:r>
            <w:r>
              <w:rPr/>
              <w:t>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  после ъ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23520</wp:posOffset>
                      </wp:positionV>
                      <wp:extent cx="212725" cy="7429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17">
                                    <a:moveTo>
                                      <a:pt x="0" y="6"/>
                                    </a:moveTo>
                                    <a:lnTo>
                                      <a:pt x="335" y="0"/>
                                    </a:lnTo>
                                    <a:lnTo>
                                      <a:pt x="332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117" path="m0,6l335,0l332,117e" stroked="t" o:allowincell="t" style="position:absolute;margin-left:153.45pt;margin-top:17.6pt;width:16.7pt;height: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8430</wp:posOffset>
                      </wp:positionV>
                      <wp:extent cx="58420" cy="90805"/>
                      <wp:effectExtent l="4445" t="3175" r="444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.9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9700</wp:posOffset>
                      </wp:positionV>
                      <wp:extent cx="58420" cy="90805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1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6685" cy="762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20">
                                    <a:moveTo>
                                      <a:pt x="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28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120" path="m0,0l36,0l231,3l228,120e" stroked="t" o:allowincell="t" style="position:absolute;margin-left:0pt;margin-top:-0.05pt;width:11.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яснил- 8 звуков, 8 букв,     раз</w:t>
            </w:r>
            <w:r>
              <w:rPr>
                <w:u w:val="single"/>
              </w:rPr>
              <w:t>ъ</w:t>
            </w:r>
            <w:r>
              <w:rPr/>
              <w:t>яс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ъ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29235</wp:posOffset>
                      </wp:positionV>
                      <wp:extent cx="158115" cy="6096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96">
                                    <a:moveTo>
                                      <a:pt x="0" y="3"/>
                                    </a:moveTo>
                                    <a:lnTo>
                                      <a:pt x="246" y="0"/>
                                    </a:lnTo>
                                    <a:lnTo>
                                      <a:pt x="249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,96" path="m0,3l246,0l249,96e" stroked="t" o:allowincell="t" style="position:absolute;margin-left:153.6pt;margin-top:18.05pt;width:12.4pt;height: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700</wp:posOffset>
                      </wp:positionV>
                      <wp:extent cx="81915" cy="70485"/>
                      <wp:effectExtent l="5715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1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11" path="m0,0l3,3l123,6l129,111e" stroked="t" o:allowincell="t" style="position:absolute;margin-left:1.8pt;margin-top:1pt;width:6.4pt;height: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</w:t>
            </w:r>
            <w:r>
              <w:rPr>
                <w:u w:val="single"/>
              </w:rPr>
              <w:t>ъ</w:t>
            </w:r>
            <w:r>
              <w:rPr/>
              <w:t>ёмка- 6 звуков, 6 букв,        об</w:t>
            </w:r>
            <w:r>
              <w:rPr>
                <w:u w:val="single"/>
              </w:rPr>
              <w:t>ъ</w:t>
            </w:r>
            <w:r>
              <w:rPr/>
              <w:t>ём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525</wp:posOffset>
                      </wp:positionV>
                      <wp:extent cx="58420" cy="90805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.7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6525</wp:posOffset>
                      </wp:positionV>
                      <wp:extent cx="67310" cy="90805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0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</wp:posOffset>
                      </wp:positionV>
                      <wp:extent cx="299085" cy="5905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93">
                                    <a:moveTo>
                                      <a:pt x="0" y="0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1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93" path="m0,0l471,0l471,93e" stroked="t" o:allowincell="t" style="position:absolute;margin-left:0.15pt;margin-top:0.85pt;width:23.5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ред</w:t>
            </w:r>
            <w:r>
              <w:rPr>
                <w:u w:val="single"/>
              </w:rPr>
              <w:t>ъ</w:t>
            </w:r>
            <w:r>
              <w:rPr/>
              <w:t>юбилейный- 14 звуков, 14 бук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5575</wp:posOffset>
                      </wp:positionV>
                      <wp:extent cx="57150" cy="153035"/>
                      <wp:effectExtent l="5080" t="1905" r="508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2.2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285</wp:posOffset>
                      </wp:positionV>
                      <wp:extent cx="58420" cy="90805"/>
                      <wp:effectExtent l="4445" t="317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5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45</wp:posOffset>
                      </wp:positionV>
                      <wp:extent cx="152400" cy="7112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2">
                                    <a:moveTo>
                                      <a:pt x="0" y="0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24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12" path="m0,0l233,0l240,112e" stroked="t" o:allowincell="t" style="position:absolute;margin-left:-0.6pt;margin-top:0.35pt;width:11.95pt;height: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445</wp:posOffset>
                      </wp:positionV>
                      <wp:extent cx="202565" cy="80645"/>
                      <wp:effectExtent l="5715" t="5715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27">
                                    <a:moveTo>
                                      <a:pt x="0" y="4"/>
                                    </a:moveTo>
                                    <a:lnTo>
                                      <a:pt x="319" y="0"/>
                                    </a:lnTo>
                                    <a:lnTo>
                                      <a:pt x="319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127" path="m0,4l319,0l319,127e" stroked="t" o:allowincell="t" style="position:absolute;margin-left:161.2pt;margin-top:0.35pt;width:15.9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единил- 9 звуков, 9 букв,     раз</w:t>
            </w:r>
            <w:r>
              <w:rPr>
                <w:u w:val="single"/>
              </w:rPr>
              <w:t>ъ</w:t>
            </w:r>
            <w:r>
              <w:rPr/>
              <w:t>еди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читай. Подчеркни слова, в которых букв больше, чем зву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прель, дрова, друзья, подъезд, тюльпан, листья, кукла, коньки, вьюга, сильный, юж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читай. Подчеркни слова, в которых звуков больше, чем бук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ужье, лимон, юбка, маяк, платье, язык, семья, въезд, вьюн, ящик, стулья, сильны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гласными  называются  звуки,  при  произнесении  которых  воздух  встречает  во  рту  препятствие</w:t>
            </w:r>
            <w:r>
              <w:rPr>
                <w:sz w:val="28"/>
                <w:szCs w:val="28"/>
              </w:rPr>
              <w:t>.  При  произнесении  согласных  звуков  слышится  шум  [х],[ф]или  голос  и  шум[з],[н].  Согласных  букв  21,  а  звуков  гораздо  больше,  потому  что  есть  твёрдые  и  мягкие  согласные  р→[р]( руль),  р→[р’](река)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вёрдые  и  мягкие  согласные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о  твёрдости-мягкости  большинство  звуков  образуют  пары:[б]-[б’],[ф]-[ф’] и  другие.  </w:t>
      </w:r>
      <w:r>
        <w:rPr>
          <w:szCs w:val="28"/>
        </w:rPr>
        <w:t xml:space="preserve">Звуки[ж],[ш],[ц]  </w:t>
      </w:r>
      <w:r>
        <w:rPr>
          <w:b w:val="false"/>
          <w:bCs w:val="false"/>
          <w:szCs w:val="28"/>
        </w:rPr>
        <w:t xml:space="preserve">всегда </w:t>
      </w:r>
      <w:r>
        <w:rPr>
          <w:szCs w:val="28"/>
        </w:rPr>
        <w:t xml:space="preserve"> твёрдые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 xml:space="preserve">Звуки [й’],[ч’],[щ’]  </w:t>
      </w:r>
      <w:r>
        <w:rPr>
          <w:b w:val="false"/>
          <w:bCs w:val="false"/>
          <w:szCs w:val="28"/>
        </w:rPr>
        <w:t xml:space="preserve">всегда  </w:t>
      </w:r>
      <w:r>
        <w:rPr>
          <w:szCs w:val="28"/>
        </w:rPr>
        <w:t>мягкие</w:t>
      </w:r>
      <w:r>
        <w:rPr>
          <w:b w:val="false"/>
          <w:bCs w:val="false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умай  и  запиши  слова,  в  которые  начинаются  на  эти 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к] </w:t>
      </w:r>
      <w:r>
        <w:rPr>
          <w:sz w:val="28"/>
          <w:szCs w:val="28"/>
          <w:u w:val="single"/>
        </w:rPr>
        <w:t xml:space="preserve">  каша</w:t>
        <w:tab/>
        <w:tab/>
        <w:tab/>
        <w:tab/>
      </w:r>
      <w:r>
        <w:rPr>
          <w:sz w:val="28"/>
          <w:szCs w:val="28"/>
        </w:rPr>
        <w:t>[к’]</w:t>
      </w:r>
      <w:r>
        <w:rPr>
          <w:sz w:val="28"/>
          <w:szCs w:val="28"/>
          <w:u w:val="single"/>
        </w:rPr>
        <w:t xml:space="preserve">   кепка</w:t>
        <w:tab/>
        <w:tab/>
        <w:tab/>
        <w:tab/>
        <w:t xml:space="preserve">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л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л’]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с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с’]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вонкие  и  глухие  согласные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Согласные  звуки,  образующиеся  при  помощи  голоса,  называются  </w:t>
      </w:r>
      <w:r>
        <w:rPr>
          <w:b/>
          <w:sz w:val="28"/>
          <w:szCs w:val="28"/>
        </w:rPr>
        <w:t>звонкими</w:t>
      </w:r>
      <w:r>
        <w:rPr>
          <w:bCs/>
          <w:sz w:val="28"/>
          <w:szCs w:val="28"/>
        </w:rPr>
        <w:t xml:space="preserve">.  Согласные  звуки,  образующиеся  без  участия  голоса,  называются  </w:t>
      </w:r>
      <w:r>
        <w:rPr>
          <w:b/>
          <w:sz w:val="28"/>
          <w:szCs w:val="28"/>
        </w:rPr>
        <w:t>глухими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</w:rPr>
        <w:t>Парные                                                         Непарные</w:t>
      </w:r>
    </w:p>
    <w:p>
      <w:pPr>
        <w:pStyle w:val="TextBodyIndent"/>
        <w:spacing w:before="0" w:after="0"/>
        <w:rPr/>
      </w:pPr>
      <w:r>
        <w:rPr>
          <w:b/>
          <w:i/>
          <w:iCs/>
          <w:sz w:val="28"/>
          <w:szCs w:val="28"/>
        </w:rPr>
        <w:t>Звонк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[б],    [в],   [г],   [д],   [ж],   [з]                       [й’],  [л],  [м],  [н],  [р]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лух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[п],   [ф],   [к],   [т],   [ш],   [с]                           [х],  [ц],  [ч’],  [щ’]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й  звук  [й’]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квы  е,  ё,  ю,  я  в  начале  слова,  после  гласных  букв,  после  ь,  ъ  обозначают  два  звука:  [й’э],[й’о],[й’у],[й’а].  Букв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 xml:space="preserve">  после  гласных  букв  или  после  ь,  ъ  тоже  обозначает  два  звука:[й’и]-соловьи-[салав’й’и],  свои-[свай’и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2.В  каких  словах   «спрятался»  звук[й’]?  Над  буквой,  где  спрятался  этот  звук,  напиши  с  помощью транскрипции  звуки,  которые  обозначаются  этой  буквой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робьи,  лает,  юнга,  герой,  заявление,  енот,  чайка,  юла,  полёт,  ёжик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 слов   с  помощью  транскрип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о  и  то  же  слово  можно  записать  буквами,  а  можно  с  помощью  транскрипции,  то  есть  так,  как  слово  произносится.  Значок  транскрипции-[ ]:  </w:t>
      </w:r>
      <w:r>
        <w:rPr>
          <w:bCs/>
          <w:i/>
          <w:iCs/>
          <w:sz w:val="28"/>
          <w:szCs w:val="28"/>
        </w:rPr>
        <w:t>парад-[парат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ех - [см’эх]                      мех -  [_________]                 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>Ряд - [р’ат]                            лёд - [_________]  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да - [й’эда]                          яма -  [_________]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ьюн - [в’й’ун]                     вьюга -  [_________]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як - [майак]                      мои -  [___________]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 - [б’эк]                             лебедь -  [_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ун - [б’игун]                    меховой -  [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ды - [р’иды]                      мясной -  [_________]         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ьшая  буква  в 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215900</wp:posOffset>
                      </wp:positionV>
                      <wp:extent cx="104775" cy="635"/>
                      <wp:effectExtent l="5715" t="5715" r="508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">
                                    <a:moveTo>
                                      <a:pt x="0" y="0"/>
                                    </a:move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" path="m0,0l165,0e" stroked="t" o:allowincell="t" style="position:absolute;margin-left:428.85pt;margin-top:17pt;width: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15900</wp:posOffset>
                      </wp:positionV>
                      <wp:extent cx="114300" cy="635"/>
                      <wp:effectExtent l="5080" t="5715" r="571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379.35pt;margin-top:17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Имена,  отчества  и  фамилии</w:t>
            </w:r>
            <w:r>
              <w:rPr>
                <w:sz w:val="28"/>
              </w:rPr>
              <w:t xml:space="preserve">  пишутся  с  большой  буквы: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ергей  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 xml:space="preserve">ванович  </w:t>
            </w:r>
            <w:r>
              <w:rPr>
                <w:sz w:val="28"/>
                <w:u w:val="single"/>
              </w:rPr>
              <w:t>В</w:t>
            </w:r>
            <w:r>
              <w:rPr>
                <w:sz w:val="28"/>
              </w:rPr>
              <w:t>асилье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10</wp:posOffset>
                      </wp:positionV>
                      <wp:extent cx="109855" cy="635"/>
                      <wp:effectExtent l="5715" t="5715" r="508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">
                                    <a:moveTo>
                                      <a:pt x="0" y="0"/>
                                    </a:move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" path="m0,0l173,0e" stroked="t" o:allowincell="t" style="position:absolute;margin-left:0.2pt;margin-top:1.3pt;width: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Клички  животных</w:t>
            </w:r>
            <w:r>
              <w:rPr>
                <w:sz w:val="28"/>
              </w:rPr>
              <w:t xml:space="preserve">  пишутся  с  большой  буквы:  кошка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урка,  щенок  </w:t>
            </w:r>
            <w:r>
              <w:rPr>
                <w:sz w:val="28"/>
                <w:u w:val="single"/>
              </w:rPr>
              <w:t>Б</w:t>
            </w:r>
            <w:r>
              <w:rPr>
                <w:sz w:val="28"/>
              </w:rPr>
              <w:t>арбо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7145</wp:posOffset>
                      </wp:positionV>
                      <wp:extent cx="157480" cy="635"/>
                      <wp:effectExtent l="5080" t="5715" r="571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">
                                    <a:moveTo>
                                      <a:pt x="0" y="0"/>
                                    </a:move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,1" path="m0,0l248,0e" stroked="t" o:allowincell="t" style="position:absolute;margin-left:357.95pt;margin-top:1.35pt;width:12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26670</wp:posOffset>
                      </wp:positionV>
                      <wp:extent cx="95250" cy="635"/>
                      <wp:effectExtent l="5080" t="5715" r="571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">
                                    <a:moveTo>
                                      <a:pt x="0" y="0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" path="m0,0l150,0e" stroked="t" o:allowincell="t" style="position:absolute;margin-left:453.6pt;margin-top:2.1pt;width: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426.6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386.85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1165</wp:posOffset>
                      </wp:positionV>
                      <wp:extent cx="152400" cy="635"/>
                      <wp:effectExtent l="5080" t="5715" r="571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" path="m0,0l240,0e" stroked="t" o:allowincell="t" style="position:absolute;margin-left:297.6pt;margin-top:33.95pt;width:1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31165</wp:posOffset>
                      </wp:positionV>
                      <wp:extent cx="114300" cy="635"/>
                      <wp:effectExtent l="5080" t="5715" r="571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197.1pt;margin-top:33.9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26720</wp:posOffset>
                      </wp:positionV>
                      <wp:extent cx="114300" cy="635"/>
                      <wp:effectExtent l="5080" t="5715" r="571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89.45pt;margin-top:33.6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Названия  улиц,  сёл,  деревень,  городов,  рек,  морей</w:t>
            </w:r>
            <w:r>
              <w:rPr>
                <w:sz w:val="28"/>
              </w:rPr>
              <w:t xml:space="preserve">  пишутся  с  большой  буквы:  улица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ибирская,  село  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 xml:space="preserve">горово,  город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осква,  река  </w:t>
            </w:r>
            <w:r>
              <w:rPr>
                <w:sz w:val="28"/>
                <w:u w:val="single"/>
              </w:rPr>
              <w:t>Н</w:t>
            </w:r>
            <w:r>
              <w:rPr>
                <w:sz w:val="28"/>
              </w:rPr>
              <w:t xml:space="preserve">ева,  </w:t>
            </w:r>
            <w:r>
              <w:rPr>
                <w:sz w:val="28"/>
                <w:u w:val="single"/>
              </w:rPr>
              <w:t>Ч</w:t>
            </w:r>
            <w:r>
              <w:rPr>
                <w:sz w:val="28"/>
              </w:rPr>
              <w:t>ёрное  м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«запоминал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Имена,  фамилии,  клички,  города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 с  заглавной  буквы  пишутся  всег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т  буква  важные  слова:</w:t>
      </w:r>
    </w:p>
    <w:p>
      <w:pPr>
        <w:pStyle w:val="Normal"/>
        <w:jc w:val="center"/>
        <w:rPr/>
      </w:pPr>
      <w:r>
        <w:rPr>
          <w:b/>
          <w:bCs/>
          <w:sz w:val="28"/>
        </w:rPr>
        <w:t>И</w:t>
      </w:r>
      <w:r>
        <w:rPr>
          <w:sz w:val="28"/>
        </w:rPr>
        <w:t xml:space="preserve">ванова  </w:t>
      </w:r>
      <w:r>
        <w:rPr>
          <w:b/>
          <w:bCs/>
          <w:sz w:val="28"/>
        </w:rPr>
        <w:t>А</w:t>
      </w:r>
      <w:r>
        <w:rPr>
          <w:sz w:val="28"/>
        </w:rPr>
        <w:t xml:space="preserve">нна,  </w:t>
      </w:r>
      <w:r>
        <w:rPr>
          <w:b/>
          <w:bCs/>
          <w:sz w:val="28"/>
        </w:rPr>
        <w:t>Ш</w:t>
      </w:r>
      <w:r>
        <w:rPr>
          <w:sz w:val="28"/>
        </w:rPr>
        <w:t xml:space="preserve">уя  и  </w:t>
      </w:r>
      <w:r>
        <w:rPr>
          <w:b/>
          <w:bCs/>
          <w:sz w:val="28"/>
        </w:rPr>
        <w:t>М</w:t>
      </w:r>
      <w:r>
        <w:rPr>
          <w:sz w:val="28"/>
        </w:rPr>
        <w:t>оск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. Напиши  свою  фамилию  и  имя.</w:t>
      </w:r>
    </w:p>
    <w:p>
      <w:pPr>
        <w:pStyle w:val="Normal"/>
        <w:rPr>
          <w:sz w:val="28"/>
        </w:rPr>
      </w:pPr>
      <w:r>
        <w:rPr>
          <w:sz w:val="28"/>
        </w:rPr>
        <w:t>Моя  фамилия_______________________,  моё  имя 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2.Прочитай.  Подчеркни  имена,  отчества,  фамилии  людей,  клички  животны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на  Ивановна  Петрова  работает  ветеринаром.  Она  лечит  животных.  Дочь  Анны  Ивановны  Юля  помогает  маме.  Её  любят собачки  Булька  и  Тузик.  Но  самый  лучший   её   друг - белая  мышь  Моня.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</w:rPr>
      </w:pPr>
      <w:r>
        <w:rPr>
          <w:i/>
          <w:iCs/>
          <w:sz w:val="28"/>
        </w:rPr>
        <w:t>К  каждому  слову  из  верхнего  столбика  подберите  фамилию,  имя  и  отчество.</w:t>
      </w:r>
    </w:p>
    <w:p>
      <w:pPr>
        <w:pStyle w:val="Normal"/>
        <w:rPr>
          <w:sz w:val="28"/>
        </w:rPr>
      </w:pPr>
      <w:r>
        <w:rPr>
          <w:sz w:val="28"/>
        </w:rPr>
        <w:t>Космонавт_______________________________________________________________,</w:t>
      </w:r>
    </w:p>
    <w:p>
      <w:pPr>
        <w:pStyle w:val="Normal"/>
        <w:rPr/>
      </w:pPr>
      <w:r>
        <w:rPr>
          <w:sz w:val="28"/>
        </w:rPr>
        <w:t>Композитор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исатель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чёный_________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Слова  для  справок</w:t>
      </w:r>
      <w:r>
        <w:rPr>
          <w:sz w:val="28"/>
        </w:rPr>
        <w:t xml:space="preserve">:  </w:t>
      </w:r>
      <w:r>
        <w:rPr>
          <w:i/>
          <w:sz w:val="28"/>
        </w:rPr>
        <w:t>Юрий  Алексеевич  Гагарин,  Иван  Владимирович  Мичурин,  Пётр  Ильич  Чайковский,  Александр  Сергеевич  Пушк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 живём  в  городе __________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а  находится  на   улице        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пиши  названия  городов,  в  которых  живут  эти  жители.</w:t>
      </w:r>
    </w:p>
    <w:p>
      <w:pPr>
        <w:pStyle w:val="Normal"/>
        <w:rPr>
          <w:sz w:val="28"/>
        </w:rPr>
      </w:pPr>
      <w:r>
        <w:rPr>
          <w:sz w:val="28"/>
        </w:rPr>
        <w:t>Москвичи - _______________,  рязанцы - _______________,  омичи - _____________,</w:t>
      </w:r>
    </w:p>
    <w:p>
      <w:pPr>
        <w:pStyle w:val="Normal"/>
        <w:rPr>
          <w:sz w:val="28"/>
        </w:rPr>
      </w:pPr>
      <w:r>
        <w:rPr>
          <w:sz w:val="28"/>
        </w:rPr>
        <w:t>Туляки - _______________,  вологжане - ______________, калужане - ____________,</w:t>
      </w:r>
    </w:p>
    <w:p>
      <w:pPr>
        <w:pStyle w:val="Normal"/>
        <w:rPr>
          <w:sz w:val="28"/>
        </w:rPr>
      </w:pPr>
      <w:r>
        <w:rPr>
          <w:sz w:val="28"/>
        </w:rPr>
        <w:t>Новгородцы -___________________,  костромичи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</w:rPr>
      </w:pPr>
      <w:r>
        <w:rPr>
          <w:i/>
          <w:iCs/>
          <w:sz w:val="28"/>
        </w:rPr>
        <w:t>Исправь  ошибк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од  орёл – родина  моей  мамы.  Хищная  птица – Орёл.  У  никиты  Чёрный  карандаш.  Летом  я  купался  в  чёрном  Море. По  небу плывёт  Белое  облако.  В  белом  море  много  рыбы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 ЧК,  Ч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95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73050</wp:posOffset>
                      </wp:positionV>
                      <wp:extent cx="300355" cy="635"/>
                      <wp:effectExtent l="8890" t="8890" r="8255" b="69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">
                                    <a:moveTo>
                                      <a:pt x="0" y="0"/>
                                    </a:moveTo>
                                    <a:lnTo>
                                      <a:pt x="47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,1" path="m0,0l473,0e" stroked="t" o:allowincell="t" style="position:absolute;margin-left:84.95pt;margin-top:21.5pt;width:23.6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8605</wp:posOffset>
                      </wp:positionV>
                      <wp:extent cx="290195" cy="635"/>
                      <wp:effectExtent l="8890" t="8890" r="8255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">
                                    <a:moveTo>
                                      <a:pt x="0" y="0"/>
                                    </a:move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1" path="m0,0l457,0e" stroked="t" o:allowincell="t" style="position:absolute;margin-left:121.35pt;margin-top:21.15pt;width:22.8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Сочетания   </w:t>
            </w:r>
            <w:r>
              <w:rPr>
                <w:b/>
                <w:bCs/>
                <w:sz w:val="32"/>
                <w:u w:val="single"/>
              </w:rPr>
              <w:t>ЧК</w:t>
            </w:r>
            <w:r>
              <w:rPr>
                <w:sz w:val="32"/>
              </w:rPr>
              <w:t xml:space="preserve">,  </w:t>
            </w:r>
            <w:r>
              <w:rPr>
                <w:b/>
                <w:bCs/>
                <w:sz w:val="32"/>
                <w:u w:val="single"/>
              </w:rPr>
              <w:t>Ч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 пиши  без  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Правописание  </w:t>
            </w:r>
            <w:r>
              <w:rPr>
                <w:b/>
                <w:bCs/>
                <w:sz w:val="32"/>
              </w:rPr>
              <w:t>ЧК,  ЧН</w:t>
            </w:r>
            <w:r>
              <w:rPr>
                <w:sz w:val="32"/>
              </w:rPr>
              <w:t>-  это  орфограмма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сёлая  «запоминалка»</w:t>
      </w:r>
    </w:p>
    <w:p>
      <w:pPr>
        <w:pStyle w:val="Normal"/>
        <w:ind w:left="4248" w:hanging="0"/>
        <w:rPr/>
      </w:pPr>
      <w:r>
        <w:rPr>
          <w:sz w:val="28"/>
        </w:rPr>
        <w:t>То</w:t>
      </w:r>
      <w:r>
        <w:rPr>
          <w:b/>
          <w:bCs/>
          <w:sz w:val="28"/>
        </w:rPr>
        <w:t>чн</w:t>
      </w:r>
      <w:r>
        <w:rPr>
          <w:sz w:val="28"/>
        </w:rPr>
        <w:t>ый,  сро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Ли</w:t>
      </w:r>
      <w:r>
        <w:rPr>
          <w:b/>
          <w:bCs/>
          <w:sz w:val="28"/>
        </w:rPr>
        <w:t>чн</w:t>
      </w:r>
      <w:r>
        <w:rPr>
          <w:sz w:val="28"/>
        </w:rPr>
        <w:t>ый,  ве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Ску</w:t>
      </w:r>
      <w:r>
        <w:rPr>
          <w:b/>
          <w:bCs/>
          <w:sz w:val="28"/>
        </w:rPr>
        <w:t>чн</w:t>
      </w:r>
      <w:r>
        <w:rPr>
          <w:sz w:val="28"/>
        </w:rPr>
        <w:t>ый,  шуто</w:t>
      </w:r>
      <w:r>
        <w:rPr>
          <w:b/>
          <w:bCs/>
          <w:sz w:val="28"/>
        </w:rPr>
        <w:t>чн</w:t>
      </w:r>
      <w:r>
        <w:rPr>
          <w:sz w:val="28"/>
        </w:rPr>
        <w:t>ый,  серде</w:t>
      </w:r>
      <w:r>
        <w:rPr>
          <w:b/>
          <w:bCs/>
          <w:sz w:val="28"/>
        </w:rPr>
        <w:t>чн</w:t>
      </w:r>
      <w:r>
        <w:rPr>
          <w:sz w:val="28"/>
        </w:rPr>
        <w:t>ый</w:t>
      </w:r>
    </w:p>
    <w:p>
      <w:pPr>
        <w:pStyle w:val="Normal"/>
        <w:ind w:left="4248" w:hanging="0"/>
        <w:rPr/>
      </w:pPr>
      <w:r>
        <w:rPr>
          <w:sz w:val="28"/>
        </w:rPr>
        <w:t>И  му</w:t>
      </w:r>
      <w:r>
        <w:rPr>
          <w:b/>
          <w:bCs/>
          <w:sz w:val="28"/>
        </w:rPr>
        <w:t>чн</w:t>
      </w:r>
      <w:r>
        <w:rPr>
          <w:sz w:val="28"/>
        </w:rPr>
        <w:t>ой,  и  ре</w:t>
      </w:r>
      <w:r>
        <w:rPr>
          <w:b/>
          <w:bCs/>
          <w:sz w:val="28"/>
        </w:rPr>
        <w:t>чн</w:t>
      </w:r>
      <w:r>
        <w:rPr>
          <w:sz w:val="28"/>
        </w:rPr>
        <w:t>ой,</w:t>
      </w:r>
    </w:p>
    <w:p>
      <w:pPr>
        <w:pStyle w:val="Normal"/>
        <w:ind w:left="4248" w:hanging="0"/>
        <w:rPr/>
      </w:pPr>
      <w:r>
        <w:rPr>
          <w:sz w:val="28"/>
        </w:rPr>
        <w:t>И  обы</w:t>
      </w:r>
      <w:r>
        <w:rPr>
          <w:b/>
          <w:bCs/>
          <w:sz w:val="28"/>
        </w:rPr>
        <w:t>чны</w:t>
      </w:r>
      <w:r>
        <w:rPr>
          <w:sz w:val="28"/>
        </w:rPr>
        <w:t>й,  и  но</w:t>
      </w:r>
      <w:r>
        <w:rPr>
          <w:b/>
          <w:bCs/>
          <w:sz w:val="28"/>
        </w:rPr>
        <w:t>чн</w:t>
      </w:r>
      <w:r>
        <w:rPr>
          <w:sz w:val="28"/>
        </w:rPr>
        <w:t>ой  -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икогда  в  таких  словах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е  пишите  мягкий  знак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 Прочитай  слова.  Обведи  сочетания  ЧК,  Ч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чка,  речной,  ночной,  цветочки,  уточка,  ночник,  сочный,  ниточка,  ёлочка,  синичка,  печка,  отличный,  уличный,  полочка,  белочка,  птичка,  встречный,  колючка,  печной,  грибочки,  ласточка,  молочко,  удачный,  Леночка,  Ол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i/>
          <w:iCs/>
          <w:sz w:val="28"/>
        </w:rPr>
        <w:t>2.Прочитай.  Найди  слова  с  сочетаниями  ЧК,  ЧН.  Обозначь  орфограмму.</w:t>
      </w:r>
    </w:p>
    <w:p>
      <w:pPr>
        <w:pStyle w:val="TextBodyIndent"/>
        <w:rPr/>
      </w:pPr>
      <w:r>
        <w:rPr/>
        <w:t>Сельский,  горчичный,  сочный,  ельник,  вечный,  лавочка,  больница,  ёлочка,  денёчки,  бочка,  деньки,  щучка,  минуточка,  резьба,  печка,  срочный,  польза,  личный,  вольная,  чулочки,  долька,  дочка,  стальной,  пальчик,  баб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3.Вставь,  где  надо  Ь. Слова  с  сочетаниями  ЧК,  ЧН  подчеркни  зелёным  карандаш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дал_ка,  л_дистая,   оч_ки,  палоч_ка,  сеточ_ку,  шпил_ка,  брюч_ные,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ич_ка,  мол_чание,  бол_тун,  мароч_ка,  пал_мовое,  щёточ_ка,  тряпоч_ка,  проточ_ные,  выпеч_ка,  тол_стый, улоч_ки,  овеч_ки,  булоч_ная,  девоч_ки,  ёл_ки,  кошеч_ке,  знач_ки,  сливоч_ная,  восточ_ные,  веч_ные, аптеч_ные,  лич_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4.  Запишите  имена  ласково.</w:t>
      </w:r>
    </w:p>
    <w:p>
      <w:pPr>
        <w:pStyle w:val="Normal"/>
        <w:rPr>
          <w:sz w:val="28"/>
        </w:rPr>
      </w:pPr>
      <w:r>
        <w:rPr>
          <w:sz w:val="28"/>
        </w:rPr>
        <w:t>Лена  -  __________________,             Зина  -  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Оля  -  ___________________,             Женя  -  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Аня  -  ___________________,             Рая   -    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5.Выделенные  слова измените так, чтобы  в них  появилось  сочетания ЧК,  ЧН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Кормить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 w:val="false"/>
          <w:iCs w:val="false"/>
        </w:rPr>
        <w:t>белку</w:t>
      </w:r>
      <w:r>
        <w:rPr>
          <w:rFonts w:cs="Times New Roman" w:ascii="Times New Roman" w:hAnsi="Times New Roman"/>
          <w:b w:val="false"/>
        </w:rPr>
        <w:t xml:space="preserve">  -   _______________________________________</w:t>
      </w:r>
    </w:p>
    <w:p>
      <w:pPr>
        <w:pStyle w:val="Normal"/>
        <w:rPr/>
      </w:pPr>
      <w:r>
        <w:rPr>
          <w:sz w:val="28"/>
        </w:rPr>
        <w:t xml:space="preserve">Доброе  </w:t>
      </w:r>
      <w:r>
        <w:rPr>
          <w:b/>
          <w:bCs/>
          <w:i/>
          <w:iCs/>
          <w:sz w:val="28"/>
        </w:rPr>
        <w:t>сердце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Красивая  </w:t>
      </w:r>
      <w:r>
        <w:rPr>
          <w:b/>
          <w:bCs/>
          <w:i/>
          <w:iCs/>
          <w:sz w:val="28"/>
        </w:rPr>
        <w:t>свеча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Нарисовать  </w:t>
      </w:r>
      <w:r>
        <w:rPr>
          <w:b/>
          <w:bCs/>
          <w:i/>
          <w:iCs/>
          <w:sz w:val="28"/>
        </w:rPr>
        <w:t xml:space="preserve">собаку </w:t>
      </w:r>
      <w:r>
        <w:rPr>
          <w:sz w:val="28"/>
        </w:rPr>
        <w:t xml:space="preserve"> -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йдите  и  исправьте  ошибки.  Спишите  грамо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ичьница,  коньки,  прозрачный,  малчик,  сталной,  телефоньчик,  гоньщик,  ласточька,  точка,  барабаньщик,  очьки, клеточьк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 знак - показатель  мягкости  согласных 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уква  Ь</w:t>
            </w:r>
            <w:r>
              <w:rPr>
                <w:sz w:val="28"/>
              </w:rPr>
              <w:t xml:space="preserve"> (мягкий  знак)  звука  не  обозначае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ягкий  знак  показывает,  что  согласный  звук  перед  ним  произносится  мягко.  Например:  ко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,  де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bCs/>
          <w:sz w:val="28"/>
          <w:szCs w:val="28"/>
        </w:rPr>
        <w:t>Весёлая  «запоминал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ягкий  знак,  мягкий 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льзя 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  напи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и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ва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ес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п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>ше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шест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ест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нут  </w:t>
      </w:r>
      <w:r>
        <w:rPr>
          <w:b/>
          <w:bCs/>
          <w:sz w:val="28"/>
          <w:szCs w:val="28"/>
        </w:rPr>
        <w:t>пенкам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ен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Уголками – угол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Банька</w:t>
      </w:r>
      <w:r>
        <w:rPr>
          <w:sz w:val="28"/>
          <w:szCs w:val="28"/>
        </w:rPr>
        <w:t xml:space="preserve">  в  </w:t>
      </w:r>
      <w:r>
        <w:rPr>
          <w:b/>
          <w:bCs/>
          <w:i/>
          <w:iCs/>
          <w:sz w:val="28"/>
          <w:szCs w:val="28"/>
        </w:rPr>
        <w:t>банку</w:t>
      </w:r>
      <w:r>
        <w:rPr>
          <w:sz w:val="28"/>
          <w:szCs w:val="28"/>
        </w:rPr>
        <w:t xml:space="preserve">  преврат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 что  может  по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 будем  забывать  мягкий  знак  в  словах  писать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Ь - показатель мягкости  в  конце  слова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Вставь  нужные  по  смыслу  слова.</w:t>
      </w:r>
    </w:p>
    <w:p>
      <w:pPr>
        <w:pStyle w:val="Normal"/>
        <w:ind w:left="360" w:hanging="0"/>
        <w:rPr/>
      </w:pPr>
      <w:r>
        <w:rPr>
          <w:sz w:val="28"/>
        </w:rPr>
        <w:t>Юра________сливу.  В  лесу  растёт _________ . (</w:t>
      </w:r>
      <w:r>
        <w:rPr>
          <w:b/>
          <w:bCs/>
          <w:i/>
          <w:iCs/>
          <w:sz w:val="28"/>
        </w:rPr>
        <w:t>ель,  ел</w:t>
      </w:r>
      <w:r>
        <w:rPr>
          <w:sz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</w:rPr>
        <w:t>У  Юли___________.  Тётя, _____________ рыбу!  (</w:t>
      </w:r>
      <w:r>
        <w:rPr>
          <w:b/>
          <w:bCs/>
          <w:i/>
          <w:iCs/>
          <w:sz w:val="28"/>
        </w:rPr>
        <w:t>жарь,  жар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</w:rPr>
        <w:t>Вставь,  где  нужно  Ь.  Обозначь  орфограмму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з_,  стол_,  кисел_,  рис_,  рыс_,  куст_,  осен_,  хлеб_,  голуб_,  учител_, лос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они  обозначали  один  предмет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Много  -  один</w:t>
      </w:r>
      <w:r>
        <w:rPr>
          <w:sz w:val="28"/>
        </w:rPr>
        <w:t xml:space="preserve">.                       </w:t>
      </w:r>
      <w:r>
        <w:rPr>
          <w:b/>
          <w:bCs/>
          <w:i/>
          <w:iCs/>
          <w:sz w:val="28"/>
        </w:rPr>
        <w:t>Много  -  один                               Много  -  од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вери  -  ___________.          Медведи -  _____________.          Кони - 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жди  -  ___________.         Площади  -  ____________ .         Дни  -  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ыси   -  ____________.         Тетради  -  _____________.          Лоси 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возди  -  ___________.          Журавли  -  _____________.        Олени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Ь – показатель  мягкости  согласных  в  середине  слова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мягкий  знак  был  в  середине 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зырёк  -  ______________,  уголёк  -  _____________,   хорёк  -  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нёк -  ______________,  зверёк  -  ______________,  денёк  -  ___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одходящие  по  смыслу  слова  с  Ь  в  середине 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аркие____________,  Маленький______________,  указательный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Вставь,  где  надо,  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ржен_ки,  бол_шая,  бул_ка,  корол_ки,  пес_ня,  крол_чата,  Олен_ка,  фиал_ка,  сел_ское, дал_ний,  Кос_тя,  пал_цы,  рыбал_ка,  суд_ба,  вешал_ка.  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Ь-разделительны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ительный Ь</w:t>
            </w:r>
            <w:r>
              <w:rPr>
                <w:sz w:val="28"/>
                <w:szCs w:val="28"/>
              </w:rPr>
              <w:t xml:space="preserve"> пишется в корне слова после согласного пере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ми букв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Е, Ё,  И, Ю, Я.</w:t>
            </w:r>
            <w:r>
              <w:rPr>
                <w:sz w:val="28"/>
                <w:szCs w:val="28"/>
              </w:rPr>
              <w:t xml:space="preserve"> Например: пл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, руж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ё, руч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, в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га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ая «запоминалка»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Дере</w:t>
      </w:r>
      <w:r>
        <w:rPr>
          <w:b/>
          <w:i/>
          <w:iCs/>
          <w:sz w:val="28"/>
          <w:szCs w:val="28"/>
        </w:rPr>
        <w:t>в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у</w:t>
      </w:r>
      <w:r>
        <w:rPr>
          <w:b/>
          <w:bCs/>
          <w:i/>
          <w:iCs/>
          <w:sz w:val="28"/>
          <w:szCs w:val="28"/>
        </w:rPr>
        <w:t>чья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ру</w:t>
      </w: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 пе</w:t>
      </w:r>
      <w:r>
        <w:rPr>
          <w:b/>
          <w:bCs/>
          <w:i/>
          <w:iCs/>
          <w:sz w:val="28"/>
          <w:szCs w:val="28"/>
        </w:rPr>
        <w:t>рья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кры</w:t>
      </w:r>
      <w:r>
        <w:rPr>
          <w:b/>
          <w:i/>
          <w:iCs/>
          <w:sz w:val="28"/>
          <w:szCs w:val="28"/>
        </w:rPr>
        <w:t>лья</w:t>
      </w:r>
      <w:r>
        <w:rPr>
          <w:iCs/>
          <w:sz w:val="28"/>
          <w:szCs w:val="28"/>
        </w:rPr>
        <w:t>, воро</w:t>
      </w:r>
      <w:r>
        <w:rPr>
          <w:b/>
          <w:i/>
          <w:iCs/>
          <w:sz w:val="28"/>
          <w:szCs w:val="28"/>
        </w:rPr>
        <w:t>бь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left="324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е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и бра</w:t>
      </w:r>
      <w:r>
        <w:rPr>
          <w:b/>
          <w:i/>
          <w:sz w:val="28"/>
          <w:szCs w:val="28"/>
        </w:rPr>
        <w:t>тья</w:t>
      </w:r>
      <w:r>
        <w:rPr>
          <w:sz w:val="28"/>
          <w:szCs w:val="28"/>
        </w:rPr>
        <w:t xml:space="preserve">, и </w:t>
      </w:r>
      <w:r>
        <w:rPr>
          <w:iCs/>
          <w:sz w:val="28"/>
          <w:szCs w:val="28"/>
        </w:rPr>
        <w:t>жи</w:t>
      </w:r>
      <w:r>
        <w:rPr>
          <w:b/>
          <w:i/>
          <w:iCs/>
          <w:sz w:val="28"/>
          <w:szCs w:val="28"/>
        </w:rPr>
        <w:t>льё</w:t>
      </w:r>
    </w:p>
    <w:p>
      <w:pPr>
        <w:pStyle w:val="Normal"/>
        <w:autoSpaceDE w:val="false"/>
        <w:ind w:left="3240" w:hanging="0"/>
        <w:rPr/>
      </w:pPr>
      <w:r>
        <w:rPr>
          <w:bCs/>
          <w:iCs/>
          <w:sz w:val="28"/>
          <w:szCs w:val="28"/>
        </w:rPr>
        <w:t>Ска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и лис</w:t>
      </w:r>
      <w:r>
        <w:rPr>
          <w:b/>
          <w:bCs/>
          <w:i/>
          <w:sz w:val="28"/>
          <w:szCs w:val="28"/>
        </w:rPr>
        <w:t>ть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бе</w:t>
      </w:r>
      <w:r>
        <w:rPr>
          <w:b/>
          <w:i/>
          <w:iCs/>
          <w:sz w:val="28"/>
          <w:szCs w:val="28"/>
        </w:rPr>
        <w:t>л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коло</w:t>
      </w:r>
      <w:r>
        <w:rPr>
          <w:b/>
          <w:i/>
          <w:iCs/>
          <w:sz w:val="28"/>
          <w:szCs w:val="28"/>
        </w:rPr>
        <w:t>с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ью</w:t>
      </w:r>
      <w:r>
        <w:rPr>
          <w:bCs/>
          <w:iCs/>
          <w:sz w:val="28"/>
          <w:szCs w:val="28"/>
        </w:rPr>
        <w:t>г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ру</w:t>
      </w:r>
      <w:r>
        <w:rPr>
          <w:b/>
          <w:i/>
          <w:iCs/>
          <w:sz w:val="28"/>
          <w:szCs w:val="28"/>
        </w:rPr>
        <w:t>ж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Варе</w:t>
      </w:r>
      <w:r>
        <w:rPr>
          <w:b/>
          <w:i/>
          <w:iCs/>
          <w:sz w:val="28"/>
          <w:szCs w:val="28"/>
        </w:rPr>
        <w:t>нье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ье</w:t>
      </w:r>
      <w:r>
        <w:rPr>
          <w:bCs/>
          <w:iCs/>
          <w:sz w:val="28"/>
          <w:szCs w:val="28"/>
        </w:rPr>
        <w:t>с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</w:t>
      </w:r>
      <w:r>
        <w:rPr>
          <w:b/>
          <w:i/>
          <w:iCs/>
          <w:sz w:val="28"/>
          <w:szCs w:val="28"/>
        </w:rPr>
        <w:t>пьё</w:t>
      </w:r>
      <w:r>
        <w:rPr>
          <w:iCs/>
          <w:sz w:val="28"/>
          <w:szCs w:val="28"/>
        </w:rPr>
        <w:t>-</w:t>
      </w:r>
    </w:p>
    <w:p>
      <w:pPr>
        <w:pStyle w:val="Normal"/>
        <w:autoSpaceDE w:val="false"/>
        <w:ind w:left="3240" w:hanging="0"/>
        <w:rPr/>
      </w:pPr>
      <w:r>
        <w:rPr>
          <w:sz w:val="28"/>
          <w:szCs w:val="28"/>
        </w:rPr>
        <w:t xml:space="preserve">В таких словах стою, </w:t>
      </w:r>
      <w:r>
        <w:rPr>
          <w:iCs/>
          <w:sz w:val="28"/>
          <w:szCs w:val="28"/>
        </w:rPr>
        <w:t>дру</w:t>
      </w:r>
      <w:r>
        <w:rPr>
          <w:b/>
          <w:i/>
          <w:iCs/>
          <w:sz w:val="28"/>
          <w:szCs w:val="28"/>
        </w:rPr>
        <w:t>зья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Я перед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Е, Ё, И, Ю, 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читайте слова. Подчеркните слова с ь-разделитель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ю, деньки, здоровье, стулья, мальчик, крылья, братья, окуньки, семья, окунь, льёт, деревья, огоньки, листья, вьюга, сосулька, вьюн, друзья, пьёт, платье, дочерью, угольки, заячьи, елью, перья, осень, волчьи, вьёт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>Запишите слова во множественном чис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ло</w:t>
      </w:r>
      <w:r>
        <w:rPr>
          <w:sz w:val="28"/>
          <w:szCs w:val="28"/>
          <w:lang w:val="en-US" w:eastAsia="en-US"/>
        </w:rPr>
        <w:t xml:space="preserve"> - ________,</w:t>
      </w:r>
      <w:r>
        <w:rPr>
          <w:sz w:val="28"/>
          <w:szCs w:val="28"/>
        </w:rPr>
        <w:t xml:space="preserve"> брат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оловей</w:t>
      </w:r>
      <w:r>
        <w:rPr>
          <w:sz w:val="28"/>
          <w:szCs w:val="28"/>
          <w:lang w:val="en-US" w:eastAsia="en-US"/>
        </w:rPr>
        <w:t xml:space="preserve"> - 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ул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учок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муравей</w:t>
      </w:r>
      <w:r>
        <w:rPr>
          <w:sz w:val="28"/>
          <w:szCs w:val="28"/>
          <w:lang w:val="en-US" w:eastAsia="en-US"/>
        </w:rPr>
        <w:t xml:space="preserve"> - _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 </w:t>
      </w: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Запишите однокоренные слова с</w:t>
      </w:r>
      <w:r>
        <w:rPr>
          <w:sz w:val="28"/>
          <w:szCs w:val="28"/>
        </w:rPr>
        <w:t xml:space="preserve"> ь- </w:t>
      </w:r>
      <w:r>
        <w:rPr>
          <w:i/>
          <w:iCs/>
          <w:sz w:val="28"/>
          <w:szCs w:val="28"/>
        </w:rPr>
        <w:t>разделительным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рить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уч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сидеть</w:t>
      </w:r>
      <w:r>
        <w:rPr>
          <w:sz w:val="28"/>
          <w:szCs w:val="28"/>
          <w:lang w:val="en-US" w:eastAsia="en-US"/>
        </w:rPr>
        <w:t xml:space="preserve"> - 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меть</w:t>
      </w:r>
      <w:r>
        <w:rPr>
          <w:sz w:val="28"/>
          <w:szCs w:val="28"/>
          <w:lang w:val="en-US" w:eastAsia="en-US"/>
        </w:rPr>
        <w:t xml:space="preserve"> - ___________,</w:t>
      </w:r>
      <w:r>
        <w:rPr>
          <w:sz w:val="28"/>
          <w:szCs w:val="28"/>
        </w:rPr>
        <w:t xml:space="preserve"> сол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гулять</w:t>
      </w:r>
      <w:r>
        <w:rPr>
          <w:sz w:val="28"/>
          <w:szCs w:val="28"/>
          <w:lang w:val="en-US" w:eastAsia="en-US"/>
        </w:rPr>
        <w:t xml:space="preserve"> - 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 xml:space="preserve"> Ответьте на вопросы. Обозначьте орфограмму «ь-разделительный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загораются звёзды?</w:t>
      </w:r>
      <w:r>
        <w:rPr>
          <w:sz w:val="28"/>
          <w:szCs w:val="28"/>
          <w:lang w:val="en-US" w:eastAsia="en-US"/>
        </w:rPr>
        <w:t>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заставили комнату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заливается соловей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покрыли стол?</w:t>
      </w:r>
      <w:r>
        <w:rPr>
          <w:sz w:val="28"/>
          <w:szCs w:val="28"/>
          <w:lang w:val="en-US" w:eastAsia="en-US"/>
        </w:rPr>
        <w:t>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улетают лебеди?</w:t>
      </w:r>
      <w:r>
        <w:rPr>
          <w:sz w:val="28"/>
          <w:szCs w:val="28"/>
          <w:lang w:val="en-US" w:eastAsia="en-US"/>
        </w:rPr>
        <w:t>___________________________________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5.</w:t>
      </w:r>
      <w:r>
        <w:rPr>
          <w:i/>
          <w:iCs/>
          <w:sz w:val="28"/>
          <w:szCs w:val="28"/>
        </w:rPr>
        <w:t>Запишите слова в два столбика. Укажите условие выбора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о, пьют, коньки, семья, рыбьи, капельки, сильный, оладьи, колокольчик, певунья, просьба, хлопья, кольцо, ученье, скользко, Дарья, пальчик, жильё, ручьи, деньки, собачьи, крыльцо, цепью, льдина, Ульяна, беличьи, 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ждом слове один гласный произносится дольше других. Это </w:t>
            </w:r>
            <w:r>
              <w:rPr>
                <w:b/>
                <w:sz w:val="28"/>
                <w:szCs w:val="28"/>
              </w:rPr>
              <w:t xml:space="preserve">ударный гласный </w:t>
            </w:r>
            <w:r>
              <w:rPr>
                <w:sz w:val="28"/>
                <w:szCs w:val="28"/>
              </w:rPr>
              <w:t xml:space="preserve">. Остальные гласные звуки в слове </w:t>
            </w:r>
            <w:r>
              <w:rPr>
                <w:b/>
                <w:sz w:val="28"/>
                <w:szCs w:val="28"/>
              </w:rPr>
              <w:t>безудар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В слове может быть тольк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дарение. Знак ударения не ставится, если слово состоит из одного слога или в нём есть буква 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ставь в словах ударение. Напиши в 2 столбика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21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50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09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738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2130</wp:posOffset>
                </wp:positionH>
                <wp:positionV relativeFrom="paragraph">
                  <wp:posOffset>476250</wp:posOffset>
                </wp:positionV>
                <wp:extent cx="57150" cy="114935"/>
                <wp:effectExtent l="7620" t="3810" r="762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7.5pt;width:4.45pt;height:9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5305</wp:posOffset>
                </wp:positionH>
                <wp:positionV relativeFrom="paragraph">
                  <wp:posOffset>466725</wp:posOffset>
                </wp:positionV>
                <wp:extent cx="57150" cy="114935"/>
                <wp:effectExtent l="7620" t="3810" r="762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36.75pt;width:4.45pt;height: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Мама,   рука,   школа,   стена,   атлас,   потом,   парта,   коза,   доска,   окно, окна,   утка,   тряпка,   замок,  </w:t>
      </w:r>
      <w:r>
        <w:rPr/>
        <w:t xml:space="preserve"> мою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42"/>
      </w:tblGrid>
      <w:tr>
        <w:trPr/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Какие слова написали в оба столбика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>Допиши по 1 слову в каждый столбик.</w:t>
      </w:r>
    </w:p>
    <w:p>
      <w:pPr>
        <w:pStyle w:val="Style9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32"/>
        </w:rPr>
        <w:t>Раздели слова на слоги. Поставь ударение. Соедини слово со схемой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02"/>
        <w:gridCol w:w="2169"/>
        <w:gridCol w:w="2103"/>
        <w:gridCol w:w="2168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Цыплёнок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4.3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гем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4.3pt;width:6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окодил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год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а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тинк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оч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грамм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Косточ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нтимет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лоч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мет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дуг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ббот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д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ус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Перенос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6990</wp:posOffset>
                      </wp:positionV>
                      <wp:extent cx="76835" cy="124460"/>
                      <wp:effectExtent l="6985" t="4445" r="698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3.7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6515</wp:posOffset>
                      </wp:positionV>
                      <wp:extent cx="76835" cy="124460"/>
                      <wp:effectExtent l="6985" t="4445" r="698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.45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м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акторис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шин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ход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онёнок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тение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ни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есо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гулка</w:t>
            </w:r>
          </w:p>
        </w:tc>
      </w:tr>
    </w:tbl>
    <w:p>
      <w:pPr>
        <w:pStyle w:val="Style9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слова</w:t>
      </w:r>
    </w:p>
    <w:p>
      <w:pPr>
        <w:pStyle w:val="Style9"/>
        <w:rPr/>
      </w:pPr>
      <w:r>
        <w:rPr/>
        <w:t>Подчеркни слово с правильным ударением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2.7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0815</wp:posOffset>
                      </wp:positionV>
                      <wp:extent cx="29210" cy="76835"/>
                      <wp:effectExtent l="5080" t="1905" r="508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3.4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2.7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1925</wp:posOffset>
                      </wp:positionV>
                      <wp:extent cx="29210" cy="76835"/>
                      <wp:effectExtent l="5080" t="1905" r="508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2.75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2085</wp:posOffset>
                      </wp:positionV>
                      <wp:extent cx="29210" cy="76835"/>
                      <wp:effectExtent l="5080" t="1905" r="508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3.55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72720</wp:posOffset>
                      </wp:positionV>
                      <wp:extent cx="29210" cy="76835"/>
                      <wp:effectExtent l="5080" t="1905" r="508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13.6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z w:val="28"/>
              </w:rPr>
              <w:t>Переносить</w:t>
            </w:r>
            <w:r>
              <w:rPr>
                <w:sz w:val="28"/>
              </w:rPr>
              <w:t xml:space="preserve">  слова  с  одной  строки  на  другую  можно  </w:t>
            </w:r>
            <w:r>
              <w:rPr>
                <w:b/>
                <w:bCs/>
                <w:i/>
                <w:iCs/>
                <w:sz w:val="28"/>
              </w:rPr>
              <w:t>только  по  слогам</w:t>
            </w:r>
            <w:r>
              <w:rPr>
                <w:sz w:val="28"/>
              </w:rPr>
              <w:t>: пар-та,  пе-на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лог  из одного  слога  не  переносится: шёл,  день,  по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лог  из  одной  буквы  не  переносится: иду,  Зоя,  О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Одну  букву  нельзя  оставлять</w:t>
            </w:r>
            <w:r>
              <w:rPr>
                <w:sz w:val="28"/>
              </w:rPr>
              <w:t xml:space="preserve">  на  строке  </w:t>
            </w:r>
            <w:r>
              <w:rPr>
                <w:b/>
                <w:bCs/>
                <w:i/>
                <w:iCs/>
                <w:sz w:val="28"/>
              </w:rPr>
              <w:t>или  переносить</w:t>
            </w:r>
            <w:r>
              <w:rPr>
                <w:sz w:val="28"/>
              </w:rPr>
              <w:t xml:space="preserve">  на  новую.  Переносить  надо  только  так:  эта-жи,  ра-ди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Букву  й</w:t>
            </w:r>
            <w:r>
              <w:rPr>
                <w:sz w:val="28"/>
              </w:rPr>
              <w:t xml:space="preserve">  при  переносе  нельзя  отделять  от  стоящей  перед  ней  буквы:  чай-ни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-Букву  Ь  </w:t>
            </w:r>
            <w:r>
              <w:rPr>
                <w:sz w:val="28"/>
              </w:rPr>
              <w:t>нельзя  отделять  от  стоящей  перед  ней  буквы: паль-чик,  конь-ки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 w:val="false"/>
                <w:bCs w:val="false"/>
                <w:i/>
                <w:iCs/>
              </w:rPr>
              <w:t>Слова  с удвоенными  согласными</w:t>
            </w:r>
            <w:r>
              <w:rPr/>
              <w:t xml:space="preserve">  надо  переносить  так:  рус-ский,  жуж-жи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и  переносе  соблюдай  границу  между  приставкой  и  корнем!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еноси:  раз-го-во-рил-ся,  пе-ре-прыг-нул,  подъ-ём-ник,  по-дру-жил-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Выполни 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Прочитай.  Подчеркни  слова,  которых  нельзя  перен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яз,  ясень,  сосна,  тополь,  клён,  ива,  липа,  ели,  ёлки,  берёза,  ке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те  слова  по  образцу.  Напишите  их,  разделяя  для  переноса.</w:t>
      </w:r>
    </w:p>
    <w:p>
      <w:pPr>
        <w:pStyle w:val="Normal"/>
        <w:rPr/>
      </w:pPr>
      <w:r>
        <w:rPr>
          <w:sz w:val="28"/>
          <w:u w:val="single"/>
        </w:rPr>
        <w:t>Образец</w:t>
      </w:r>
      <w:r>
        <w:rPr>
          <w:sz w:val="28"/>
        </w:rPr>
        <w:t>:  гараж – га-ражи,  гара-жи.</w:t>
      </w:r>
    </w:p>
    <w:p>
      <w:pPr>
        <w:pStyle w:val="Normal"/>
        <w:rPr>
          <w:sz w:val="28"/>
        </w:rPr>
      </w:pPr>
      <w:r>
        <w:rPr>
          <w:sz w:val="28"/>
        </w:rPr>
        <w:t>Девочка - _____________________________,       стриж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ортфель - ____________________________,      юноша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дочка - ______________________________,       камень - ______________________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ставь  во  всех  словах  удар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ертикальной  линией  разделите  слова  на  слоги.  Запишите  разделяя на  слоги 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Илюша - ________________,  жаркие - ________________,  ягода - _______________,</w:t>
      </w:r>
    </w:p>
    <w:p>
      <w:pPr>
        <w:pStyle w:val="Normal"/>
        <w:rPr>
          <w:sz w:val="28"/>
        </w:rPr>
      </w:pPr>
      <w:r>
        <w:rPr>
          <w:sz w:val="28"/>
        </w:rPr>
        <w:t>Осина - _________________,  озёра - ______________,  учитель - ________________,</w:t>
      </w:r>
    </w:p>
    <w:p>
      <w:pPr>
        <w:pStyle w:val="Normal"/>
        <w:rPr>
          <w:sz w:val="28"/>
        </w:rPr>
      </w:pPr>
      <w:r>
        <w:rPr>
          <w:sz w:val="28"/>
        </w:rPr>
        <w:t>Охотник - _______________, платье - _____________,  гостья -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 </w:t>
      </w:r>
      <w:r>
        <w:rPr>
          <w:i/>
          <w:iCs/>
          <w:sz w:val="28"/>
        </w:rPr>
        <w:t>Запишите  слова,  разделяя  их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Лужайка - _______________,  ручейки - _______________,  чайки - ______________,</w:t>
      </w:r>
    </w:p>
    <w:p>
      <w:pPr>
        <w:pStyle w:val="Normal"/>
        <w:rPr>
          <w:sz w:val="28"/>
        </w:rPr>
      </w:pPr>
      <w:r>
        <w:rPr>
          <w:sz w:val="28"/>
        </w:rPr>
        <w:t>Скамейка - _______________,  стройка - _______________,  стайка - _____________,</w:t>
      </w:r>
    </w:p>
    <w:p>
      <w:pPr>
        <w:pStyle w:val="Normal"/>
        <w:rPr>
          <w:sz w:val="28"/>
        </w:rPr>
      </w:pPr>
      <w:r>
        <w:rPr>
          <w:sz w:val="28"/>
        </w:rPr>
        <w:t>Россия - _________________,  перрон - ________________,  хоккей - _____________,</w:t>
        <w:br/>
        <w:t>коллектив - _______________,  Юлия - ________________, огоньки - _____________,</w:t>
      </w:r>
    </w:p>
    <w:p>
      <w:pPr>
        <w:pStyle w:val="Normal"/>
        <w:rPr>
          <w:sz w:val="28"/>
        </w:rPr>
      </w:pPr>
      <w:r>
        <w:rPr>
          <w:sz w:val="28"/>
        </w:rPr>
        <w:t>Осенью - _________________,  массаж - _______________,  Алёша -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i/>
          <w:iCs/>
          <w:sz w:val="28"/>
        </w:rPr>
        <w:t>Раздели  на  слоги  для  переноса  слова  с  приставками. Выдели  приставку.</w:t>
      </w:r>
    </w:p>
    <w:p>
      <w:pPr>
        <w:pStyle w:val="Normal"/>
        <w:rPr>
          <w:sz w:val="28"/>
        </w:rPr>
      </w:pPr>
      <w:r>
        <w:rPr>
          <w:sz w:val="28"/>
        </w:rPr>
        <w:t>Пробежать - ______________,  запрятать - _____________,  заплакать - ___________,</w:t>
      </w:r>
    </w:p>
    <w:p>
      <w:pPr>
        <w:pStyle w:val="Normal"/>
        <w:rPr>
          <w:sz w:val="28"/>
        </w:rPr>
      </w:pPr>
      <w:r>
        <w:rPr>
          <w:sz w:val="28"/>
        </w:rPr>
        <w:t>Разлетелись - _______________,  погреться - _______________,  подЪём - _________,</w:t>
      </w:r>
    </w:p>
    <w:p>
      <w:pPr>
        <w:pStyle w:val="Normal"/>
        <w:rPr>
          <w:sz w:val="28"/>
        </w:rPr>
      </w:pPr>
      <w:r>
        <w:rPr>
          <w:sz w:val="28"/>
        </w:rPr>
        <w:t>Присниться - ________________,  поехать - _______________,  слететь - __________,</w:t>
      </w:r>
    </w:p>
    <w:p>
      <w:pPr>
        <w:pStyle w:val="Normal"/>
        <w:rPr>
          <w:sz w:val="28"/>
        </w:rPr>
      </w:pPr>
      <w:r>
        <w:rPr>
          <w:sz w:val="28"/>
        </w:rPr>
        <w:t>Дослушать - _________________,  ожить - ________________,  поход - ___________,</w:t>
      </w:r>
    </w:p>
    <w:p>
      <w:pPr>
        <w:pStyle w:val="Normal"/>
        <w:rPr>
          <w:sz w:val="28"/>
        </w:rPr>
      </w:pPr>
      <w:r>
        <w:rPr>
          <w:sz w:val="28"/>
        </w:rPr>
        <w:t>Поглядеть - _________________,  доплатить - ______________, запись - __________,</w:t>
      </w:r>
    </w:p>
    <w:p>
      <w:pPr>
        <w:pStyle w:val="Normal"/>
        <w:rPr>
          <w:sz w:val="28"/>
        </w:rPr>
      </w:pPr>
      <w:r>
        <w:rPr>
          <w:sz w:val="28"/>
        </w:rPr>
        <w:t>Покрасить - _________________,  оттащить - ______________, принёс - __________,</w:t>
      </w:r>
    </w:p>
    <w:p>
      <w:pPr>
        <w:pStyle w:val="Normal"/>
        <w:rPr>
          <w:sz w:val="28"/>
        </w:rPr>
      </w:pPr>
      <w:r>
        <w:rPr>
          <w:sz w:val="28"/>
        </w:rPr>
        <w:t>Прибрежный - _______________,  запел - _______________, перелил - ____________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речи</w:t>
      </w:r>
    </w:p>
    <w:p>
      <w:pPr>
        <w:pStyle w:val="Heading4"/>
        <w:jc w:val="center"/>
        <w:rPr/>
      </w:pPr>
      <w:r>
        <w:rPr/>
        <w:t>Имя  существи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лова,  которые  называют  предметы,  явления  природы,  людей,  животных  и  </w:t>
            </w:r>
            <w:r>
              <w:rPr>
                <w:b/>
                <w:bCs/>
                <w:i/>
                <w:iCs/>
                <w:sz w:val="28"/>
              </w:rPr>
              <w:t>отвечают  на  вопросы  кто?  что?</w:t>
            </w:r>
            <w:r>
              <w:rPr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имена  существительны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Неодушевлённые </w:t>
      </w:r>
      <w:r>
        <w:rPr>
          <w:i/>
          <w:sz w:val="28"/>
        </w:rPr>
        <w:t>имена  существительные  отвечают  на  вопрос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что?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ч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тетрадь,  карандаш,  метель,  ро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Одушевлённые</w:t>
      </w:r>
      <w:r>
        <w:rPr>
          <w:sz w:val="28"/>
        </w:rPr>
        <w:t xml:space="preserve">  </w:t>
      </w:r>
      <w:r>
        <w:rPr>
          <w:i/>
          <w:sz w:val="28"/>
        </w:rPr>
        <w:t xml:space="preserve">имена  существительные  отвечают  на  вопрос  </w:t>
      </w:r>
      <w:r>
        <w:rPr>
          <w:b/>
          <w:bCs/>
          <w:i/>
          <w:iCs/>
          <w:sz w:val="28"/>
        </w:rPr>
        <w:t>кто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к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мальчик,  курица,  бабочка,  щу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Выполни задания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два  столбика.</w:t>
      </w:r>
    </w:p>
    <w:p>
      <w:pPr>
        <w:pStyle w:val="Normal"/>
        <w:ind w:left="360" w:hanging="0"/>
        <w:rPr/>
      </w:pPr>
      <w:r>
        <w:rPr/>
        <w:t>Машина,  человек,  дерево,  тополь,  дедушка,  мышь,  метель,  девочка,  оку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0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Кто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Что?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 xml:space="preserve">Существительные  бывают  </w:t>
      </w:r>
      <w:r>
        <w:rPr>
          <w:b/>
          <w:bCs/>
          <w:i/>
          <w:iCs/>
          <w:sz w:val="28"/>
        </w:rPr>
        <w:t>собственные  и  нарицательные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обственные</w:t>
      </w:r>
      <w:r>
        <w:rPr>
          <w:sz w:val="28"/>
        </w:rPr>
        <w:t xml:space="preserve"> – географические  названия,  имена  людей,  клички  животных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дчеркни  имена  собствен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ка  Ангара,  город  Одесса,  мальчик  Слава,  гора  Эльбрус,  попугай  Петруш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бывают</w:t>
      </w:r>
      <w:r>
        <w:rPr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женского,  мужского  и  среднего </w:t>
      </w:r>
      <w:r>
        <w:rPr>
          <w:bCs/>
          <w:i/>
          <w:iCs/>
          <w:sz w:val="28"/>
          <w:u w:val="single"/>
        </w:rPr>
        <w:t xml:space="preserve"> рода</w:t>
      </w:r>
      <w:r>
        <w:rPr>
          <w:i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изменяются</w:t>
      </w:r>
      <w:r>
        <w:rPr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по  числа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 число                                     Множественное  числ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Женский  род – она  моя  (книга)                   </w:t>
      </w:r>
    </w:p>
    <w:p>
      <w:pPr>
        <w:pStyle w:val="Normal"/>
        <w:rPr>
          <w:sz w:val="28"/>
        </w:rPr>
      </w:pPr>
      <w:r>
        <w:rPr>
          <w:sz w:val="28"/>
        </w:rPr>
        <w:t>Мужской  род – он мой  (учебник)                 они  мои  (книги,  учебники,  яблоки)</w:t>
      </w:r>
    </w:p>
    <w:p>
      <w:pPr>
        <w:pStyle w:val="Normal"/>
        <w:rPr>
          <w:sz w:val="28"/>
        </w:rPr>
      </w:pPr>
      <w:r>
        <w:rPr>
          <w:sz w:val="28"/>
        </w:rPr>
        <w:t>Средний  род – оно  мое  (яблоко)</w:t>
      </w:r>
    </w:p>
    <w:p>
      <w:pPr>
        <w:pStyle w:val="Heading5"/>
        <w:jc w:val="center"/>
        <w:rPr/>
      </w:pPr>
      <w:r>
        <w:rPr/>
        <w:t>Имя  прилага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Слова,  которые  называют  признак  предмета  и  отвечают  на  вопрос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какой?  какая?  какое?  какое? – имена  прилагательные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i/>
          <w:iCs/>
          <w:sz w:val="28"/>
        </w:rPr>
        <w:t>Прочитай.  Найди  имена  прилагательные и  подчеркни  волнистой  линией.</w:t>
      </w:r>
    </w:p>
    <w:p>
      <w:pPr>
        <w:pStyle w:val="TextBodyIndent"/>
        <w:ind w:left="0" w:hanging="0"/>
        <w:rPr/>
      </w:pPr>
      <w:r>
        <w:rPr/>
        <w:t>Чудесная  погода,  красный  бант,  яркое  солнце,  бегает  по  берегу,  зелёная  трава,  идёт  быстро,  маленький  воробей,  высоко  прыгает,  высокий  дом.</w:t>
      </w:r>
    </w:p>
    <w:p>
      <w:pPr>
        <w:pStyle w:val="Heading5"/>
        <w:jc w:val="center"/>
        <w:rPr/>
      </w:pPr>
      <w:r>
        <w:rPr/>
        <w:t>Глаго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5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лова,  которые  называют  действие  и  отвечают  на  вопросы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 делать?  что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делать?  что  делал?  что  сделал?  что сделает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будет  делать? – глагол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4.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Прочитай.  Найди   глаголы  и  подчеркни  двумя  чертами.</w:t>
      </w:r>
    </w:p>
    <w:p>
      <w:pPr>
        <w:pStyle w:val="TextBodyIndent"/>
        <w:ind w:left="0" w:hanging="0"/>
        <w:rPr/>
      </w:pPr>
      <w:r>
        <w:rPr/>
        <w:t>Трамвай,  жёлтый,  учится,  пишет,  осина,  синеет,  письмо,  поёт,  пение, смотрят,  прочитали,  осенний,  улетает,  учитель,  учит,  молодой,  помоло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5.Прочитай.  Имена  существительные  подчеркни  одной  чертой,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мена прилагательные – волнистой  линией,  глаголы – двумя  черт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тарые  часы  тикают.                                       Жужжит  мохнатый  шмель.</w:t>
      </w:r>
    </w:p>
    <w:p>
      <w:pPr>
        <w:pStyle w:val="Normal"/>
        <w:rPr>
          <w:sz w:val="28"/>
        </w:rPr>
      </w:pPr>
      <w:r>
        <w:rPr>
          <w:sz w:val="28"/>
        </w:rPr>
        <w:t>Лесной  ручей  журчит.                                     Лежит  волнистый  тум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нит  весенняя   капель.                                 Чуткий  камыш  дремлет.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и 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едложение  состоит  из  сло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 предложении  выражается  </w:t>
            </w:r>
            <w:r>
              <w:rPr>
                <w:b/>
                <w:bCs/>
                <w:i/>
                <w:iCs/>
                <w:sz w:val="28"/>
              </w:rPr>
              <w:t>законченная  мыс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ервое  слово</w:t>
            </w:r>
            <w:r>
              <w:rPr>
                <w:sz w:val="28"/>
              </w:rPr>
              <w:t xml:space="preserve">  в  предложении  </w:t>
            </w:r>
            <w:r>
              <w:rPr>
                <w:b/>
                <w:bCs/>
                <w:i/>
                <w:iCs/>
                <w:sz w:val="28"/>
              </w:rPr>
              <w:t>пишется  с  большой  букв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 конце</w:t>
            </w:r>
            <w:r>
              <w:rPr>
                <w:sz w:val="28"/>
              </w:rPr>
              <w:t xml:space="preserve">  предложения  </w:t>
            </w:r>
            <w:r>
              <w:rPr>
                <w:b/>
                <w:bCs/>
                <w:i/>
                <w:iCs/>
                <w:sz w:val="28"/>
              </w:rPr>
              <w:t xml:space="preserve">ставится  точка,  вопросительный  или  восклицательный  знак. 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Окончание  служит  для  связи  слов  в  предложении.  </w:t>
      </w:r>
      <w:r>
        <w:rPr>
          <w:i/>
          <w:iCs/>
          <w:sz w:val="28"/>
          <w:u w:val="single"/>
        </w:rPr>
        <w:t>Только  в  нужной  форме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слова  составляют  предлож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 Прочитай.  Подчеркни  только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упила  осень.  На  птица  сидела  ветка.  Подул  холодный  ветер.  Верхушка  ель  на  дяте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  цели  высказывания</w:t>
            </w:r>
            <w:r>
              <w:rPr>
                <w:sz w:val="28"/>
              </w:rPr>
              <w:t xml:space="preserve">  (для  чего  произносятся  или  пишутся)  предложения  делятся:  1)на  </w:t>
            </w:r>
            <w:r>
              <w:rPr>
                <w:b/>
                <w:bCs/>
                <w:i/>
                <w:iCs/>
                <w:sz w:val="28"/>
              </w:rPr>
              <w:t xml:space="preserve">повествовательные  </w:t>
            </w:r>
            <w:r>
              <w:rPr>
                <w:sz w:val="28"/>
              </w:rPr>
              <w:t xml:space="preserve">(рассказ,  повествование)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)на  </w:t>
            </w:r>
            <w:r>
              <w:rPr>
                <w:b/>
                <w:bCs/>
                <w:i/>
                <w:iCs/>
                <w:sz w:val="28"/>
              </w:rPr>
              <w:t xml:space="preserve">вопросительные  </w:t>
            </w:r>
            <w:r>
              <w:rPr>
                <w:sz w:val="28"/>
              </w:rPr>
              <w:t>(в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3)  на  </w:t>
            </w:r>
            <w:r>
              <w:rPr>
                <w:b/>
                <w:bCs/>
                <w:i/>
                <w:iCs/>
                <w:sz w:val="28"/>
              </w:rPr>
              <w:t xml:space="preserve">побудительные  </w:t>
            </w:r>
            <w:r>
              <w:rPr>
                <w:sz w:val="28"/>
              </w:rPr>
              <w:t>(приказ,  просьба).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.Прочитай.  Рядом  с  предложением  напиши,  какое  оно  по  цели высказыва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  хорошо  весной  в  лесу!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Приготовьтесь  к  уроку.  (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>Мы  пойдём  завтра  в  гости?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В  саду  поют  соловьи.  (_______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Предложения</w:t>
            </w:r>
            <w:r>
              <w:rPr/>
              <w:t xml:space="preserve">,  которые  </w:t>
            </w:r>
            <w:r>
              <w:rPr>
                <w:b w:val="false"/>
                <w:bCs w:val="false"/>
              </w:rPr>
              <w:t>произносятся  с  особым  чувством</w:t>
            </w:r>
            <w:r>
              <w:rPr/>
              <w:t xml:space="preserve">,  называются  </w:t>
            </w:r>
            <w:r>
              <w:rPr>
                <w:b w:val="false"/>
                <w:bCs w:val="false"/>
              </w:rPr>
              <w:t>восклицательным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Предложения  по  интонации</w:t>
            </w:r>
            <w:r>
              <w:rPr>
                <w:sz w:val="28"/>
              </w:rPr>
              <w:t xml:space="preserve">  делятся</w:t>
            </w:r>
            <w:r>
              <w:rPr>
                <w:b/>
                <w:bCs/>
                <w:i/>
                <w:iCs/>
                <w:sz w:val="28"/>
              </w:rPr>
              <w:t xml:space="preserve">  на  восклицательные</w:t>
            </w:r>
            <w:r>
              <w:rPr>
                <w:sz w:val="28"/>
              </w:rPr>
              <w:t xml:space="preserve">(  в  конце  ставится  </w:t>
            </w:r>
            <w:r>
              <w:rPr>
                <w:b/>
                <w:bCs/>
                <w:sz w:val="28"/>
              </w:rPr>
              <w:t>!</w:t>
            </w:r>
            <w:r>
              <w:rPr>
                <w:sz w:val="28"/>
              </w:rPr>
              <w:t xml:space="preserve"> – восклицательный  знак)  и  </w:t>
            </w:r>
            <w:r>
              <w:rPr>
                <w:b/>
                <w:bCs/>
                <w:i/>
                <w:iCs/>
                <w:sz w:val="28"/>
              </w:rPr>
              <w:t>невосклицательные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>С  интонацией  восклицания  могут  произноситься  любые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ствовательные:  </w:t>
      </w:r>
      <w:r>
        <w:rPr>
          <w:i/>
          <w:iCs/>
          <w:sz w:val="28"/>
        </w:rPr>
        <w:t>Мы  гордимся  нашей  Родин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ительные:  </w:t>
      </w:r>
      <w:r>
        <w:rPr>
          <w:i/>
          <w:iCs/>
          <w:sz w:val="28"/>
        </w:rPr>
        <w:t>Ты  не  убрал  свои  вещи?!</w:t>
      </w:r>
    </w:p>
    <w:p>
      <w:pPr>
        <w:pStyle w:val="Normal"/>
        <w:rPr/>
      </w:pPr>
      <w:r>
        <w:rPr>
          <w:sz w:val="28"/>
        </w:rPr>
        <w:t xml:space="preserve">Побудительные:  </w:t>
      </w:r>
      <w:r>
        <w:rPr>
          <w:i/>
          <w:iCs/>
          <w:sz w:val="28"/>
        </w:rPr>
        <w:t>Ребята,  охраняйте  природу!</w:t>
      </w:r>
    </w:p>
    <w:p>
      <w:pPr>
        <w:pStyle w:val="Heading3"/>
        <w:jc w:val="center"/>
        <w:rPr/>
      </w:pPr>
      <w:r>
        <w:rPr/>
        <w:t>Главные  члены 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Главные  члены</w:t>
            </w:r>
            <w:r>
              <w:rPr/>
              <w:t xml:space="preserve">  предложения – это  </w:t>
            </w:r>
            <w:r>
              <w:rPr>
                <w:b w:val="false"/>
                <w:bCs w:val="false"/>
              </w:rPr>
              <w:t>подлежащее  и  сказуемое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Подлежащее  и  сказуемое – это  </w:t>
            </w:r>
            <w:r>
              <w:rPr>
                <w:b w:val="false"/>
                <w:bCs w:val="false"/>
                <w:i/>
                <w:iCs/>
              </w:rPr>
              <w:t>грамматическая основа</w:t>
            </w:r>
            <w:r>
              <w:rPr/>
              <w:t xml:space="preserve"> 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Подлежащее </w:t>
            </w:r>
            <w:r>
              <w:rPr>
                <w:sz w:val="28"/>
              </w:rPr>
              <w:t xml:space="preserve"> обозначает,  оком  или  о чём  говорится  в  предложении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кто?  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казуемое</w:t>
            </w:r>
            <w:r>
              <w:rPr>
                <w:sz w:val="28"/>
              </w:rPr>
              <w:t xml:space="preserve">  показывает  то,  что  говорится  о  подлежащем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что  делает?  что  сделает?</w:t>
            </w:r>
          </w:p>
        </w:tc>
      </w:tr>
    </w:tbl>
    <w:p>
      <w:pPr>
        <w:pStyle w:val="TextBody"/>
        <w:rPr/>
      </w:pPr>
      <w:r>
        <w:rPr/>
        <w:t xml:space="preserve">!  </w:t>
      </w:r>
      <w:r>
        <w:rPr>
          <w:b w:val="false"/>
          <w:i/>
        </w:rPr>
        <w:t>Подлежащее  подчёркивается  одной  чертой,  а  сказуемое – двумя.</w:t>
      </w:r>
      <w:r>
        <w:rPr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стальные  члены  предложения  являются  второстепе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Прочитай.  Подчеркни  грамматическую  основу  предложения.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шла  поздняя  осень.  Птицы  улетели  на  юг.  В  лесу  и  в  поле  звери  готовятся  к  зиме.  Белка  тащит  в  дупло орехи.  Медведь  готовится  к  спя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изменяемые  и  неизменяем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помни</w:t>
      </w:r>
      <w:r>
        <w:rPr>
          <w:b/>
          <w:bCs/>
          <w:sz w:val="28"/>
        </w:rPr>
        <w:t xml:space="preserve">.  </w:t>
      </w:r>
      <w:r>
        <w:rPr>
          <w:b/>
          <w:bCs/>
          <w:i/>
          <w:iCs/>
          <w:sz w:val="28"/>
        </w:rPr>
        <w:t>Так  изменяется  форма  слова</w:t>
      </w:r>
      <w:r>
        <w:rPr>
          <w:b/>
          <w:bCs/>
          <w:sz w:val="28"/>
        </w:rPr>
        <w:t>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нига – книги – книге – книгой – (о)  книге</w:t>
      </w:r>
    </w:p>
    <w:p>
      <w:pPr>
        <w:pStyle w:val="Normal"/>
        <w:rPr>
          <w:sz w:val="28"/>
        </w:rPr>
      </w:pPr>
      <w:r>
        <w:rPr>
          <w:sz w:val="28"/>
        </w:rPr>
        <w:t>Папа – папы – папе – папой – (о)  папе</w:t>
      </w:r>
    </w:p>
    <w:p>
      <w:pPr>
        <w:pStyle w:val="Normal"/>
        <w:rPr>
          <w:sz w:val="28"/>
        </w:rPr>
      </w:pPr>
      <w:r>
        <w:rPr>
          <w:sz w:val="28"/>
        </w:rPr>
        <w:t>Красивый – красивого – красивому – красивым – (о) красивом – красивые</w:t>
      </w:r>
    </w:p>
    <w:p>
      <w:pPr>
        <w:pStyle w:val="Normal"/>
        <w:rPr>
          <w:sz w:val="28"/>
        </w:rPr>
      </w:pPr>
      <w:r>
        <w:rPr>
          <w:sz w:val="28"/>
        </w:rPr>
        <w:t>Принёс – принесла – принесли – принес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Вспомни  правило.  </w:t>
      </w:r>
      <w:r>
        <w:rPr>
          <w:sz w:val="28"/>
        </w:rPr>
        <w:t>Часть  слова,  которая  изменяется,  называется</w:t>
      </w:r>
      <w:r>
        <w:rPr>
          <w:b/>
          <w:bCs/>
          <w:sz w:val="28"/>
        </w:rPr>
        <w:t xml:space="preserve">  </w:t>
      </w:r>
      <w:r>
        <w:rPr>
          <w:sz w:val="28"/>
        </w:rPr>
        <w:t>окончанием.</w:t>
      </w:r>
    </w:p>
    <w:p>
      <w:pPr>
        <w:pStyle w:val="Normal"/>
        <w:rPr>
          <w:sz w:val="28"/>
        </w:rPr>
      </w:pPr>
      <w:r>
        <w:rPr>
          <w:sz w:val="28"/>
        </w:rPr>
        <w:t>Чтобы  найти  окончание  надо   изменить  форму  слова.</w:t>
      </w:r>
    </w:p>
    <w:p>
      <w:pPr>
        <w:pStyle w:val="TextBody"/>
        <w:rPr>
          <w:i/>
          <w:i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!</w:t>
      </w:r>
      <w:r>
        <w:rPr/>
        <w:t xml:space="preserve">  </w:t>
      </w:r>
      <w:r>
        <w:rPr>
          <w:b w:val="false"/>
          <w:i/>
        </w:rPr>
        <w:t>Окончание  изменяет  форму  слова.  Только  в  нужной  форме  слова  составляют  предлож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</w:rPr>
        <w:t>Лес(?) – леса – лесу – лесом – (о)  лесе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    </w:t>
      </w:r>
      <w:r>
        <w:rPr>
          <w:b w:val="false"/>
          <w:iCs/>
        </w:rPr>
        <w:t xml:space="preserve">У  первого  слова  </w:t>
      </w:r>
      <w:r>
        <w:rPr>
          <w:b w:val="false"/>
        </w:rPr>
        <w:t xml:space="preserve">лес </w:t>
      </w:r>
      <w:r>
        <w:rPr>
          <w:b w:val="false"/>
          <w:iCs/>
        </w:rPr>
        <w:t xml:space="preserve"> окончание  под  шапкой-невидимкой.  Оно  не  выражено  звуками.  Его  называют  </w:t>
      </w:r>
      <w:r>
        <w:rPr>
          <w:bCs w:val="false"/>
          <w:i/>
        </w:rPr>
        <w:t>нулевым  окончанием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! </w:t>
      </w:r>
      <w:r>
        <w:rPr>
          <w:i/>
          <w:sz w:val="28"/>
        </w:rPr>
        <w:t>Нулевое  окончание  находим  при  сравнении  форм  слова  и  обозначаем  пустым  квадратик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i/>
          <w:iCs/>
          <w:sz w:val="28"/>
        </w:rPr>
        <w:t>Прочитай  слова.  Распредели  их  в  два  столбика</w:t>
      </w:r>
      <w:r>
        <w:rPr>
          <w:sz w:val="28"/>
        </w:rPr>
        <w:t xml:space="preserve">.  </w:t>
      </w:r>
      <w:r>
        <w:rPr>
          <w:i/>
          <w:iCs/>
          <w:sz w:val="28"/>
        </w:rPr>
        <w:t>Обозначь  условие</w:t>
      </w:r>
      <w:r>
        <w:rPr>
          <w:sz w:val="28"/>
        </w:rPr>
        <w:t xml:space="preserve">  </w:t>
      </w:r>
      <w:r>
        <w:rPr>
          <w:i/>
          <w:iCs/>
          <w:sz w:val="28"/>
        </w:rPr>
        <w:t>выбора.</w:t>
      </w:r>
    </w:p>
    <w:p>
      <w:pPr>
        <w:pStyle w:val="Normal"/>
        <w:rPr/>
      </w:pPr>
      <w:r>
        <w:rPr/>
        <w:t xml:space="preserve">     </w:t>
      </w:r>
      <w:r>
        <w:rPr/>
        <w:t>Вода,  воды,  водичка,  воде,  водянистый,  водой,  воду,  водный, (о) воде,  водопровод,  водосточная  (труб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Форма  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оренные  сл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яемые  слова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28"/>
        </w:rPr>
        <w:t xml:space="preserve">В  русском  языке  </w:t>
      </w:r>
      <w:r>
        <w:rPr>
          <w:b/>
          <w:bCs/>
          <w:i/>
          <w:iCs/>
          <w:sz w:val="28"/>
        </w:rPr>
        <w:t>есть  имена  существительные</w:t>
      </w:r>
      <w:r>
        <w:rPr>
          <w:sz w:val="28"/>
        </w:rPr>
        <w:t xml:space="preserve">,  </w:t>
      </w:r>
      <w:r>
        <w:rPr>
          <w:b/>
          <w:bCs/>
          <w:i/>
          <w:iCs/>
          <w:sz w:val="28"/>
        </w:rPr>
        <w:t>которые  не  изменяются  и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не  имеют  окончания</w:t>
      </w:r>
      <w:r>
        <w:rPr>
          <w:sz w:val="28"/>
        </w:rPr>
        <w:t>.  Они  имеют  одну  форму.</w:t>
      </w:r>
    </w:p>
    <w:p>
      <w:pPr>
        <w:pStyle w:val="Normal"/>
        <w:rPr>
          <w:sz w:val="28"/>
        </w:rPr>
      </w:pPr>
      <w:r>
        <w:rPr>
          <w:sz w:val="28"/>
        </w:rPr>
        <w:t>Пальто                  метро                      пони                  радио                      кенгуру</w:t>
      </w:r>
    </w:p>
    <w:p>
      <w:pPr>
        <w:pStyle w:val="Normal"/>
        <w:rPr>
          <w:sz w:val="28"/>
        </w:rPr>
      </w:pPr>
      <w:r>
        <w:rPr>
          <w:sz w:val="28"/>
        </w:rPr>
        <w:t>Кино                     пианино                  шоссе                желе                        какао</w:t>
      </w:r>
    </w:p>
    <w:p>
      <w:pPr>
        <w:pStyle w:val="Normal"/>
        <w:rPr>
          <w:sz w:val="28"/>
        </w:rPr>
      </w:pPr>
      <w:r>
        <w:rPr>
          <w:sz w:val="28"/>
        </w:rPr>
        <w:t>Кафе                     эскимо                     меню                 кофе                       так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.  Подчеркни  неизменяемые 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кусный  кофе,  фруктовое  желе, передавали по  радио,  маршрутное  такси,  австралийский  кенгуру,  видели  пони,  играет  на  пианино,  шёл  по  шоссе,  московское  метро,  в  новом  пальто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8"/>
        </w:rPr>
        <w:t xml:space="preserve">Поставь  слова  </w:t>
      </w:r>
      <w:r>
        <w:rPr>
          <w:i/>
          <w:iCs/>
          <w:sz w:val="28"/>
          <w:u w:val="single"/>
        </w:rPr>
        <w:t>лиса,  кенгуру,заяц,  пони</w:t>
      </w:r>
      <w:r>
        <w:rPr>
          <w:i/>
          <w:iCs/>
          <w:sz w:val="28"/>
        </w:rPr>
        <w:t xml:space="preserve">  в  нужную  форму.  Допиши.</w:t>
      </w:r>
    </w:p>
    <w:p>
      <w:pPr>
        <w:pStyle w:val="Normal"/>
        <w:rPr>
          <w:sz w:val="28"/>
        </w:rPr>
      </w:pPr>
      <w:r>
        <w:rPr>
          <w:sz w:val="28"/>
        </w:rPr>
        <w:t>Школьники  видели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Детям  читают  о   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Ребята  наблюдают  за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Корень  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bCs w:val="false"/>
              </w:rPr>
              <w:t>Корень  - это  общая  часть  родственных  слов</w:t>
            </w:r>
            <w:r>
              <w:rPr/>
              <w:t xml:space="preserve">.  </w:t>
            </w:r>
            <w:r>
              <w:rPr>
                <w:b w:val="false"/>
              </w:rPr>
              <w:t xml:space="preserve">В  корне  заключён  общий  смысл   всех  однокоренных  слов:  </w:t>
            </w:r>
            <w:r>
              <w:rPr>
                <w:b w:val="false"/>
                <w:i/>
                <w:iCs/>
              </w:rPr>
              <w:t>мороз,  морозец,  морозный,  заморозил,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  <w:iCs/>
              </w:rPr>
              <w:t>заморозки,  морозильник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Чтобы  правильно  выделить  корень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u w:val="single"/>
              </w:rPr>
              <w:t>нужно  подобрать  как  можно  больше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однокоренных  слов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и  посмотреть,  какая  часть  в  них  является  об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.Так  же,  как  и  у  кустов</w:t>
      </w:r>
      <w:r>
        <w:rPr>
          <w:sz w:val="28"/>
        </w:rPr>
        <w:t xml:space="preserve"> ,                               ряд,  рядочек,  рядовой,  хор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Корень  слова  есть  у  слов</w:t>
      </w:r>
      <w:r>
        <w:rPr>
          <w:sz w:val="28"/>
        </w:rPr>
        <w:t xml:space="preserve">.                              хор,  хормейстер,  хоровой, 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Вы    в  словах  его  найдите</w:t>
      </w:r>
      <w:r>
        <w:rPr>
          <w:sz w:val="28"/>
        </w:rPr>
        <w:t xml:space="preserve">                              зуб,  зубной,  зубок,  зубастый,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И  аккуратно  обозначьте.</w:t>
      </w:r>
      <w:r>
        <w:rPr>
          <w:sz w:val="28"/>
        </w:rPr>
        <w:t xml:space="preserve">                                цвет,  цветок,  цветной,  цветаст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i/>
          <w:iCs/>
          <w:sz w:val="28"/>
        </w:rPr>
        <w:t>Прочитай  родственные  слова,  выдели  корень.</w:t>
      </w:r>
    </w:p>
    <w:p>
      <w:pPr>
        <w:pStyle w:val="Normal"/>
        <w:rPr>
          <w:sz w:val="28"/>
        </w:rPr>
      </w:pPr>
      <w:r>
        <w:rPr>
          <w:sz w:val="28"/>
        </w:rPr>
        <w:t>гостиница,  гость,  гостить;                                     черника,  чёрный,  чернота;</w:t>
      </w:r>
    </w:p>
    <w:p>
      <w:pPr>
        <w:pStyle w:val="Normal"/>
        <w:rPr>
          <w:sz w:val="28"/>
        </w:rPr>
      </w:pPr>
      <w:r>
        <w:rPr>
          <w:sz w:val="28"/>
        </w:rPr>
        <w:t>полёт,  перелёт,  прилетел,  самолёт;                     лиса,  лисонька,  лисий,  лисичка;</w:t>
      </w:r>
    </w:p>
    <w:p>
      <w:pPr>
        <w:pStyle w:val="Normal"/>
        <w:rPr>
          <w:sz w:val="28"/>
        </w:rPr>
      </w:pPr>
      <w:r>
        <w:rPr>
          <w:sz w:val="28"/>
        </w:rPr>
        <w:t>сад,  садик,  садовый,  посадил;                             белый,  беленький,  белить;</w:t>
      </w:r>
    </w:p>
    <w:p>
      <w:pPr>
        <w:pStyle w:val="Normal"/>
        <w:rPr>
          <w:sz w:val="28"/>
        </w:rPr>
      </w:pPr>
      <w:r>
        <w:rPr>
          <w:sz w:val="28"/>
        </w:rPr>
        <w:t>гора,  горный,  пригорок;                                        поход,  ходили, выход,  поход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,  найди  лишние  слова. Вычеркни.</w:t>
      </w:r>
    </w:p>
    <w:p>
      <w:pPr>
        <w:pStyle w:val="Normal"/>
        <w:rPr>
          <w:sz w:val="28"/>
        </w:rPr>
      </w:pPr>
      <w:r>
        <w:rPr>
          <w:sz w:val="28"/>
        </w:rPr>
        <w:t>Борьба,  борец,  воевать, борются;                         водяной,  водить,  вода;</w:t>
      </w:r>
    </w:p>
    <w:p>
      <w:pPr>
        <w:pStyle w:val="Normal"/>
        <w:rPr>
          <w:sz w:val="28"/>
        </w:rPr>
      </w:pPr>
      <w:r>
        <w:rPr>
          <w:sz w:val="28"/>
        </w:rPr>
        <w:t>весёлый,  радость,  веселье, веселиться;               лист,  лисёнок,  листочек,  листок;</w:t>
      </w:r>
    </w:p>
    <w:p>
      <w:pPr>
        <w:pStyle w:val="Normal"/>
        <w:rPr>
          <w:sz w:val="28"/>
        </w:rPr>
      </w:pPr>
      <w:r>
        <w:rPr>
          <w:sz w:val="28"/>
        </w:rPr>
        <w:t>седой,  сиденье,  седина,  поседел;                         пёс,  песочный,  песок;</w:t>
      </w:r>
    </w:p>
    <w:p>
      <w:pPr>
        <w:pStyle w:val="Normal"/>
        <w:rPr>
          <w:sz w:val="28"/>
        </w:rPr>
      </w:pPr>
      <w:r>
        <w:rPr>
          <w:sz w:val="28"/>
        </w:rPr>
        <w:t>запугать,  распутица,  путь,  путник;                      белка,  беленький,  побе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идумай  и  напиши  однокоренные  слова  с  указанным  корнем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рабан</w:t>
      </w:r>
    </w:p>
    <w:p>
      <w:pPr>
        <w:pStyle w:val="Normal"/>
        <w:rPr>
          <w:sz w:val="28"/>
        </w:rPr>
      </w:pPr>
      <w:r>
        <w:rPr>
          <w:sz w:val="28"/>
        </w:rPr>
        <w:t>- тот,  кто  играет  на  барабане-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бить,  стучать  в  барабан-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маленький  барабан-_____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</w:t>
      </w:r>
    </w:p>
    <w:p>
      <w:pPr>
        <w:pStyle w:val="Normal"/>
        <w:rPr>
          <w:sz w:val="28"/>
        </w:rPr>
      </w:pPr>
      <w:r>
        <w:rPr>
          <w:sz w:val="28"/>
        </w:rPr>
        <w:t>-  ягоды,  сваренные  в  сахаре-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 тот,  кто  готовит  пищу -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</w:t>
      </w:r>
    </w:p>
    <w:p>
      <w:pPr>
        <w:pStyle w:val="Normal"/>
        <w:rPr>
          <w:sz w:val="28"/>
        </w:rPr>
      </w:pPr>
      <w:r>
        <w:rPr>
          <w:sz w:val="28"/>
        </w:rPr>
        <w:t>-мастер  по  починке  часов -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солдат,  стоящий  на  посту -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Выбери  однокоренные  слова.  Запишите  их  в  следующем  порядк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мет,  признак  предмета,  действие  предмета.</w:t>
      </w:r>
    </w:p>
    <w:p>
      <w:pPr>
        <w:pStyle w:val="Normal"/>
        <w:rPr>
          <w:sz w:val="28"/>
        </w:rPr>
      </w:pPr>
      <w:r>
        <w:rPr>
          <w:sz w:val="28"/>
        </w:rPr>
        <w:t>Весна,  зелень,  белить,  зеленеет,  белила, зелёный,  белый,  нет  зелени,  белая.</w:t>
      </w:r>
    </w:p>
    <w:p>
      <w:pPr>
        <w:pStyle w:val="Normal"/>
        <w:rPr>
          <w:sz w:val="28"/>
        </w:rPr>
      </w:pPr>
      <w:r>
        <w:rPr>
          <w:sz w:val="28"/>
        </w:rPr>
        <w:t>Говор,  голова,  говорливый,  говорит,  рассказали,  говоря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мет                            признак  предмета                          действие  предмета                  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560705</wp:posOffset>
                </wp:positionH>
                <wp:positionV relativeFrom="paragraph">
                  <wp:posOffset>4501515</wp:posOffset>
                </wp:positionV>
                <wp:extent cx="12700" cy="1333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cubicBezTo>
                                <a:pt x="7" y="14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7" y="14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1c7,14,20,0,20,0c20,0,7,14,0,21xe" stroked="t" o:allowincell="f" style="position:absolute;margin-left:44.15pt;margin-top:354.45pt;width:0.9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то  такое  родственные  слова  и  формы 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99440</wp:posOffset>
                      </wp:positionV>
                      <wp:extent cx="276225" cy="59690"/>
                      <wp:effectExtent l="5715" t="2540" r="444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94">
                                    <a:moveTo>
                                      <a:pt x="0" y="71"/>
                                    </a:moveTo>
                                    <a:cubicBezTo>
                                      <a:pt x="41" y="60"/>
                                      <a:pt x="175" y="0"/>
                                      <a:pt x="247" y="4"/>
                                    </a:cubicBezTo>
                                    <a:cubicBezTo>
                                      <a:pt x="319" y="8"/>
                                      <a:pt x="396" y="75"/>
                                      <a:pt x="435" y="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94" path="m0,71c41,60,175,0,247,4c319,8,396,75,435,94e" stroked="t" o:allowincell="t" style="position:absolute;margin-left:40.35pt;margin-top:47.2pt;width:21.7pt;height: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10870</wp:posOffset>
                      </wp:positionV>
                      <wp:extent cx="247650" cy="57785"/>
                      <wp:effectExtent l="5080" t="5080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72.95pt;margin-top:48.1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17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71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8"/>
              </w:rPr>
              <w:t xml:space="preserve">Слова,  имеющие  общую  часть  и  близкие  по  значению,  называются  </w:t>
            </w:r>
            <w:r>
              <w:rPr>
                <w:b/>
                <w:bCs/>
                <w:sz w:val="28"/>
              </w:rPr>
              <w:t xml:space="preserve">родственными </w:t>
            </w:r>
            <w:r>
              <w:rPr>
                <w:sz w:val="28"/>
              </w:rPr>
              <w:t xml:space="preserve">(однокоренными). Общая  часть  родственных  слов  называется  </w:t>
            </w:r>
            <w:r>
              <w:rPr>
                <w:b/>
                <w:bCs/>
                <w:sz w:val="28"/>
              </w:rPr>
              <w:t>корнем</w:t>
            </w:r>
            <w:r>
              <w:rPr>
                <w:sz w:val="28"/>
              </w:rPr>
              <w:t xml:space="preserve">. Корень- это  главная  часть  слова.  В  корне  содержится  основное  значение  слова. Лес - лесок - лесник - лесной.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Корень  в  родственных  словах  и  в  разных  формах  одного  слова  пишется  одинаково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Будь внимателен  к  словам,  отыщи  в  них  корень  сам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Лётчик,  самолёт,  полёт,                                           Морячок,  моряк,  морской,</w:t>
      </w:r>
    </w:p>
    <w:p>
      <w:pPr>
        <w:pStyle w:val="Normal"/>
        <w:rPr>
          <w:sz w:val="28"/>
        </w:rPr>
      </w:pPr>
      <w:r>
        <w:rPr>
          <w:sz w:val="28"/>
        </w:rPr>
        <w:t>Ледяной,  ледовый,  лёд,                                            Цвет,  цветочек  и  цветной,</w:t>
      </w:r>
    </w:p>
    <w:p>
      <w:pPr>
        <w:pStyle w:val="Normal"/>
        <w:rPr>
          <w:sz w:val="28"/>
        </w:rPr>
      </w:pPr>
      <w:r>
        <w:rPr>
          <w:sz w:val="28"/>
        </w:rPr>
        <w:t>Ходит,  выходка,  ходы,                                             садовод,  садовый,  сад,</w:t>
      </w:r>
    </w:p>
    <w:p>
      <w:pPr>
        <w:pStyle w:val="Normal"/>
        <w:rPr>
          <w:sz w:val="28"/>
        </w:rPr>
      </w:pPr>
      <w:r>
        <w:rPr>
          <w:sz w:val="28"/>
        </w:rPr>
        <w:t>Трудовой,  трудись,  труды.                                       виноградный,  виног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>2.Напиши  как  можно  больше  родственных  слов  к  словам</w:t>
      </w:r>
    </w:p>
    <w:p>
      <w:pPr>
        <w:pStyle w:val="Normal"/>
        <w:rPr>
          <w:sz w:val="28"/>
        </w:rPr>
      </w:pPr>
      <w:r>
        <w:rPr>
          <w:sz w:val="28"/>
        </w:rPr>
        <w:t>мороз___________________________________________________________________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вода___________________________________________________________________ 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Запомни  чередование  звуков  и  букв  в  корне  однокоренных  сл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745490</wp:posOffset>
                </wp:positionH>
                <wp:positionV relativeFrom="paragraph">
                  <wp:posOffset>6350</wp:posOffset>
                </wp:positionV>
                <wp:extent cx="328930" cy="6159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7">
                              <a:moveTo>
                                <a:pt x="0" y="97"/>
                              </a:moveTo>
                              <a:cubicBezTo>
                                <a:pt x="46" y="81"/>
                                <a:pt x="192" y="0"/>
                                <a:pt x="278" y="0"/>
                              </a:cubicBezTo>
                              <a:cubicBezTo>
                                <a:pt x="364" y="0"/>
                                <a:pt x="468" y="77"/>
                                <a:pt x="518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7" path="m0,97c46,81,192,0,278,0c364,0,468,77,518,97e" stroked="t" o:allowincell="f" style="position:absolute;margin-left:58.7pt;margin-top:0.5pt;width:25.8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345565</wp:posOffset>
                </wp:positionH>
                <wp:positionV relativeFrom="paragraph">
                  <wp:posOffset>635</wp:posOffset>
                </wp:positionV>
                <wp:extent cx="371475" cy="67945"/>
                <wp:effectExtent l="5715" t="444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07">
                              <a:moveTo>
                                <a:pt x="0" y="107"/>
                              </a:moveTo>
                              <a:cubicBezTo>
                                <a:pt x="50" y="90"/>
                                <a:pt x="203" y="4"/>
                                <a:pt x="300" y="2"/>
                              </a:cubicBezTo>
                              <a:cubicBezTo>
                                <a:pt x="397" y="0"/>
                                <a:pt x="526" y="73"/>
                                <a:pt x="58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07" path="m0,107c50,90,203,4,300,2c397,0,526,73,585,92e" stroked="t" o:allowincell="f" style="position:absolute;margin-left:105.95pt;margin-top:0pt;width:29.2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317365</wp:posOffset>
                </wp:positionH>
                <wp:positionV relativeFrom="paragraph">
                  <wp:posOffset>3175</wp:posOffset>
                </wp:positionV>
                <wp:extent cx="247650" cy="69850"/>
                <wp:effectExtent l="5080" t="190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0">
                              <a:moveTo>
                                <a:pt x="0" y="110"/>
                              </a:moveTo>
                              <a:cubicBezTo>
                                <a:pt x="31" y="93"/>
                                <a:pt x="123" y="10"/>
                                <a:pt x="188" y="5"/>
                              </a:cubicBezTo>
                              <a:cubicBezTo>
                                <a:pt x="253" y="0"/>
                                <a:pt x="348" y="65"/>
                                <a:pt x="39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0" path="m0,110c31,93,123,10,188,5c253,0,348,65,390,80e" stroked="t" o:allowincell="f" style="position:absolute;margin-left:339.95pt;margin-top:0.25pt;width:19.4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5012690</wp:posOffset>
                </wp:positionH>
                <wp:positionV relativeFrom="paragraph">
                  <wp:posOffset>1270</wp:posOffset>
                </wp:positionV>
                <wp:extent cx="314325" cy="6667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5">
                              <a:moveTo>
                                <a:pt x="0" y="105"/>
                              </a:moveTo>
                              <a:cubicBezTo>
                                <a:pt x="41" y="88"/>
                                <a:pt x="166" y="0"/>
                                <a:pt x="248" y="0"/>
                              </a:cubicBezTo>
                              <a:cubicBezTo>
                                <a:pt x="330" y="0"/>
                                <a:pt x="444" y="83"/>
                                <a:pt x="4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5" path="m0,105c41,88,166,0,248,0c330,0,444,83,495,105e" stroked="t" o:allowincell="f" style="position:absolute;margin-left:394.7pt;margin-top:0.1pt;width:24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293870</wp:posOffset>
                </wp:positionH>
                <wp:positionV relativeFrom="paragraph">
                  <wp:posOffset>198755</wp:posOffset>
                </wp:positionV>
                <wp:extent cx="366395" cy="74295"/>
                <wp:effectExtent l="5715" t="317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17">
                              <a:moveTo>
                                <a:pt x="0" y="117"/>
                              </a:moveTo>
                              <a:cubicBezTo>
                                <a:pt x="45" y="98"/>
                                <a:pt x="174" y="8"/>
                                <a:pt x="270" y="4"/>
                              </a:cubicBezTo>
                              <a:cubicBezTo>
                                <a:pt x="366" y="0"/>
                                <a:pt x="513" y="75"/>
                                <a:pt x="577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117" path="m0,117c45,98,174,8,270,4c366,0,513,75,577,94e" stroked="t" o:allowincell="f" style="position:absolute;margin-left:338.1pt;margin-top:15.65pt;width:28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[г//ж]  </w:t>
      </w:r>
      <w:r>
        <w:rPr>
          <w:sz w:val="28"/>
        </w:rPr>
        <w:t xml:space="preserve">     книга – книжный</w:t>
      </w:r>
      <w:r>
        <w:rPr>
          <w:b/>
          <w:bCs/>
          <w:sz w:val="28"/>
        </w:rPr>
        <w:t xml:space="preserve">                            [с//ш]</w:t>
      </w:r>
      <w:r>
        <w:rPr>
          <w:sz w:val="28"/>
        </w:rPr>
        <w:t xml:space="preserve">             носить – нош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716915</wp:posOffset>
                </wp:positionH>
                <wp:positionV relativeFrom="paragraph">
                  <wp:posOffset>13970</wp:posOffset>
                </wp:positionV>
                <wp:extent cx="304800" cy="59055"/>
                <wp:effectExtent l="5080" t="3810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3">
                              <a:moveTo>
                                <a:pt x="0" y="93"/>
                              </a:moveTo>
                              <a:cubicBezTo>
                                <a:pt x="42" y="78"/>
                                <a:pt x="168" y="6"/>
                                <a:pt x="248" y="3"/>
                              </a:cubicBezTo>
                              <a:cubicBezTo>
                                <a:pt x="328" y="0"/>
                                <a:pt x="432" y="62"/>
                                <a:pt x="4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3" path="m0,93c42,78,168,6,248,3c328,0,432,62,480,78e" stroked="t" o:allowincell="f" style="position:absolute;margin-left:56.45pt;margin-top:1.1pt;width:23.9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295275" cy="5715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4.7pt;margin-top:0.9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5113020</wp:posOffset>
                </wp:positionH>
                <wp:positionV relativeFrom="paragraph">
                  <wp:posOffset>6350</wp:posOffset>
                </wp:positionV>
                <wp:extent cx="457200" cy="571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">
                              <a:moveTo>
                                <a:pt x="0" y="90"/>
                              </a:moveTo>
                              <a:cubicBezTo>
                                <a:pt x="60" y="75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45" y="71"/>
                                <a:pt x="7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" path="m0,90c60,75,240,0,360,0c480,0,645,71,720,90e" stroked="t" o:allowincell="f" style="position:absolute;margin-left:402.6pt;margin-top:0.5pt;width:35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265295</wp:posOffset>
                </wp:positionH>
                <wp:positionV relativeFrom="paragraph">
                  <wp:posOffset>201295</wp:posOffset>
                </wp:positionV>
                <wp:extent cx="323850" cy="62230"/>
                <wp:effectExtent l="5080" t="444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8">
                              <a:moveTo>
                                <a:pt x="0" y="98"/>
                              </a:moveTo>
                              <a:cubicBezTo>
                                <a:pt x="47" y="82"/>
                                <a:pt x="200" y="2"/>
                                <a:pt x="285" y="1"/>
                              </a:cubicBezTo>
                              <a:cubicBezTo>
                                <a:pt x="370" y="0"/>
                                <a:pt x="463" y="72"/>
                                <a:pt x="510" y="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98" path="m0,98c47,82,200,2,285,1c370,0,463,72,510,91e" stroked="t" o:allowincell="f" style="position:absolute;margin-left:335.85pt;margin-top:15.85pt;width:25.4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к//ч]</w:t>
      </w:r>
      <w:r>
        <w:rPr>
          <w:sz w:val="28"/>
        </w:rPr>
        <w:t xml:space="preserve">       жук – жучок                                    [</w:t>
      </w:r>
      <w:r>
        <w:rPr>
          <w:b/>
          <w:bCs/>
          <w:sz w:val="28"/>
        </w:rPr>
        <w:t>м//мл’]</w:t>
      </w:r>
      <w:r>
        <w:rPr>
          <w:sz w:val="28"/>
        </w:rPr>
        <w:t xml:space="preserve">         кормить – корм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54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3.75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1316990</wp:posOffset>
                </wp:positionH>
                <wp:positionV relativeFrom="paragraph">
                  <wp:posOffset>200660</wp:posOffset>
                </wp:positionV>
                <wp:extent cx="395605" cy="73025"/>
                <wp:effectExtent l="5715" t="444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5">
                              <a:moveTo>
                                <a:pt x="0" y="115"/>
                              </a:moveTo>
                              <a:cubicBezTo>
                                <a:pt x="55" y="96"/>
                                <a:pt x="226" y="4"/>
                                <a:pt x="330" y="2"/>
                              </a:cubicBezTo>
                              <a:cubicBezTo>
                                <a:pt x="434" y="0"/>
                                <a:pt x="562" y="80"/>
                                <a:pt x="623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15" path="m0,115c55,96,226,4,330,2c434,0,562,80,623,100e" stroked="t" o:allowincell="f" style="position:absolute;margin-left:103.7pt;margin-top:15.8pt;width:31.1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4998720</wp:posOffset>
                </wp:positionH>
                <wp:positionV relativeFrom="paragraph">
                  <wp:posOffset>4445</wp:posOffset>
                </wp:positionV>
                <wp:extent cx="409575" cy="69215"/>
                <wp:effectExtent l="5715" t="317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09">
                              <a:moveTo>
                                <a:pt x="0" y="109"/>
                              </a:moveTo>
                              <a:cubicBezTo>
                                <a:pt x="51" y="92"/>
                                <a:pt x="200" y="8"/>
                                <a:pt x="307" y="4"/>
                              </a:cubicBezTo>
                              <a:cubicBezTo>
                                <a:pt x="414" y="0"/>
                                <a:pt x="575" y="69"/>
                                <a:pt x="645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09" path="m0,109c51,92,200,8,307,4c414,0,575,69,645,86e" stroked="t" o:allowincell="f" style="position:absolute;margin-left:393.6pt;margin-top:0.35pt;width:32.2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х//ш]</w:t>
      </w:r>
      <w:r>
        <w:rPr>
          <w:sz w:val="28"/>
        </w:rPr>
        <w:t xml:space="preserve">      пух – пушок                                    [</w:t>
      </w:r>
      <w:r>
        <w:rPr>
          <w:b/>
          <w:bCs/>
          <w:sz w:val="28"/>
        </w:rPr>
        <w:t>б//бл’</w:t>
      </w:r>
      <w:r>
        <w:rPr>
          <w:sz w:val="28"/>
        </w:rPr>
        <w:t xml:space="preserve"> ]         любить – люб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688340</wp:posOffset>
                </wp:positionH>
                <wp:positionV relativeFrom="paragraph">
                  <wp:posOffset>10795</wp:posOffset>
                </wp:positionV>
                <wp:extent cx="376555" cy="67945"/>
                <wp:effectExtent l="5715" t="444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07">
                              <a:moveTo>
                                <a:pt x="0" y="107"/>
                              </a:moveTo>
                              <a:cubicBezTo>
                                <a:pt x="49" y="90"/>
                                <a:pt x="194" y="4"/>
                                <a:pt x="293" y="2"/>
                              </a:cubicBezTo>
                              <a:cubicBezTo>
                                <a:pt x="392" y="0"/>
                                <a:pt x="531" y="73"/>
                                <a:pt x="593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07" path="m0,107c49,90,194,4,293,2c392,0,531,73,593,92e" stroked="t" o:allowincell="f" style="position:absolute;margin-left:54.2pt;margin-top:0.85pt;width:29.6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221740</wp:posOffset>
                </wp:positionH>
                <wp:positionV relativeFrom="paragraph">
                  <wp:posOffset>197485</wp:posOffset>
                </wp:positionV>
                <wp:extent cx="357505" cy="666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05">
                              <a:moveTo>
                                <a:pt x="0" y="105"/>
                              </a:moveTo>
                              <a:cubicBezTo>
                                <a:pt x="49" y="88"/>
                                <a:pt x="199" y="0"/>
                                <a:pt x="293" y="0"/>
                              </a:cubicBezTo>
                              <a:cubicBezTo>
                                <a:pt x="387" y="0"/>
                                <a:pt x="507" y="83"/>
                                <a:pt x="563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05" path="m0,105c49,88,199,0,293,0c387,0,507,83,563,105e" stroked="t" o:allowincell="f" style="position:absolute;margin-left:96.2pt;margin-top:15.55pt;width:28.1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246245</wp:posOffset>
                </wp:positionH>
                <wp:positionV relativeFrom="paragraph">
                  <wp:posOffset>1905</wp:posOffset>
                </wp:positionV>
                <wp:extent cx="276225" cy="76835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1">
                              <a:moveTo>
                                <a:pt x="0" y="113"/>
                              </a:moveTo>
                              <a:cubicBezTo>
                                <a:pt x="39" y="94"/>
                                <a:pt x="160" y="0"/>
                                <a:pt x="232" y="1"/>
                              </a:cubicBezTo>
                              <a:cubicBezTo>
                                <a:pt x="304" y="2"/>
                                <a:pt x="393" y="96"/>
                                <a:pt x="435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1" path="m0,113c39,94,160,0,232,1c304,2,393,96,435,121e" stroked="t" o:allowincell="f" style="position:absolute;margin-left:334.35pt;margin-top:0.15pt;width:21.7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951095</wp:posOffset>
                </wp:positionH>
                <wp:positionV relativeFrom="paragraph">
                  <wp:posOffset>6350</wp:posOffset>
                </wp:positionV>
                <wp:extent cx="347345" cy="57785"/>
                <wp:effectExtent l="5715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1">
                              <a:moveTo>
                                <a:pt x="0" y="91"/>
                              </a:moveTo>
                              <a:cubicBezTo>
                                <a:pt x="50" y="76"/>
                                <a:pt x="209" y="2"/>
                                <a:pt x="300" y="1"/>
                              </a:cubicBezTo>
                              <a:cubicBezTo>
                                <a:pt x="391" y="0"/>
                                <a:pt x="496" y="67"/>
                                <a:pt x="547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1" path="m0,91c50,76,209,2,300,1c391,0,496,67,547,84e" stroked="t" o:allowincell="f" style="position:absolute;margin-left:389.85pt;margin-top:0.5pt;width:27.3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д//ж]</w:t>
      </w:r>
      <w:r>
        <w:rPr>
          <w:sz w:val="28"/>
        </w:rPr>
        <w:t xml:space="preserve">      обида – обижать                             [</w:t>
      </w:r>
      <w:r>
        <w:rPr>
          <w:b/>
          <w:bCs/>
          <w:sz w:val="28"/>
        </w:rPr>
        <w:t>в//вл’]</w:t>
      </w:r>
      <w:r>
        <w:rPr>
          <w:sz w:val="28"/>
        </w:rPr>
        <w:t xml:space="preserve">          ловить – лов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726440</wp:posOffset>
                </wp:positionH>
                <wp:positionV relativeFrom="paragraph">
                  <wp:posOffset>10160</wp:posOffset>
                </wp:positionV>
                <wp:extent cx="328930" cy="54610"/>
                <wp:effectExtent l="5080" t="317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6">
                              <a:moveTo>
                                <a:pt x="0" y="71"/>
                              </a:moveTo>
                              <a:cubicBezTo>
                                <a:pt x="42" y="60"/>
                                <a:pt x="169" y="0"/>
                                <a:pt x="255" y="3"/>
                              </a:cubicBezTo>
                              <a:cubicBezTo>
                                <a:pt x="341" y="6"/>
                                <a:pt x="463" y="69"/>
                                <a:pt x="518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86" path="m0,71c42,60,169,0,255,3c341,6,463,69,518,86e" stroked="t" o:allowincell="f" style="position:absolute;margin-left:57.2pt;margin-top:0.8pt;width:25.8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989195</wp:posOffset>
                </wp:positionH>
                <wp:positionV relativeFrom="paragraph">
                  <wp:posOffset>1905</wp:posOffset>
                </wp:positionV>
                <wp:extent cx="352425" cy="62865"/>
                <wp:effectExtent l="5715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99">
                              <a:moveTo>
                                <a:pt x="0" y="91"/>
                              </a:moveTo>
                              <a:cubicBezTo>
                                <a:pt x="46" y="76"/>
                                <a:pt x="185" y="0"/>
                                <a:pt x="277" y="1"/>
                              </a:cubicBezTo>
                              <a:cubicBezTo>
                                <a:pt x="369" y="2"/>
                                <a:pt x="497" y="79"/>
                                <a:pt x="5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99" path="m0,91c46,76,185,0,277,1c369,2,497,79,555,99e" stroked="t" o:allowincell="f" style="position:absolute;margin-left:392.85pt;margin-top:0.15pt;width:27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280670" cy="52705"/>
                <wp:effectExtent l="5080" t="5080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3">
                              <a:moveTo>
                                <a:pt x="0" y="76"/>
                              </a:moveTo>
                              <a:cubicBezTo>
                                <a:pt x="36" y="63"/>
                                <a:pt x="143" y="0"/>
                                <a:pt x="217" y="1"/>
                              </a:cubicBezTo>
                              <a:cubicBezTo>
                                <a:pt x="291" y="2"/>
                                <a:pt x="395" y="66"/>
                                <a:pt x="442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83" path="m0,76c36,63,143,0,217,1c291,2,395,66,442,83e" stroked="t" o:allowincell="f" style="position:absolute;margin-left:336.6pt;margin-top:0.55pt;width:22.05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ц//ч]</w:t>
      </w:r>
      <w:r>
        <w:rPr>
          <w:sz w:val="28"/>
        </w:rPr>
        <w:t xml:space="preserve">       заяц – зайчонок                              [</w:t>
      </w:r>
      <w:r>
        <w:rPr>
          <w:b/>
          <w:bCs/>
          <w:sz w:val="28"/>
        </w:rPr>
        <w:t>п//пл’]</w:t>
      </w:r>
      <w:r>
        <w:rPr>
          <w:sz w:val="28"/>
        </w:rPr>
        <w:t xml:space="preserve">          купить – купл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Формы  слов</w:t>
            </w:r>
            <w:r>
              <w:rPr>
                <w:sz w:val="28"/>
              </w:rPr>
              <w:t xml:space="preserve"> – это  изменения  одного  и  того  же  слова  в  речи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8175</wp:posOffset>
                      </wp:positionV>
                      <wp:extent cx="114300" cy="144145"/>
                      <wp:effectExtent l="5080" t="5715" r="508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pt;margin-top:50.25pt;width:8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8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меняемая  часть  слова,  которой  различаются  разные  формы  слова,  называется  </w:t>
            </w:r>
            <w:r>
              <w:rPr>
                <w:b/>
                <w:bCs/>
                <w:sz w:val="28"/>
              </w:rPr>
              <w:t>окончанием</w:t>
            </w:r>
            <w:r>
              <w:rPr>
                <w:sz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</w:rPr>
              <w:t>Окончание  служит  для  связи  слов  в  предложении.</w:t>
            </w:r>
            <w:r>
              <w:rPr>
                <w:sz w:val="28"/>
              </w:rPr>
              <w:t xml:space="preserve">  Сравни:  книга,  лежать,  на,  стол.  Книга  лежит  на  столе.  Иногда  в  слове  может  быть  нулевое  окончание,  его  отмечают  пустым  квадратом      :  рак    ,  рак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45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3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Основа – это  часть  слова  без  окончания:</w:t>
            </w:r>
            <w:r>
              <w:rPr>
                <w:sz w:val="28"/>
              </w:rPr>
              <w:t xml:space="preserve">  лес    , лесн       ,  лесник    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0" t="0" r="0" b="0"/>
                      <wp:wrapNone/>
                      <wp:docPr id="1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pt;mso-wrap-distance-left:9.05pt;mso-wrap-distance-right:9.05pt;mso-wrap-distance-top:0pt;mso-wrap-distance-bottom:0pt;margin-top:-0.6pt;mso-position-vertical-relative:text;margin-left:35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! </w:t>
      </w:r>
      <w:r>
        <w:rPr>
          <w:bCs/>
          <w:i/>
          <w:iCs/>
          <w:sz w:val="28"/>
        </w:rPr>
        <w:t>Так  изменяется  форма  сл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– дома – дому – домом – (о) доме </w:t>
      </w:r>
    </w:p>
    <w:p>
      <w:pPr>
        <w:pStyle w:val="Normal"/>
        <w:rPr>
          <w:sz w:val="28"/>
        </w:rPr>
      </w:pPr>
      <w:r>
        <w:rPr>
          <w:sz w:val="28"/>
        </w:rPr>
        <w:t>мама – мамы – маме – мамой – (о)  маме</w:t>
      </w:r>
    </w:p>
    <w:p>
      <w:pPr>
        <w:pStyle w:val="Normal"/>
        <w:rPr>
          <w:sz w:val="28"/>
        </w:rPr>
      </w:pPr>
      <w:r>
        <w:rPr>
          <w:sz w:val="28"/>
        </w:rPr>
        <w:t>весёлый – весёлого – весёлому – весёлым – (о)  весёлом – весёлые</w:t>
      </w:r>
    </w:p>
    <w:p>
      <w:pPr>
        <w:pStyle w:val="Normal"/>
        <w:rPr>
          <w:sz w:val="28"/>
        </w:rPr>
      </w:pPr>
      <w:r>
        <w:rPr>
          <w:sz w:val="28"/>
        </w:rPr>
        <w:t>пришёл – пришла – пришли -  приш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3. Формы  каких  слов  даны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ерёзу,  берёзы,  берёзой,  (о)  берёзе,  берёзами,  берёзам - 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ного, лесному,  лесным,  лесная,  лесной,  лесные - ________________________.</w:t>
      </w:r>
    </w:p>
    <w:p>
      <w:pPr>
        <w:pStyle w:val="Normal"/>
        <w:ind w:left="180" w:hanging="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</w:t>
      </w:r>
      <w:r>
        <w:rPr>
          <w:i/>
          <w:iCs/>
          <w:sz w:val="28"/>
        </w:rPr>
        <w:t>Напиши  однокоренные  слова  к  словам</w:t>
      </w:r>
      <w:r>
        <w:rPr>
          <w:sz w:val="28"/>
        </w:rPr>
        <w:t xml:space="preserve">  берёза_____________________________________________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ел_________________________________________________________________.</w:t>
      </w:r>
    </w:p>
    <w:p>
      <w:pPr>
        <w:pStyle w:val="Heading1"/>
        <w:jc w:val="center"/>
        <w:rPr/>
      </w:pPr>
      <w:r>
        <w:rPr/>
        <w:t>Проверяемые  безударные  гласные  в  корне  сло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361180</wp:posOffset>
                      </wp:positionV>
                      <wp:extent cx="0" cy="1143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43.4pt" to="28.8pt,3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10235</wp:posOffset>
                      </wp:positionV>
                      <wp:extent cx="38100" cy="6667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5">
                                    <a:moveTo>
                                      <a:pt x="60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05" path="m60,0l0,105e" stroked="t" o:allowincell="t" style="position:absolute;margin-left:185.45pt;margin-top:48.05pt;width:2.9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00710</wp:posOffset>
                      </wp:positionV>
                      <wp:extent cx="39370" cy="6858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3">
                                    <a:moveTo>
                                      <a:pt x="67" y="0"/>
                                    </a:move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,113" path="m67,0l0,113e" stroked="t" o:allowincell="t" style="position:absolute;margin-left:212.85pt;margin-top:47.3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608330</wp:posOffset>
                      </wp:positionV>
                      <wp:extent cx="39370" cy="66675"/>
                      <wp:effectExtent l="5080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5">
                                    <a:moveTo>
                                      <a:pt x="52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105" path="m52,0l0,105e" stroked="t" o:allowincell="t" style="position:absolute;margin-left:270.45pt;margin-top:47.9pt;width:3.0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605790</wp:posOffset>
                      </wp:positionV>
                      <wp:extent cx="39370" cy="6858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20">
                                    <a:moveTo>
                                      <a:pt x="68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120" path="m68,0l0,120e" stroked="t" o:allowincell="t" style="position:absolute;margin-left:297.95pt;margin-top:47.7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600710</wp:posOffset>
                      </wp:positionV>
                      <wp:extent cx="38100" cy="6858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60,0l0,120e" stroked="t" o:allowincell="t" style="position:absolute;margin-left:362.1pt;margin-top:47.3pt;width:2.9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зударные  гласные  в  корне  слова  надо  проверять.  Чтобы  проверить  безударный  гласный  в  корне,  необходимо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ить  форму  сл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ил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обрать  такое  однокоренное  сло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 чтобы  проверяемый  гласный  звук  оказался  под  ударением: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ека – реки,  сосна – сосны,  лесной – ле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•</w:t>
            </w: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=                       •                              =                             •              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« 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ли  в  слове  гласный  звук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ызвал  вдруг  сомнение,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ы  его  немедленно  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307340</wp:posOffset>
                </wp:positionH>
                <wp:positionV relativeFrom="paragraph">
                  <wp:posOffset>171450</wp:posOffset>
                </wp:positionV>
                <wp:extent cx="52705" cy="857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5">
                              <a:moveTo>
                                <a:pt x="83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5" path="m83,0l0,135e" stroked="t" o:allowincell="f" style="position:absolute;margin-left:24.2pt;margin-top:13.5pt;width:4.1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4893945</wp:posOffset>
                </wp:positionH>
                <wp:positionV relativeFrom="paragraph">
                  <wp:posOffset>180975</wp:posOffset>
                </wp:positionV>
                <wp:extent cx="57150" cy="8064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7">
                              <a:moveTo>
                                <a:pt x="9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7" path="m90,0l0,127e" stroked="t" o:allowincell="f" style="position:absolute;margin-left:385.35pt;margin-top:14.25pt;width:4.4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оставь  под  ударени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43180" cy="62230"/>
                <wp:effectExtent l="5080" t="5080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0"/>
                              </a:moveTo>
                              <a:lnTo>
                                <a:pt x="0" y="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0l0,98e" stroked="t" o:allowincell="f" style="position:absolute;margin-left:200.45pt;margin-top:0pt;width:3.3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а –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ы,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ный.           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а –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ы-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ушка.         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я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е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юшко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57120</wp:posOffset>
                </wp:positionH>
                <wp:positionV relativeFrom="paragraph">
                  <wp:posOffset>7620</wp:posOffset>
                </wp:positionV>
                <wp:extent cx="28575" cy="2857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0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и  задания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ьте  безударные  гласные. Обозначьте 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ы - _________,  глаза - __________,  мясной - ___________, следы - 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- _________,  сады - __________,  мячи - ____________, мечи -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ы - _________,  дары - __________,  ряды - ____________, сестра - 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а - __________,  часы -_________, появились - ___________, пчела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л - __________, грачи - ________,  пятно - _____________, цветёт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ит - __________,  скрипит - _________, письмо - ___________, лиса -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Подчеркни  буквы,  обозначающие  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,  волна,  гроза,  степной,  вязать,  тропинка,  ведро,  стекло,  встряхнуть,  взглянуть,  глоток,  улетел,  зерно,  босой,  сосновый,  село,  звезда,  тепло, 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 каждым  словом  пиши 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 котёнок,  _________ - часовщик,  ________ - больница, _______-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солонка,  __________ - зверёк   __________- конёк, ___________-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- косил, ___________-ловил, _____________- кормил, __________- в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ставь  ударение. Подчеркни  провероч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ка,  варенье,  варить,  повар.                        Бегун,  беговая,  беготня,  бег, 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 гриб,  грибок,  грибной.                        Лиса,  лисы,  лис,  лисица,  ли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,  мостик,  мостовой,  мост.                     Лесник,  леса,  лесной,  подлесок, 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Напишите  слова  в  четыре  столб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так,  б_да,  дл_на,  м_сной,  л_ства, т_мнота,  н_га,  с_стра,  кр_чать,  зм_я,  тр_па,  стр_жи,  по_вился,  м_сты,  п_тно,  к_рми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Написание  непроверяемых  безударных   гласных  в  корне  слова(словарные  слова)  надо  запомнить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ф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вит, 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зык,  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ссия, ве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р,  пр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рода,  х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ошо, я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да,  обл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ко, у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жай,  л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пата,  о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щи,  м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ковь,  п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дор,  к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ртофель, 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гурец,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/>
        <w:t>ро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04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 при  произношении  корень  заканчивается  на  парный  по  звонкости-глухости  согласный  звук,  например[п,  ф,  к,  т,  ш,  с,],-это  орфограмма.                   Обязательно  проверь  перед  записью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154305</wp:posOffset>
                      </wp:positionV>
                      <wp:extent cx="237490" cy="79375"/>
                      <wp:effectExtent l="4445" t="5715" r="571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61.6pt;margin-top:12.15pt;width:18.65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61925</wp:posOffset>
                      </wp:positionV>
                      <wp:extent cx="237490" cy="71755"/>
                      <wp:effectExtent l="3810" t="5715" r="571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94.3pt;margin-top:12.75pt;width:18.65pt;height: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0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50.95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бы  проверить,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бери  однокоренное  слово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змени  слово</w:t>
            </w:r>
            <w:r>
              <w:rPr>
                <w:sz w:val="28"/>
                <w:szCs w:val="28"/>
              </w:rPr>
              <w:t xml:space="preserve">  так,  чтобы  после  согласно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казался  гласный  звук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гласные  [л,  м,  н,  р,  й].</w:t>
            </w:r>
            <w:r>
              <w:rPr>
                <w:sz w:val="28"/>
                <w:szCs w:val="28"/>
              </w:rPr>
              <w:t xml:space="preserve"> С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-</w:t>
            </w:r>
            <w:r>
              <w:rPr>
                <w:sz w:val="2"/>
                <w:szCs w:val="2"/>
              </w:rPr>
              <w:t xml:space="preserve">  </w:t>
            </w:r>
            <w:r>
              <w:rPr>
                <w:sz w:val="28"/>
                <w:szCs w:val="28"/>
              </w:rPr>
              <w:t>са</w:t>
            </w:r>
            <w:r>
              <w:rPr>
                <w:b/>
                <w:bCs/>
                <w:i/>
                <w:iCs/>
                <w:sz w:val="28"/>
                <w:szCs w:val="28"/>
              </w:rPr>
              <w:t>ды</w:t>
            </w:r>
            <w:r>
              <w:rPr>
                <w:sz w:val="28"/>
                <w:szCs w:val="28"/>
              </w:rPr>
              <w:t>,  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а-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ы.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=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=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ё  напишем  правильн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 запомним  правило: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ный  в  слове  проверяй,</w:t>
      </w:r>
    </w:p>
    <w:p>
      <w:pPr>
        <w:pStyle w:val="Normal"/>
        <w:ind w:left="3540" w:hanging="0"/>
        <w:rPr/>
      </w:pPr>
      <w:r>
        <w:rPr>
          <w:b/>
          <w:bCs/>
          <w:i/>
          <w:iCs/>
          <w:sz w:val="28"/>
          <w:szCs w:val="28"/>
        </w:rPr>
        <w:t>рядом  гласный  подставляй</w:t>
      </w:r>
      <w:r>
        <w:rPr>
          <w:sz w:val="28"/>
          <w:szCs w:val="28"/>
        </w:rPr>
        <w:t>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рные  согласны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амые  опасные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то</w:t>
      </w:r>
      <w:r>
        <w:rPr>
          <w:b/>
          <w:bCs/>
          <w:i/>
          <w:iCs/>
          <w:sz w:val="28"/>
          <w:szCs w:val="28"/>
        </w:rPr>
        <w:t>г</w:t>
      </w:r>
      <w:r>
        <w:rPr>
          <w:sz w:val="28"/>
          <w:szCs w:val="28"/>
        </w:rPr>
        <w:t>-  сто</w:t>
      </w:r>
      <w:r>
        <w:rPr>
          <w:b/>
          <w:bCs/>
          <w:i/>
          <w:iCs/>
          <w:sz w:val="28"/>
          <w:szCs w:val="28"/>
        </w:rPr>
        <w:t>га</w:t>
      </w:r>
      <w:r>
        <w:rPr>
          <w:sz w:val="28"/>
          <w:szCs w:val="28"/>
        </w:rPr>
        <w:t>,  гри</w:t>
      </w:r>
      <w:r>
        <w:rPr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 – гри</w:t>
      </w:r>
      <w:r>
        <w:rPr>
          <w:b/>
          <w:bCs/>
          <w:i/>
          <w:iCs/>
          <w:sz w:val="28"/>
          <w:szCs w:val="28"/>
        </w:rPr>
        <w:t>бо</w:t>
      </w:r>
      <w:r>
        <w:rPr>
          <w:sz w:val="28"/>
          <w:szCs w:val="28"/>
        </w:rPr>
        <w:t>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т  и  кончился  сти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.Прочитай  слова  так, как  написаны (орфографическое  чтение). Обозначь орфограмм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бузы - арбуз          стрижи - стриж              нет  улова - улов                   зубы - 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- голос           алмазы -  алмаз              нет  багажа - багаж               дубы -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- волос          посевы - посев               нет  клада - клад                    глаза -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- мороз         вальсы - вальс                нет  груза - груз                     рога -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- народ         наряды - наряд               нет  грязи - грязь                    льды -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 Прочитай. Подчеркни  слова,  которые  являются  проверочными  для  парных  согласных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дели  корень  слов. Подчеркни  проверяемую  со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 городской,  загородный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 сказочка,  сказочный,  сказитель,  пересказ, 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 дождливый,  дождик, 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а,  трава,  травка,  (много) трав,  травяной(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,  глазки,  глазной,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 Проверь  написание  парной  согласной  (назови  лас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- ______________,  кошка - _______________, чаш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- _____________, берёзка - ______________,  лож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ка - _______________, лапка - ________________, бумажка -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4. Вставь  пропущенную  букву.  Рядом  пиши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_кий - _____________,   бли_кий - _____________,    ни_кий -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_кий - ______________,  мя_кий - ______________,   гла_кий -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_кий - ______________, лё_кий - ______________, ро_кий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 со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ще  все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произносимый  согласный  звук</w:t>
            </w:r>
            <w:r>
              <w:rPr>
                <w:sz w:val="28"/>
                <w:szCs w:val="28"/>
              </w:rPr>
              <w:t xml:space="preserve">  оказывается  между  звуками  [с]и[н](сТн);[з]и[н](зДн).         (-рДц-,  -Лнц-, - Вств-)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четания  звуков[сн] и [зн]  в  середине  слова-«опасное  место». Чтобы  правильно  написать  слово  с </w:t>
            </w:r>
            <w:r>
              <w:rPr>
                <w:b w:val="false"/>
                <w:bCs w:val="false"/>
                <w:i/>
                <w:iCs/>
                <w:szCs w:val="28"/>
              </w:rPr>
              <w:t>непроизносимым  согласным</w:t>
            </w:r>
            <w:r>
              <w:rPr>
                <w:szCs w:val="28"/>
              </w:rPr>
              <w:t>,  нужно  подобрать  такое  однокоренное  слово,  в  котором  непроизносимый  согласный  был  бы  или  в  сильной  позиции,  или  в  конце  слова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изве[сн]ый - известный - изве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ен,  весть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4"/>
                <w:szCs w:val="4"/>
              </w:rPr>
              <w:t>-  ======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2540</wp:posOffset>
                      </wp:positionV>
                      <wp:extent cx="66675" cy="635"/>
                      <wp:effectExtent l="5715" t="4445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">
                                    <a:moveTo>
                                      <a:pt x="0" y="1"/>
                                    </a:moveTo>
                                    <a:cubicBezTo>
                                      <a:pt x="17" y="0"/>
                                      <a:pt x="83" y="1"/>
                                      <a:pt x="105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" path="m0,1c17,0,83,1,105,1e" stroked="t" o:allowincell="t" style="position:absolute;margin-left:184.35pt;margin-top:-0.2pt;width: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Cs w:val="28"/>
              </w:rPr>
              <w:t>здра[ств]уй – здравствуй – здра</w:t>
            </w:r>
            <w:r>
              <w:rPr>
                <w:b w:val="false"/>
                <w:szCs w:val="28"/>
                <w:u w:val="single"/>
              </w:rPr>
              <w:t>в</w:t>
            </w:r>
            <w:r>
              <w:rPr>
                <w:b w:val="false"/>
                <w:szCs w:val="28"/>
              </w:rPr>
              <w:t>ие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4"/>
                <w:szCs w:val="4"/>
              </w:rPr>
              <w:t>====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-2540</wp:posOffset>
                      </wp:positionV>
                      <wp:extent cx="76200" cy="635"/>
                      <wp:effectExtent l="5080" t="5080" r="571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0" y="0"/>
                                    </a:moveTo>
                                    <a:cubicBezTo>
                                      <a:pt x="20" y="0"/>
                                      <a:pt x="95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" path="m0,0c20,0,95,0,120,0e" stroked="t" o:allowincell="t" style="position:absolute;margin-left:188.1pt;margin-top:-0.2pt;width: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Запомни!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есТница,  чуВство, празДник,  СЧастли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личайте  слова  с  непроизносимыми  согласными  от  слов,  в  которых  они  не  пишутся:  вкус(?)ный-вкусен,  (хороший  вкус); опасный – опасен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ые  «запоминалка»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е  чуд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  не  прек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  уж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  и  оп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нап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нтер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!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о  изв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,  как  прел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ум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1.Прочитай  так, как  написано. Обведи  сочетания -сТн-, -зДн, -рДц-, Лнц,-Вств-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здний,  звёздный, окрестный,  здравствуй,  областной,  местный,  сердце,  солнце,  участник,  чувство,  лестница,  праздник,  злостный,  постный,  частный.</w:t>
      </w:r>
      <w:r>
        <w:rPr>
          <w:b w:val="false"/>
          <w:i/>
          <w:iCs/>
          <w:szCs w:val="2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/>
      </w:pPr>
      <w:r>
        <w:rPr>
          <w:b w:val="false"/>
          <w:i/>
          <w:iCs/>
          <w:szCs w:val="28"/>
        </w:rPr>
        <w:t xml:space="preserve">    </w:t>
      </w:r>
      <w:r>
        <w:rPr>
          <w:b w:val="false"/>
          <w:i/>
          <w:iCs/>
          <w:szCs w:val="28"/>
        </w:rPr>
        <w:t>2. Перед  каждым  словом  записывай  проверочное. Обозначь  орфограмму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капустный,    _______________- честный,     _____________- я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местность,    _______________-участник,     ___________- вку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поздний,       _______________- солнце,        ___________-ужа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сердце,           _______________-грустный,    __________-чудесный.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3. Вставь,  где  нужно,  буквы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час_ливый                    лес_ница                    чудес_ный                     звёз_н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вис_нул                         праз_ник                      прекрас_ный                 поз_н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вис_ный                  здра_ствуйте                опас_ный                      со_н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с_ный                      чу_ствовать                 интерес_ный                  сер_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лес_ный                    с_астье                         напрас_ный                    счас_лив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4. Найди  слова  с  непроизносимыми  согласными  звуками. Подчеркни  их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обрый,  облако,  честный,  взгляд,  прелестный,  сердце,  известный,  вдруг,  грустный,  насквозь,  звёздный,  солнце,  ветвистая,  тростник,  пёстрый, счастье, окрестность, участник,  счастливый,  устный,  скользкий,  бег,  здравствуйте,  известно,  грозный,  прекрасные,  лестный,  тропинка,  областной,  гигантский,  вдруг,  прилетел,  багаж,  яростный,   узкий,  торт,  островки,  прекрасно,  честно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53670</wp:posOffset>
                      </wp:positionV>
                      <wp:extent cx="154305" cy="10160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60">
                                    <a:moveTo>
                                      <a:pt x="0" y="160"/>
                                    </a:moveTo>
                                    <a:cubicBezTo>
                                      <a:pt x="40" y="133"/>
                                      <a:pt x="193" y="33"/>
                                      <a:pt x="2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160" path="m0,160c40,133,193,33,243,0e" stroked="t" o:allowincell="t" style="position:absolute;margin-left:226.2pt;margin-top:12.1pt;width:12.1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53670</wp:posOffset>
                      </wp:positionV>
                      <wp:extent cx="165100" cy="10604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67">
                                    <a:moveTo>
                                      <a:pt x="0" y="0"/>
                                    </a:moveTo>
                                    <a:cubicBezTo>
                                      <a:pt x="43" y="29"/>
                                      <a:pt x="206" y="132"/>
                                      <a:pt x="26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67" path="m0,0c43,29,206,132,260,167e" stroked="t" o:allowincell="t" style="position:absolute;margin-left:239.1pt;margin-top:12.1pt;width:12.95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182245</wp:posOffset>
                      </wp:positionV>
                      <wp:extent cx="89535" cy="8636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6">
                                    <a:moveTo>
                                      <a:pt x="0" y="0"/>
                                    </a:moveTo>
                                    <a:cubicBezTo>
                                      <a:pt x="23" y="24"/>
                                      <a:pt x="112" y="108"/>
                                      <a:pt x="141" y="1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36" path="m0,0c23,24,112,108,141,136e" stroked="t" o:allowincell="t" style="position:absolute;margin-left:331.7pt;margin-top:14.35pt;width:7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2400</wp:posOffset>
                      </wp:positionV>
                      <wp:extent cx="113665" cy="100965"/>
                      <wp:effectExtent l="5715" t="5715" r="254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59">
                                    <a:moveTo>
                                      <a:pt x="176" y="0"/>
                                    </a:moveTo>
                                    <a:cubicBezTo>
                                      <a:pt x="172" y="8"/>
                                      <a:pt x="179" y="21"/>
                                      <a:pt x="150" y="47"/>
                                    </a:cubicBezTo>
                                    <a:cubicBezTo>
                                      <a:pt x="121" y="73"/>
                                      <a:pt x="31" y="136"/>
                                      <a:pt x="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,159" path="m176,0c172,8,179,21,150,47c121,73,31,136,0,159e" stroked="t" o:allowincell="t" style="position:absolute;margin-left:323.85pt;margin-top:12pt;width:8.9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уффикс – это  часть  слова</w:t>
            </w:r>
            <w:r>
              <w:rPr>
                <w:sz w:val="28"/>
                <w:szCs w:val="28"/>
              </w:rPr>
              <w:t xml:space="preserve">,  котора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оит  за  корнем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лужит  д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i/>
                <w:iCs/>
                <w:sz w:val="28"/>
                <w:szCs w:val="28"/>
              </w:rPr>
              <w:t>лиса – лисёнок;  дом – домик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Суффикс  имеет  значение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4"/>
        <w:gridCol w:w="346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х  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>
          <w:trHeight w:val="12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чк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ют 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ласк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уча – т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водичк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ь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– п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– бетон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–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– связ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- вратарь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щ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ежий – све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– пря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– бели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- пожарищ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Чтобы  найти  суффикс,  </w:t>
      </w:r>
      <w:r>
        <w:rPr>
          <w:b/>
          <w:bCs/>
          <w:i/>
          <w:iCs/>
          <w:sz w:val="28"/>
          <w:szCs w:val="28"/>
        </w:rPr>
        <w:t>надо  сначала  отметить  в  словах  окончание  и</w:t>
      </w:r>
      <w:r>
        <w:rPr>
          <w:b/>
          <w:bCs/>
          <w:i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</w:rPr>
        <w:t>корень.  Часть  слова  между  окончанием  и  корнем  и  будет  суффикс.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тёнок</w:t>
      </w:r>
      <w:r>
        <w:rPr>
          <w:b/>
          <w:b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ой  суффикс ? котёнк     ,  котён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Значит,  в  слове  </w:t>
      </w:r>
      <w:r>
        <w:rPr>
          <w:i/>
          <w:iCs/>
          <w:sz w:val="28"/>
          <w:szCs w:val="28"/>
        </w:rPr>
        <w:t xml:space="preserve">котёнок </w:t>
      </w:r>
      <w:r>
        <w:rPr>
          <w:sz w:val="28"/>
          <w:szCs w:val="28"/>
        </w:rPr>
        <w:t xml:space="preserve"> нулевое  окончан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357120</wp:posOffset>
                </wp:positionH>
                <wp:positionV relativeFrom="paragraph">
                  <wp:posOffset>177165</wp:posOffset>
                </wp:positionV>
                <wp:extent cx="157480" cy="8572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185.6pt;margin-top:13.95pt;width:12.3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518410</wp:posOffset>
                </wp:positionH>
                <wp:positionV relativeFrom="paragraph">
                  <wp:posOffset>166370</wp:posOffset>
                </wp:positionV>
                <wp:extent cx="173990" cy="965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2">
                              <a:moveTo>
                                <a:pt x="0" y="0"/>
                              </a:moveTo>
                              <a:cubicBezTo>
                                <a:pt x="46" y="25"/>
                                <a:pt x="217" y="120"/>
                                <a:pt x="27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2" path="m0,0c46,25,217,120,274,152e" stroked="t" o:allowincell="f" style="position:absolute;margin-left:198.3pt;margin-top:13.1pt;width:13.6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65735" cy="9017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234pt;margin-top:14.2pt;width:13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147060</wp:posOffset>
                </wp:positionH>
                <wp:positionV relativeFrom="paragraph">
                  <wp:posOffset>179070</wp:posOffset>
                </wp:positionV>
                <wp:extent cx="167640" cy="838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2">
                              <a:moveTo>
                                <a:pt x="0" y="0"/>
                              </a:moveTo>
                              <a:cubicBezTo>
                                <a:pt x="44" y="20"/>
                                <a:pt x="209" y="105"/>
                                <a:pt x="264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2" path="m0,0c44,20,209,105,264,132e" stroked="t" o:allowincell="f" style="position:absolute;margin-left:247.8pt;margin-top:14.1pt;width:13.1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099945</wp:posOffset>
                </wp:positionH>
                <wp:positionV relativeFrom="paragraph">
                  <wp:posOffset>191770</wp:posOffset>
                </wp:positionV>
                <wp:extent cx="225425" cy="6477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02">
                              <a:moveTo>
                                <a:pt x="0" y="102"/>
                              </a:moveTo>
                              <a:cubicBezTo>
                                <a:pt x="30" y="85"/>
                                <a:pt x="123" y="0"/>
                                <a:pt x="182" y="0"/>
                              </a:cubicBezTo>
                              <a:cubicBezTo>
                                <a:pt x="241" y="0"/>
                                <a:pt x="319" y="81"/>
                                <a:pt x="355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02" path="m0,102c30,85,123,0,182,0c241,0,319,81,355,102e" stroked="t" o:allowincell="f" style="position:absolute;margin-left:165.35pt;margin-top:15.1pt;width:17.7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т         котик          котищ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1970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5pt;margin-top:6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чит,  суффикс  в  слове  котёнок      -ёнок- (он  находится  между  корнем  </w:t>
      </w:r>
      <w:r>
        <w:rPr>
          <w:i/>
          <w:iCs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 и  нулевым  окончанием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Выполни задания</w:t>
      </w:r>
    </w:p>
    <w:p>
      <w:pPr>
        <w:pStyle w:val="Normal"/>
        <w:ind w:left="360" w:hanging="0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Выдели  суффиксы  в  слов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рёза</w:t>
      </w:r>
      <w:r>
        <w:rPr>
          <w:sz w:val="28"/>
          <w:szCs w:val="28"/>
        </w:rPr>
        <w:t>,  берёзка,  березняк,  берёзовый,  подберёзов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,  мышка, мышонок,  мышиная (н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Придумай  2-3  слова  с  данными 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нь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ёно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чк-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Найди  лишне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чик,  шкафчик,  карманчик,  ключик,  трамвайчик;</w:t>
      </w:r>
    </w:p>
    <w:p>
      <w:pPr>
        <w:pStyle w:val="Normal"/>
        <w:rPr/>
      </w:pPr>
      <w:r>
        <w:rPr>
          <w:sz w:val="28"/>
          <w:szCs w:val="28"/>
        </w:rPr>
        <w:t xml:space="preserve">Носик,  глазик,  садик,  вагончик,  тортик,  коврик,  листик.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955925</wp:posOffset>
                </wp:positionH>
                <wp:positionV relativeFrom="paragraph">
                  <wp:posOffset>185420</wp:posOffset>
                </wp:positionV>
                <wp:extent cx="58420" cy="70485"/>
                <wp:effectExtent l="5080" t="5715" r="571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1">
                              <a:moveTo>
                                <a:pt x="0" y="0"/>
                              </a:moveTo>
                              <a:cubicBezTo>
                                <a:pt x="17" y="18"/>
                                <a:pt x="73" y="88"/>
                                <a:pt x="92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1" path="m0,0c17,18,73,88,92,111e" stroked="t" o:allowincell="f" style="position:absolute;margin-left:232.75pt;margin-top:14.6pt;width:4.5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910840</wp:posOffset>
                </wp:positionH>
                <wp:positionV relativeFrom="paragraph">
                  <wp:posOffset>185420</wp:posOffset>
                </wp:positionV>
                <wp:extent cx="52070" cy="7683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1">
                              <a:moveTo>
                                <a:pt x="0" y="121"/>
                              </a:moveTo>
                              <a:cubicBezTo>
                                <a:pt x="12" y="101"/>
                                <a:pt x="65" y="25"/>
                                <a:pt x="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1" path="m0,121c12,101,65,25,82,0e" stroked="t" o:allowincell="f" style="position:absolute;margin-left:229.2pt;margin-top:14.6pt;width:4.05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398645</wp:posOffset>
                </wp:positionH>
                <wp:positionV relativeFrom="paragraph">
                  <wp:posOffset>172085</wp:posOffset>
                </wp:positionV>
                <wp:extent cx="86360" cy="711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0" y="0"/>
                              </a:moveTo>
                              <a:cubicBezTo>
                                <a:pt x="30" y="24"/>
                                <a:pt x="136" y="113"/>
                                <a:pt x="172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0,0c30,24,136,113,172,142e" stroked="t" o:allowincell="f" style="position:absolute;margin-left:346.35pt;margin-top:13.55pt;width:6.7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314825</wp:posOffset>
                </wp:positionH>
                <wp:positionV relativeFrom="paragraph">
                  <wp:posOffset>178435</wp:posOffset>
                </wp:positionV>
                <wp:extent cx="83820" cy="711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2">
                              <a:moveTo>
                                <a:pt x="132" y="0"/>
                              </a:moveTo>
                              <a:cubicBezTo>
                                <a:pt x="110" y="19"/>
                                <a:pt x="28" y="89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2" path="m132,0c110,19,28,89,0,112e" stroked="t" o:allowincell="f" style="position:absolute;margin-left:339.75pt;margin-top:14.05pt;width:6.5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838575</wp:posOffset>
                </wp:positionH>
                <wp:positionV relativeFrom="paragraph">
                  <wp:posOffset>198120</wp:posOffset>
                </wp:positionV>
                <wp:extent cx="257175" cy="6413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4" y="84"/>
                                <a:pt x="136" y="0"/>
                                <a:pt x="203" y="0"/>
                              </a:cubicBezTo>
                              <a:cubicBezTo>
                                <a:pt x="270" y="0"/>
                                <a:pt x="363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4,84,136,0,203,0c270,0,363,80,405,101e" stroked="t" o:allowincell="f" style="position:absolute;margin-left:302.25pt;margin-top:15.6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57175" cy="6413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2" y="84"/>
                                <a:pt x="125" y="0"/>
                                <a:pt x="192" y="0"/>
                              </a:cubicBezTo>
                              <a:cubicBezTo>
                                <a:pt x="259" y="0"/>
                                <a:pt x="361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2,84,125,0,192,0c259,0,361,80,405,101e" stroked="t" o:allowincell="f" style="position:absolute;margin-left:189pt;margin-top:17.45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слово  образовано  при  помощи  суффикса,  то  способ  образования  его  называется </w:t>
      </w:r>
      <w:r>
        <w:rPr>
          <w:b/>
          <w:bCs/>
          <w:i/>
          <w:iCs/>
          <w:sz w:val="28"/>
          <w:szCs w:val="28"/>
        </w:rPr>
        <w:t xml:space="preserve"> суффиксальным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очь + н =ночной,  мех + ов =мехово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i/>
          <w:szCs w:val="28"/>
        </w:rPr>
        <w:t xml:space="preserve">Чтобы  определить  способ  образования  слова,  нужно  найти  слово,  от  </w:t>
      </w:r>
      <w:r>
        <w:rPr>
          <w:b w:val="false"/>
          <w:i/>
          <w:szCs w:val="28"/>
          <w:u w:val="single"/>
        </w:rPr>
        <w:t>которого  оно  образовано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 суффик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Правописание  суффиксов  имён  существительных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198245</wp:posOffset>
                </wp:positionH>
                <wp:positionV relativeFrom="paragraph">
                  <wp:posOffset>140970</wp:posOffset>
                </wp:positionV>
                <wp:extent cx="193040" cy="11620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83">
                              <a:moveTo>
                                <a:pt x="0" y="183"/>
                              </a:moveTo>
                              <a:cubicBezTo>
                                <a:pt x="50" y="153"/>
                                <a:pt x="241" y="38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83" path="m0,183c50,153,241,38,304,0e" stroked="t" o:allowincell="f" style="position:absolute;margin-left:94.35pt;margin-top:11.1pt;width:15.1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391285</wp:posOffset>
                </wp:positionH>
                <wp:positionV relativeFrom="paragraph">
                  <wp:posOffset>134620</wp:posOffset>
                </wp:positionV>
                <wp:extent cx="200025" cy="12255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3">
                              <a:moveTo>
                                <a:pt x="0" y="0"/>
                              </a:moveTo>
                              <a:cubicBezTo>
                                <a:pt x="52" y="34"/>
                                <a:pt x="250" y="153"/>
                                <a:pt x="315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3" path="m0,0c52,34,250,153,315,193e" stroked="t" o:allowincell="f" style="position:absolute;margin-left:109.55pt;margin-top:10.6pt;width:15.7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06375" cy="128905"/>
                <wp:effectExtent l="5715" t="5715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03">
                              <a:moveTo>
                                <a:pt x="0" y="0"/>
                              </a:moveTo>
                              <a:cubicBezTo>
                                <a:pt x="54" y="32"/>
                                <a:pt x="257" y="161"/>
                                <a:pt x="325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03" path="m0,0c54,32,257,161,325,203e" stroked="t" o:allowincell="f" style="position:absolute;margin-left:162pt;margin-top:11.7pt;width:16.2pt;height: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217">
                <wp:simplePos x="0" y="0"/>
                <wp:positionH relativeFrom="column">
                  <wp:posOffset>1829435</wp:posOffset>
                </wp:positionH>
                <wp:positionV relativeFrom="paragraph">
                  <wp:posOffset>128905</wp:posOffset>
                </wp:positionV>
                <wp:extent cx="238760" cy="134620"/>
                <wp:effectExtent l="5080" t="0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2">
                              <a:moveTo>
                                <a:pt x="314" y="39"/>
                              </a:moveTo>
                              <a:cubicBezTo>
                                <a:pt x="316" y="37"/>
                                <a:pt x="376" y="0"/>
                                <a:pt x="324" y="29"/>
                              </a:cubicBezTo>
                              <a:cubicBezTo>
                                <a:pt x="272" y="58"/>
                                <a:pt x="67" y="174"/>
                                <a:pt x="0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2" path="m314,39c316,37,376,0,324,29c272,58,67,174,0,212e" stroked="t" o:allowincell="f" style="position:absolute;margin-left:144.05pt;margin-top:10.15pt;width:18.7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Суффиксы  -ёнок-,  -оно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218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635</wp:posOffset>
                      </wp:positionV>
                      <wp:extent cx="215265" cy="111760"/>
                      <wp:effectExtent l="5715" t="0" r="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76">
                                    <a:moveTo>
                                      <a:pt x="274" y="34"/>
                                    </a:moveTo>
                                    <a:cubicBezTo>
                                      <a:pt x="277" y="32"/>
                                      <a:pt x="339" y="0"/>
                                      <a:pt x="294" y="24"/>
                                    </a:cubicBezTo>
                                    <a:cubicBezTo>
                                      <a:pt x="249" y="48"/>
                                      <a:pt x="61" y="144"/>
                                      <a:pt x="0" y="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176" path="m274,34c277,32,339,0,294,24c249,48,61,144,0,176e" stroked="t" o:allowincell="t" style="position:absolute;margin-left:370.7pt;margin-top:0.05pt;width:16.9pt;height: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1600" simplePos="0" locked="0" layoutInCell="1" allowOverlap="1" relativeHeight="219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2540</wp:posOffset>
                      </wp:positionV>
                      <wp:extent cx="225425" cy="106045"/>
                      <wp:effectExtent l="5715" t="5715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67">
                                    <a:moveTo>
                                      <a:pt x="304" y="152"/>
                                    </a:moveTo>
                                    <a:cubicBezTo>
                                      <a:pt x="306" y="150"/>
                                      <a:pt x="355" y="167"/>
                                      <a:pt x="304" y="142"/>
                                    </a:cubicBezTo>
                                    <a:cubicBezTo>
                                      <a:pt x="253" y="117"/>
                                      <a:pt x="63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167" path="m304,152c306,150,355,167,304,142c253,117,63,30,0,0e" stroked="t" o:allowincell="t" style="position:absolute;margin-left:386.4pt;margin-top:0.2pt;width:17.7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324485</wp:posOffset>
                      </wp:positionV>
                      <wp:extent cx="353695" cy="141605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223">
                                    <a:moveTo>
                                      <a:pt x="0" y="223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557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223" path="m0,223l294,0l557,202e" stroked="t" o:allowincell="t" style="position:absolute;margin-left:356pt;margin-top:25.55pt;width:27.8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сле  мягких  согласных,  кроме  [ч’],</w:t>
            </w:r>
            <w:r>
              <w:rPr>
                <w:sz w:val="28"/>
                <w:szCs w:val="28"/>
              </w:rPr>
              <w:t xml:space="preserve"> 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ёнок-:</w:t>
            </w:r>
            <w:r>
              <w:rPr>
                <w:sz w:val="28"/>
                <w:szCs w:val="28"/>
              </w:rPr>
              <w:t xml:space="preserve">  тигрёнок,  телё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ле  твёрдых  согласных  и  [ч’] </w:t>
            </w:r>
            <w:r>
              <w:rPr>
                <w:sz w:val="28"/>
                <w:szCs w:val="28"/>
              </w:rPr>
              <w:t xml:space="preserve">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онок-:</w:t>
            </w:r>
            <w:r>
              <w:rPr>
                <w:sz w:val="28"/>
                <w:szCs w:val="28"/>
              </w:rPr>
              <w:t xml:space="preserve">  волчонок,  мышоно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1.Напиши  названия  детён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а -__________________ ,     орла - ______________,       льва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-__________________,      оленя - ______________,     тигр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-___________________,     коровы - _____________,      слон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- __________________,      лисы - _______________,     лося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а -_________________,     страуса - ______________,    волка - ________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9652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2">
                              <a:moveTo>
                                <a:pt x="0" y="152"/>
                              </a:moveTo>
                              <a:lnTo>
                                <a:pt x="172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52" path="m0,152l172,0l345,152e" stroked="t" o:allowincell="f" style="position:absolute;margin-left:97.9pt;margin-top:12.6pt;width:17.2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719580</wp:posOffset>
                </wp:positionH>
                <wp:positionV relativeFrom="paragraph">
                  <wp:posOffset>172720</wp:posOffset>
                </wp:positionV>
                <wp:extent cx="200025" cy="9017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2">
                              <a:moveTo>
                                <a:pt x="0" y="142"/>
                              </a:moveTo>
                              <a:lnTo>
                                <a:pt x="163" y="0"/>
                              </a:lnTo>
                              <a:lnTo>
                                <a:pt x="315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2" path="m0,142l163,0l315,132e" stroked="t" o:allowincell="f" style="position:absolute;margin-left:135.4pt;margin-top:13.6pt;width:15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Суффиксы  -ик-,  -е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7940</wp:posOffset>
                      </wp:positionV>
                      <wp:extent cx="199390" cy="8382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32">
                                    <a:moveTo>
                                      <a:pt x="0" y="13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4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4,132" path="m0,132l162,0l314,132e" stroked="t" o:allowincell="t" style="position:absolute;margin-left:68pt;margin-top:2.2pt;width:15.65pt;height: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81635</wp:posOffset>
                      </wp:positionV>
                      <wp:extent cx="167640" cy="6413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1">
                                    <a:moveTo>
                                      <a:pt x="0" y="101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264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,101" path="m0,101l122,0l264,101e" stroked="t" o:allowincell="t" style="position:absolute;margin-left:90.3pt;margin-top:30.05pt;width:13.15pt;height: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и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 в  нём  сохраняется,  не  выпадает: 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 xml:space="preserve"> –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е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«убегает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оч</w:t>
            </w:r>
            <w:r>
              <w:rPr>
                <w:b/>
                <w:bCs/>
                <w:i/>
                <w:iCs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 xml:space="preserve"> – замочка.  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  написание суффиксов  в  словах. Выдели 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 - ______________,  городочек - _________________,  шарик -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- ______________,листочек - ___________________,  садик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ик - ________________, лесочек - ___________________, часик - _____________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014345</wp:posOffset>
                </wp:positionH>
                <wp:positionV relativeFrom="paragraph">
                  <wp:posOffset>139700</wp:posOffset>
                </wp:positionV>
                <wp:extent cx="334645" cy="12001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89">
                              <a:moveTo>
                                <a:pt x="0" y="179"/>
                              </a:moveTo>
                              <a:lnTo>
                                <a:pt x="252" y="0"/>
                              </a:lnTo>
                              <a:lnTo>
                                <a:pt x="527" y="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89" path="m0,179l252,0l527,189e" stroked="t" o:allowincell="f" style="position:absolute;margin-left:237.35pt;margin-top:11pt;width:26.3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помни  как  пишется  суффикс  -ость-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  слова так,  как  написаны.  Выдели  суффикс  -ость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лость,  радость,  хитрость,  жалость,  слабость,  злость,  мудрость,  стро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Правописание  суффиксов  имён  прилагательных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10922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72">
                              <a:moveTo>
                                <a:pt x="0" y="172"/>
                              </a:moveTo>
                              <a:lnTo>
                                <a:pt x="193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72" path="m0,172l193,0l345,152e" stroked="t" o:allowincell="f" style="position:absolute;margin-left:97.9pt;margin-top:12.6pt;width:17.2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706880</wp:posOffset>
                </wp:positionH>
                <wp:positionV relativeFrom="paragraph">
                  <wp:posOffset>160020</wp:posOffset>
                </wp:positionV>
                <wp:extent cx="193040" cy="9652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52">
                              <a:moveTo>
                                <a:pt x="0" y="142"/>
                              </a:moveTo>
                              <a:lnTo>
                                <a:pt x="152" y="0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52" path="m0,142l152,0l304,152e" stroked="t" o:allowincell="f" style="position:absolute;margin-left:134.4pt;margin-top:12.6pt;width:15.1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Суффиксы  -ив-, - е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1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0640</wp:posOffset>
                      </wp:positionV>
                      <wp:extent cx="200025" cy="77470"/>
                      <wp:effectExtent l="5715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22">
                                    <a:moveTo>
                                      <a:pt x="0" y="12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5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22" path="m0,122l162,0l315,112e" stroked="t" o:allowincell="t" style="position:absolute;margin-left:231.75pt;margin-top:3.2pt;width:15.7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40640</wp:posOffset>
                      </wp:positionV>
                      <wp:extent cx="161290" cy="6477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02">
                                    <a:moveTo>
                                      <a:pt x="0" y="102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254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,102" path="m0,102l132,0l254,102e" stroked="t" o:allowincell="t" style="position:absolute;margin-left:368.65pt;margin-top:3.2pt;width:12.6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  ударением  пишется  суффикс  -ив-,  без  ударения  -  -ев-:</w:t>
            </w:r>
            <w:r>
              <w:rPr>
                <w:sz w:val="28"/>
                <w:szCs w:val="28"/>
              </w:rPr>
              <w:t xml:space="preserve">  красивый;  волевой, игривый,  груше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ую  букву. Обозначь  условие  выбора (поставь  ударение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Черв_вый, игр_вый,  сторож_вой,  груш_вый,  бо_вой,  сирен_вый,  правд_вый,  дожд_вой,  щавел_вый,  лен_вый,  фальш_вый. </w: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397635</wp:posOffset>
                </wp:positionH>
                <wp:positionV relativeFrom="paragraph">
                  <wp:posOffset>151765</wp:posOffset>
                </wp:positionV>
                <wp:extent cx="296545" cy="10287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62">
                              <a:moveTo>
                                <a:pt x="0" y="162"/>
                              </a:moveTo>
                              <a:lnTo>
                                <a:pt x="234" y="0"/>
                              </a:lnTo>
                              <a:lnTo>
                                <a:pt x="46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62" path="m0,162l234,0l467,162e" stroked="t" o:allowincell="f" style="position:absolute;margin-left:110.05pt;margin-top:11.95pt;width:23.3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945005</wp:posOffset>
                </wp:positionH>
                <wp:positionV relativeFrom="paragraph">
                  <wp:posOffset>151765</wp:posOffset>
                </wp:positionV>
                <wp:extent cx="302895" cy="102870"/>
                <wp:effectExtent l="5715" t="5080" r="444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3.15pt;margin-top:11.9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Суффиксы   -лив-,  -чи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290</wp:posOffset>
                      </wp:positionV>
                      <wp:extent cx="302895" cy="102870"/>
                      <wp:effectExtent l="5715" t="5080" r="444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44pt;margin-top:2.7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2225</wp:posOffset>
                      </wp:positionV>
                      <wp:extent cx="302895" cy="102870"/>
                      <wp:effectExtent l="5715" t="5080" r="444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02.15pt;margin-top:1.75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 суффиксах  -лив-,  -чив-  всегда  пишется  буква  И</w:t>
            </w:r>
            <w:r>
              <w:rPr>
                <w:sz w:val="28"/>
                <w:szCs w:val="28"/>
              </w:rPr>
              <w:t>,  как  под  удареним,  так  и  без  него:  пугливый,  сонливый,  заботливый,  доверчи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дчеркни  слова  с  приставкой  -лив-,  -чив-.  Выдели  суффикс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986915</wp:posOffset>
                </wp:positionH>
                <wp:positionV relativeFrom="paragraph">
                  <wp:posOffset>2555875</wp:posOffset>
                </wp:positionV>
                <wp:extent cx="302895" cy="102870"/>
                <wp:effectExtent l="5715" t="5080" r="444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6.45pt;margin-top:201.2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частливый,  правдивый,  плюшевый,  дождливый,  дождевой,  игривый,  торопливый,  настойчивый,  задумчивый,  талантливый,  заманчивый,  шутливый.</w:t>
      </w:r>
    </w:p>
    <w:p>
      <w:pPr>
        <w:pStyle w:val="Heading1"/>
        <w:jc w:val="center"/>
        <w:rPr/>
      </w:pPr>
      <w:r>
        <w:rPr/>
        <w:t>Приста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81635</wp:posOffset>
                      </wp:positionV>
                      <wp:extent cx="280670" cy="71755"/>
                      <wp:effectExtent l="5080" t="5715" r="571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13">
                                    <a:moveTo>
                                      <a:pt x="0" y="0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35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113" path="m0,0l442,0l435,113e" stroked="t" o:allowincell="t" style="position:absolute;margin-left:253.35pt;margin-top:30.05pt;width:22.05pt;height: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376555</wp:posOffset>
                      </wp:positionV>
                      <wp:extent cx="167005" cy="6731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6">
                                    <a:moveTo>
                                      <a:pt x="0" y="0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3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06" path="m0,0l263,0l263,106e" stroked="t" o:allowincell="t" style="position:absolute;margin-left:334.7pt;margin-top:29.65pt;width:13.1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363220</wp:posOffset>
                      </wp:positionV>
                      <wp:extent cx="380365" cy="77470"/>
                      <wp:effectExtent l="5715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2">
                                    <a:moveTo>
                                      <a:pt x="0" y="10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599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9,122" path="m0,10l599,0l599,122e" stroked="t" o:allowincell="t" style="position:absolute;margin-left:405.15pt;margin-top:28.6pt;width:29.9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 - это  часть  слова,  которая  находится  перед  корнем  и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жит 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итать – прочитать – дочитать – перечитать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ставка  имеет  значение</w:t>
      </w:r>
      <w:r>
        <w:rPr>
          <w:sz w:val="28"/>
          <w:szCs w:val="28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риста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,  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«очень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красный, разлюбезный,  предобр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 на  ч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,  распили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-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лачный,  неинтересн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е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,  прилет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099820</wp:posOffset>
                </wp:positionH>
                <wp:positionV relativeFrom="paragraph">
                  <wp:posOffset>406400</wp:posOffset>
                </wp:positionV>
                <wp:extent cx="162560" cy="6858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08">
                              <a:moveTo>
                                <a:pt x="0" y="3"/>
                              </a:moveTo>
                              <a:lnTo>
                                <a:pt x="256" y="0"/>
                              </a:lnTo>
                              <a:lnTo>
                                <a:pt x="248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08" path="m0,3l256,0l248,108e" stroked="t" o:allowincell="f" style="position:absolute;margin-left:86.6pt;margin-top:32pt;width:12.7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 xml:space="preserve">Чтобы  найти  приставку,  </w:t>
      </w:r>
      <w:r>
        <w:rPr>
          <w:i/>
          <w:iCs/>
          <w:szCs w:val="28"/>
        </w:rPr>
        <w:t>надо  подобрать  однокоренные  слова  и</w:t>
      </w:r>
      <w:r>
        <w:rPr>
          <w:szCs w:val="28"/>
        </w:rPr>
        <w:t xml:space="preserve">  </w:t>
      </w:r>
      <w:r>
        <w:rPr>
          <w:i/>
          <w:iCs/>
          <w:szCs w:val="28"/>
        </w:rPr>
        <w:t>отметить  часть  слова  перед  корнем,  которой  они  отличаются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617980</wp:posOffset>
                </wp:positionH>
                <wp:positionV relativeFrom="paragraph">
                  <wp:posOffset>20320</wp:posOffset>
                </wp:positionV>
                <wp:extent cx="173355" cy="5905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93">
                              <a:moveTo>
                                <a:pt x="0" y="3"/>
                              </a:moveTo>
                              <a:lnTo>
                                <a:pt x="273" y="0"/>
                              </a:lnTo>
                              <a:lnTo>
                                <a:pt x="27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93" path="m0,3l273,0l270,93e" stroked="t" o:allowincell="f" style="position:absolute;margin-left:127.4pt;margin-top:1.6pt;width:13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190115</wp:posOffset>
                </wp:positionH>
                <wp:positionV relativeFrom="paragraph">
                  <wp:posOffset>22860</wp:posOffset>
                </wp:positionV>
                <wp:extent cx="250825" cy="9017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42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  <a:lnTo>
                                <a:pt x="395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42" path="m0,0l395,0l395,142e" stroked="t" o:allowincell="f" style="position:absolute;margin-left:172.45pt;margin-top:1.8pt;width:19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  <w:szCs w:val="28"/>
        </w:rPr>
        <w:t>Выход - ?ход.  Уход,  заход,  приход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2269490</wp:posOffset>
                </wp:positionH>
                <wp:positionV relativeFrom="paragraph">
                  <wp:posOffset>16510</wp:posOffset>
                </wp:positionV>
                <wp:extent cx="214630" cy="66675"/>
                <wp:effectExtent l="5080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0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05" path="m0,0l338,0l338,105e" stroked="t" o:allowincell="f" style="position:absolute;margin-left:178.7pt;margin-top:1.3pt;width:16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936875</wp:posOffset>
                </wp:positionH>
                <wp:positionV relativeFrom="paragraph">
                  <wp:posOffset>12700</wp:posOffset>
                </wp:positionV>
                <wp:extent cx="219075" cy="5778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45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1" path="m0,0l345,0l345,91e" stroked="t" o:allowincell="f" style="position:absolute;margin-left:231.25pt;margin-top:1pt;width:17.2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8"/>
        </w:rPr>
        <w:t>Поэтому  приставка  в  слове  выход – вы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i/>
          <w:iCs/>
          <w:szCs w:val="28"/>
        </w:rPr>
        <w:t>.  Прочитай  слова.  Найди  слова  с  приставками.  Приставки    выдел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Добежать,  дорога,  улетели,  добро,  объехал,  отметил,  сосчитал,  наигрался, наряд,  посуда,  сшил,  сушка,  обласкал,  облако,  выбросил,  пролежал,  высоко, пришла,  засмеялся,  замок,  обошёл,  обои,  провожает,  постоял,  полка,  невод.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авописание  пристав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 приставках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до-,  о-,  об ( обо- ) от- (ото-),  по-,  под- (подо-)  про-,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во-</w:t>
            </w:r>
            <w:r>
              <w:rPr>
                <w:b w:val="false"/>
                <w:bCs w:val="false"/>
                <w:szCs w:val="28"/>
              </w:rPr>
              <w:t xml:space="preserve"> всегда  пишется  гласная   </w:t>
            </w:r>
            <w:r>
              <w:rPr>
                <w:szCs w:val="28"/>
              </w:rPr>
              <w:t>буква  О</w:t>
            </w:r>
            <w:r>
              <w:rPr>
                <w:b w:val="false"/>
                <w:bCs w:val="false"/>
                <w:szCs w:val="28"/>
              </w:rPr>
              <w:t>:  окрик,  поезд,  добежать,  обдумал,  отдал.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2.Вставь  нужную  букву. 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_бежать,  д_брый,  _думался,  _бувь,  _т_шёл,  п_ехал,  п_дписал,  пр_писал,  п_года,  _тлов, _ бработка,  об_ шёл,_  бщая , _ смотр,  в_шёл,  д_машн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 </w:t>
            </w:r>
            <w:r>
              <w:rPr>
                <w:szCs w:val="28"/>
              </w:rPr>
              <w:t>В  приставках  за-,  на-,  над-</w:t>
            </w:r>
            <w:r>
              <w:rPr>
                <w:b w:val="false"/>
                <w:bCs w:val="false"/>
                <w:szCs w:val="28"/>
              </w:rPr>
              <w:t xml:space="preserve">  всегда  пишется  гласная  </w:t>
            </w:r>
            <w:r>
              <w:rPr>
                <w:szCs w:val="28"/>
              </w:rPr>
              <w:t>буква  А</w:t>
            </w:r>
            <w:r>
              <w:rPr>
                <w:b w:val="false"/>
                <w:bCs w:val="false"/>
                <w:szCs w:val="28"/>
              </w:rPr>
              <w:t>:  запись,  надпись,  налететь.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3. Прочитай  слова.  Вставь  нужную  букву.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З_солить,  з_лотая,  з_ходить,  з_морозить,  н_писать,  н_сорог,  н_дпись,  н_ра, н_дежда,  н_летели,  н_ливает,  н_рисовал,  н_сухо,  н_бор,  н_дсмотрщик,  н_сос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,  то  способ  образования  называется  </w:t>
      </w:r>
      <w:r>
        <w:rPr>
          <w:i/>
          <w:iCs/>
          <w:szCs w:val="28"/>
        </w:rPr>
        <w:t>приставочным: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i/>
          <w:iCs/>
          <w:szCs w:val="28"/>
        </w:rPr>
        <w:t>хотеть – захотеть,  бежать – прибежать.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  и  суффикса,  то  способ  образования  слова  называется  </w:t>
      </w:r>
      <w:r>
        <w:rPr>
          <w:i/>
          <w:iCs/>
          <w:szCs w:val="28"/>
        </w:rPr>
        <w:t>приставочно-суффиксальным:</w:t>
      </w: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/>
          <w:iCs/>
          <w:szCs w:val="28"/>
        </w:rPr>
        <w:t>При + море + ск = приморский</w:t>
      </w:r>
      <w:r>
        <w:rPr>
          <w:b w:val="false"/>
          <w:bCs w:val="false"/>
          <w:szCs w:val="28"/>
        </w:rPr>
        <w:t xml:space="preserve">                       </w:t>
      </w:r>
      <w:r>
        <w:rPr>
          <w:b w:val="false"/>
          <w:bCs w:val="false"/>
          <w:i/>
          <w:iCs/>
          <w:szCs w:val="28"/>
        </w:rPr>
        <w:t>при + школа + н = пришколь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 твёрдый 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азделительный  Ъ  пишется  после  приставок,  заканчивающих  на  согласный,  перед  буквами  Е,  Ё,  Ю,  Я:  с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ел,  по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ём,  об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яснение,  пре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юбилей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ыло   слово  «сели»,</w:t>
      </w:r>
    </w:p>
    <w:p>
      <w:pPr>
        <w:pStyle w:val="Heading3"/>
        <w:spacing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Стало  -  «с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и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гадаться  вы  сумели,</w:t>
      </w:r>
    </w:p>
    <w:p>
      <w:pPr>
        <w:pStyle w:val="Heading3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стало  та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Кто  виновни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Твёрдый  знак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вёрдый  знак  нам  нужен  тож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 него  писать  не  сможем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добный,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снение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  под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и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в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.  Прочитай.  Подчеркни    слова  с  разделительным 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ье,  приехал,  съёмный,  дочерью,  подъёмный,  вьюга,  съедобный,  объедки,  поесть,  въехал,  вьюн,  наехал,  прутья,  въезжать,  съехал,  пере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ши  слова  в  2  столбика  Обозначь  условие 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ёмный,  проехал,  приём,  подъём,  объехал,  заехал,  приехал,  подъехал.  объём,  обнюхал,  появился,  объявился,  повеял,  разъяснил,  съёжился,  по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4.Вставь,  где  нужно,  разделительный  Ъ. Обозначь  условие  выбор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_ехал,  вы_ехал, под_езды,  пере_езды,  об_яснил,  от_ехать,  по_явление,  об_явление,  раз_яснил,  раз_решил,  за_явил,  с_ёмная,  под_езжать,  с_еденный, пере_ел,  вы_писал, под_ёмник,  об_ёмный,  под_крутил, вз_ерош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Напиши  слова  в  два  столбика.  Обозначь  условие  выбора.</w:t>
      </w:r>
    </w:p>
    <w:p>
      <w:pPr>
        <w:pStyle w:val="TextBody"/>
        <w:rPr/>
      </w:pPr>
      <w:r>
        <w:rPr/>
        <w:t xml:space="preserve">Муравьи,  подъезды,  объём,  вьют, въехал,  объезд,  платье,  съезды,  бьём,  вьюга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i/>
          <w:iCs/>
          <w:szCs w:val="28"/>
        </w:rPr>
        <w:t>Вставь,  где  нужно,  буквы  Ь-разделительный  или  Ъ-разделительный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_ехал,  по_еду, в_юга,  Кол_я,  кол_я,  под_ём,  по_лёт,  пол_ёт,  в_юнок, в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т_яна,  раз_ярён,  раз_езд,  раз_местил,  об_яснение,  об_жаловать,  от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ез_яна,  по_явился,  об_явил,  об_учил, друз_я,  раз_ехались,  вороб_и,  л_ёт,  л_дина,  лист_я,  об_егорил,  об_едать,  об_едать,  пол_ёт,  по_едет,  под_ед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_ём,  у_ехал,  об_евшийся,  в_едливый,  пере_ел,  об_едение,  под_еха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 и  при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иставка – это  часть  слова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ставки  пишутся  слитно  со  словами</w:t>
            </w:r>
            <w:r>
              <w:rPr>
                <w:sz w:val="28"/>
                <w:szCs w:val="28"/>
              </w:rPr>
              <w:t>.     Между  приставкой  и  корнем  нельзя  поставить  другое 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редлог -  это  самостоятельное  слово.                                                              </w:t>
            </w:r>
            <w:r>
              <w:rPr>
                <w:sz w:val="28"/>
                <w:szCs w:val="28"/>
              </w:rPr>
              <w:t>Предлоги  нужны  для  связи  слов  в 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логи  пишутся  с  другими  словами  раздельно.</w:t>
            </w:r>
            <w:r>
              <w:rPr>
                <w:sz w:val="28"/>
                <w:szCs w:val="28"/>
              </w:rPr>
              <w:t xml:space="preserve">                                                          Между  предлогом  и  следующим  за  ним  словом  можно  поставить  другое  слово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ая  «запомин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л  да  побежал,                                 из  леса,  к  лугу,  на 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грубил  да  обласкал,                               у  кустика,  с тропинки,  в 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осил  да  выбросил                               от  речки,  около  дороги 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А  приставки  ты  узнал?</w:t>
      </w: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                 Отдельно  пишутся  предло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сь  применять 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ты   сомневаешься,  что  перед  тобой – предлог  или  приставка:</w:t>
      </w:r>
    </w:p>
    <w:p>
      <w:pPr>
        <w:pStyle w:val="Normal"/>
        <w:rPr/>
      </w:pPr>
      <w:r>
        <w:rPr>
          <w:sz w:val="28"/>
          <w:szCs w:val="28"/>
        </w:rPr>
        <w:t xml:space="preserve">1)проверь,  можно  ли  вставить  перед  корнем  другое  слово,  например  слово  </w:t>
      </w:r>
      <w:r>
        <w:rPr>
          <w:i/>
          <w:iCs/>
          <w:sz w:val="28"/>
          <w:szCs w:val="28"/>
        </w:rPr>
        <w:t>большо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сли  можно – это  предлог.  Предлог  пишем 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нельзя – это  приставка.  Пишем 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?бежать  от?дома</w:t>
      </w:r>
    </w:p>
    <w:p>
      <w:pPr>
        <w:pStyle w:val="Normal"/>
        <w:rPr/>
      </w:pPr>
      <w:r>
        <w:rPr>
          <w:sz w:val="28"/>
          <w:szCs w:val="28"/>
        </w:rPr>
        <w:t xml:space="preserve">1. Пробуем  вставить  слово  </w:t>
      </w:r>
      <w:r>
        <w:rPr>
          <w:i/>
          <w:iCs/>
          <w:sz w:val="28"/>
          <w:szCs w:val="28"/>
        </w:rPr>
        <w:t xml:space="preserve">большой </w:t>
      </w:r>
      <w:r>
        <w:rPr>
          <w:sz w:val="28"/>
          <w:szCs w:val="28"/>
        </w:rPr>
        <w:t xml:space="preserve"> в  места 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 от  большой  бежать</w:t>
      </w:r>
      <w:r>
        <w:rPr>
          <w:sz w:val="28"/>
          <w:szCs w:val="28"/>
        </w:rPr>
        <w:t xml:space="preserve"> – вставить  слово  невозможно.  Пишем  слитно:  </w:t>
      </w:r>
      <w:r>
        <w:rPr>
          <w:i/>
          <w:iCs/>
          <w:sz w:val="28"/>
          <w:szCs w:val="28"/>
        </w:rPr>
        <w:t>отб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  большого  дома</w:t>
      </w:r>
      <w:r>
        <w:rPr>
          <w:sz w:val="28"/>
          <w:szCs w:val="28"/>
        </w:rPr>
        <w:t xml:space="preserve"> – вставить  слово  можно,  значит,  это  предлог.  Пишем  отдельно:  </w:t>
      </w:r>
      <w:r>
        <w:rPr>
          <w:i/>
          <w:iCs/>
          <w:sz w:val="28"/>
          <w:szCs w:val="28"/>
        </w:rPr>
        <w:t>от  дом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ежать  от  дом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.  Выдели  приставки.  Подчеркни   пробел  между  предлогом  и 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Жени  убежал  ручной 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остановки  отъехал  трам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  съехала  с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ые  предлоги.  Подчеркни  пробел  между  предлогом  и  приста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овец  вырастает  длинная  и  мягкая  шер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лесу  пахнет  сыр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болотом  сосновый 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ём  …   лес   …    земляни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ой  ско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ки  далеко  (от)  плыли  (от)  бер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 (до)  бралась  (до)  куря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на ( за)  шла  (за)  туч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рфографический  словарик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А</w:t>
      </w:r>
      <w:r>
        <w:rPr>
          <w:b w:val="false"/>
          <w:bCs w:val="false"/>
          <w:sz w:val="28"/>
        </w:rPr>
        <w:t>бзац,  абрикос, автобус,  автомобиль,  адрес,  аллея,  апрель, арбуз, артист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Б</w:t>
      </w:r>
      <w:r>
        <w:rPr>
          <w:b w:val="false"/>
          <w:bCs w:val="false"/>
          <w:sz w:val="28"/>
        </w:rPr>
        <w:t xml:space="preserve">ерёза,  бульон, быстро             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В</w:t>
      </w:r>
      <w:r>
        <w:rPr>
          <w:b w:val="false"/>
          <w:bCs w:val="false"/>
          <w:sz w:val="28"/>
        </w:rPr>
        <w:t>анна,  вдруг,  весело,  ветер,  вокруг,  вокзал,  воробей,  ворона,  воскресенье,  вторник,  вчер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Г</w:t>
      </w:r>
      <w:r>
        <w:rPr>
          <w:b w:val="false"/>
          <w:bCs w:val="false"/>
          <w:sz w:val="28"/>
        </w:rPr>
        <w:t>ерой,  город,  гражданин,  грамм,  грамматика, групп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Д</w:t>
      </w:r>
      <w:r>
        <w:rPr>
          <w:b w:val="false"/>
          <w:bCs w:val="false"/>
          <w:sz w:val="28"/>
        </w:rPr>
        <w:t xml:space="preserve">венадцать,  девочка,  дежурный, деревня,  дорога,  до  свидания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Е</w:t>
      </w:r>
      <w:r>
        <w:rPr>
          <w:b w:val="false"/>
          <w:bCs w:val="false"/>
          <w:sz w:val="28"/>
        </w:rPr>
        <w:t xml:space="preserve">щё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Ж</w:t>
      </w:r>
      <w:r>
        <w:rPr>
          <w:b w:val="false"/>
          <w:bCs w:val="false"/>
          <w:sz w:val="28"/>
        </w:rPr>
        <w:t xml:space="preserve">ужжание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З</w:t>
      </w:r>
      <w:r>
        <w:rPr>
          <w:b w:val="false"/>
          <w:bCs w:val="false"/>
          <w:sz w:val="28"/>
        </w:rPr>
        <w:t xml:space="preserve">автра,  завтрак,  задача,  заяц,  здание,  здравствуй,  земляника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И</w:t>
      </w:r>
      <w:r>
        <w:rPr>
          <w:b w:val="false"/>
          <w:bCs w:val="false"/>
          <w:sz w:val="28"/>
        </w:rPr>
        <w:t>дти (пойти), извините,  иней,  иногда,  интерес,  июль,  июн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Й</w:t>
      </w:r>
      <w:r>
        <w:rPr>
          <w:b w:val="false"/>
          <w:iCs/>
          <w:sz w:val="28"/>
        </w:rPr>
        <w:t>огурт, йод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К</w:t>
      </w:r>
      <w:r>
        <w:rPr>
          <w:b w:val="false"/>
          <w:bCs w:val="false"/>
          <w:sz w:val="28"/>
        </w:rPr>
        <w:t>апуста,  карандаш,  карамель, картина,  картофель,  касса,  квартира,  килограмм,  кино,  кинофильм,  класс,  комар,  компьютер,  конечно,  коньки,  корзина,  корова,  космонавт,  космос, Красная  площадь,  Кремль,  кросс,  кроссовки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Л</w:t>
      </w:r>
      <w:r>
        <w:rPr>
          <w:b w:val="false"/>
          <w:bCs w:val="false"/>
          <w:sz w:val="28"/>
        </w:rPr>
        <w:t>естница,  лимон,   лопат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М</w:t>
      </w:r>
      <w:r>
        <w:rPr>
          <w:b w:val="false"/>
          <w:bCs w:val="false"/>
          <w:sz w:val="28"/>
        </w:rPr>
        <w:t>агазин,  майонез, мало,  мальчик,  масса, машина, медведь,  метро, месяц,  мечта,  много,  молоко,  морковь,  мороженое,  мороз,  Москва,  мультфильм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Н</w:t>
      </w:r>
      <w:r>
        <w:rPr>
          <w:b w:val="false"/>
          <w:bCs w:val="false"/>
          <w:sz w:val="28"/>
        </w:rPr>
        <w:t>адо,  народ, наряд,  нельзя,  ноябрь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О</w:t>
      </w:r>
      <w:r>
        <w:rPr>
          <w:b w:val="false"/>
          <w:bCs w:val="false"/>
          <w:sz w:val="28"/>
        </w:rPr>
        <w:t>бед,  облако,  овощи,  огород,  огурец,  одежда,  одиннадцать,  однажды,  октябрь,  осина,  отец,  Отечество, ошибк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П</w:t>
      </w:r>
      <w:r>
        <w:rPr>
          <w:b w:val="false"/>
          <w:bCs w:val="false"/>
          <w:sz w:val="28"/>
        </w:rPr>
        <w:t>альто,  пассажир,  пенал,  платок,  пломбир, пожалуйста,  погода,  понедельник,  помидор,  посуда,  потом,  праздник,  прекрасный,  природа,  пят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Р</w:t>
      </w:r>
      <w:r>
        <w:rPr>
          <w:b w:val="false"/>
          <w:bCs w:val="false"/>
          <w:sz w:val="28"/>
        </w:rPr>
        <w:t>абота,  район, ранец, рассказ,  ресницы,  решать, рисунок,  Родина,  Россия,  в  России, россиянин,  русский,  рябин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С</w:t>
      </w:r>
      <w:r>
        <w:rPr>
          <w:b w:val="false"/>
          <w:bCs w:val="false"/>
          <w:sz w:val="28"/>
        </w:rPr>
        <w:t>егодня,  сейчас,  сентябрь,  скоро,  слева,  сначала,  собака,  соловей,  сорока, спасибо,  ссора.  Среда,  столица,  столько,  суббота,  сумма,  суффик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Т</w:t>
      </w:r>
      <w:r>
        <w:rPr>
          <w:b w:val="false"/>
          <w:bCs w:val="false"/>
          <w:sz w:val="28"/>
        </w:rPr>
        <w:t>еатр,  телевизор,  телефон,  тетрадь , товарищ,  тогда,  трамвай,  троллейбу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У</w:t>
      </w:r>
      <w:r>
        <w:rPr>
          <w:b w:val="false"/>
          <w:bCs w:val="false"/>
          <w:sz w:val="28"/>
        </w:rPr>
        <w:t>жин,  улица,  ученик,  учитель,  учитель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Ф</w:t>
      </w:r>
      <w:r>
        <w:rPr>
          <w:b w:val="false"/>
          <w:bCs w:val="false"/>
          <w:sz w:val="28"/>
        </w:rPr>
        <w:t xml:space="preserve">амилия,  февраль    </w:t>
      </w:r>
      <w:r>
        <w:rPr>
          <w:i/>
          <w:iCs/>
          <w:sz w:val="28"/>
        </w:rPr>
        <w:t>☺Х</w:t>
      </w:r>
      <w:r>
        <w:rPr>
          <w:b w:val="false"/>
          <w:bCs w:val="false"/>
          <w:sz w:val="28"/>
        </w:rPr>
        <w:t xml:space="preserve">оккей,  хорошо        </w:t>
      </w:r>
      <w:r>
        <w:rPr>
          <w:i/>
          <w:iCs/>
          <w:sz w:val="28"/>
        </w:rPr>
        <w:t>☺Ч</w:t>
      </w:r>
      <w:r>
        <w:rPr>
          <w:rFonts w:eastAsia="Times New Roman" w:cs="Times New Roman"/>
          <w:i/>
          <w:iCs/>
          <w:sz w:val="28"/>
        </w:rPr>
        <w:t></w:t>
      </w:r>
      <w:r>
        <w:rPr>
          <w:b w:val="false"/>
          <w:bCs w:val="false"/>
          <w:sz w:val="28"/>
        </w:rPr>
        <w:t>еловек,  четверг,  чувство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Щ</w:t>
      </w:r>
      <w:r>
        <w:rPr>
          <w:b w:val="false"/>
          <w:bCs w:val="false"/>
          <w:sz w:val="28"/>
        </w:rPr>
        <w:t xml:space="preserve">авель     </w:t>
      </w:r>
      <w:r>
        <w:rPr>
          <w:i/>
          <w:iCs/>
          <w:sz w:val="28"/>
        </w:rPr>
        <w:t>☺Ш</w:t>
      </w:r>
      <w:r>
        <w:rPr>
          <w:b w:val="false"/>
          <w:bCs w:val="false"/>
          <w:sz w:val="28"/>
        </w:rPr>
        <w:t xml:space="preserve">ёл,  шоссе    </w:t>
      </w:r>
      <w:r>
        <w:rPr>
          <w:i/>
          <w:iCs/>
          <w:sz w:val="28"/>
        </w:rPr>
        <w:t>☺Э</w:t>
      </w:r>
      <w:r>
        <w:rPr>
          <w:b w:val="false"/>
          <w:iCs/>
          <w:sz w:val="28"/>
        </w:rPr>
        <w:t>скимо</w:t>
      </w:r>
      <w:r>
        <w:rPr>
          <w:b w:val="false"/>
          <w:bCs w:val="false"/>
          <w:sz w:val="28"/>
        </w:rPr>
        <w:t xml:space="preserve">       </w:t>
      </w:r>
      <w:r>
        <w:rPr>
          <w:i/>
          <w:iCs/>
          <w:sz w:val="28"/>
        </w:rPr>
        <w:t>☺Я</w:t>
      </w:r>
      <w:r>
        <w:rPr>
          <w:b w:val="false"/>
          <w:bCs w:val="false"/>
          <w:sz w:val="28"/>
        </w:rPr>
        <w:t>блоко,  ягода,  язык,  январ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</w:t>
      </w:r>
      <w:r>
        <w:rPr>
          <w:sz w:val="32"/>
        </w:rPr>
        <w:t>Произноси  эти  слова  правильно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/                                 /          /                    /      /           /           /</w:t>
      </w:r>
    </w:p>
    <w:p>
      <w:pPr>
        <w:pStyle w:val="Subtitle"/>
        <w:rPr/>
      </w:pPr>
      <w:r>
        <w:rPr/>
        <w:t xml:space="preserve">Алфавит                                 начал – начали – начала      ожил – ожили - ожила     </w:t>
      </w:r>
    </w:p>
    <w:p>
      <w:pPr>
        <w:pStyle w:val="Normal"/>
        <w:rPr/>
      </w:pPr>
      <w:r>
        <w:rPr>
          <w:sz w:val="28"/>
        </w:rPr>
        <w:t>Здра</w:t>
      </w:r>
      <w:r>
        <w:rPr>
          <w:sz w:val="28"/>
          <w:u w:val="single"/>
        </w:rPr>
        <w:t>вств</w:t>
      </w:r>
      <w:r>
        <w:rPr>
          <w:sz w:val="28"/>
        </w:rPr>
        <w:t>уй  [ств]                      /             /                       /               /                     /                     /</w:t>
      </w:r>
    </w:p>
    <w:p>
      <w:pPr>
        <w:pStyle w:val="Normal"/>
        <w:rPr/>
      </w:pPr>
      <w:r>
        <w:rPr>
          <w:sz w:val="28"/>
        </w:rPr>
        <w:t>Коне</w:t>
      </w:r>
      <w:r>
        <w:rPr>
          <w:sz w:val="28"/>
          <w:u w:val="single"/>
        </w:rPr>
        <w:t>чн</w:t>
      </w:r>
      <w:r>
        <w:rPr>
          <w:sz w:val="28"/>
        </w:rPr>
        <w:t>о  [шн]                       понял – поняли – поняла   повторить – повторишь – повторил</w:t>
      </w:r>
    </w:p>
    <w:p>
      <w:pPr>
        <w:pStyle w:val="Normal"/>
        <w:rPr/>
      </w:pPr>
      <w:r>
        <w:rPr>
          <w:sz w:val="28"/>
        </w:rPr>
        <w:t>Се</w:t>
      </w:r>
      <w:r>
        <w:rPr>
          <w:sz w:val="28"/>
          <w:u w:val="single"/>
        </w:rPr>
        <w:t>г</w:t>
      </w:r>
      <w:r>
        <w:rPr>
          <w:sz w:val="28"/>
        </w:rPr>
        <w:t xml:space="preserve">одня   [в]                                    /              /                  /                     /            </w:t>
      </w:r>
    </w:p>
    <w:p>
      <w:pPr>
        <w:pStyle w:val="Normal"/>
        <w:rPr>
          <w:sz w:val="28"/>
        </w:rPr>
      </w:pPr>
      <w:r>
        <w:rPr>
          <w:sz w:val="28"/>
        </w:rPr>
        <w:t>Свёкла                                    звонит – звонят – позвонишь –позвон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/                /                    /                                             /                 /                 /             </w:t>
      </w:r>
    </w:p>
    <w:p>
      <w:pPr>
        <w:pStyle w:val="Normal"/>
        <w:rPr>
          <w:sz w:val="28"/>
        </w:rPr>
      </w:pPr>
      <w:r>
        <w:rPr>
          <w:sz w:val="28"/>
        </w:rPr>
        <w:t>Щавель-щавеля        жалюзи                                    метро – у  метро – в  метр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/                           /</w:t>
      </w:r>
    </w:p>
    <w:p>
      <w:pPr>
        <w:pStyle w:val="Normal"/>
        <w:rPr/>
      </w:pPr>
      <w:r>
        <w:rPr>
          <w:sz w:val="28"/>
          <w:u w:val="single"/>
        </w:rPr>
        <w:t>Ч</w:t>
      </w:r>
      <w:r>
        <w:rPr>
          <w:sz w:val="28"/>
        </w:rPr>
        <w:t xml:space="preserve">то  [ш]                                  помощь – помощник [ш] – помощница  [ш]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/                               /             /        </w:t>
      </w:r>
    </w:p>
    <w:p>
      <w:pPr>
        <w:pStyle w:val="Normal"/>
        <w:rPr/>
      </w:pPr>
      <w:r>
        <w:rPr>
          <w:sz w:val="28"/>
        </w:rPr>
        <w:t>Че</w:t>
      </w:r>
      <w:r>
        <w:rPr>
          <w:sz w:val="28"/>
          <w:u w:val="single"/>
        </w:rPr>
        <w:t>г</w:t>
      </w:r>
      <w:r>
        <w:rPr>
          <w:sz w:val="28"/>
        </w:rPr>
        <w:t>о [в]                                   торт – торты       шарф – шарфа - шар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53:00Z</dcterms:created>
  <dc:creator>Гуля</dc:creator>
  <dc:description/>
  <cp:keywords/>
  <dc:language>en-US</dc:language>
  <cp:lastModifiedBy>анара</cp:lastModifiedBy>
  <cp:lastPrinted>2014-01-26T21:57:00Z</cp:lastPrinted>
  <dcterms:modified xsi:type="dcterms:W3CDTF">2014-01-26T16:05:00Z</dcterms:modified>
  <cp:revision>7</cp:revision>
  <dc:subject/>
  <dc:title>Русский  алфавит</dc:title>
</cp:coreProperties>
</file>