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е нравится мальчик и я ему тоже. Кто должен сделать первый шаг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должен сделать первый шаг, парень или девушка? Каждый создает свою жизнь сам. И неважно как зародились ваши отношения, это сугубо личные дела. Конечно, принципы для многих остаются старыми, девушка ждет своего суженого и надеется на то, что они будут жить долго и счастливо. Но время не стоит на месте, оно течет и все меняется. И старые принципы давно устарели. Сейчас многие парни и девушки знакомятся в интернете и подолгу общаются в сети. Живые отношения практически пропадают, но не в этом особо дело. Сейчас все задаются вопросом, кто должен сделать первый шаг, парень или девушка? Девушки, конечно, скажут, что парень должен сделать первый шаг. Ну а если подумать, кто должен сделать первый шаг, то это мнение индивидуальное. Если брать старые закономерности, то парень должен подойти к понравившейся ему девушке и начать с ней разговор. И так у них могут начаться отношения. А если к девушке никто не подходит то, что же ей делать. Она не может сидеть и ждать того своего единственного. И в этом случае можно сказать, что девушка тоже может сделать первый шаг. Самое главное не бояться и сделать это не навязчиво. Наше воспитание иногда нам мешает. Девочек воспитывают и приучают с детства, чтобы они были скромными. А мальчиков учат быть активными и инициативными. Также мешает и то, что раньше девушек отдавали замуж. Жениха ей искали родители, а она либо соглашалась, либо нет. Ну, а из-за нехватки женихов, многие девушки оставались одни. Сейчас время, когда нужно пробовать все новое. А значит и девушке надо набраться храбрости и подойти к парню. Можно просто завязать как бы случайный разговор. И если все идет по плану и парень вам нравится, надо намекнуть ему на продолжительные встречи. Или же вы можете в разговоре вскользь намекнуть ему о походе в кино. Заведите разговор и скажите, что вы слышали о новом фильме, который всем нравится. Если он вас слушает, то скажите, что вам не с кем пойти и не мог бы он составить вам компанию. Вы можете найти несколько способов, как познакомится с парнем. Нужно всегда действовать и не стоять на месте, пока мимо вас проходит ваше счастье. И кто должен сделать первый шаг, решать, конечно же, вам. Не надо бояться своих чувств, начните простой разговор. Также при общении с новым парнем не говорите много лишнего. И не жалуйтесь на жизнь, всегда шутите и не навязывайтесь. И не бойтесь ошибиться. Все делают ошибки. И забудьте про старые принципы, знакомиться может каждый. И парень и девушка, только способы у всех разные. Действуйте и у вас все получ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24:00Z</dcterms:created>
  <dc:creator>alser</dc:creator>
  <dc:description/>
  <dc:language>en-US</dc:language>
  <cp:lastModifiedBy>alser</cp:lastModifiedBy>
  <dcterms:modified xsi:type="dcterms:W3CDTF">2014-09-09T08:29:00Z</dcterms:modified>
  <cp:revision>3</cp:revision>
  <dc:subject/>
  <dc:title/>
</cp:coreProperties>
</file>