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b/>
          <w:b/>
          <w:color w:val="000000"/>
        </w:rPr>
      </w:pPr>
      <w:r>
        <w:rPr>
          <w:rFonts w:cs="Times New Roman" w:ascii="Times New Roman" w:hAnsi="Times New Roman"/>
          <w:b/>
          <w:color w:val="000000"/>
        </w:rPr>
        <w:t>ПОЧЕМУ ДЕТИ ВОРУЮТ?</w:t>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СВИДЕТЕЛЬСТВО АМОРАЛЬНОСТИ?</w:t>
      </w:r>
    </w:p>
    <w:p>
      <w:pPr>
        <w:pStyle w:val="Style12"/>
        <w:jc w:val="both"/>
        <w:rPr>
          <w:rFonts w:ascii="Times New Roman" w:hAnsi="Times New Roman" w:cs="Times New Roman"/>
          <w:sz w:val="28"/>
        </w:rPr>
      </w:pPr>
      <w:r>
        <w:drawing>
          <wp:anchor behindDoc="0" distT="47625" distB="47625" distL="66675" distR="66675" simplePos="0" locked="0" layoutInCell="0" allowOverlap="1" relativeHeight="13">
            <wp:simplePos x="0" y="0"/>
            <wp:positionH relativeFrom="column">
              <wp:posOffset>-1080135</wp:posOffset>
            </wp:positionH>
            <wp:positionV relativeFrom="line">
              <wp:posOffset>3619500</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57450"/>
                    </a:xfrm>
                    <a:prstGeom prst="rect">
                      <a:avLst/>
                    </a:prstGeom>
                  </pic:spPr>
                </pic:pic>
              </a:graphicData>
            </a:graphic>
          </wp:anchor>
        </w:drawing>
      </w:r>
      <w:r>
        <w:rPr>
          <w:rFonts w:cs="Times New Roman" w:ascii="Times New Roman" w:hAnsi="Times New Roman"/>
          <w:sz w:val="28"/>
        </w:rPr>
        <w:tab/>
        <w:t xml:space="preserve">Детское воровство относи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w:t>
        <w:br/>
        <w:t xml:space="preserve">Такое поведение ребенка воспринимается родными как свидетельство его неизлечимой аморальности. </w:t>
        <w:tab/>
        <w:t>«У нас в семье никто никогда ничего подобного не совершал!» — часто слышишь от потрясенных родных. Мало того,  что такой ребенок позорит семью, родителям его будущее представляется исключительно криминальным. Хотя на самом деле в большинстве случаев все не так страшно.</w:t>
        <w:br/>
        <w:t xml:space="preserve">         Представление о том, что такое «мое» и «чужое», появляется у ребенка после трех лет, когда у него начинает развиваться самосознание. Никому и в голову не придет называть вором двух-трехлетнего малыша, взявшего без спросу чью-либо вещь. Но чем старше ребенок, тем вероятнее, что подобный его поступок будет расценен как попытка присвоить чужое, иными словами — как «кража».</w:t>
        <w:br/>
        <w:t xml:space="preserve">         Возраст ребенка является в такой ситуации неоспоримым доказательством осознанности совершаемого, хотя это и не всегда верно. (Известны случаи, когда дети семи-восьми лет не осознавали, что, присваивая себе чью-то вещь, они нарушают общепринятые нормы, но бывает, что и пятилетние дети, совершая кражу, прекрасно сознают, что делают плохо.)</w:t>
        <w:br/>
        <w:t xml:space="preserve">          Можно ли, например, считать воришкой пятилетнего мальчика, который, испытывая огромную симпатию к своей сверстнице, подарил ей все мамины золотые украшения? Мальчик считал, что эти украшения так же принадлежат ему, как и его маме.</w:t>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ТРИ ПРИЧИНЫ</w:t>
      </w:r>
    </w:p>
    <w:p>
      <w:pPr>
        <w:pStyle w:val="Style12"/>
        <w:ind w:firstLine="708"/>
        <w:rPr/>
      </w:pPr>
      <w:r>
        <w:rPr>
          <w:rFonts w:cs="Times New Roman" w:ascii="Times New Roman" w:hAnsi="Times New Roman"/>
          <w:sz w:val="28"/>
        </w:rPr>
        <w:t>Освоение социальных норм, нравственное развитие ребенка происходит под влиянием окружающих — сначала родителей, а потом и сверстников.</w:t>
        <w:br/>
        <w:t>Все зависит от шкалы предлагаемых ценностей.</w:t>
        <w:br/>
        <w:t xml:space="preserve">          Если родители своевременно не объяснили своим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w:t>
        <w:br/>
        <w:t xml:space="preserve">          Если у ребенка не все благополучно дома (например, его родители вечно заняты, им нет дела до его проблем и интересов, они отвергают его), то ребенок будет искать утешения вне семьи. Чтобы завоевать популярность и уважение сверстников, такой ребенок готов на многое. А здесь уж — как повезет, какая компания попадется.</w:t>
        <w:br/>
        <w:t xml:space="preserve">          Ребенок, не получивший в семье навыка доверительного, интересующегося, принимающего общения, вряд ли попадет в благополучную компанию.</w:t>
        <w:br/>
        <w:t xml:space="preserve">         Условно выделяются </w:t>
      </w:r>
      <w:r>
        <w:rPr>
          <w:rFonts w:cs="Times New Roman" w:ascii="Times New Roman" w:hAnsi="Times New Roman"/>
          <w:b/>
          <w:sz w:val="28"/>
        </w:rPr>
        <w:t>три основные причины детского воровства:</w:t>
        <w:br/>
      </w:r>
      <w:r>
        <w:rPr>
          <w:rFonts w:cs="Times New Roman" w:ascii="Times New Roman" w:hAnsi="Times New Roman"/>
          <w:sz w:val="28"/>
        </w:rPr>
        <w:t>1. Сильное желание владеть понравившейся вещью, вопреки голосу совести.</w:t>
        <w:br/>
        <w:t>2. Серьезная психологическая неудовлетворенность ребенка.</w:t>
        <w:br/>
        <w:t>3. Недостаток развития нравственных представлений и воли.</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ХОЧЕТСЯ — ПЕРЕХОЧЕТСЯ</w:t>
      </w:r>
    </w:p>
    <w:p>
      <w:pPr>
        <w:pStyle w:val="Style12"/>
        <w:ind w:firstLine="708"/>
        <w:jc w:val="both"/>
        <w:rPr>
          <w:rFonts w:ascii="Times New Roman" w:hAnsi="Times New Roman" w:cs="Times New Roman"/>
          <w:sz w:val="28"/>
        </w:rPr>
      </w:pPr>
      <w:r>
        <w:rPr>
          <w:rFonts w:cs="Times New Roman" w:ascii="Times New Roman" w:hAnsi="Times New Roman"/>
          <w:sz w:val="28"/>
        </w:rPr>
        <w:t>В начале учебного года во втором классе случилось ЧП. У Васи пропала с парты купленная в школьном буфете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w:t>
        <w:br/>
        <w:t xml:space="preserve">          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w:t>
        <w:br/>
        <w:t xml:space="preserve">          Наверное, каждый из нас хоть раз в жизни испыт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w:t>
        <w:br/>
        <w:t xml:space="preserve">Такие кражи чаще всего не имеют последствий, они обычно не повторяются.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Их отличают некоторые особенности. </w:t>
      </w:r>
    </w:p>
    <w:p>
      <w:pPr>
        <w:pStyle w:val="Style12"/>
        <w:ind w:firstLine="708"/>
        <w:jc w:val="both"/>
        <w:rPr>
          <w:rFonts w:ascii="Times New Roman" w:hAnsi="Times New Roman" w:cs="Times New Roman"/>
          <w:sz w:val="28"/>
        </w:rPr>
      </w:pPr>
      <w:r>
        <w:rPr>
          <w:rFonts w:cs="Times New Roman" w:ascii="Times New Roman" w:hAnsi="Times New Roman"/>
          <w:sz w:val="28"/>
        </w:rPr>
        <w:t>Во-первых, возраст воришки может быть различным, подобную кражу способен совершить как дошкольник, так и подросток.</w:t>
        <w:br/>
        <w:t xml:space="preserve">          Во-вторых, ребенок прекрасно понимает, что совершает нехороший поступок, но сила искушения так велика, что он не может устоять.</w:t>
        <w:br/>
        <w:t xml:space="preserve">          В-третьих, у такого ребенка уже достаточно сформированы нравственные представления, поскольку он понимает, что брать чужое нельзя. Он осознает, что, идя на поводу у своих желаний, наносит вред другому человеку, но находит различные оправдания своему поступку. </w:t>
      </w:r>
    </w:p>
    <w:p>
      <w:pPr>
        <w:pStyle w:val="Style12"/>
        <w:ind w:firstLine="708"/>
        <w:jc w:val="both"/>
        <w:rPr>
          <w:rFonts w:ascii="Times New Roman" w:hAnsi="Times New Roman" w:cs="Times New Roman"/>
          <w:sz w:val="28"/>
        </w:rPr>
      </w:pPr>
      <w:r>
        <w:rPr>
          <w:rFonts w:cs="Times New Roman" w:ascii="Times New Roman" w:hAnsi="Times New Roman"/>
          <w:sz w:val="28"/>
        </w:rPr>
        <w:t>Такое поведение напоминает поведение человека, забравшегося в чужой сад, чтобы съесть немного фруктов: «Съем несколько яблочек, от хозяина не убудет, а мне уж очень хочется». При этом человек не считает, что совершает нечто предосудительное. Ему, конечно, было бы очень неловко, если бы его застали «на месте преступления». И, скорее всего, ему неприятна мысль, что кто-то вот так же может покуситься на его собственность.</w:t>
      </w:r>
    </w:p>
    <w:p>
      <w:pPr>
        <w:pStyle w:val="Heading3"/>
        <w:rPr>
          <w:rFonts w:ascii="Times New Roman" w:hAnsi="Times New Roman" w:cs="Times New Roman"/>
          <w:color w:val="000000"/>
          <w:sz w:val="28"/>
        </w:rPr>
      </w:pPr>
      <w:r>
        <w:rPr>
          <w:rFonts w:cs="Times New Roman" w:ascii="Times New Roman" w:hAnsi="Times New Roman"/>
          <w:color w:val="000000"/>
          <w:sz w:val="28"/>
        </w:rPr>
        <w:t>РЕАКЦИЯ НА ТРАВМУ</w:t>
      </w:r>
    </w:p>
    <w:p>
      <w:pPr>
        <w:pStyle w:val="Style12"/>
        <w:ind w:firstLine="708"/>
        <w:jc w:val="both"/>
        <w:rPr>
          <w:rFonts w:ascii="Times New Roman" w:hAnsi="Times New Roman" w:cs="Times New Roman"/>
          <w:sz w:val="28"/>
        </w:rPr>
      </w:pPr>
      <w:r>
        <w:rPr>
          <w:rFonts w:cs="Times New Roman" w:ascii="Times New Roman" w:hAnsi="Times New Roman"/>
          <w:sz w:val="28"/>
        </w:rPr>
        <w:t>Наиболее серьезный повод для беспокойства дает ребенок, который периодически крадет деньги или вещи, принадлежащие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w:t>
        <w:br/>
        <w:t xml:space="preserve">Обычно в процессе разговора с родителями выясняется, что в раннем детстве ребенок уже совершал кражу, но тогда с ним «разобрались» домашними средствами (к сожалению, часто очень унизительными для ребенка). 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 к психологу.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Исследования психолога Э.Х. Давыдовой, проведенные в семьях ворующих детей, показали, что кража — это реакция ребенка на травмирующие его обстоятельства жизни. Опыт психологов подтверждает, что в семьях ворующих детей наблюдается эмоциональная холодность между родственниками. </w:t>
      </w:r>
    </w:p>
    <w:p>
      <w:pPr>
        <w:pStyle w:val="Style12"/>
        <w:ind w:firstLine="708"/>
        <w:jc w:val="both"/>
        <w:rPr>
          <w:rFonts w:ascii="Times New Roman" w:hAnsi="Times New Roman" w:cs="Times New Roman"/>
          <w:sz w:val="28"/>
        </w:rPr>
      </w:pPr>
      <w:r>
        <w:rPr>
          <w:rFonts w:cs="Times New Roman" w:ascii="Times New Roman" w:hAnsi="Times New Roman"/>
          <w:sz w:val="28"/>
        </w:rPr>
        <w:t>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w:t>
        <w:br/>
        <w:t xml:space="preserve">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Такой ребенок готов очень много и откровенно рассказывать о себе (естественно, о кражах в наших разговорах речь не заходила).</w:t>
        <w:br/>
        <w:t xml:space="preserve">          Выясняется, какие это неуверенные в себе, уязвимые дети, насколько им необходима поддержка и эмоциональное принятие со стороны близких. В этом основная беда, ведь своим поведением такие дети, наоборот, все дальше и дальше отталкивают от себя окружающих, настраивают их против себя.</w:t>
        <w:br/>
        <w:t xml:space="preserve">          Больше всего родных злит и раздражает, что совершивший проступок ребенок как бы не понимает, что он сделал, он отпирается и ведет себя как ни в чем не бывало. Такое его поведение вызывает у взрослых праведный гнев: украл — покайся, проси прощения, и тогда мы будем пытаться наладить отношения.</w:t>
        <w:br/>
        <w:t xml:space="preserve">          В результате между ним и близкими вырастает стена, ребенок представляется им монстром, не способным к раскаянию.</w:t>
        <w:br/>
        <w:t>Такие кражи не имеют своей целью ни обогащение, ни месть. Чаще всего ребенок почти не осознает, что он сделал. На гневный вопрос родных: «Зачем ты это сделал?», он совершенно искренне отвечает: «Не знаю».</w:t>
        <w:br/>
        <w:t>Одного мы не можем понять: кража — крик о помощи, попытка достучаться до нас.</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3. СПОСОБ САМОУТВЕРЖДЕНИЯ</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Воровство может быть способом самоутверждения, что тоже является свидетельством неблагополучия ребенка. Он таким образом хочет обратить на себя внимание, завоевать расположение кого-либо (различными угощениями или красивыми вещами).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 </w:t>
      </w:r>
    </w:p>
    <w:p>
      <w:pPr>
        <w:pStyle w:val="Style12"/>
        <w:ind w:firstLine="708"/>
        <w:jc w:val="both"/>
        <w:rPr>
          <w:rFonts w:ascii="Times New Roman" w:hAnsi="Times New Roman" w:cs="Times New Roman"/>
          <w:sz w:val="28"/>
        </w:rPr>
      </w:pPr>
      <w:r>
        <w:rPr>
          <w:rFonts w:cs="Times New Roman" w:ascii="Times New Roman" w:hAnsi="Times New Roman"/>
          <w:sz w:val="28"/>
        </w:rPr>
        <w:t>Например, маленький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w:t>
        <w:br/>
        <w:t xml:space="preserve">          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br/>
        <w:t xml:space="preserve">          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 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w:t>
        <w:br/>
        <w:t>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ТЯЖЕЛЫЙ СЛУЧАЙ</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Восьмилетний мальчик крал у одноклассников «плохо лежавшие» игрушки и деньги. Но он не пользовался ими, а прятал в укромном месте, которое потом было обнаружено учителем. Такое его поведение было похоже на месть, как если бы он хотел наказать окружающих его людей. </w:t>
        <w:br/>
        <w:t xml:space="preserve">          В процессе психологической работы с ним и его семьей выяснилось, что дома у мальчика не все благополучно. Отношения в семье были холодные, отчужденные, практиковались физические наказания. Мальчик не мог рассчитывать на поддержку в трудной ситуации, даже его успехам радовались формально: соответствует стандартам — и хорошо. Все поощрения сводились к материальным, давались деньги или покупалась какая-либо вещь.</w:t>
        <w:br/>
        <w:t xml:space="preserve">Отношения между родителями были напряженными, видимо с частыми конфликтами, взаимными обвинениями. Старшую сестру (кстати, очень одаренную) ни папа, ни мама не любили, считая ее причиной своей неудачной семейной и профессиональной жизни. Это дала понять мама, сказавшая во время одной из бесед: «Если бы не она, я бы не стала жить с этим человеком, а занялась бы интересным делом». </w:t>
      </w:r>
    </w:p>
    <w:p>
      <w:pPr>
        <w:pStyle w:val="Style12"/>
        <w:ind w:firstLine="708"/>
        <w:jc w:val="both"/>
        <w:rPr>
          <w:rFonts w:ascii="Times New Roman" w:hAnsi="Times New Roman" w:cs="Times New Roman"/>
          <w:sz w:val="28"/>
        </w:rPr>
      </w:pPr>
      <w:r>
        <w:rPr>
          <w:rFonts w:cs="Times New Roman" w:ascii="Times New Roman" w:hAnsi="Times New Roman"/>
          <w:sz w:val="28"/>
        </w:rPr>
        <w:t>Мальчик был очень способный, начитанный, наблюдательный, но непопулярный. В классе у него был один приятель, по отношению к которому мальчик занимал доминирующую позицию: придумывал, во что им играть, чем заниматься, в играх был главным. Вообще, было похоже, что ребенок не умеет общаться на равных. Ему не удавалось завести дружбу со сверстниками, не было ни доверия, ни любви в отношениях с учителями.</w:t>
        <w:br/>
        <w:t xml:space="preserve">Чувствовалось, что он тянется к людям, ему одиноко, но он не умеет строить теплые, доверительные отношения. Все строилось на основе страха, подчинения. Даже с сестрой они были союзниками в противостоянии родительской холодности, а не любящими родственниками. </w:t>
      </w:r>
    </w:p>
    <w:p>
      <w:pPr>
        <w:pStyle w:val="Style12"/>
        <w:ind w:firstLine="708"/>
        <w:jc w:val="both"/>
        <w:rPr>
          <w:rFonts w:ascii="Times New Roman" w:hAnsi="Times New Roman" w:cs="Times New Roman"/>
          <w:sz w:val="28"/>
        </w:rPr>
      </w:pPr>
      <w:r>
        <w:rPr>
          <w:rFonts w:cs="Times New Roman" w:ascii="Times New Roman" w:hAnsi="Times New Roman"/>
          <w:sz w:val="28"/>
        </w:rPr>
        <w:t>Кражи дома он совершал, чтобы досадить родителям, а в классе, чтобы сделать плохо окружающим, чтобы не одному ему было плохо...</w:t>
        <w:br/>
        <w:t xml:space="preserve">К сожалению, единственная польза, которую мама этого мальчика усмотрела в беседах с психологом, — то, что консультируют их совершенно бесплатно. </w:t>
      </w:r>
    </w:p>
    <w:p>
      <w:pPr>
        <w:pStyle w:val="Style12"/>
        <w:ind w:firstLine="708"/>
        <w:jc w:val="both"/>
        <w:rPr>
          <w:rFonts w:ascii="Times New Roman" w:hAnsi="Times New Roman" w:cs="Times New Roman"/>
          <w:sz w:val="28"/>
        </w:rPr>
      </w:pPr>
      <w:r>
        <w:rPr>
          <w:rFonts w:cs="Times New Roman" w:ascii="Times New Roman" w:hAnsi="Times New Roman"/>
          <w:sz w:val="28"/>
        </w:rPr>
        <w:t>Другой случай. Во втором классе у ребят стали пропадать учебные принадлежности (ручки, пеналы, учебники) и отыскивались они в портфеле мальчика, среди учителей имевшего репутацию хулигана из-за своего плохого поведения, но популярного среди одноклассников.</w:t>
      </w:r>
    </w:p>
    <w:p>
      <w:pPr>
        <w:pStyle w:val="Style12"/>
        <w:ind w:firstLine="708"/>
        <w:jc w:val="both"/>
        <w:rPr>
          <w:rFonts w:ascii="Times New Roman" w:hAnsi="Times New Roman" w:cs="Times New Roman"/>
          <w:sz w:val="28"/>
        </w:rPr>
      </w:pPr>
      <w:r>
        <w:rPr>
          <w:rFonts w:cs="Times New Roman" w:ascii="Times New Roman" w:hAnsi="Times New Roman"/>
          <w:sz w:val="28"/>
        </w:rPr>
        <w:t>Самое интересное, что он сам обнаруживал пропавшие вещи у себя в ранце и с неподдельным удивлением сообщал о находке окружающим. На все расспросы он отвечал с искренним недоумением, не понимая, как эти вещи оказались у него.</w:t>
        <w:br/>
        <w:t>Зачем было этому мальчику воровать у ребят вещи, а потом притворяться удивленным, обнаружив их у себя? Учительница не знала, что и подумать.</w:t>
        <w:br/>
        <w:t xml:space="preserve">         Однажды, когда все ребята были на физкультуре, она, заглянув в пустой класс, увидела следующую картину. Освобожденная от физкультуры девочка собирала с парт разные вещи и прятала их в портфель к этому мальчику.</w:t>
        <w:br/>
        <w:t xml:space="preserve">Девочка, самая младшая в классе, поступила в школу как вундеркинд, но уже в начале первого класса начала испытывать большие трудности в учебе. Родители заняли позицию, что «учеба не самое главное», и считали, что учителя излишне придираются к их дочке. Отношения в классе у девочки тоже не сложились, она претендовала на главные роли, но авторитета у одноклассников не имела, часто ссорилась с ними. Учителей боялась и говорила им, что забыла тетрадку или дневник, когда ей грозила плохая оценка. </w:t>
      </w:r>
    </w:p>
    <w:p>
      <w:pPr>
        <w:pStyle w:val="Style12"/>
        <w:ind w:firstLine="708"/>
        <w:jc w:val="both"/>
        <w:rPr>
          <w:rFonts w:ascii="Times New Roman" w:hAnsi="Times New Roman" w:cs="Times New Roman"/>
          <w:sz w:val="28"/>
        </w:rPr>
      </w:pPr>
      <w:r>
        <w:rPr>
          <w:rFonts w:cs="Times New Roman" w:ascii="Times New Roman" w:hAnsi="Times New Roman"/>
          <w:sz w:val="28"/>
        </w:rPr>
        <w:t>О мотивах подобного воровства можно только догадываться. Возможно, поскольку правду об этих загадочных пропажах знала лишь она, эта тайна делала ее более значимой в собственных глазах. Заодно она мстила тому мальчику, который, несмотря на хромающую дисциплину и проблемы с учителями, был успешен и в учебе, и в дружбе. «Подставляя» его, она, видимо, надеялась опорочить его в глазах окружающих.</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Эти случаи оказались наиболее сложными, потому что родители были готовы менять что-то в ребенке, но не желали признавать необходимость изменить свои отношения и меняться самим. </w:t>
      </w:r>
    </w:p>
    <w:p>
      <w:pPr>
        <w:pStyle w:val="Style12"/>
        <w:ind w:firstLine="708"/>
        <w:jc w:val="both"/>
        <w:rPr>
          <w:rFonts w:ascii="Times New Roman" w:hAnsi="Times New Roman" w:cs="Times New Roman"/>
          <w:sz w:val="28"/>
        </w:rPr>
      </w:pPr>
      <w:r>
        <w:rPr>
          <w:rFonts w:cs="Times New Roman" w:ascii="Times New Roman" w:hAnsi="Times New Roman"/>
          <w:sz w:val="28"/>
        </w:rPr>
        <w:t>Все, что смогли сделать для этих детей учителя и школьные психологи, это, отчаявшись достучаться до родителей, постараться обеспечить доброжелательное отношение к ним со своей стороны и помочь им избегать конфликтов с одноклассниками, повысить их статус.</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 xml:space="preserve">ПРОБЕЛЫ В ВОСПИТАНИИ </w:t>
      </w:r>
    </w:p>
    <w:p>
      <w:pPr>
        <w:pStyle w:val="Style12"/>
        <w:ind w:firstLine="708"/>
        <w:jc w:val="both"/>
        <w:rPr>
          <w:rFonts w:ascii="Times New Roman" w:hAnsi="Times New Roman" w:cs="Times New Roman"/>
          <w:sz w:val="28"/>
        </w:rPr>
      </w:pPr>
      <w:r>
        <w:rPr>
          <w:rFonts w:cs="Times New Roman" w:ascii="Times New Roman" w:hAnsi="Times New Roman"/>
          <w:sz w:val="28"/>
        </w:rPr>
        <w:t>Надо отметить, что все дети, о которых  рассказывается выше, производили впечатление несамостоятельных, инфантильных, во всем контролируемых родителями.</w:t>
        <w:br/>
        <w:t xml:space="preserve">          Возможно, всех воришек отличает недостаточное развитие воли. Но если описанные категории детей понимали, что совершают нечто предосудительное, то некоторые дети присваивают себе чужое, даже не задумываясь ни о том, как это выглядит в глазах окружающих, ни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Style12"/>
        <w:ind w:firstLine="708"/>
        <w:jc w:val="both"/>
        <w:rPr>
          <w:rFonts w:ascii="Times New Roman" w:hAnsi="Times New Roman" w:cs="Times New Roman"/>
          <w:sz w:val="28"/>
        </w:rPr>
      </w:pPr>
      <w:r>
        <w:rPr>
          <w:rFonts w:cs="Times New Roman" w:ascii="Times New Roman" w:hAnsi="Times New Roman"/>
          <w:sz w:val="28"/>
        </w:rPr>
        <w:t>Подобное поведение детей является следствием серьезного пробела в их нравственном воспитании. Ребенку с ранних лет надо объяснять, что такое чужая собственность, что без разрешения брать чужие вещи нельзя, обращать его внимание на переживания человека, утратившего нечто.</w:t>
        <w:br/>
        <w:t xml:space="preserve">          Очень полезно разбирать вместе с ребенком различные ситуации, связанные с нарушением или соблюдением моральных норм. Например, практика показывает, что на детей 6–7 лет сильное впечатление производит рассказ Н. Носова «Огурцы». Напомним содержание этого рассказа.</w:t>
        <w:br/>
        <w:t xml:space="preserve">           Мальчик-дошкольник своровал с колхозного поля огурцы за компанию со своим старшим приятелем. Приятель, однако, огурцы домой не понес, так как опасался наказания, а отдал их все мальчику. Мама мальчика очень рассердилась на сына и велела отнести огурцы обратно, что тот после долгих колебаний и сделал. Когда мальчик отдал огурцы сторожу и узнал, что нет ничего страшного в том, что один огурец он съел, ему стало очень хорошо и легко на душе.</w:t>
        <w:br/>
        <w:t xml:space="preserve">          Именно на возможность исправить содеянное, на необходимость нести ответственность за свои поступки, на муки совести и на облегчение, испытываемое в результате улаживания проблемы, следует обращать особое внимание ребенка.</w:t>
      </w:r>
    </w:p>
    <w:p>
      <w:pPr>
        <w:pStyle w:val="Style12"/>
        <w:ind w:firstLine="708"/>
        <w:jc w:val="both"/>
        <w:rPr>
          <w:rFonts w:ascii="Times New Roman" w:hAnsi="Times New Roman" w:cs="Times New Roman"/>
          <w:sz w:val="28"/>
        </w:rPr>
      </w:pPr>
      <w:r>
        <w:rPr>
          <w:rFonts w:cs="Times New Roman" w:ascii="Times New Roman" w:hAnsi="Times New Roman"/>
          <w:sz w:val="28"/>
        </w:rPr>
        <w:t>Кстати, в этом же рассказе поднимается еще одна проблема. Когда мама велит сыну вернуть огурцы, тот отказывается, боясь, что его застрелит сторож. На что мама говорит, что пусть лучше у нее никакого сына не будет, чем сын — вор.</w:t>
        <w:br/>
        <w:t>На наш взгляд, такая «шоковая терапия» не всегда столь эффективна и довольно опасна в случае с эмоционально возбудимыми детьми. Оставляя ребенка один на один с проступком, отрекаясь от него, мы можем только усугубить проблему, вызвав вместо раскаяния и желания исправиться отчаяние и желание оставить все как есть или сделать еще хуже.</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НЕ ПОЙМАН — НЕ ВОР»</w:t>
      </w:r>
    </w:p>
    <w:p>
      <w:pPr>
        <w:pStyle w:val="Style12"/>
        <w:ind w:firstLine="708"/>
        <w:jc w:val="both"/>
        <w:rPr>
          <w:rFonts w:ascii="Times New Roman" w:hAnsi="Times New Roman" w:cs="Times New Roman"/>
          <w:sz w:val="28"/>
        </w:rPr>
      </w:pPr>
      <w:r>
        <w:rPr>
          <w:rFonts w:cs="Times New Roman" w:ascii="Times New Roman" w:hAnsi="Times New Roman"/>
          <w:sz w:val="28"/>
        </w:rPr>
        <w:t>Одноклассницы Маша и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w:t>
        <w:br/>
        <w:t xml:space="preserve">          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w:t>
        <w:br/>
        <w:t xml:space="preserve">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 </w:t>
      </w:r>
    </w:p>
    <w:p>
      <w:pPr>
        <w:pStyle w:val="Style12"/>
        <w:ind w:firstLine="708"/>
        <w:jc w:val="both"/>
        <w:rPr/>
      </w:pPr>
      <w:r>
        <w:rPr>
          <w:rFonts w:cs="Times New Roman" w:ascii="Times New Roman" w:hAnsi="Times New Roman"/>
          <w:sz w:val="28"/>
        </w:rPr>
        <w:t>Свою настойчивость воспитательница объяснила нелегким характером Алены, которая вечно нарушает дисциплину, со всеми ссорится, очень упряма.</w:t>
        <w:br/>
        <w:t xml:space="preserve">          На взгляд психологов, и родители, и учителя, и воспитатели должны всегда исходить из правила: </w:t>
      </w:r>
      <w:r>
        <w:rPr>
          <w:rStyle w:val="StrongEmphasis"/>
          <w:rFonts w:cs="Times New Roman" w:ascii="Times New Roman" w:hAnsi="Times New Roman"/>
          <w:sz w:val="28"/>
        </w:rPr>
        <w:t>никогда не обвиняйте ребенка в краже, даже если кроме него это сделать было больше некому</w:t>
      </w:r>
      <w:r>
        <w:rPr>
          <w:rFonts w:cs="Times New Roman" w:ascii="Times New Roman" w:hAnsi="Times New Roman"/>
          <w:sz w:val="28"/>
        </w:rPr>
        <w:t xml:space="preserve"> (исключение — когда вы застали ребенка на месте преступления, но и в этом случае выбирайте выражения).</w:t>
        <w:br/>
        <w:t xml:space="preserve">          Иногда даже одного разговора на эту тему достаточно, чтобы зародить в ребенке комплекс неполноценности, который будет отравлять ему жизнь.</w:t>
        <w:br/>
        <w:t xml:space="preserve">          Однажды психолог работал с тринадцатилетней девочкой. Ее близкие были уверены, что она ворует деньги у отчима. Оказалось, что все кражи совершал брат отчима, старавшийся свалить вину на девочку (он даже инсценировал пропажу денег из своего кармана). И родные верили, что виновата девочка, потому что в пятилетнем возрасте она украла у мамы деньги и накупила на них угощений своим друзьям.</w:t>
        <w:br/>
        <w:t xml:space="preserve">          Но однажды истинный вор все-таки просчитался, все раскрылось. Девочка была «реабилитирована» в глазах родных. Однако в отношении детской души закон «лучше поздно, чем никогда» не работает. И никто не может сказать, какой невосполнимый ущерб был нанесен личности подростка несправедливыми обвинениями, ситуацией, когда все, кроме мамы (что, правда, уже немало), были настроены против ребенка, не верили ему.</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НА ПУТИ ОСУЖДЕНИЯ И НАКАЗАНИЯ</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И не только возможность несправедливого обвинения должна удерживать взрослых от «называния вещей своими именами».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Вспомните мальчика из рассказа «Огурцы», о котором мы уже говорили. Наверное, самым страшным для него был не мамин гнев, не страх перед сторожем и его ружьем, а сознание, что он совершил нечто такое, из-за чего мама его больше не любит. Хорошо хоть мама оставила ему возможность искупить свою вину, иначе воздействие отчаяния и безысходности было бы губительным для детской души. Это разрушило бы его уверенность в себе, создало у ребенка чувство собственной порочности. </w:t>
      </w:r>
    </w:p>
    <w:p>
      <w:pPr>
        <w:pStyle w:val="Style12"/>
        <w:ind w:firstLine="708"/>
        <w:jc w:val="both"/>
        <w:rPr>
          <w:rFonts w:ascii="Times New Roman" w:hAnsi="Times New Roman" w:cs="Times New Roman"/>
          <w:sz w:val="28"/>
        </w:rPr>
      </w:pPr>
      <w:r>
        <w:rPr>
          <w:rFonts w:cs="Times New Roman" w:ascii="Times New Roman" w:hAnsi="Times New Roman"/>
          <w:sz w:val="28"/>
        </w:rPr>
        <w:t>Работать с таким ребенком крайне сложно, и подобная рана может никогда не затянуться. Кстати, сами дети в процессе обсуждения рассказа высказывали мнение, что мама поступила правильно, на ее месте они поступили бы так же.</w:t>
        <w:br/>
        <w:t xml:space="preserve">          Подобная категоричность свидетельствует о том, что, попав в похожую ситуацию, они будут искренне думать, что более не заслуживают родительской любви.</w:t>
        <w:br/>
        <w:t xml:space="preserve">          Идя по пути осуждения и наказания, родители тем самым закрепляют за ребенком репутацию вора. Даже если проступок был единственным, родные уже видят на ребенке печать порочности, в каждой его шалости и неудаче им мерещится зловещий отблеск прошлого. Они ожидают, что дальше будет еще хуже, и стоит ребенку оступиться, как они почти с облегчением восклицают: «Вот оно, пожалуйста! Мы знали, что так все и будет, чего еще можно от него ожидать?!» </w:t>
        <w:br/>
        <w:t xml:space="preserve">           Создается впечатление, что ребенка как бы подталкивают к противоправному поведению. Маленький человек, попавший в ситуацию непонимания и неприятия, может озлобиться, его кражи могут уже иметь совсем иной — криминальный смысл. Сначала это будет попытка отомстить обидчикам, почувствовать свое превосходство над ними, а затем уже может стать и способом удовлетворения материальных потребностей.</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КАК УДЕРЖАТЬСЯ ОТ КРАЖИ?</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Причины или соображения, которые заставляют ребенка воздержаться от кражи, по всей вероятности, должны быть прямо противоположными тем, что побуждают его к совершению кражи.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Воровать не будут, во-первых, те дети, у которых в достаточной степени развиты воля и нравственные представления. </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Во-вторых, те, кто умеет сдерживать свои желания. </w:t>
      </w:r>
    </w:p>
    <w:p>
      <w:pPr>
        <w:pStyle w:val="Style12"/>
        <w:ind w:firstLine="708"/>
        <w:jc w:val="both"/>
        <w:rPr>
          <w:rFonts w:ascii="Times New Roman" w:hAnsi="Times New Roman" w:cs="Times New Roman"/>
          <w:sz w:val="28"/>
        </w:rPr>
      </w:pPr>
      <w:r>
        <w:rPr>
          <w:rFonts w:cs="Times New Roman" w:ascii="Times New Roman" w:hAnsi="Times New Roman"/>
          <w:sz w:val="28"/>
        </w:rPr>
        <w:t>В-третьих, эмоционально благополучные дети.</w:t>
        <w:br/>
        <w:t xml:space="preserve">          Очень часто можно услышать мнение, что большинство людей удерживается от правонарушений (в том числе и воровства) только из-за страха перед неизбежным наказанием. Но это не единственная причин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результатам исследований выявлено, что страх возмездия не является единственной и значимой причиной, удерживающей от совершения кражи даже 7–8-летних детей. </w:t>
      </w:r>
    </w:p>
    <w:p>
      <w:pPr>
        <w:pStyle w:val="Style12"/>
        <w:ind w:firstLine="708"/>
        <w:jc w:val="both"/>
        <w:rPr>
          <w:rFonts w:ascii="Times New Roman" w:hAnsi="Times New Roman" w:cs="Times New Roman"/>
          <w:sz w:val="28"/>
        </w:rPr>
      </w:pPr>
      <w:r>
        <w:rPr>
          <w:rFonts w:cs="Times New Roman" w:ascii="Times New Roman" w:hAnsi="Times New Roman"/>
          <w:sz w:val="28"/>
        </w:rPr>
        <w:t>Человек, боящийся санкций, скорее совершит кражу, чем тот, кто не понимает, зачем ему это нужно. Ведь рано или поздно человек может попасть в ситуацию, которая гарантирует ему стопроцентную уверенность в собственной безнаказанности, и тогда уже не будет сдерживающих факторов.</w:t>
        <w:br/>
        <w:t xml:space="preserve">           В течение жизни нравственные представления человека подвергаются испытанию на прочность. Взрослый человек говорит: «Я не ворую, потому что мне это не надо». Это его моральный принцип.</w:t>
        <w:br/>
        <w:t xml:space="preserve">           В любимой многими  в детстве сказке «Айболит» попугай Карудо выкрал у Бармалея ключ от темницы, чтобы спасти своих друзей. На  детский взгляд — поступок, сопряженный с риском и вызывающий восхищение. Став взрослее, мы можем понять и оправдать того, кто совершает кражу от безысходности, ради спасения своих близких (например, от голода). </w:t>
      </w:r>
    </w:p>
    <w:p>
      <w:pPr>
        <w:pStyle w:val="Style12"/>
        <w:ind w:firstLine="708"/>
        <w:jc w:val="both"/>
        <w:rPr>
          <w:rFonts w:ascii="Times New Roman" w:hAnsi="Times New Roman" w:cs="Times New Roman"/>
          <w:sz w:val="28"/>
        </w:rPr>
      </w:pPr>
      <w:r>
        <w:rPr>
          <w:rFonts w:cs="Times New Roman" w:ascii="Times New Roman" w:hAnsi="Times New Roman"/>
          <w:sz w:val="28"/>
        </w:rPr>
        <w:t>Но ни обследование чужих сумок и карманов, ни попытки нажиться за чужой счет оправданы нами быть не могут. Все это надо быть готовым объяснить своим детям. Но самое важное — какой пример мы подаем своим поведением. Первые и самые главные уроки нравственности ребенок получает в семье, наблюдая за поведением близких. Об этом всегда надо помнить.</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ОТ ЭТОГО НЕ СКРЫТЬСЯ</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Напоследок хотелось бы затронуть еще один немаловажный момент, связанный с проблемой воровства. </w:t>
      </w:r>
    </w:p>
    <w:p>
      <w:pPr>
        <w:pStyle w:val="Style12"/>
        <w:ind w:firstLine="708"/>
        <w:jc w:val="both"/>
        <w:rPr>
          <w:rFonts w:ascii="Times New Roman" w:hAnsi="Times New Roman" w:cs="Times New Roman"/>
          <w:sz w:val="28"/>
        </w:rPr>
      </w:pPr>
      <w:r>
        <w:rPr>
          <w:rFonts w:cs="Times New Roman" w:ascii="Times New Roman" w:hAnsi="Times New Roman"/>
          <w:sz w:val="28"/>
        </w:rPr>
        <w:t>Воровство — это такое явление нашей жизни, с которым ребенку рано или поздно придется столкнуться, как бы мы ни старались оградить его от подобных неприятностей. Либо его обсчитают в магазине, либо стащат что-нибудь из кармана, либо позовут в соседский сад за яблоками.</w:t>
        <w:br/>
        <w:t xml:space="preserve">          И каждый родитель должен быть готов к вопросу: «Почему этого делать нельзя? Почему другие так делают — и ничего?»</w:t>
        <w:br/>
        <w:t xml:space="preserve">          Став жертвой воришек впервые, малыш может очень болезненно переживать это. Он будет считать себя виноватым в том, что случилось, ему будет очень неприятно, даже противно (многие обворованные люди говорили о чувстве брезгливости как основной реакции на то, что с ними произошло).</w:t>
        <w:br/>
        <w:t xml:space="preserve">          Ребенок может даже перестать доверять людям, во всех незнакомцах ему будут мерещиться воры. Он может захотеть отплатить окружающим тем же, для него это станет своеобразной местью.</w:t>
      </w:r>
    </w:p>
    <w:p>
      <w:pPr>
        <w:pStyle w:val="Style12"/>
        <w:ind w:firstLine="708"/>
        <w:jc w:val="both"/>
        <w:rPr>
          <w:rFonts w:ascii="Times New Roman" w:hAnsi="Times New Roman" w:cs="Times New Roman"/>
          <w:sz w:val="28"/>
        </w:rPr>
      </w:pPr>
      <w:r>
        <w:rPr>
          <w:rFonts w:cs="Times New Roman" w:ascii="Times New Roman" w:hAnsi="Times New Roman"/>
          <w:sz w:val="28"/>
        </w:rPr>
        <w:t>Объясните ребенку, что плохие люди встречаются везде. Обсудите в семье проблему воровства, выскажите свое отношение к этому, научите детей оберегать свое имущество. Ребенка необходимо учить не только уважению к чужой собственности, но и бдительности. Он должен знать, что не все люди считают чужое неприкосновенным.</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 xml:space="preserve">СОВЕТЫ РОДИТЕЛЯМ </w:t>
      </w:r>
    </w:p>
    <w:p>
      <w:pPr>
        <w:pStyle w:val="Style12"/>
        <w:ind w:firstLine="708"/>
        <w:jc w:val="both"/>
        <w:rPr/>
      </w:pPr>
      <w:r>
        <w:rPr>
          <w:rFonts w:cs="Times New Roman" w:ascii="Times New Roman" w:hAnsi="Times New Roman"/>
          <w:b/>
          <w:sz w:val="28"/>
        </w:rPr>
        <w:t>Как вести себя, если вы подозреваете ребенка в воровстве?</w:t>
        <w:br/>
        <w:t xml:space="preserve">          </w:t>
      </w:r>
      <w:r>
        <w:rPr>
          <w:rFonts w:cs="Times New Roman" w:ascii="Times New Roman" w:hAnsi="Times New Roman"/>
          <w:sz w:val="28"/>
        </w:rPr>
        <w:t>Если ребенок «не пойман за руку», невзирая ни на какие подозрения не спешите его обвинять. Помните о презумпции невиновности.</w:t>
        <w:br/>
        <w:t>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r>
    </w:p>
    <w:p>
      <w:pPr>
        <w:pStyle w:val="Style12"/>
        <w:ind w:firstLine="708"/>
        <w:jc w:val="both"/>
        <w:rPr>
          <w:rFonts w:ascii="Times New Roman" w:hAnsi="Times New Roman" w:cs="Times New Roman"/>
          <w:sz w:val="28"/>
        </w:rPr>
      </w:pPr>
      <w:r>
        <w:rPr>
          <w:rFonts w:cs="Times New Roman" w:ascii="Times New Roman" w:hAnsi="Times New Roman"/>
          <w:sz w:val="28"/>
        </w:rP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br/>
        <w:t>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2"/>
        <w:ind w:firstLine="708"/>
        <w:jc w:val="both"/>
        <w:rPr>
          <w:rFonts w:ascii="Times New Roman" w:hAnsi="Times New Roman" w:cs="Times New Roman"/>
          <w:sz w:val="28"/>
        </w:rPr>
      </w:pPr>
      <w:r>
        <w:rPr>
          <w:rFonts w:cs="Times New Roman" w:ascii="Times New Roman" w:hAnsi="Times New Roman"/>
          <w:sz w:val="28"/>
        </w:rPr>
        <w:t>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br/>
        <w:t xml:space="preserve">          Попробуйте вместе с ребенком найти выход из сложившейся ситуации. Помните — это должно быть совместное решение, а не ваш приказ.</w:t>
        <w:b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w:t>
        <w:b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w:t>
        <w:b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w:t>
      </w:r>
    </w:p>
    <w:p>
      <w:pPr>
        <w:pStyle w:val="Style12"/>
        <w:ind w:firstLine="708"/>
        <w:jc w:val="both"/>
        <w:rPr>
          <w:rFonts w:ascii="Times New Roman" w:hAnsi="Times New Roman" w:cs="Times New Roman"/>
          <w:sz w:val="28"/>
        </w:rPr>
      </w:pPr>
      <w:r>
        <w:rPr>
          <w:rFonts w:cs="Times New Roman" w:ascii="Times New Roman" w:hAnsi="Times New Roman"/>
          <w:sz w:val="28"/>
        </w:rPr>
        <w:t>Причиной воровства может быть не только попытка самоутвердиться или слабая воля, но и пример друзей, так называемое воровство «за компанию».</w:t>
        <w:b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w:t>
        <w:br/>
        <w:t xml:space="preserve">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 Кроме того, совершение краж в определенных компаниях повышает авторитет в глазах товарищей.</w:t>
        <w:br/>
        <w:t>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w:t>
      </w:r>
    </w:p>
    <w:p>
      <w:pPr>
        <w:pStyle w:val="Style12"/>
        <w:ind w:firstLine="708"/>
        <w:jc w:val="both"/>
        <w:rPr>
          <w:rFonts w:ascii="Times New Roman" w:hAnsi="Times New Roman" w:cs="Times New Roman"/>
          <w:sz w:val="28"/>
        </w:rPr>
      </w:pPr>
      <w:r>
        <w:rPr>
          <w:rFonts w:cs="Times New Roman" w:ascii="Times New Roman" w:hAnsi="Times New Roman"/>
          <w:sz w:val="28"/>
        </w:rPr>
        <w:t>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НЕСКОЛЬКО СЛОВ О ПРОФИЛАКТИКЕ</w:t>
      </w:r>
    </w:p>
    <w:p>
      <w:pPr>
        <w:pStyle w:val="Style12"/>
        <w:ind w:firstLine="708"/>
        <w:jc w:val="both"/>
        <w:rPr>
          <w:rFonts w:ascii="Times New Roman" w:hAnsi="Times New Roman" w:cs="Times New Roman"/>
          <w:sz w:val="28"/>
        </w:rPr>
      </w:pPr>
      <w:r>
        <w:rPr>
          <w:rFonts w:cs="Times New Roman" w:ascii="Times New Roman" w:hAnsi="Times New Roman"/>
          <w:sz w:val="28"/>
        </w:rPr>
        <w:t>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w:t>
      </w:r>
    </w:p>
    <w:p>
      <w:pPr>
        <w:pStyle w:val="Style12"/>
        <w:ind w:firstLine="708"/>
        <w:jc w:val="both"/>
        <w:rPr>
          <w:rFonts w:ascii="Times New Roman" w:hAnsi="Times New Roman" w:cs="Times New Roman"/>
          <w:sz w:val="28"/>
        </w:rPr>
      </w:pPr>
      <w:r>
        <w:rPr>
          <w:rFonts w:cs="Times New Roman" w:ascii="Times New Roman" w:hAnsi="Times New Roman"/>
          <w:sz w:val="28"/>
        </w:rPr>
        <w:t>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w:t>
        <w:b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b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w:t>
        <w:b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w:t>
        <w:br/>
        <w:t xml:space="preserve">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 (В информации представлена статья психолога М.Кравцовой из газеты «1 сентября»)</w:t>
      </w:r>
    </w:p>
    <w:p>
      <w:pPr>
        <w:pStyle w:val="Normal"/>
        <w:jc w:val="both"/>
        <w:rPr>
          <w:rFonts w:ascii="Times New Roman" w:hAnsi="Times New Roman" w:cs="Times New Roman"/>
          <w:sz w:val="28"/>
        </w:rPr>
      </w:pPr>
      <w:r>
        <w:rPr>
          <w:rFonts w:cs="Times New Roman"/>
          <w:sz w:val="28"/>
        </w:rPr>
      </w:r>
    </w:p>
    <w:sectPr>
      <w:footerReference w:type="default" r:id="rId3"/>
      <w:type w:val="nextPage"/>
      <w:pgSz w:w="11906" w:h="16838"/>
      <w:pgMar w:left="851"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100" w:after="100"/>
      <w:jc w:val="center"/>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21:00Z</dcterms:created>
  <dc:creator>Administrator</dc:creator>
  <dc:description/>
  <dc:language>en-US</dc:language>
  <cp:lastModifiedBy>psi</cp:lastModifiedBy>
  <cp:lastPrinted>1980-01-04T16:16:00Z</cp:lastPrinted>
  <dcterms:modified xsi:type="dcterms:W3CDTF">1980-01-04T13:21:00Z</dcterms:modified>
  <cp:revision>2</cp:revision>
  <dc:subject/>
  <dc:title>ПОЧЕМУ ДЕТИ ВОРУЮТ</dc:title>
</cp:coreProperties>
</file>