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ец ушел из семьи. Что мне делать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Уход отца из семьи очень сильный удар для ребенка. Если отец решил уйти из семьи значить у него на то были какие-то причины. И вряд ли это было из – за тебя. </w:t>
      </w:r>
    </w:p>
    <w:p>
      <w:pPr>
        <w:pStyle w:val="Normal"/>
        <w:ind w:firstLine="642"/>
        <w:rPr/>
      </w:pPr>
      <w:r>
        <w:rPr>
          <w:sz w:val="36"/>
          <w:szCs w:val="36"/>
        </w:rPr>
        <w:t xml:space="preserve">Тебе обидно, что про тебя забыли, но помни, ты должен принять и понять у твоего отца началась другая жизнь, но это совсем не значить, что он забыл т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36"/>
          <w:szCs w:val="36"/>
        </w:rPr>
      </w:pPr>
      <w:r>
        <w:rPr>
          <w:sz w:val="36"/>
          <w:szCs w:val="36"/>
        </w:rPr>
        <w:t>Тебя любят оба родителя точно так же как и когда вы были вмес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36"/>
          <w:szCs w:val="36"/>
        </w:rPr>
      </w:pPr>
      <w:r>
        <w:rPr>
          <w:sz w:val="36"/>
          <w:szCs w:val="36"/>
        </w:rPr>
        <w:t>Часто родители совершают ошибку и прерывают все отношения со своим ребенком, но не думайте, что о вас забыли,  ни просто не знают,  как вы воспримите их уход, боятся вашего о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sz w:val="36"/>
          <w:szCs w:val="36"/>
        </w:rPr>
        <w:t>И САМОЕ ГЛАВНОЕ,</w:t>
      </w:r>
      <w:r>
        <w:rPr>
          <w:sz w:val="36"/>
          <w:szCs w:val="36"/>
        </w:rPr>
        <w:t xml:space="preserve"> даже если у твоего папы  в другой семье уже есть или родились дети помни, что ты навсегда останешься тем самым единственным и любимым ребенком твоих мамы и папы.                                                                      </w:t>
      </w:r>
    </w:p>
    <w:p>
      <w:pPr>
        <w:pStyle w:val="Normal"/>
        <w:ind w:firstLine="642"/>
        <w:rPr/>
      </w:pPr>
      <w:r>
        <w:rPr>
          <w:sz w:val="36"/>
          <w:szCs w:val="36"/>
        </w:rPr>
        <w:t xml:space="preserve">Дай понять отцу, что хочешь с ним общаться, позвони ему, приди в гости, преподнеси какой либо незначительный подарок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8:00Z</dcterms:created>
  <dc:creator>alser</dc:creator>
  <dc:description/>
  <dc:language>en-US</dc:language>
  <cp:lastModifiedBy>alser</cp:lastModifiedBy>
  <dcterms:modified xsi:type="dcterms:W3CDTF">2014-10-13T07:51:00Z</dcterms:modified>
  <cp:revision>2</cp:revision>
  <dc:subject/>
  <dc:title/>
</cp:coreProperties>
</file>