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425"/>
        <w:jc w:val="center"/>
        <w:rPr/>
      </w:pPr>
      <w:r>
        <w:rPr>
          <w:b/>
        </w:rPr>
        <w:t>1. ГОСУДАРСТВЕННО-КОНФЕССИОНАЛЬНЫЕ ОТНОШЕНИЯ В РЕСПУБЛИКЕ КАЗАХСТАН</w:t>
      </w:r>
    </w:p>
    <w:p>
      <w:pPr>
        <w:pStyle w:val="TextBodyIndent"/>
        <w:spacing w:before="0" w:after="0"/>
        <w:ind w:left="283" w:firstLine="426"/>
        <w:jc w:val="center"/>
        <w:rPr>
          <w:b/>
          <w:b/>
        </w:rPr>
      </w:pPr>
      <w:r>
        <w:rPr>
          <w:b/>
        </w:rPr>
      </w:r>
    </w:p>
    <w:p>
      <w:pPr>
        <w:pStyle w:val="Normal"/>
        <w:ind w:firstLine="708"/>
        <w:jc w:val="both"/>
        <w:rPr/>
      </w:pPr>
      <w:r>
        <w:rPr>
          <w:b/>
        </w:rPr>
        <w:t xml:space="preserve">Религиозная ситуация в Казахстане. </w:t>
      </w:r>
      <w:r>
        <w:rPr/>
        <w:t>В Казахстане наиболее крупными конфессиями, которые стали для нее традиционными и культурообразующими, являются ислам суннитского толка ханафитского масхаба и русское православие, что определилось в первую очередь историческим фактором. Ислам был признан государственной религией на территории Казахстана уже в 10 веке (династия Караханидов), а православие – в 18 веке (после присоединения Казахстана к России).</w:t>
      </w:r>
    </w:p>
    <w:p>
      <w:pPr>
        <w:pStyle w:val="Normal"/>
        <w:ind w:firstLine="708"/>
        <w:jc w:val="both"/>
        <w:rPr/>
      </w:pPr>
      <w:r>
        <w:rPr/>
        <w:t>В то ж время, на территории Казахстана действуют и нетрадиционные конфессии, которые можно разбить на несколько групп. К первой группе можно отнести конфессии, характеризующиеся национальной идентичностью – это иудаизм, буддизм, лютеранство и т.д. Ко второй группе можно отнести религиозные объединения так называемые «новые» нетрадиционные, которых, в свою очередь, можно разделить на две подгруппы: это созданные в 19-20  веках, в основном, в США (Адвентисты седьмого дня, Свидетели Иеговы, мормоны, саентологи и т.д.), и зародившиеся в Казахстане после принятия независимости (Алля Аят, Ата жол и т.д.).</w:t>
      </w:r>
    </w:p>
    <w:p>
      <w:pPr>
        <w:pStyle w:val="Normal"/>
        <w:ind w:firstLine="708"/>
        <w:jc w:val="both"/>
        <w:rPr/>
      </w:pPr>
      <w:r>
        <w:rPr/>
        <w:t>По мнению экспертов, в силу недавнего атеистического прошлого сознание многих казахстанцев в отношении религии не устоялось, хотя по сравнению с первыми годами после принятия независимости религиозные традиции в обществе стали более устойчивыми. Это требует продуманного и прогнозируемого плана повышения уровня религиоведческой и даже теологической осведомленности населения.</w:t>
      </w:r>
    </w:p>
    <w:p>
      <w:pPr>
        <w:pStyle w:val="Normal"/>
        <w:ind w:firstLine="708"/>
        <w:jc w:val="both"/>
        <w:rPr/>
      </w:pPr>
      <w:r>
        <w:rPr/>
        <w:t>В то же время, одним из важнейших факторов формирования религиозной ситуации можно признать постоянно повышающийся интерес со стороны молодежи к религиям, причем как к традиционным, так не традиционным. В первом случае на молодежь влияет воспитание в семье (уважение к традициям своего народа), а во втором – прежде всего агрессивное распространение новыми организациями своих вероучений, в том числе специальными методами для молодежи (бесплатные курсы иностранных языков, клубы по интересам и т.д.).</w:t>
      </w:r>
    </w:p>
    <w:p>
      <w:pPr>
        <w:pStyle w:val="Normal"/>
        <w:ind w:firstLine="708"/>
        <w:jc w:val="both"/>
        <w:rPr/>
      </w:pPr>
      <w:r>
        <w:rPr/>
        <w:t xml:space="preserve">Большое влияние на развитие религиозной ситуации в Казахстане оказывают процессы, происходящие в зарубежных странах. Так, в связи с расколом ислама на различные течения, подчас абсолютно антагонистичные,  в нашей стране также действуют аналогичные течения. Все новые методы распространения религии, разрабатываемые  протестантскими организациями и нетрадиционными культами зарубежом, переносятся и в Казахстан. </w:t>
      </w:r>
    </w:p>
    <w:p>
      <w:pPr>
        <w:pStyle w:val="Normal"/>
        <w:ind w:firstLine="708"/>
        <w:jc w:val="both"/>
        <w:rPr/>
      </w:pPr>
      <w:r>
        <w:rPr>
          <w:b/>
        </w:rPr>
        <w:t xml:space="preserve">Принципы государственной политики. </w:t>
      </w:r>
      <w:r>
        <w:rPr/>
        <w:t xml:space="preserve">В Казахстане создана своя модель светского государства, отличающаяся активной государственной политикой по формированию уникального межрелигиозного согласия, опыт которого Казахстан передает мировому сообществу через проведение </w:t>
      </w:r>
      <w:r>
        <w:rPr>
          <w:lang w:val="en-US"/>
        </w:rPr>
        <w:t>I</w:t>
      </w:r>
      <w:r>
        <w:rPr/>
        <w:t xml:space="preserve"> и </w:t>
      </w:r>
      <w:r>
        <w:rPr>
          <w:lang w:val="en-US"/>
        </w:rPr>
        <w:t>II</w:t>
      </w:r>
      <w:r>
        <w:rPr/>
        <w:t xml:space="preserve"> Съездов лидеров мировых и традиционных религий. </w:t>
      </w:r>
      <w:r>
        <w:rPr>
          <w:lang w:val="kk-KZ"/>
        </w:rPr>
        <w:t>За время независимости Казахстана государственная политика в сфере религии прошла трансформацию от отрицания религии и борьбы  с ней до партнерских отношений с крупнейшими конфессиями.</w:t>
      </w:r>
    </w:p>
    <w:p>
      <w:pPr>
        <w:pStyle w:val="Normal"/>
        <w:suppressAutoHyphens w:val="true"/>
        <w:ind w:firstLine="708"/>
        <w:jc w:val="both"/>
        <w:rPr/>
      </w:pPr>
      <w:r>
        <w:rPr/>
        <w:t xml:space="preserve">Во-первых, религиозные объединения как институты гражданского общества являются партнерами государства в развитии духовной жизни общества (что нашло отражение в Концепции развития гражданского общества). Причем это партнерство выражено только в социально-духовной сфере, поскольку изначально государство и религиозные объединения находятся в неравных положениях – государство включает в себя всех граждан, а не только определенные общины верующих. Законы, издаваемые государством,  обязательны к исполнению всеми, а установления религиозных объединений – только для их членов и по их желанию. Религиозные объединения в Казахстане активно участвуют в социально-культурных мероприятиях, направленных на упрочение в обществе гражданского мира и духовного согласия. Руководители крупнейших религиозных центров и объединений входят в состав республиканской и малых Ассамблей народов Казахстана. </w:t>
      </w:r>
    </w:p>
    <w:p>
      <w:pPr>
        <w:pStyle w:val="Normal"/>
        <w:ind w:firstLine="708"/>
        <w:jc w:val="both"/>
        <w:rPr/>
      </w:pPr>
      <w:r>
        <w:rPr/>
        <w:t>На центральном и региональном уровнях постоянно развиваются действующие механизмы сотрудничества в виде Советов по связям с религиозными объединениями как консультативно-совещательных органов при Правительстве РК и глав регионов, комиссий, рабочих групп по законотворческой работе, по участию в формировании государственных, отраслевых (секторальных) и региональных программ развития.</w:t>
      </w:r>
    </w:p>
    <w:p>
      <w:pPr>
        <w:pStyle w:val="Normal"/>
        <w:ind w:firstLine="708"/>
        <w:jc w:val="both"/>
        <w:rPr/>
      </w:pPr>
      <w:r>
        <w:rPr/>
        <w:t xml:space="preserve">Во-вторых, идет активное возрождение религиозных традиций, появляются религиозно-просветительские центры. </w:t>
      </w:r>
    </w:p>
    <w:p>
      <w:pPr>
        <w:pStyle w:val="Normal"/>
        <w:ind w:firstLine="708"/>
        <w:jc w:val="both"/>
        <w:rPr/>
      </w:pPr>
      <w:r>
        <w:rPr/>
        <w:t xml:space="preserve">В-третьих, на регулярной основе проводятся гражданские форумы, которые стали эффективной общенациональной диалоговой площадкой для выработки путей решения проблем взаимодействия между государством и религиозными объединениями и определения приоритетов взаимодействия и партнерства. </w:t>
      </w:r>
    </w:p>
    <w:p>
      <w:pPr>
        <w:pStyle w:val="Normal"/>
        <w:ind w:firstLine="708"/>
        <w:jc w:val="both"/>
        <w:rPr/>
      </w:pPr>
      <w:r>
        <w:rPr/>
        <w:t xml:space="preserve">Основой государственной политики в сфере религии является уважение к духовной роли конфессий. Наиболее важной признается  культурообразующая роль традиционного ислама суннитского толка ханафитского масхаба и русского православия. Это проявилось в объявлении Президентом РК первого дня Курбан-айта и Рождества выходными днями, ставшими уже традиционными поздравлениях верующих мусульман и христиан от имени Главы государства. </w:t>
      </w:r>
    </w:p>
    <w:p>
      <w:pPr>
        <w:pStyle w:val="Normal"/>
        <w:ind w:firstLine="708"/>
        <w:jc w:val="both"/>
        <w:rPr>
          <w:lang w:val="kk-KZ"/>
        </w:rPr>
      </w:pPr>
      <w:r>
        <w:rPr>
          <w:lang w:val="kk-KZ"/>
        </w:rPr>
        <w:t>В целом государственная политика Республики Казахстан в сфере религии базируется на следующих правовых принципах:</w:t>
      </w:r>
    </w:p>
    <w:p>
      <w:pPr>
        <w:pStyle w:val="Normal"/>
        <w:ind w:firstLine="708"/>
        <w:jc w:val="both"/>
        <w:rPr>
          <w:lang w:val="kk-KZ"/>
        </w:rPr>
      </w:pPr>
      <w:r>
        <w:rPr>
          <w:lang w:val="kk-KZ"/>
        </w:rPr>
        <w:t>Во-первых, все религии и религиозные объединения равны перед законом, законодательство закрепляет одинаковые права и обязанности для них. Во-вторых, религиозные объединения не выполняют каких-либо государственных функций, и государство не вмешивается в деятельность религиозных объединений, если они не противоречат законодательству. В-третьих, религиозные объединения не участвуют в выборах органов государственной власти и управления. Не допускается образование партий и иных политических формирований религиозного характера, а также участие религиозных объединений в деятельности политических партий или оказание им финансовой поддержки. В-пятых, государство проводит активную политику по установлению отношений взаимной терпимости и уважения между гражданами, исповедующими религию и не исповедующими ее, а также между различными религиозными объединениями.</w:t>
      </w:r>
    </w:p>
    <w:p>
      <w:pPr>
        <w:pStyle w:val="Normal"/>
        <w:ind w:firstLine="708"/>
        <w:jc w:val="both"/>
        <w:rPr>
          <w:lang w:val="kk-KZ"/>
        </w:rPr>
      </w:pPr>
      <w:r>
        <w:rPr>
          <w:lang w:val="kk-KZ"/>
        </w:rPr>
        <w:t>В-шестых, запрещаются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Запрещаются пропаганда религиозного экстремизма, а также совершение действий, направленных на использование межконфессиональных различий в политических целях.</w:t>
      </w:r>
    </w:p>
    <w:p>
      <w:pPr>
        <w:pStyle w:val="Normal"/>
        <w:ind w:firstLine="708"/>
        <w:jc w:val="both"/>
        <w:rPr/>
      </w:pPr>
      <w:r>
        <w:rPr/>
        <w:t>При этом главными приоритетами в политике государства в области государственно-конфессиональных отношений является, в первую очередь, обеспечение права каждого человека и гражданина на свободу совести, гарантированной Конституцией Казахстана и свободу вероисповедания, вытекающего из национального законодательства и международных обязательств нашей страны.</w:t>
      </w:r>
    </w:p>
    <w:p>
      <w:pPr>
        <w:pStyle w:val="Normal"/>
        <w:ind w:firstLine="708"/>
        <w:jc w:val="both"/>
        <w:rPr/>
      </w:pPr>
      <w:r>
        <w:rPr/>
        <w:t>В правоприменительной практике Казахстан опирается на такие международные акты по правам человека и свободе совести, как Всеобщая декларация прав человека, Международный пакт о гражданских и политических правах, Декларация о ликвидации всех форм нетерпимости и дискриминации на основе религии или убеждений, Европейская конвенция по защите прав человека и основных свобод, Итоговый документ Венской встречи 1989 года представителей государств- участников Совещания по безопасности и сотрудничеству в Европе.</w:t>
      </w:r>
    </w:p>
    <w:p>
      <w:pPr>
        <w:pStyle w:val="Normal"/>
        <w:ind w:firstLine="708"/>
        <w:jc w:val="both"/>
        <w:rPr/>
      </w:pPr>
      <w:r>
        <w:rPr/>
        <w:t>Оценивая современное состояние государственно-конфессиональных отношений в стране, есть все основания утверждать, что за годы независимости в Казахстане созданы правовые, идеологические и общественные условия для деятельности религиозных объединений. Право на свободу вероисповедания граждан не только декларируются, как в прежние времена, но и реально существуют.</w:t>
      </w:r>
    </w:p>
    <w:p>
      <w:pPr>
        <w:pStyle w:val="Normal"/>
        <w:ind w:firstLine="708"/>
        <w:jc w:val="both"/>
        <w:rPr/>
      </w:pPr>
      <w:r>
        <w:rPr>
          <w:lang w:val="kk-KZ"/>
        </w:rPr>
        <w:t xml:space="preserve">В настоящее время динамично развивается партнерство религиозных объединений и светского государства. </w:t>
      </w:r>
      <w:r>
        <w:rPr/>
        <w:t>Казахстан имеет собственную модель взаимоотношений государства и религиозных объединений, основанную на демократических принципах уважения прав и свобод человека, балансе общественных и религиозных интересов.</w:t>
      </w:r>
    </w:p>
    <w:p>
      <w:pPr>
        <w:pStyle w:val="Normal"/>
        <w:ind w:firstLine="708"/>
        <w:jc w:val="both"/>
        <w:rPr/>
      </w:pPr>
      <w:r>
        <w:rPr/>
        <w:t>Государственную политику в сфере религии реализует целый ряд органов, в пределах своих полномочий. С 2006 года  действует уполномоченный орган – Комитет по делам религий Министерства юстиции. Также с 2000 года действует консультативно-совещательный орган при Правительстве – Совет по связям с религиозными объединениями.</w:t>
      </w:r>
    </w:p>
    <w:p>
      <w:pPr>
        <w:pStyle w:val="Normal"/>
        <w:ind w:firstLine="708"/>
        <w:jc w:val="both"/>
        <w:rPr/>
      </w:pPr>
      <w:r>
        <w:rPr>
          <w:b/>
          <w:bCs/>
        </w:rPr>
        <w:t>Международный имидж Казахстана</w:t>
      </w:r>
      <w:r>
        <w:rPr>
          <w:bCs/>
        </w:rPr>
        <w:t>. По инициативе Президента страны в  октябре  1992  года</w:t>
      </w:r>
      <w:r>
        <w:rPr/>
        <w:t xml:space="preserve"> состоялся П</w:t>
      </w:r>
      <w:r>
        <w:rPr>
          <w:bCs/>
        </w:rPr>
        <w:t xml:space="preserve">ервый  Всемирный  конгресс  духовного  согласия,  собравший  лидеров  различных  духовных  конфессий мира. </w:t>
      </w:r>
      <w:r>
        <w:rPr/>
        <w:t xml:space="preserve">С тех пор в Казахстане ежегодно проводится Международный Конгресс духовного согласия, в котором представители духовенства основных религий страны принимают участие. 18 октября 2007 года данное мероприятие отметило свой 15 - летний юбилей. </w:t>
      </w:r>
    </w:p>
    <w:p>
      <w:pPr>
        <w:pStyle w:val="Normal"/>
        <w:ind w:firstLine="709"/>
        <w:jc w:val="both"/>
        <w:rPr/>
      </w:pPr>
      <w:r>
        <w:rPr/>
        <w:t>Это стало очередным признанием стремления Казахстана выступить в качестве одного из важных международных центров межкультурного и межконфессионального диалога.</w:t>
      </w:r>
    </w:p>
    <w:p>
      <w:pPr>
        <w:pStyle w:val="Normal"/>
        <w:ind w:firstLine="709"/>
        <w:jc w:val="both"/>
        <w:rPr/>
      </w:pPr>
      <w:r>
        <w:rPr>
          <w:lang w:val="kk-KZ"/>
        </w:rPr>
        <w:t>Казахстанский опыт межконфессионального диалога получил признание и поддержку у лидеров мировых религий.</w:t>
      </w:r>
      <w:r>
        <w:rPr/>
        <w:t xml:space="preserve">  В Астане в 2003 и 2006 годах</w:t>
      </w:r>
      <w:r>
        <w:rPr>
          <w:lang w:val="kk-KZ"/>
        </w:rPr>
        <w:t xml:space="preserve"> </w:t>
      </w:r>
      <w:r>
        <w:rPr/>
        <w:t>прошли</w:t>
      </w:r>
      <w:r>
        <w:rPr>
          <w:lang w:val="kk-KZ"/>
        </w:rPr>
        <w:t xml:space="preserve"> два</w:t>
      </w:r>
      <w:r>
        <w:rPr/>
        <w:t xml:space="preserve"> Съезда лидеров мировых и традиционных религий.   Если в 2003 году на съезд прибыло  17 делегаций от различных религиозных конфессий, то во Втором съезде приняли участие 29 делегаций из 43 стран,  причем не только лидеров религиозных конфессий, но и политических деятелей, ученых и экспертов стран Европы и Азии, лидеров и посланников ведущих международных организаций – ООН, ОБСЕ, ЮНЕСКО. </w:t>
      </w:r>
      <w:r>
        <w:rPr>
          <w:b/>
        </w:rPr>
        <w:t xml:space="preserve"> </w:t>
      </w:r>
      <w:r>
        <w:rPr>
          <w:lang w:val="kk-KZ"/>
        </w:rPr>
        <w:t xml:space="preserve">Цель съездов – это необходимость использовать огромные возможности и ресурсы, которыми располагают мировые религии к решению назревших духовных, политических, социальных и экологических проблем человечества. </w:t>
      </w:r>
      <w:r>
        <w:rPr/>
        <w:t>Поэтому Казахстан играет важную роль в сближении культур Востока и Запада,  в диалоге религий.  М</w:t>
      </w:r>
      <w:r>
        <w:rPr>
          <w:lang w:val="kk-KZ"/>
        </w:rPr>
        <w:t>одель межэтнического и  межконфессионального   согласия как вклад Казахстана в общемировой процесс   борьбы с дискриминацией и поощрения взаимного уважения и понимания распространяется не только на территорию республики, но и всего мирового сообщества.</w:t>
      </w:r>
    </w:p>
    <w:p>
      <w:pPr>
        <w:pStyle w:val="Normal"/>
        <w:ind w:firstLine="709"/>
        <w:jc w:val="both"/>
        <w:rPr/>
      </w:pPr>
      <w:r>
        <w:rPr>
          <w:lang w:val="kk-KZ"/>
        </w:rPr>
        <w:t xml:space="preserve">В то же время, имеются попытки дисредитировать имидж Казахстана, что проявляется в деятельности Совета евангельских христиан-баптистов, Общества сознания Кришны, Свидетелей Иеговы и т.д, а также  </w:t>
      </w:r>
      <w:r>
        <w:rPr>
          <w:bCs/>
        </w:rPr>
        <w:t>Международного бюро по правам человека и соблюдению законности, Алматинского Хельсинкского Комитета, некоторых представителей экспертного сообщества</w:t>
      </w:r>
      <w:r>
        <w:rPr>
          <w:lang w:val="kk-KZ"/>
        </w:rPr>
        <w:t>. Для недопущения дескридитации усилий Казахстана стать положительным примером межконфессионального согласия и создания отрицательного имиджа страны в глазах мирового сообщества требуется формирование и проведение информационно-пропагандисткой работы в зарубежных странах совместно с  Министерством иностранных дел и Министерством культуры и информации. Таким направлением деятельности призван заняться и Международный центр культур и религий, созданный по инициативе Президента РК в августе этого года.</w:t>
      </w:r>
    </w:p>
    <w:p>
      <w:pPr>
        <w:pStyle w:val="Normal"/>
        <w:jc w:val="center"/>
        <w:rPr>
          <w:b/>
          <w:b/>
        </w:rPr>
      </w:pPr>
      <w:r>
        <w:rPr>
          <w:b/>
        </w:rPr>
        <w:t xml:space="preserve">Законодательство Республики Казахстан о свободе </w:t>
      </w:r>
    </w:p>
    <w:p>
      <w:pPr>
        <w:pStyle w:val="Normal"/>
        <w:jc w:val="center"/>
        <w:rPr>
          <w:b/>
          <w:b/>
        </w:rPr>
      </w:pPr>
      <w:r>
        <w:rPr>
          <w:b/>
        </w:rPr>
        <w:t>вероисповедания и религиозных объединениях</w:t>
      </w:r>
    </w:p>
    <w:p>
      <w:pPr>
        <w:pStyle w:val="Normal"/>
        <w:ind w:firstLine="900"/>
        <w:jc w:val="center"/>
        <w:rPr>
          <w:b/>
          <w:b/>
        </w:rPr>
      </w:pPr>
      <w:r>
        <w:rPr>
          <w:b/>
        </w:rPr>
      </w:r>
    </w:p>
    <w:p>
      <w:pPr>
        <w:pStyle w:val="Normal"/>
        <w:ind w:firstLine="540"/>
        <w:jc w:val="both"/>
        <w:rPr/>
      </w:pPr>
      <w:r>
        <w:rPr/>
        <w:t xml:space="preserve">В Конституции Республики Казахстан статьи 1, 22 непосредственно посвящены вопросам светскости государства и свободе совести. В целом, вся Конституция и все законодательство Республики Казахстан пронизано светскими принципами: во всех отраслях права отсутствуют нормы, закрепляющие привилегированное положение какой-либо конфессии; отсутствует ответственность за духовные проступки, а также духовные наказания за совершенные правонарушения и преступления; отсутствуют нормы, ставящие какую-либо конфессию в более низкое положение по сравнению с другими; отсутствует влияние религии при принятии законодательных актов; основной целью нормативных актов Республики Казахстан является защита прав и свобод человека и гражданина, независимо от его религиозной принадлежности, а не какой-либо идеологии, в том числе и религиозной. </w:t>
      </w:r>
    </w:p>
    <w:p>
      <w:pPr>
        <w:pStyle w:val="Normal"/>
        <w:ind w:firstLine="540"/>
        <w:jc w:val="both"/>
        <w:rPr>
          <w:b/>
          <w:b/>
        </w:rPr>
      </w:pPr>
      <w:r>
        <w:rPr/>
        <w:t xml:space="preserve">Пункт 1 статьи 22 Конституции Казахстана закрепляет, что каждый имеет право на свободу совести (т.е. выбора религиозных убеждений), статья 39 Конституции запрещает ограничение этой свободы. В специальном законе речь идет о свободе вероисповедания (т.е. свободы действовать в соответствии с религиозными убеждениями), которая может ограничиваться. </w:t>
      </w:r>
    </w:p>
    <w:p>
      <w:pPr>
        <w:pStyle w:val="Normal"/>
        <w:ind w:firstLine="540"/>
        <w:jc w:val="both"/>
        <w:rPr/>
      </w:pPr>
      <w:r>
        <w:rPr/>
        <w:t xml:space="preserve">Пункт 2 статьи 22 Конституции Республики Казахстан гласит: “Осуществление права на свободу совести не должно обусловливать или ограничивать общечеловеческие или гражданские права или обязанности перед государством”. Данное положение дает правовое основание для регулирования прав и обязанностей, закрепленных в законодательстве и религиозных доктринах. </w:t>
      </w:r>
    </w:p>
    <w:p>
      <w:pPr>
        <w:pStyle w:val="Normal"/>
        <w:ind w:firstLine="540"/>
        <w:jc w:val="both"/>
        <w:rPr/>
      </w:pPr>
      <w:r>
        <w:rPr/>
        <w:t>На данный момент единственным законодательным актом, непосредственно регулирующим деятельность религиозных объединений, является Закон Республики Казахстан “О свободе вероисповедания и религиозных объединениях”, принятый 15 января 1992 года, который оценивается  международными экспертами как самый либеральный среди постсоветских стран.</w:t>
      </w:r>
    </w:p>
    <w:p>
      <w:pPr>
        <w:pStyle w:val="Normal"/>
        <w:ind w:firstLine="540"/>
        <w:jc w:val="both"/>
        <w:rPr>
          <w:b/>
          <w:b/>
        </w:rPr>
      </w:pPr>
      <w:r>
        <w:rPr>
          <w:bCs/>
        </w:rPr>
        <w:t xml:space="preserve">Одним из наиболее интересных актов в сфере религии является </w:t>
      </w:r>
      <w:r>
        <w:rPr/>
        <w:t>Указ Президента Республики Казахстан от 19 мая 1999 года № 141 «</w:t>
      </w:r>
      <w:r>
        <w:rPr>
          <w:bCs/>
        </w:rPr>
        <w:t>Об утверждении Соглашения между Республикой Казахстан и Святым Престолом о взаимоотношениях», в котором указывается, что</w:t>
      </w:r>
      <w:r>
        <w:rPr>
          <w:b/>
          <w:bCs/>
        </w:rPr>
        <w:t xml:space="preserve"> </w:t>
      </w:r>
      <w:r>
        <w:rPr/>
        <w:t xml:space="preserve">Республика Казахстан признает правоспособность юридического лица за такими субъектами Католической Церкви, правоспособность которых предусмотрена кодексами канонического права, каковыми могут быть архидиоцезы, диоцезы (епархии) или апостольские администратуры, приходы, религиозные общины, миссии, ассоциации, семинарии, колледжи, школы или учреждения воспитания после их регистрации в органах юстиции. Подписание такого соглашения, стало возможным потому, что Римская католическая церковь имеет практику подписания таких соглашений во многих странах, однако  подписание соглашения не повлекло признания особого статуса католицизма в Казахстане. </w:t>
      </w:r>
    </w:p>
    <w:p>
      <w:pPr>
        <w:pStyle w:val="3"/>
        <w:autoSpaceDE w:val="true"/>
        <w:ind w:firstLine="540"/>
        <w:rPr>
          <w:sz w:val="24"/>
          <w:szCs w:val="24"/>
        </w:rPr>
      </w:pPr>
      <w:r>
        <w:rPr>
          <w:sz w:val="24"/>
          <w:szCs w:val="24"/>
        </w:rPr>
        <w:t>Кроме вышеуказанных нормативных актов, существует целый ряд других, регулирующих отношения государства и религиозных объединений.</w:t>
      </w:r>
    </w:p>
    <w:p>
      <w:pPr>
        <w:pStyle w:val="Normal"/>
        <w:ind w:firstLine="540"/>
        <w:jc w:val="both"/>
        <w:rPr/>
      </w:pPr>
      <w:r>
        <w:rPr/>
        <w:t xml:space="preserve">Условно их можно разделить на четыре группы: </w:t>
      </w:r>
    </w:p>
    <w:p>
      <w:pPr>
        <w:pStyle w:val="Normal"/>
        <w:ind w:firstLine="540"/>
        <w:jc w:val="both"/>
        <w:rPr/>
      </w:pPr>
      <w:r>
        <w:rPr/>
        <w:t>1) положения, закрепляющие равноправие граждан, вне зависимости от отношения к религии;</w:t>
      </w:r>
    </w:p>
    <w:p>
      <w:pPr>
        <w:pStyle w:val="Normal"/>
        <w:ind w:firstLine="540"/>
        <w:jc w:val="both"/>
        <w:rPr/>
      </w:pPr>
      <w:r>
        <w:rPr/>
        <w:t>2) положения, гарантирующие свободное исповедание религии;</w:t>
      </w:r>
    </w:p>
    <w:p>
      <w:pPr>
        <w:pStyle w:val="Normal"/>
        <w:ind w:firstLine="540"/>
        <w:jc w:val="both"/>
        <w:rPr/>
      </w:pPr>
      <w:r>
        <w:rPr/>
        <w:t>3) положения, регулирующие деятельность государственных органов в отношениях с религиозными объединениями;</w:t>
      </w:r>
    </w:p>
    <w:p>
      <w:pPr>
        <w:pStyle w:val="Normal"/>
        <w:ind w:firstLine="540"/>
        <w:jc w:val="both"/>
        <w:rPr/>
      </w:pPr>
      <w:r>
        <w:rPr/>
        <w:t xml:space="preserve">4) положения, закрепляющие запрет на определенные действия. </w:t>
      </w:r>
    </w:p>
    <w:p>
      <w:pPr>
        <w:pStyle w:val="Normal"/>
        <w:ind w:firstLine="540"/>
        <w:jc w:val="both"/>
        <w:rPr/>
      </w:pPr>
      <w:r>
        <w:rPr/>
        <w:t xml:space="preserve">В целом в закон изменения и дополнения вносились 7 раз, в основном не концептуального характера. </w:t>
      </w:r>
    </w:p>
    <w:p>
      <w:pPr>
        <w:pStyle w:val="Normal"/>
        <w:ind w:firstLine="540"/>
        <w:jc w:val="both"/>
        <w:rPr/>
      </w:pPr>
      <w:r>
        <w:rPr/>
      </w:r>
    </w:p>
    <w:p>
      <w:pPr>
        <w:pStyle w:val="Normal"/>
        <w:ind w:firstLine="540"/>
        <w:jc w:val="both"/>
        <w:rPr/>
      </w:pPr>
      <w:r>
        <w:rPr/>
        <w:t xml:space="preserve">Необходимость совершенствования законодательства, регулирующего деятельность религиозных объединений, является одной из задач, поставленных  в Концепции развития гражданского общества в Республике Казахстан на 2006-2011 годы. </w:t>
      </w:r>
    </w:p>
    <w:p>
      <w:pPr>
        <w:pStyle w:val="Normal"/>
        <w:ind w:firstLine="540"/>
        <w:jc w:val="both"/>
        <w:rPr/>
      </w:pPr>
      <w:r>
        <w:rPr/>
      </w:r>
    </w:p>
    <w:p>
      <w:pPr>
        <w:pStyle w:val="Normal"/>
        <w:jc w:val="center"/>
        <w:rPr>
          <w:b/>
          <w:b/>
          <w:bCs/>
        </w:rPr>
      </w:pPr>
      <w:r>
        <w:rPr>
          <w:b/>
          <w:bCs/>
        </w:rPr>
        <w:t>Государственные органы Республики Казахстан,  взаимодействующие</w:t>
      </w:r>
    </w:p>
    <w:p>
      <w:pPr>
        <w:pStyle w:val="Normal"/>
        <w:jc w:val="center"/>
        <w:rPr>
          <w:b/>
          <w:b/>
          <w:bCs/>
        </w:rPr>
      </w:pPr>
      <w:r>
        <w:rPr>
          <w:b/>
          <w:bCs/>
        </w:rPr>
        <w:t>с религиозными объединениями</w:t>
      </w:r>
    </w:p>
    <w:p>
      <w:pPr>
        <w:pStyle w:val="Normal"/>
        <w:ind w:firstLine="540"/>
        <w:jc w:val="center"/>
        <w:rPr>
          <w:b/>
          <w:b/>
          <w:bCs/>
        </w:rPr>
      </w:pPr>
      <w:r>
        <w:rPr>
          <w:b/>
          <w:bCs/>
        </w:rPr>
      </w:r>
    </w:p>
    <w:p>
      <w:pPr>
        <w:pStyle w:val="Normal"/>
        <w:ind w:firstLine="540"/>
        <w:jc w:val="both"/>
        <w:rPr/>
      </w:pPr>
      <w:r>
        <w:rPr/>
        <w:t xml:space="preserve">Конституционный принцип светского характера государства реализуется через четкое разделение сфер компетенции и функций государства и религиозных объединений. В то же время религия является важнейшей сферой жизни общества, и государство не может не взаимодействовать с религиозными объединениями. </w:t>
      </w:r>
    </w:p>
    <w:p>
      <w:pPr>
        <w:pStyle w:val="Normal"/>
        <w:ind w:firstLine="540"/>
        <w:jc w:val="both"/>
        <w:rPr/>
      </w:pPr>
      <w:r>
        <w:rPr/>
        <w:t xml:space="preserve">Практика выстраивания государственно-конфессиональных отношений в республике, а также изучение опыта стран СНГ (Азербайджана, Киргизии, России, Таджикистана, Узбекистана, Украины) и дальнего зарубежья (Турции, Королевства Саудовская Аравия) показывает, что взаимодействие государственных органов с религиозными объединениями намного  эффективнее при наличии как государственного уполномоченного органа по делам религий, так и консультативно-совещательных органов, с участием представителей различных конфессий. </w:t>
      </w:r>
    </w:p>
    <w:p>
      <w:pPr>
        <w:pStyle w:val="Normal"/>
        <w:ind w:firstLine="540"/>
        <w:jc w:val="both"/>
        <w:rPr/>
      </w:pPr>
      <w:r>
        <w:rPr/>
        <w:t>В Казахстане различные формы взаимодействия с религиозными объединениями осуществляются центральными и местными исполнительными органами.</w:t>
      </w:r>
    </w:p>
    <w:p>
      <w:pPr>
        <w:pStyle w:val="Normal"/>
        <w:ind w:firstLine="540"/>
        <w:jc w:val="both"/>
        <w:rPr/>
      </w:pPr>
      <w:r>
        <w:rPr/>
      </w:r>
    </w:p>
    <w:p>
      <w:pPr>
        <w:pStyle w:val="Normal"/>
        <w:jc w:val="center"/>
        <w:rPr>
          <w:b/>
          <w:b/>
        </w:rPr>
      </w:pPr>
      <w:r>
        <w:rPr>
          <w:b/>
        </w:rPr>
        <w:t xml:space="preserve">Комитет по делам религий </w:t>
      </w:r>
    </w:p>
    <w:p>
      <w:pPr>
        <w:pStyle w:val="Normal"/>
        <w:jc w:val="center"/>
        <w:rPr>
          <w:b/>
          <w:b/>
        </w:rPr>
      </w:pPr>
      <w:r>
        <w:rPr>
          <w:b/>
        </w:rPr>
        <w:t>Министерства юстиции Республики Казахстан</w:t>
      </w:r>
    </w:p>
    <w:p>
      <w:pPr>
        <w:pStyle w:val="Normal"/>
        <w:jc w:val="center"/>
        <w:rPr>
          <w:b/>
          <w:b/>
        </w:rPr>
      </w:pPr>
      <w:r>
        <w:rPr>
          <w:b/>
        </w:rPr>
      </w:r>
    </w:p>
    <w:p>
      <w:pPr>
        <w:pStyle w:val="Normal"/>
        <w:ind w:firstLine="540"/>
        <w:jc w:val="both"/>
        <w:rPr/>
      </w:pPr>
      <w:r>
        <w:rPr/>
        <w:t>Постановлением Правительства РК от 30 декабря 2005 года № 1319 был создан Комитет по делам религий Министерства юстиции Республики Казахстан (22 штатных единицы), который начал свою работу с 1 марта 2006 года. В департаментах юстиции областей, городов Астана и Алматы образованы отделы по делам религий (всего 80 штатных единиц).</w:t>
      </w:r>
    </w:p>
    <w:p>
      <w:pPr>
        <w:pStyle w:val="Normal"/>
        <w:ind w:firstLine="540"/>
        <w:jc w:val="both"/>
        <w:rPr/>
      </w:pPr>
      <w:r>
        <w:rPr/>
        <w:t xml:space="preserve">Комитет по делам религий (далее – Комитет) в пределах своей компетенции осуществляет реализационные и контрольные функции в сфере обеспечения права граждан на свободу вероисповедания, взаимодействия государства с религиозными объединениями. </w:t>
      </w:r>
    </w:p>
    <w:p>
      <w:pPr>
        <w:pStyle w:val="Normal"/>
        <w:ind w:firstLine="540"/>
        <w:jc w:val="both"/>
        <w:rPr/>
      </w:pPr>
      <w:r>
        <w:rPr/>
        <w:t xml:space="preserve">В соответствии с требованиями действующего законодательства Комитетом осуществляется государственная регистрация религиозных управлений (центров), объединений, действующих на территории двух или более областей, а также образуемых ими духовных учебных заведений, монастырей. Регистрацию местных религиозных объединений осуществляют департаменты юстиции. Копии приказов направляются в Комитет регистрационной службы для внесения в Регистр и электронный банк данных. </w:t>
      </w:r>
    </w:p>
    <w:p>
      <w:pPr>
        <w:pStyle w:val="Normal"/>
        <w:ind w:firstLine="540"/>
        <w:jc w:val="both"/>
        <w:rPr/>
      </w:pPr>
      <w:r>
        <w:rPr/>
        <w:t xml:space="preserve">Регистрация всех религиозных объединений осуществляется на основе религиоведческой экспертизы, которая проводится в соответствии с Правилами, утвержденными  постановлением Правительства РК от 30 января 2007 года № 70. </w:t>
      </w:r>
    </w:p>
    <w:p>
      <w:pPr>
        <w:pStyle w:val="Normal"/>
        <w:ind w:firstLine="540"/>
        <w:jc w:val="both"/>
        <w:rPr/>
      </w:pPr>
      <w:r>
        <w:rPr/>
        <w:t>Во исполнение поручения Главы государства от 14 декабря 2006 года была разработана Программа по обеспечению свободы вероисповедания и совершенствованию государственно-конфессиональных отношений в Республике Казахстан на 2007-2009 годы, утвержденная постановлением Правительства Республики Казахстан от 5 декабря 2007 года № 1185.</w:t>
      </w:r>
    </w:p>
    <w:p>
      <w:pPr>
        <w:pStyle w:val="Normal"/>
        <w:ind w:firstLine="540"/>
        <w:jc w:val="both"/>
        <w:rPr/>
      </w:pPr>
      <w:r>
        <w:rPr/>
        <w:t>В соответствии с Программой совместно с департаментами юстиции и внутренней политики на постоянной основе осуществляется информационно-пропагандистская работа, направленная на укрепление межконфессионального согласия и профилактику религиозного экстремизма.</w:t>
      </w:r>
    </w:p>
    <w:p>
      <w:pPr>
        <w:pStyle w:val="Normal"/>
        <w:ind w:firstLine="540"/>
        <w:jc w:val="both"/>
        <w:rPr/>
      </w:pPr>
      <w:r>
        <w:rPr/>
        <w:t>За время деятельности Комитета проведены десять международных, республиканских и региональных научно-практических конференций и семинаров по вопросам гармонизации межконфессиональных отношений, совершенствования законодательства о свободе вероисповедания, изучению зарубежного опыта.</w:t>
      </w:r>
    </w:p>
    <w:p>
      <w:pPr>
        <w:pStyle w:val="Normal"/>
        <w:ind w:firstLine="540"/>
        <w:jc w:val="both"/>
        <w:rPr/>
      </w:pPr>
      <w:r>
        <w:rPr/>
        <w:t>С целью разъяснения основных положений Посланий Президента, формирования толерантного поведения у населения страны, была организована работа агитационно-пропагандистских групп (АПГ), в состав которых вошли ученые-религиоведы, сотрудники государственных органов, представители духовенства и национально-культурных центров. В течение года группы выезжали для работы во все регионы страны.</w:t>
      </w:r>
    </w:p>
    <w:p>
      <w:pPr>
        <w:pStyle w:val="Normal"/>
        <w:ind w:firstLine="540"/>
        <w:jc w:val="both"/>
        <w:rPr/>
      </w:pPr>
      <w:r>
        <w:rPr/>
        <w:t xml:space="preserve">По итогам их работы, а также проведенных конференций и семинаров выработаны и изданы методические рекомендации для государственных органов. Создано четыре видеофильма («Мир тебе и дому твоему», «Покаяние», «Многоликий Казахстан», «Казахстан–центр межкультурного и межконфессионального согласия»), ежеквартально выпускается специальный информационный бюллетень «Религия и право». </w:t>
      </w:r>
    </w:p>
    <w:p>
      <w:pPr>
        <w:pStyle w:val="Normal"/>
        <w:ind w:firstLine="540"/>
        <w:jc w:val="both"/>
        <w:rPr/>
      </w:pPr>
      <w:r>
        <w:rPr/>
        <w:t>Для более глубокого изучения состояния и тенденций развития религиозной ситуации проведены социологические исследования.</w:t>
      </w:r>
    </w:p>
    <w:p>
      <w:pPr>
        <w:pStyle w:val="Normal"/>
        <w:ind w:firstLine="540"/>
        <w:jc w:val="both"/>
        <w:rPr/>
      </w:pPr>
      <w:r>
        <w:rPr/>
        <w:t>В соответствии с Планом мероприятий по реализации инициатив, озвученных Главой государства на Втором Съезде лидеров мировых и традиционных религий, во Дворце мира и согласия проведены 6 лекций лидеров мировых и традиционных религий, представляющие ценность в области пропаганды идей религиозной толерантности, развития межрелигиозного диалога и изучения  мирового опыта борьбы с терроризмом и экстремизмом.</w:t>
      </w:r>
    </w:p>
    <w:p>
      <w:pPr>
        <w:pStyle w:val="Normal"/>
        <w:ind w:firstLine="709"/>
        <w:jc w:val="both"/>
        <w:rPr/>
      </w:pPr>
      <w:r>
        <w:rPr/>
      </w:r>
    </w:p>
    <w:p>
      <w:pPr>
        <w:pStyle w:val="Normal"/>
        <w:ind w:firstLine="709"/>
        <w:jc w:val="center"/>
        <w:rPr>
          <w:b/>
          <w:b/>
        </w:rPr>
      </w:pPr>
      <w:r>
        <w:rPr>
          <w:b/>
        </w:rPr>
        <w:t>Советы по связям с религиозными объединениями</w:t>
      </w:r>
    </w:p>
    <w:p>
      <w:pPr>
        <w:pStyle w:val="Normal"/>
        <w:ind w:firstLine="709"/>
        <w:jc w:val="center"/>
        <w:rPr>
          <w:b/>
          <w:b/>
        </w:rPr>
      </w:pPr>
      <w:r>
        <w:rPr>
          <w:b/>
        </w:rPr>
      </w:r>
    </w:p>
    <w:p>
      <w:pPr>
        <w:pStyle w:val="Normal"/>
        <w:ind w:firstLine="540"/>
        <w:jc w:val="both"/>
        <w:rPr/>
      </w:pPr>
      <w:r>
        <w:rPr/>
        <w:t>В целях обеспечения конструктивного взаимодействия государственных органов Республики Казахстан с религиозными объединениями постановлением Правительства РК от 6 мая 2000 года № 681 при Правительстве Республики Казахстан, а также при акиматах областей, городов Астаны и Алматы были созданы Советы по связям с религиозными объединениями (далее – Советы). Положение и состав Совета при Правительстве РК утверждены постановлением Правительства РК от 27 июля 2000 года № 1140.</w:t>
      </w:r>
    </w:p>
    <w:p>
      <w:pPr>
        <w:pStyle w:val="Normal"/>
        <w:ind w:firstLine="540"/>
        <w:jc w:val="both"/>
        <w:rPr/>
      </w:pPr>
      <w:r>
        <w:rPr/>
        <w:t>В соответствии с конституционным принципом отделения религиозных объединений от государства, советы, в состав которых входят представители религиозных объединений и неправительственных организаций, ученые и работники государственных органов не обладают исполнительно-распорядительными функциями и действуют как консультативно-совещательные органы.</w:t>
      </w:r>
    </w:p>
    <w:p>
      <w:pPr>
        <w:pStyle w:val="Normal"/>
        <w:ind w:firstLine="540"/>
        <w:jc w:val="both"/>
        <w:rPr/>
      </w:pPr>
      <w:r>
        <w:rPr/>
        <w:t>Целью работы Советов является выработка предложений и рекомендаций по вопросам государственной политики в области обеспечения прав граждан Республики Казахстан на свободу вероисповедания, укрепления духовного согласия в обществе и гармонизации межконфессиональных отношений.</w:t>
      </w:r>
    </w:p>
    <w:p>
      <w:pPr>
        <w:pStyle w:val="Normal"/>
        <w:ind w:firstLine="540"/>
        <w:jc w:val="both"/>
        <w:rPr/>
      </w:pPr>
      <w:r>
        <w:rPr/>
        <w:t>В настоящее время председателем Совета по связям с религиозными объединениями при Правительстве Республики Казахстан является Министр юстиции Тусупбеков Р.Т. Рабочим органом Совета по связям с религиозными объединениями при Правительстве является Комитет по делам религий Министерства юстиции РК.</w:t>
      </w:r>
    </w:p>
    <w:p>
      <w:pPr>
        <w:pStyle w:val="Normal"/>
        <w:ind w:firstLine="540"/>
        <w:jc w:val="both"/>
        <w:rPr/>
      </w:pPr>
      <w:r>
        <w:rPr/>
        <w:t>В регионах страны деятельностью Советов руководят акимы областей, городов, районов, а также заместители акимов, курирующие вопросы социальной сферы и внутренней политики. Рабочими органами Советов являются  департаменты юстиции.</w:t>
      </w:r>
    </w:p>
    <w:p>
      <w:pPr>
        <w:pStyle w:val="Normal"/>
        <w:ind w:firstLine="540"/>
        <w:jc w:val="both"/>
        <w:rPr/>
      </w:pPr>
      <w:r>
        <w:rPr/>
        <w:t xml:space="preserve">На заседаниях Советов рассматриваются актуальные вопросы религиозной ситуации, заслушиваются информации о принимаемых мерах по профилактике религиозного экстремизма, укреплению межконфессионального согласия, происходит обмен мнениями о насущных проблемах верующих. </w:t>
      </w:r>
    </w:p>
    <w:p>
      <w:pPr>
        <w:pStyle w:val="Normal"/>
        <w:ind w:firstLine="540"/>
        <w:jc w:val="both"/>
        <w:rPr/>
      </w:pPr>
      <w:r>
        <w:rPr/>
        <w:t>Ежегодно, 18 октября, под эгидой Советов в регионах страны широко проводятся торжественные мероприятия, посвященные Дню духовного согласия. В целях повышения эффективности и стабилизирующей значимости  Дня духовного согласия по возможности привлекаются все религиозные объединения, разрабатываются совместные планы благотворительных акций, бесед и лекций на историко-культурные, религиозные и нравственные темы, организовываются книжные и фотовыставки, концертные выступления.</w:t>
      </w:r>
    </w:p>
    <w:p>
      <w:pPr>
        <w:pStyle w:val="Normal"/>
        <w:ind w:firstLine="540"/>
        <w:jc w:val="both"/>
        <w:rPr/>
      </w:pPr>
      <w:r>
        <w:rPr/>
        <w:t>Традиционно в дни религиозных праздников председатели и члены Советов посещают культовые сооружения, присутствуют на праздничных богослужениях, выступают со словами поздравления и благодарности в адрес верующих различных конфессий.</w:t>
      </w:r>
    </w:p>
    <w:p>
      <w:pPr>
        <w:pStyle w:val="Normal"/>
        <w:ind w:firstLine="540"/>
        <w:jc w:val="both"/>
        <w:rPr/>
      </w:pPr>
      <w:r>
        <w:rPr/>
        <w:t xml:space="preserve">За прошедший период сфера деятельности Советов значительно расширилась, стали более разнообразными формы их взаимодействия с религиозными объединениями. </w:t>
      </w:r>
    </w:p>
    <w:p>
      <w:pPr>
        <w:pStyle w:val="Normal"/>
        <w:ind w:firstLine="709"/>
        <w:jc w:val="both"/>
        <w:rPr/>
      </w:pPr>
      <w:r>
        <w:rPr/>
      </w:r>
    </w:p>
    <w:p>
      <w:pPr>
        <w:pStyle w:val="Normal"/>
        <w:jc w:val="center"/>
        <w:rPr>
          <w:b/>
          <w:b/>
        </w:rPr>
      </w:pPr>
      <w:r>
        <w:rPr>
          <w:b/>
        </w:rPr>
        <w:t xml:space="preserve">Научно-исследовательский и аналитический центр </w:t>
      </w:r>
    </w:p>
    <w:p>
      <w:pPr>
        <w:pStyle w:val="Normal"/>
        <w:jc w:val="center"/>
        <w:rPr>
          <w:b/>
          <w:b/>
        </w:rPr>
      </w:pPr>
      <w:r>
        <w:rPr>
          <w:b/>
        </w:rPr>
        <w:t>по вопросам религии Министерства юстиции Республики Казахстан</w:t>
      </w:r>
    </w:p>
    <w:p>
      <w:pPr>
        <w:pStyle w:val="Normal"/>
        <w:ind w:firstLine="709"/>
        <w:jc w:val="both"/>
        <w:rPr>
          <w:b/>
          <w:b/>
        </w:rPr>
      </w:pPr>
      <w:r>
        <w:rPr>
          <w:b/>
        </w:rPr>
      </w:r>
    </w:p>
    <w:p>
      <w:pPr>
        <w:pStyle w:val="Normal"/>
        <w:ind w:firstLine="540"/>
        <w:jc w:val="both"/>
        <w:rPr/>
      </w:pPr>
      <w:r>
        <w:rPr/>
        <w:t>Для организации системного мониторинга и анализа, проведения прикладных научных исследований в области религии постановлением Правительства РК от 30 января 2007 года № 72 создан Научно-исследовательский и аналитический центр по вопросам религии Министерства юстиции Республики Казахстан (30 штатных единиц). Центр осуществляет информационно-аналитическое и научно-методологическое обеспечение деятельности государственных органов, организаций и граждан по вопросам религии, издание учебно-методической литературы и информационных бюллетеней, а также  проведение обучающих и специальных семинаров.</w:t>
      </w:r>
    </w:p>
    <w:p>
      <w:pPr>
        <w:pStyle w:val="Normal"/>
        <w:ind w:firstLine="709"/>
        <w:jc w:val="both"/>
        <w:rPr/>
      </w:pPr>
      <w:r>
        <w:rPr/>
      </w:r>
    </w:p>
    <w:p>
      <w:pPr>
        <w:pStyle w:val="Normal"/>
        <w:ind w:firstLine="708"/>
        <w:jc w:val="center"/>
        <w:rPr>
          <w:b/>
          <w:b/>
          <w:lang w:val="kk-KZ"/>
        </w:rPr>
      </w:pPr>
      <w:r>
        <w:rPr>
          <w:b/>
          <w:lang w:val="kk-KZ"/>
        </w:rPr>
        <w:t>Международный центр культур и религий Министерства юстиции Республики Казахстан</w:t>
      </w:r>
    </w:p>
    <w:p>
      <w:pPr>
        <w:pStyle w:val="Normal"/>
        <w:ind w:firstLine="708"/>
        <w:jc w:val="both"/>
        <w:rPr>
          <w:b/>
          <w:b/>
          <w:lang w:val="kk-KZ"/>
        </w:rPr>
      </w:pPr>
      <w:r>
        <w:rPr>
          <w:b/>
          <w:lang w:val="kk-KZ"/>
        </w:rPr>
      </w:r>
    </w:p>
    <w:p>
      <w:pPr>
        <w:pStyle w:val="Normal"/>
        <w:ind w:firstLine="540"/>
        <w:jc w:val="both"/>
        <w:rPr/>
      </w:pPr>
      <w:r>
        <w:rPr>
          <w:lang w:val="kk-KZ"/>
        </w:rPr>
        <w:t xml:space="preserve">На </w:t>
      </w:r>
      <w:r>
        <w:rPr>
          <w:lang w:val="en-US"/>
        </w:rPr>
        <w:t>II</w:t>
      </w:r>
      <w:r>
        <w:rPr/>
        <w:t xml:space="preserve"> съезде лидеров мировых и традиционных религий, Главой государства было принято решение о создании Международного центра культур и религий.</w:t>
      </w:r>
    </w:p>
    <w:p>
      <w:pPr>
        <w:pStyle w:val="Normal"/>
        <w:ind w:firstLine="540"/>
        <w:jc w:val="both"/>
        <w:rPr/>
      </w:pPr>
      <w:r>
        <w:rPr/>
        <w:t>Основной целью создания центра является пропаганда уникального опыта Республики Казахстан по укреплению межконфессионального согласия и единства народа Казахстана на международном уровне.</w:t>
      </w:r>
    </w:p>
    <w:p>
      <w:pPr>
        <w:pStyle w:val="Normal"/>
        <w:ind w:firstLine="540"/>
        <w:jc w:val="both"/>
        <w:rPr/>
      </w:pPr>
      <w:r>
        <w:rPr/>
        <w:t>К первичным задачам создаваемого центра относятся развитие международных связей как со странами ближнего, так и дальнего зарубежья, а, также используя опыт других стран содействие повышению культурного и духовного уровня населения нашего государства.</w:t>
      </w:r>
    </w:p>
    <w:p>
      <w:pPr>
        <w:pStyle w:val="Normal"/>
        <w:ind w:firstLine="540"/>
        <w:jc w:val="both"/>
        <w:rPr/>
      </w:pPr>
      <w:r>
        <w:rPr/>
        <w:t>В соответствии с поставленными задачами  основными направлениями деятельности центра  являются  реализация международных, межконфессиональных программ, разработка механизмов по реализации идей, высказанных на съездах лидеров мировых и традиционных религий, а также других  форумов, взаимодействие с международными общественными организациями. Кроме того, деятельность центра должна способствовать повышению имиджа государства в качестве центра международных связей, для реализации чего необходимо совместное сотрудничество с Министерством иностранных дел и Министерством культуры и информации.</w:t>
      </w:r>
    </w:p>
    <w:p>
      <w:pPr>
        <w:pStyle w:val="Normal"/>
        <w:ind w:firstLine="540"/>
        <w:jc w:val="both"/>
        <w:rPr/>
      </w:pPr>
      <w:r>
        <w:rPr/>
        <w:t>В качестве планируемого итога деятельности центра можно назвать создание и  развитие экспертного сообщества в Казахстане совместно с Министерством образования и науки, а также с Министерством культуры и информации, способного формировать рекомендации по разрешению межцивилизационных, межрелигиозных конфликтов в зарубежных странах.</w:t>
      </w:r>
    </w:p>
    <w:p>
      <w:pPr>
        <w:pStyle w:val="Normal"/>
        <w:ind w:firstLine="540"/>
        <w:jc w:val="both"/>
        <w:rPr/>
      </w:pPr>
      <w:r>
        <w:rPr/>
      </w:r>
    </w:p>
    <w:p>
      <w:pPr>
        <w:pStyle w:val="Normal"/>
        <w:jc w:val="center"/>
        <w:rPr>
          <w:b/>
          <w:b/>
          <w:bCs/>
        </w:rPr>
      </w:pPr>
      <w:r>
        <w:rPr>
          <w:b/>
          <w:bCs/>
        </w:rPr>
        <w:t>РАЗВИТИЕ РЕЛИГИОЗНЫХ ОБЪЕДИНЕНИЙ</w:t>
      </w:r>
    </w:p>
    <w:p>
      <w:pPr>
        <w:pStyle w:val="Normal"/>
        <w:jc w:val="center"/>
        <w:rPr>
          <w:b/>
          <w:b/>
          <w:bCs/>
        </w:rPr>
      </w:pPr>
      <w:r>
        <w:rPr>
          <w:b/>
          <w:bCs/>
        </w:rPr>
        <w:t>НА ТЕРРИТОРИИ РЕСПУБЛИКИ КАЗАХСТАН</w:t>
      </w:r>
    </w:p>
    <w:p>
      <w:pPr>
        <w:pStyle w:val="Normal"/>
        <w:jc w:val="center"/>
        <w:rPr>
          <w:b/>
          <w:b/>
          <w:bCs/>
        </w:rPr>
      </w:pPr>
      <w:r>
        <w:rPr>
          <w:b/>
          <w:bCs/>
        </w:rPr>
      </w:r>
    </w:p>
    <w:p>
      <w:pPr>
        <w:pStyle w:val="Normal"/>
        <w:ind w:firstLine="540"/>
        <w:jc w:val="both"/>
        <w:rPr/>
      </w:pPr>
      <w:r>
        <w:rPr/>
        <w:t>Традиционными конфессиями, оказывающими доминирующее влияние на культурно-исторические традиции большинства населения Казахстана, являются Ислам суннитского толка и русское православие. Это объясняется тем, что данные конфессии давно действуют на территории Казахстана, в частности, ислам был признан государственной религией уже в 10 в (в период правления Караханидов), а православие стало государственной религией с момента присоединения Казахстана к России в 18 веке, результатом чего стала их культурообразующая роль в истории страны и принадлежность двух основных этносов страны к указанным традиционным духовным направлениям.</w:t>
      </w:r>
    </w:p>
    <w:p>
      <w:pPr>
        <w:pStyle w:val="Normal"/>
        <w:ind w:firstLine="540"/>
        <w:jc w:val="both"/>
        <w:rPr/>
      </w:pPr>
      <w:r>
        <w:rPr/>
        <w:t>Также в последнее время начинает проявляться влияние геополитического фактора, что находит выражение в необходимости укрепления связей с мусульманским миром, с одной стороны, и с Россией, как центром русского православия – с другой.</w:t>
      </w:r>
    </w:p>
    <w:p>
      <w:pPr>
        <w:pStyle w:val="Normal"/>
        <w:ind w:firstLine="540"/>
        <w:jc w:val="both"/>
        <w:rPr/>
      </w:pPr>
      <w:r>
        <w:rPr/>
        <w:t xml:space="preserve">Равноправие религиозных объединений перед законом, что закрепляется в Законе РК «О свободе вероисповедания и религиозных объединениях», означает, что в законодательстве закрепляются одинаковые права и обязанности  всех религиозных объединений. В то же время в обществе все религиозные объединения имеют разное значение с учетом исторического, культурного, духовного и иных факторов. </w:t>
      </w:r>
    </w:p>
    <w:p>
      <w:pPr>
        <w:pStyle w:val="Normal"/>
        <w:ind w:firstLine="540"/>
        <w:jc w:val="both"/>
        <w:rPr/>
      </w:pPr>
      <w:r>
        <w:rPr/>
        <w:t xml:space="preserve">На формирование межконфессионального согласия и толерантности в Казахстане направлены как шаги в сфере внутренней политики, так и международные инициативы руководства страны. </w:t>
      </w:r>
    </w:p>
    <w:p>
      <w:pPr>
        <w:pStyle w:val="Normal"/>
        <w:ind w:firstLine="540"/>
        <w:jc w:val="both"/>
        <w:rPr/>
      </w:pPr>
      <w:r>
        <w:rPr/>
        <w:t xml:space="preserve">Готовность Казахстана поддержать инициативы, направленные на достижение гармоничного развития человеческого сообщества, сближение культур Востока и Запада были озвучены Президентом Казахстана на 62-ой сессии Генеральной Ассамблеи ООН в 2007 году, где по его инициативе была принята резолюция о провозглашении 2010 года «Международным годом сближения культур». </w:t>
      </w:r>
    </w:p>
    <w:p>
      <w:pPr>
        <w:pStyle w:val="Normal"/>
        <w:ind w:firstLine="540"/>
        <w:jc w:val="both"/>
        <w:rPr/>
      </w:pPr>
      <w:r>
        <w:rPr/>
        <w:t>Еще одна формула построения мира на планете была озвучена Нурсултаном Назарбаевым на 47-ой сессии Генеральной Ассамблеи ООН в 1992 году – идея о создании Совещания по взаимодействию и мерам доверия в Азии (СВМДА).</w:t>
      </w:r>
    </w:p>
    <w:p>
      <w:pPr>
        <w:pStyle w:val="Normal"/>
        <w:ind w:firstLine="540"/>
        <w:jc w:val="both"/>
        <w:rPr/>
      </w:pPr>
      <w:r>
        <w:rPr/>
        <w:t xml:space="preserve">Итогом этой инициативы стало принятие в 2004 году Каталога мер доверия Совещания по взаимодействию и мерам доверия в Азии (СВМДА) – важного в мировой дипломатии документа по развитию азиатской безопасности. </w:t>
      </w:r>
    </w:p>
    <w:p>
      <w:pPr>
        <w:pStyle w:val="Normal"/>
        <w:ind w:firstLine="540"/>
        <w:jc w:val="both"/>
        <w:rPr/>
      </w:pPr>
      <w:r>
        <w:rPr/>
        <w:t>За эти годы процесс СВМДА доказал свою актуальность и востребованность. СВМДА сегодня объединяет 18 стран, население которых составляет половину населения Земли, представляющих как Восток, так и Запад. Следующий саммит СВМДА состоится в 2010 году в Казахстане [1].</w:t>
      </w:r>
    </w:p>
    <w:p>
      <w:pPr>
        <w:pStyle w:val="Normal"/>
        <w:ind w:firstLine="540"/>
        <w:jc w:val="both"/>
        <w:rPr/>
      </w:pPr>
      <w:r>
        <w:rPr/>
        <w:t>Следствием проводимой государством миролюбивой и толерантной политики явилось утверждение кандидатуры Казахстана на председательство в такой уважаемой организации, как Организация по безопасности и сотрудничеству в Европе (ОБСЕ) в 2010 году и принятие решения о проведении очередного Совещания министров иностранных дел государств-членов Организации «Исламской Конференции» в 2011 году в Казахстане.</w:t>
      </w:r>
    </w:p>
    <w:p>
      <w:pPr>
        <w:pStyle w:val="Normal"/>
        <w:ind w:firstLine="540"/>
        <w:jc w:val="both"/>
        <w:rPr/>
      </w:pPr>
      <w:r>
        <w:rPr/>
        <w:t>Признанием вклада Казахстана в сохранении стабильности между религиями стал визит в нашу страну в сентябре 2001 года Папы Римского Иоанна Павла Второго.  Один из самых уважаемых людей современного мира  высказал слова признательности казахстанцам за сохранение мира и духовного согласия и предсказал «о специальной миссии Казахстана стать мостом между цивилизациями, между разными народами, культурами и религиями».</w:t>
      </w:r>
    </w:p>
    <w:p>
      <w:pPr>
        <w:pStyle w:val="Normal"/>
        <w:ind w:firstLine="540"/>
        <w:jc w:val="both"/>
        <w:rPr/>
      </w:pPr>
      <w:r>
        <w:rPr/>
        <w:t xml:space="preserve">Важно отметить и то, что в период обострения арабо-израильского конфликта, именно в Алматы прошла встреча раввинов и мусульманского духовенства, которые провозгласили, что  между исламом и иудаизмом нет неразрешимых противоречий, и призвали последователей двух религий решать все споры мирным путем. </w:t>
      </w:r>
    </w:p>
    <w:p>
      <w:pPr>
        <w:pStyle w:val="Normal"/>
        <w:ind w:firstLine="540"/>
        <w:jc w:val="both"/>
        <w:rPr/>
      </w:pPr>
      <w:r>
        <w:rPr/>
        <w:t xml:space="preserve">Противостояние Индии и Пакистана, которое подогревалось разногласиями буддистов и мусульман, удалось сгладить после участия представителей этих стран в алматинском саммите СВМДА. В этой связи представитель всемирного еврейского конгресса Исраэль Зингер после встречи с Н.А.Назарбаевым 17 июня 2003 года подчеркнул, что «Казахстан всегда выступал инициатором мер, направленных на установление взаимопонимания между странами и народами в таких вопросах, как религиозная терпимость и открытость». </w:t>
      </w:r>
    </w:p>
    <w:p>
      <w:pPr>
        <w:pStyle w:val="Normal"/>
        <w:ind w:firstLine="540"/>
        <w:jc w:val="both"/>
        <w:rPr/>
      </w:pPr>
      <w:r>
        <w:rPr/>
        <w:t xml:space="preserve">Стремление Казахстана к сохранению стабильности между религиями  </w:t>
      </w:r>
      <w:r>
        <w:rPr>
          <w:lang w:val="kk-KZ"/>
        </w:rPr>
        <w:t xml:space="preserve">получило признание и поддержку у лидеров мировых и традиционных религий. Результатом этой деятельности стало проведение в 2003 и 2006 гг. в Астане двух Съездов лидеров мировых и традиционных религий, ставших важнейшим элементом политики государства в области укрепления межконфессионального мира и согласия. </w:t>
      </w:r>
    </w:p>
    <w:p>
      <w:pPr>
        <w:pStyle w:val="Style14"/>
        <w:spacing w:before="0" w:after="0"/>
        <w:ind w:firstLine="540"/>
        <w:jc w:val="both"/>
        <w:rPr/>
      </w:pPr>
      <w:r>
        <w:rPr/>
        <w:t xml:space="preserve">Идея диалога, проводимая в Астане, привлекла внимание мирового сообщества. И увеличившееся число стран-участников на Съезде является прямым подтверждением этому. </w:t>
      </w:r>
    </w:p>
    <w:p>
      <w:pPr>
        <w:pStyle w:val="Style14"/>
        <w:spacing w:before="0" w:after="0"/>
        <w:ind w:firstLine="540"/>
        <w:jc w:val="both"/>
        <w:rPr/>
      </w:pPr>
      <w:r>
        <w:rPr/>
        <w:t xml:space="preserve">Если в </w:t>
      </w:r>
      <w:r>
        <w:rPr>
          <w:b/>
        </w:rPr>
        <w:t>2003 году</w:t>
      </w:r>
      <w:r>
        <w:rPr/>
        <w:t xml:space="preserve"> на </w:t>
      </w:r>
      <w:r>
        <w:rPr>
          <w:b/>
          <w:lang w:val="en-US"/>
        </w:rPr>
        <w:t>I</w:t>
      </w:r>
      <w:r>
        <w:rPr>
          <w:b/>
        </w:rPr>
        <w:t xml:space="preserve"> Съезд лидеров мировых и традиционных религий</w:t>
      </w:r>
      <w:r>
        <w:rPr/>
        <w:t xml:space="preserve"> прибыло </w:t>
      </w:r>
      <w:r>
        <w:rPr>
          <w:bCs/>
        </w:rPr>
        <w:t>17</w:t>
      </w:r>
      <w:r>
        <w:rPr/>
        <w:t xml:space="preserve"> делегаций от различных религиозных конфессий, то в 2006 году  </w:t>
      </w:r>
      <w:r>
        <w:rPr>
          <w:bCs/>
        </w:rPr>
        <w:t>29,</w:t>
      </w:r>
      <w:r>
        <w:rPr>
          <w:b/>
        </w:rPr>
        <w:t xml:space="preserve"> </w:t>
      </w:r>
      <w:r>
        <w:rPr/>
        <w:t xml:space="preserve">причем не только лидеров религиозных конфессий, но и ученых, политических деятелей стран Европы и Азии, лидеров и посланников ведущих международных организаций – ООН, ОБСЕ, ЮНЕСКО. </w:t>
      </w:r>
    </w:p>
    <w:p>
      <w:pPr>
        <w:pStyle w:val="Style14"/>
        <w:spacing w:before="0" w:after="0"/>
        <w:ind w:firstLine="540"/>
        <w:jc w:val="both"/>
        <w:rPr/>
      </w:pPr>
      <w:r>
        <w:rPr/>
        <w:t xml:space="preserve">По этому поводу Президент Казахстана Нурсултан Абишевич Назарбаев отметил: «Эта динамика показательна и отражает растущий авторитет нашего форума. Оно означает, что мы продолжаем идти по пути взаимного понимания, совместного поиска ответов на сложные вопросы, порождаемые современным миром». </w:t>
      </w:r>
    </w:p>
    <w:p>
      <w:pPr>
        <w:pStyle w:val="Normal"/>
        <w:ind w:firstLine="540"/>
        <w:jc w:val="both"/>
        <w:rPr>
          <w:bCs/>
        </w:rPr>
      </w:pPr>
      <w:r>
        <w:rPr>
          <w:bCs/>
        </w:rPr>
        <w:t xml:space="preserve">По завершению 1-го съезда лидерами мировых и традиционных религий принята Декларация, в которой межконфессиональный диалог рассматривается как один из важнейших инструментов поддержания мира и согласия между народами и нациями. </w:t>
      </w:r>
    </w:p>
    <w:p>
      <w:pPr>
        <w:pStyle w:val="Normal"/>
        <w:ind w:firstLine="540"/>
        <w:jc w:val="both"/>
        <w:rPr>
          <w:bCs/>
        </w:rPr>
      </w:pPr>
      <w:r>
        <w:rPr>
          <w:bCs/>
        </w:rPr>
        <w:t>Лидеры и высокие представители мировых и традиционных религий, выразив общее понимание о необходимости продолжения конструктивного межконфессионального диалога, приняли решение проводить съезды лидеров мировых и традиционных религий на регулярной основе и создать постоянно действующий орган международного и межконфессионального диалога – Секретариат Съезда. Всего в</w:t>
      </w:r>
      <w:r>
        <w:rPr/>
        <w:t xml:space="preserve"> рамках работы по организации в Казахстане </w:t>
      </w:r>
      <w:r>
        <w:rPr>
          <w:lang w:val="en-US"/>
        </w:rPr>
        <w:t>II</w:t>
      </w:r>
      <w:r>
        <w:rPr/>
        <w:t xml:space="preserve"> Съезда лидеров мировых и традиционных религий, в период с 2003 по январь 2006 г.г. под председательством Касым-Жомарта Токаева проведено четыре заседания рабочего органа Съезда – Секретариата Съезда.</w:t>
      </w:r>
    </w:p>
    <w:p>
      <w:pPr>
        <w:pStyle w:val="Style14"/>
        <w:spacing w:before="0" w:after="0"/>
        <w:ind w:firstLine="540"/>
        <w:jc w:val="both"/>
        <w:rPr/>
      </w:pPr>
      <w:r>
        <w:rPr/>
        <w:t xml:space="preserve">Решение о проведении </w:t>
      </w:r>
      <w:r>
        <w:rPr>
          <w:lang w:val="en-US"/>
        </w:rPr>
        <w:t>II</w:t>
      </w:r>
      <w:r>
        <w:rPr/>
        <w:t>-го Съезда вновь в Астане стало большим достижением для Казахстана, что продемонстрировало международное признание эффективности казахстанской модели межконфессионального и межэтнического согласия, роли и места нашей республики на мировой арене.</w:t>
      </w:r>
    </w:p>
    <w:p>
      <w:pPr>
        <w:pStyle w:val="Normal"/>
        <w:ind w:firstLine="540"/>
        <w:jc w:val="both"/>
        <w:rPr/>
      </w:pPr>
      <w:r>
        <w:rPr>
          <w:b/>
        </w:rPr>
        <w:t>12-13 сентября 2006 года</w:t>
      </w:r>
      <w:r>
        <w:rPr/>
        <w:t xml:space="preserve"> под председательством Президента Республики Казахстан Назарбаева Н.А. прошел </w:t>
      </w:r>
      <w:r>
        <w:rPr>
          <w:b/>
          <w:lang w:val="en-US"/>
        </w:rPr>
        <w:t>II</w:t>
      </w:r>
      <w:r>
        <w:rPr>
          <w:b/>
        </w:rPr>
        <w:t xml:space="preserve"> Съезд</w:t>
      </w:r>
      <w:r>
        <w:rPr/>
        <w:t xml:space="preserve"> </w:t>
      </w:r>
      <w:r>
        <w:rPr>
          <w:b/>
        </w:rPr>
        <w:t>лидеров мировых и традиционных религий</w:t>
      </w:r>
      <w:r>
        <w:rPr/>
        <w:t xml:space="preserve"> в новом, специально построенном к проведению форума здании «Дворце мира и согласия», уникальном архитектурном сооружении в виде           77-метровой пирамиды. На открытии Дворца мира и согласия Н.А.Назарбаев отметил, что «для казахстанцев новый дворец – своеобразный символ межнациональной и межконфессиональной стабильности, дружбы народов, которая считается важнейшим достоянием. У нас не было ни одного конфликта на религиозной почве. И мы гордимся этим. Ценность и эффективность казахстанской модели межнационального и межконфессионального мира признана всем мировым сообществом. И это является основой уверенности Казахстана в завтрашнем дне». </w:t>
      </w:r>
    </w:p>
    <w:p>
      <w:pPr>
        <w:pStyle w:val="Normal"/>
        <w:ind w:firstLine="540"/>
        <w:jc w:val="both"/>
        <w:rPr/>
      </w:pPr>
      <w:r>
        <w:rPr/>
        <w:t>В мероприятии приняли участие 25 религиозных лидеров (из них 7-представителей Ислама, 7- от Христианства, 4 представителя Буддизма, 2- от Иудаизма, по 1-му представителю от синтоизма, даосизма, индуизма и руководители 2-х международных религиозных организаций) и 14 почетных гостей из 26 стран Европы, Америки, Азии, Африки и Ближнего Востока. Впервые в Астану приехали делегации из Ливии, Тайланда, Армении, Южной Кореи, а также главы других международных религиозных организаций из США, Швейцарии.</w:t>
      </w:r>
    </w:p>
    <w:p>
      <w:pPr>
        <w:pStyle w:val="Normal"/>
        <w:ind w:firstLine="540"/>
        <w:jc w:val="both"/>
        <w:rPr/>
      </w:pPr>
      <w:r>
        <w:rPr/>
        <w:t>В частности Ислам представляли Шейх Аль-Азхара  Мухаммад Саид Тантауи (Египет) и Генеральный секретарь Всемирной Исламской Лиги, доктор Абдалла Бен Абдель Мухсин ат-Турки.</w:t>
      </w:r>
    </w:p>
    <w:p>
      <w:pPr>
        <w:pStyle w:val="Normal"/>
        <w:ind w:firstLine="540"/>
        <w:jc w:val="both"/>
        <w:rPr/>
      </w:pPr>
      <w:r>
        <w:rPr/>
        <w:t xml:space="preserve"> </w:t>
      </w:r>
      <w:r>
        <w:rPr/>
        <w:t>Христианство представили делегации во главе с почетным Президентом Папского Совета справедливости и мира Роджером Этчегераем (Ватикан), Буддизм представила делегация во главе с заместителем Всекитайской Ассоциации Буддистов Цзямунян (КНР), Иудаизм представила делегация во главе с Главным Ашкеназийским Раввином Израиля Иона Мецгером и Главным Сефардским Раввином Израиля Шломо Амаром.</w:t>
      </w:r>
    </w:p>
    <w:p>
      <w:pPr>
        <w:pStyle w:val="Normal"/>
        <w:ind w:firstLine="540"/>
        <w:jc w:val="both"/>
        <w:rPr/>
      </w:pPr>
      <w:r>
        <w:rPr/>
        <w:t>Съезд проходил под общей тематикой: «Религия, общество и международная безопасность» по двум направлениям: «Свобода вероисповедания и уважение последователей других религий» и «Роль религиозных лидеров в укреплении международной безопасности».</w:t>
      </w:r>
    </w:p>
    <w:p>
      <w:pPr>
        <w:pStyle w:val="Normal"/>
        <w:ind w:firstLine="540"/>
        <w:jc w:val="both"/>
        <w:rPr/>
      </w:pPr>
      <w:r>
        <w:rPr/>
        <w:t>В первый день Форума были приняты «Принципы межрелигиозного диалога», где нашли отражение базовые составляющие, которыми руководствовались участники Форума в ходе работы Съезда.</w:t>
      </w:r>
    </w:p>
    <w:p>
      <w:pPr>
        <w:pStyle w:val="Normal"/>
        <w:ind w:firstLine="540"/>
        <w:jc w:val="both"/>
        <w:rPr/>
      </w:pPr>
      <w:r>
        <w:rPr/>
        <w:t>В выступлениях участников Съезда прозвучали слова благодарности в адрес Республики Казахстан, ее Президента за организацию Форума религий, где диалог религий как средство разрешения споров был противопоставлен методам насилия и террора в межконфессиональных и межнациональных отношениях.</w:t>
      </w:r>
    </w:p>
    <w:p>
      <w:pPr>
        <w:pStyle w:val="Normal"/>
        <w:ind w:firstLine="540"/>
        <w:jc w:val="both"/>
        <w:rPr/>
      </w:pPr>
      <w:r>
        <w:rPr/>
        <w:t>По итогам Съезда его участники приняли совместную Декларацию, призывающую представителей всех религий и этнических групп к недопущению конфликтов на основе культурных и религиозных различий. В этом документе емко отражена глобальная потребность в замене «Идеологии противостояния» на «культуру мира».</w:t>
      </w:r>
    </w:p>
    <w:p>
      <w:pPr>
        <w:pStyle w:val="Normal"/>
        <w:jc w:val="both"/>
        <w:rPr/>
      </w:pPr>
      <w:r>
        <w:rPr>
          <w:lang w:val="kk-KZ"/>
        </w:rPr>
        <w:t xml:space="preserve">         </w:t>
      </w:r>
      <w:r>
        <w:rPr>
          <w:b/>
          <w:lang w:val="kk-KZ"/>
        </w:rPr>
        <w:t>1-2 июля  2009 года</w:t>
      </w:r>
      <w:r>
        <w:rPr>
          <w:lang w:val="kk-KZ"/>
        </w:rPr>
        <w:t xml:space="preserve">. прошел </w:t>
      </w:r>
      <w:r>
        <w:rPr>
          <w:b/>
          <w:lang w:val="en-US"/>
        </w:rPr>
        <w:t>III</w:t>
      </w:r>
      <w:r>
        <w:rPr>
          <w:b/>
        </w:rPr>
        <w:t xml:space="preserve"> Съезд лидеров мировых и традиционных религий</w:t>
      </w:r>
      <w:r>
        <w:rPr/>
        <w:t>. На открытии данного мероприятия приняли участие Президент Республики Казахстан Назарбаев Н.А. и Президент Государства Израиля Шимон Перес.</w:t>
      </w:r>
    </w:p>
    <w:p>
      <w:pPr>
        <w:pStyle w:val="Normal"/>
        <w:jc w:val="both"/>
        <w:rPr/>
      </w:pPr>
      <w:r>
        <w:rPr/>
        <w:t xml:space="preserve">        </w:t>
      </w:r>
      <w:r>
        <w:rPr/>
        <w:t xml:space="preserve">В работе Съезда приняли участие 77 делегаций представителей различных мировых конфессий из           35 стран мира. Продолжительность работы этого международного форума была 2 дня. </w:t>
      </w:r>
    </w:p>
    <w:p>
      <w:pPr>
        <w:pStyle w:val="Normal"/>
        <w:jc w:val="both"/>
        <w:rPr/>
      </w:pPr>
      <w:r>
        <w:rPr/>
        <w:t xml:space="preserve">         </w:t>
      </w:r>
      <w:r>
        <w:rPr/>
        <w:t xml:space="preserve">Во второй день были организованы секционные заседания, где обсуждались вопросы духовных ценностей, межрелигиозного и межкультурного диалога и сотрудничества, а также мировой этики. </w:t>
      </w:r>
    </w:p>
    <w:p>
      <w:pPr>
        <w:pStyle w:val="Normal"/>
        <w:jc w:val="both"/>
        <w:rPr/>
      </w:pPr>
      <w:r>
        <w:rPr/>
        <w:t xml:space="preserve">       </w:t>
      </w:r>
      <w:r>
        <w:rPr/>
        <w:t xml:space="preserve">Особенностью данного мероприятия была возможность участия казахстанских религиозных лидеров и видных ученых в работе </w:t>
      </w:r>
      <w:r>
        <w:rPr>
          <w:lang w:val="en-US"/>
        </w:rPr>
        <w:t>III</w:t>
      </w:r>
      <w:r>
        <w:rPr/>
        <w:t xml:space="preserve"> Съезда.      </w:t>
      </w:r>
    </w:p>
    <w:p>
      <w:pPr>
        <w:pStyle w:val="Normal"/>
        <w:ind w:firstLine="540"/>
        <w:jc w:val="both"/>
        <w:rPr/>
      </w:pPr>
      <w:r>
        <w:rPr/>
      </w:r>
    </w:p>
    <w:p>
      <w:pPr>
        <w:pStyle w:val="Heading2"/>
        <w:rPr>
          <w:b/>
          <w:b/>
          <w:bCs/>
          <w:smallCaps/>
          <w:spacing w:val="20"/>
          <w:sz w:val="24"/>
          <w:szCs w:val="24"/>
        </w:rPr>
      </w:pPr>
      <w:r>
        <w:rPr>
          <w:b/>
          <w:bCs/>
          <w:smallCaps/>
          <w:spacing w:val="20"/>
          <w:sz w:val="24"/>
          <w:szCs w:val="24"/>
        </w:rPr>
        <w:t>Традиционные конфессии в Казахстане</w:t>
      </w:r>
    </w:p>
    <w:p>
      <w:pPr>
        <w:pStyle w:val="Normal"/>
        <w:jc w:val="center"/>
        <w:rPr>
          <w:b/>
          <w:b/>
          <w:bCs/>
          <w:smallCaps/>
          <w:spacing w:val="20"/>
          <w:sz w:val="24"/>
          <w:szCs w:val="24"/>
        </w:rPr>
      </w:pPr>
      <w:r>
        <w:rPr>
          <w:b/>
          <w:bCs/>
          <w:smallCaps/>
          <w:spacing w:val="20"/>
          <w:sz w:val="24"/>
          <w:szCs w:val="24"/>
        </w:rPr>
      </w:r>
    </w:p>
    <w:p>
      <w:pPr>
        <w:pStyle w:val="Heading2"/>
        <w:rPr>
          <w:b/>
          <w:b/>
          <w:bCs/>
          <w:smallCaps/>
          <w:spacing w:val="20"/>
          <w:sz w:val="24"/>
          <w:szCs w:val="24"/>
        </w:rPr>
      </w:pPr>
      <w:r>
        <w:rPr>
          <w:b/>
          <w:bCs/>
          <w:smallCaps/>
          <w:spacing w:val="20"/>
          <w:sz w:val="24"/>
          <w:szCs w:val="24"/>
        </w:rPr>
        <w:t>Ислам в Казахстане</w:t>
      </w:r>
    </w:p>
    <w:p>
      <w:pPr>
        <w:pStyle w:val="Normal"/>
        <w:ind w:firstLine="567"/>
        <w:jc w:val="both"/>
        <w:rPr/>
      </w:pPr>
      <w:r>
        <w:rPr>
          <w:b/>
          <w:lang w:val="kk-KZ"/>
        </w:rPr>
        <w:t>История зарождения</w:t>
      </w:r>
      <w:r>
        <w:rPr>
          <w:lang w:val="kk-KZ"/>
        </w:rPr>
        <w:t xml:space="preserve">. </w:t>
      </w:r>
      <w:r>
        <w:rPr/>
        <w:t xml:space="preserve">Временем создания ислама считается 622 год, когда были ниспосланы первые пять аятов Корана пророку Мухаммаду ибн Абдаллаху. </w:t>
      </w:r>
      <w:r>
        <w:rPr>
          <w:lang w:val="kk-KZ"/>
        </w:rPr>
        <w:t xml:space="preserve">Сейчас </w:t>
      </w:r>
      <w:r>
        <w:rPr/>
        <w:t xml:space="preserve">его исповедует по всему миру свыше 1 миллиарда 300 миллионов человек  разных национальностей. </w:t>
      </w:r>
    </w:p>
    <w:p>
      <w:pPr>
        <w:pStyle w:val="Normal"/>
        <w:ind w:firstLine="567"/>
        <w:jc w:val="both"/>
        <w:rPr/>
      </w:pPr>
      <w:r>
        <w:rPr>
          <w:b/>
        </w:rPr>
        <w:t>Основные принципы вероучения</w:t>
      </w:r>
      <w:r>
        <w:rPr/>
        <w:t xml:space="preserve">. </w:t>
      </w:r>
      <w:r>
        <w:rPr>
          <w:lang w:val="kk-KZ"/>
        </w:rPr>
        <w:t xml:space="preserve">Слово </w:t>
      </w:r>
      <w:r>
        <w:rPr/>
        <w:t xml:space="preserve">ислам в арабском языке означает «покорность», «предание себя Богу». Основные источники вероучения Ислама – Коран и Сунна. Коран – «Слово Божие», данное людям через пророка Мухаммада, состоящее из 114 сур. Сунна – сборник преданий о жизни и деяниях пророка Мухаммада. Вероучение Ислама базируется на принципе неразделенности религии, права, догматики и ритуала. Ислам основывается на принципе строгого монотеизма, предполагающий веру в единого Бога – Аллаха. Божественное Слово передается через посланников Всевышнего (Моисея, Иисуса и т.д.).  </w:t>
      </w:r>
    </w:p>
    <w:p>
      <w:pPr>
        <w:pStyle w:val="Normal"/>
        <w:ind w:firstLine="567"/>
        <w:jc w:val="both"/>
        <w:rPr/>
      </w:pPr>
      <w:r>
        <w:rPr/>
        <w:t xml:space="preserve">Вероучение Ислама состоит из трех основных элементов – «пяти столпов Ислама», шести столпов имана (веры) и благих дел. Пять столпов Ислама составляют: 1) исповедание единобожия и пророческой миссии пророка Мухаммада; 2) ежедневная пятикратная молитва; 3) пост в месяц рамадан; 4) добровольная очистительная милостыня (закят); 5) паломничество в Мекку. </w:t>
      </w:r>
    </w:p>
    <w:p>
      <w:pPr>
        <w:pStyle w:val="Normal"/>
        <w:ind w:firstLine="567"/>
        <w:jc w:val="both"/>
        <w:rPr/>
      </w:pPr>
      <w:r>
        <w:rPr/>
        <w:t xml:space="preserve">Столпы имана (веры) основываются на шести постулатах: 1) вера в Аллаха; 2) вера в ангелов; 3) вера в Священные Писания, ниспосланные Аллахом посланникам; 4) вера в пророков; 5) вера в Судный день; 6) вера в предопределение. </w:t>
      </w:r>
    </w:p>
    <w:p>
      <w:pPr>
        <w:pStyle w:val="Normal"/>
        <w:ind w:firstLine="567"/>
        <w:jc w:val="both"/>
        <w:rPr/>
      </w:pPr>
      <w:r>
        <w:rPr/>
        <w:t>Аллах ниспослал пророку Мухаммеду священный Коран, чтобы тот преподнес людям книгу Аллаха, которой они должны руководствоваться и жить в мире и согласии, без малейшего насилия в отношении друг друга, быть справедливыми, добропорядочными  и истинно верующими.</w:t>
      </w:r>
    </w:p>
    <w:p>
      <w:pPr>
        <w:pStyle w:val="Normal"/>
        <w:ind w:firstLine="567"/>
        <w:jc w:val="both"/>
        <w:rPr/>
      </w:pPr>
      <w:r>
        <w:rPr/>
        <w:t xml:space="preserve">В отличие от прежних пророков посланник Аллаха  был отправлен не к отдельному народу, а ко всему человечеству в целом. </w:t>
      </w:r>
    </w:p>
    <w:p>
      <w:pPr>
        <w:pStyle w:val="Normal"/>
        <w:ind w:firstLine="567"/>
        <w:jc w:val="both"/>
        <w:rPr/>
      </w:pPr>
      <w:r>
        <w:rPr>
          <w:b/>
        </w:rPr>
        <w:t>Распространение в Казахстане</w:t>
      </w:r>
      <w:r>
        <w:rPr/>
        <w:t xml:space="preserve">. Ислам в средние века стал официальной религией  в Бухаре и Самарканде, Шаше (Ташкенте), Отраре и Хорезме. </w:t>
      </w:r>
    </w:p>
    <w:p>
      <w:pPr>
        <w:pStyle w:val="Normal"/>
        <w:ind w:firstLine="567"/>
        <w:jc w:val="both"/>
        <w:rPr>
          <w:lang w:val="kk-KZ"/>
        </w:rPr>
      </w:pPr>
      <w:r>
        <w:rPr/>
        <w:t xml:space="preserve">В средние века  ислам способствовал  развитию и укреплению городов и крепостей, поощрял и благоприятствовал строительству новых. Возводились  мечети и медресе, научно-просветительские учреждения. </w:t>
      </w:r>
    </w:p>
    <w:p>
      <w:pPr>
        <w:pStyle w:val="Normal"/>
        <w:ind w:firstLine="567"/>
        <w:jc w:val="both"/>
        <w:rPr/>
      </w:pPr>
      <w:r>
        <w:rPr/>
        <w:t>Таким образом, начиная от средневековья буквально до последнего времени исламская цивилизация оказывала мощное влияние на развитие  литературы и культуры, духовную жизнь народов Средней Азии. Ряд  наших ученых-соотечественников, писавших на арабском, персидском и тюркском языках, прославились своими трудами по философии, истории,  культуре, астрономии, логике, музыке, литературе и языкознанию, медицине, а другая  часть  снискала  уважение  людей исследованиями, посвященными  толкованию  и комментированию  Корана, книгами о вопросах  шариата,  мазхабов (</w:t>
      </w:r>
      <w:r>
        <w:rPr>
          <w:lang w:val="kk-KZ"/>
        </w:rPr>
        <w:t xml:space="preserve">религиозно-правовых школ </w:t>
      </w:r>
      <w:r>
        <w:rPr/>
        <w:t xml:space="preserve">в исламе),  фикха (доктрины о правилах поведения правоверных). </w:t>
      </w:r>
    </w:p>
    <w:p>
      <w:pPr>
        <w:pStyle w:val="Normal"/>
        <w:ind w:firstLine="567"/>
        <w:jc w:val="both"/>
        <w:rPr/>
      </w:pPr>
      <w:r>
        <w:rPr/>
        <w:t>В конце 19 века представители казахской интеллигенции,  уделявшей серьезное внимание религии, пыталась объединить мусульман края и создать организацию, способную вести религиозные дела в соответствии с требованиями времени. Таким образом, весной 1906 года в городе Верном состоялся  первый курултай (конгресс) мусульман Туркестанского края, в котором приняло участие около 100 делегатов. В результате в Семиречье была официально  зарегистрирована мусульманская община края.</w:t>
      </w:r>
    </w:p>
    <w:p>
      <w:pPr>
        <w:pStyle w:val="Normal"/>
        <w:ind w:firstLine="567"/>
        <w:jc w:val="both"/>
        <w:rPr/>
      </w:pPr>
      <w:r>
        <w:rPr/>
        <w:t xml:space="preserve">В 1921 году в республике было принято весьма важное постановление о праздновании Ораза айта (праздник  разговения) и Курбан айта  (день жертвоприношений) в качестве официальных праздников. В большинстве республик Средней Азии и Закавказья пятница была провозглашена  выходным днем.  Однако  в дальнейшем советская власть объявил ислам консервативной, реакционной религией. Подверглись репрессиям священнослужители, разрушались мечети. </w:t>
      </w:r>
    </w:p>
    <w:p>
      <w:pPr>
        <w:pStyle w:val="Normal"/>
        <w:ind w:firstLine="567"/>
        <w:jc w:val="both"/>
        <w:rPr/>
      </w:pPr>
      <w:r>
        <w:rPr/>
        <w:t>В годы второй мировой войны государственная политика в отношении религии смягчилась. Так, в 1943 году в Ташкенте был созван курултай  мусульман Средней Азии и Казахстана, на котором наша республика была представлена делегацией во главе с шейхом Абд аль-Гаффаром Шамсутдиновым. На курултае  было учреждено Духовное управление мусульман республик Средней Азии и Казахстана. Верховным муфтием был избран ишан Бабахан Абду</w:t>
      </w:r>
      <w:r>
        <w:rPr>
          <w:lang w:val="kk-KZ"/>
        </w:rPr>
        <w:t>л</w:t>
      </w:r>
      <w:r>
        <w:rPr/>
        <w:t>мажидхан (1856-1957).</w:t>
      </w:r>
    </w:p>
    <w:p>
      <w:pPr>
        <w:pStyle w:val="TextBody"/>
        <w:spacing w:before="0" w:after="0"/>
        <w:ind w:firstLine="567"/>
        <w:jc w:val="both"/>
        <w:rPr/>
      </w:pPr>
      <w:r>
        <w:rPr>
          <w:lang w:val="kk-KZ"/>
        </w:rPr>
        <w:t xml:space="preserve">В </w:t>
      </w:r>
      <w:r>
        <w:rPr/>
        <w:t xml:space="preserve">Казахстане, как и в других республиках советской части Центральной Азии, был создан казиат, а казием назначен Абд аль-Гаффар Шамсутдинов. Таким образом, в республике возникла первая религиозная организация – казиат мусульман Казахстана. </w:t>
      </w:r>
    </w:p>
    <w:p>
      <w:pPr>
        <w:pStyle w:val="TextBody"/>
        <w:spacing w:before="0" w:after="0"/>
        <w:ind w:firstLine="567"/>
        <w:jc w:val="both"/>
        <w:rPr/>
      </w:pPr>
      <w:r>
        <w:rPr>
          <w:b/>
        </w:rPr>
        <w:t xml:space="preserve">Развитие ислама в современном Казахстане. </w:t>
      </w:r>
      <w:r>
        <w:rPr/>
        <w:t xml:space="preserve">Наиболее распространенным в РК направлением ислама является суннитское направление ханафитского масхаба.  </w:t>
      </w:r>
    </w:p>
    <w:p>
      <w:pPr>
        <w:pStyle w:val="TextBody"/>
        <w:spacing w:before="0" w:after="0"/>
        <w:ind w:firstLine="567"/>
        <w:jc w:val="both"/>
        <w:rPr/>
      </w:pPr>
      <w:r>
        <w:rPr/>
        <w:t>Влияние исторического фактора определило особенности религиозной ситуации Казахстана. Во-первых, традиции тюркских народов, представляющих большинство населения, тесно переплелись с духовными ценностями ислама, что вызывает эффект естественной исламизации, усиливающейся с каждым годом. Во-вторых, в целом комплекс религиозных знаний народа за годы советской власти был утерян, и это дает возможность заполнить духовную нишу любым исламским течениям, которые смогут наиболее авторитетно или интересно подать свое понимание ислама. Этот фактор пытаются использовать различные радикальные движения и связанные с ними исламские страны. В-третьих, многие протестантские организации в своих притязаниях делают ставку на титульную нацию. Таким образом, важнейшим вопросом распространения ислама в Казахстане является конкуренция, как между исламскими течениями, так и конкуренция со стороны протестантов, особенно «новых» церквей. Кроме того, ситуация осложняется попытками протестантов и радикальных мусульман политизировать религиозный вопрос в РК.</w:t>
      </w:r>
    </w:p>
    <w:p>
      <w:pPr>
        <w:pStyle w:val="Heading2"/>
        <w:ind w:firstLine="567"/>
        <w:jc w:val="both"/>
        <w:rPr/>
      </w:pPr>
      <w:r>
        <w:rPr>
          <w:b/>
          <w:sz w:val="24"/>
          <w:szCs w:val="24"/>
        </w:rPr>
        <w:t>Духовное управление мусульман Казахстана</w:t>
      </w:r>
      <w:r>
        <w:rPr>
          <w:sz w:val="24"/>
          <w:szCs w:val="24"/>
        </w:rPr>
        <w:t xml:space="preserve">. </w:t>
      </w:r>
      <w:r>
        <w:rPr>
          <w:sz w:val="24"/>
          <w:szCs w:val="24"/>
          <w:lang w:val="kk-KZ"/>
        </w:rPr>
        <w:t>П</w:t>
      </w:r>
      <w:r>
        <w:rPr>
          <w:sz w:val="24"/>
          <w:szCs w:val="24"/>
        </w:rPr>
        <w:t xml:space="preserve">оскольку Духовное управление мусульман Средней Азии и Казахстана в период до 1990 года находилось в Ташкенте, оно не могло </w:t>
      </w:r>
      <w:r>
        <w:rPr>
          <w:sz w:val="24"/>
          <w:szCs w:val="24"/>
          <w:lang w:val="kk-KZ"/>
        </w:rPr>
        <w:t>существенное</w:t>
      </w:r>
      <w:r>
        <w:rPr>
          <w:sz w:val="24"/>
          <w:szCs w:val="24"/>
        </w:rPr>
        <w:t xml:space="preserve"> определенное влияние на религиозную жизнь в нашей республике. В Казахстане не строились мечети, не издавалась религиозн</w:t>
      </w:r>
      <w:r>
        <w:rPr>
          <w:sz w:val="24"/>
          <w:szCs w:val="24"/>
          <w:lang w:val="kk-KZ"/>
        </w:rPr>
        <w:t>а</w:t>
      </w:r>
      <w:r>
        <w:rPr>
          <w:sz w:val="24"/>
          <w:szCs w:val="24"/>
        </w:rPr>
        <w:t xml:space="preserve">я литература. </w:t>
      </w:r>
    </w:p>
    <w:p>
      <w:pPr>
        <w:pStyle w:val="Normal"/>
        <w:ind w:firstLine="567"/>
        <w:jc w:val="both"/>
        <w:rPr/>
      </w:pPr>
      <w:r>
        <w:rPr/>
        <w:t xml:space="preserve">Процессы гласности и демократизации, происходившие во второй половине восьмидесятых годов прошлого столетия в СССР, не могли не затронуть и сферу религии. Это и вызвало к жизни идею создания в республике самостоятельного Духовного управления которую  поддержал Председатель Совета Министров республики Н.А.Назарбаев.  Именно по его инициативе Казахстану было разрешено создать собственное Духовное управление мусульман, и 12 января 1990 года прошел Курултай мусульман нашей республики, который и провозгласил образование ДУМК (Духовного управления мусульман Казахстана). </w:t>
      </w:r>
    </w:p>
    <w:p>
      <w:pPr>
        <w:pStyle w:val="Normal"/>
        <w:ind w:firstLine="567"/>
        <w:jc w:val="both"/>
        <w:rPr/>
      </w:pPr>
      <w:r>
        <w:rPr/>
        <w:t xml:space="preserve">Целью Духовного управления является содействие религиозной деятельности населения, соблюдая при этом традиции казахстанцев. Это объясняется тем, что духовные ценности  других стран не всегда сочетаются с ценностями казахстанцев. Казахстан – это государство со своим менталитетом, со своими имеющими глубокие корни ценностями и богатым духовным наследием, которое представляет ему мощную поддержку. </w:t>
      </w:r>
    </w:p>
    <w:p>
      <w:pPr>
        <w:pStyle w:val="Normal"/>
        <w:ind w:firstLine="567"/>
        <w:jc w:val="both"/>
        <w:rPr/>
      </w:pPr>
      <w:r>
        <w:rPr/>
        <w:t>В целях усовершенствования квалификации и повышения образовательного уровня священнослужителей при Духовном управлении создана аттестационная  комиссия, которая с 2001 года начала проводить аттестацию  имамов республики. С 2000 года при Духовном управлении  налажен выпуск республиканской религиозно-познавательной газеты “</w:t>
      </w:r>
      <w:r>
        <w:rPr>
          <w:lang w:val="kk-KZ"/>
        </w:rPr>
        <w:t>Ислам және өркениет</w:t>
      </w:r>
      <w:r>
        <w:rPr/>
        <w:t xml:space="preserve">” (Ислам и цивилизация). В 2000 году  ее тираж был довольно ограниченным – не  превышал 1000 экземпляров, но уже к 2003 году достиг 30 тысяч. </w:t>
      </w:r>
    </w:p>
    <w:p>
      <w:pPr>
        <w:pStyle w:val="Normal"/>
        <w:ind w:firstLine="567"/>
        <w:jc w:val="both"/>
        <w:rPr/>
      </w:pPr>
      <w:r>
        <w:rPr/>
        <w:t>В 2000-2008  годы Духовным управлением подготовлено  более 200 богословских фетв,  касающихся различных сторон жизни и  вероисповедания мусульман  республики.  Все эти разъяснения  обсуждены и утверждены  ДУМК,  разосланы по мечетям республики и практикуются в повседневной жизни верующих.</w:t>
      </w:r>
    </w:p>
    <w:p>
      <w:pPr>
        <w:pStyle w:val="Normal"/>
        <w:ind w:firstLine="567"/>
        <w:jc w:val="both"/>
        <w:rPr/>
      </w:pPr>
      <w:r>
        <w:rPr/>
        <w:t xml:space="preserve">После обретения нашей страной государственной независимости были установлены дипломатические отношения со многими исламскими странами. В результате соглашения между Министерством религиозных дел и вакуфов  Арабской Республике Египет о сотрудничестве 1993 года многие молодые казахстанцы начали учиться в университете  богословия аль-Азхар аш-шариф в Каире. В соответствии с данным соглашением в Алматы был построен Египетский Международный университет Исламской культуры “Нур-Мубарак”. 29 октября  2007 года был подписан протокол о взаимном  сотрудничестве между  Духовным управлением  мусульман Казахстана и Управлением  Духовных дел  Турецкой Республики. </w:t>
      </w:r>
    </w:p>
    <w:p>
      <w:pPr>
        <w:pStyle w:val="Normal"/>
        <w:ind w:firstLine="567"/>
        <w:jc w:val="both"/>
        <w:rPr>
          <w:b/>
          <w:b/>
          <w:bCs/>
          <w:smallCaps/>
          <w:spacing w:val="20"/>
        </w:rPr>
      </w:pPr>
      <w:r>
        <w:rPr/>
        <w:t xml:space="preserve">С 1 сентября 2008 года 25 преподавателей-богословов из Турции ведут  занятия на курсах религиозной грамоты  при мечетях Алматинской, Южно-Казахстанской, Жамбылской, Талдыкорганской, Атырауской, Актюбинской, Павлодарской, Карагандинской, Северо-Казахстанской, Восточно-Казахстанской областей и городов Кокшетау, Астаны, Жезказгана и Экибастуза. </w:t>
      </w:r>
    </w:p>
    <w:p>
      <w:pPr>
        <w:pStyle w:val="TextBody"/>
        <w:spacing w:before="0" w:after="0"/>
        <w:ind w:firstLine="567"/>
        <w:jc w:val="both"/>
        <w:rPr>
          <w:b/>
          <w:b/>
          <w:bCs/>
        </w:rPr>
      </w:pPr>
      <w:r>
        <w:rPr/>
        <w:t xml:space="preserve">В 1993 году, впервые в истории Казахстана, отправились в хадж более 300 паломников. С того исторического момента по сегодняшний день более  десяти тысяч мусульман республики удостоилось  почетного звания хаджи.  </w:t>
      </w:r>
    </w:p>
    <w:p>
      <w:pPr>
        <w:pStyle w:val="Normal"/>
        <w:ind w:firstLine="709"/>
        <w:jc w:val="center"/>
        <w:rPr>
          <w:b/>
          <w:b/>
          <w:bCs/>
        </w:rPr>
      </w:pPr>
      <w:r>
        <w:rPr>
          <w:b/>
          <w:bCs/>
        </w:rPr>
      </w:r>
    </w:p>
    <w:p>
      <w:pPr>
        <w:pStyle w:val="Normal"/>
        <w:ind w:firstLine="709"/>
        <w:jc w:val="center"/>
        <w:rPr>
          <w:b/>
          <w:b/>
        </w:rPr>
      </w:pPr>
      <w:r>
        <w:rPr>
          <w:b/>
        </w:rPr>
        <w:t xml:space="preserve"> </w:t>
      </w:r>
      <w:r>
        <w:rPr>
          <w:b/>
        </w:rPr>
        <w:t>Русская Православная Церковь в Казахстане</w:t>
      </w:r>
    </w:p>
    <w:p>
      <w:pPr>
        <w:pStyle w:val="Normal"/>
        <w:ind w:firstLine="709"/>
        <w:jc w:val="both"/>
        <w:rPr/>
      </w:pPr>
      <w:r>
        <w:rPr>
          <w:b/>
        </w:rPr>
        <w:t>История зарождения.</w:t>
      </w:r>
      <w:r>
        <w:rPr/>
        <w:t xml:space="preserve"> Христианство – одна из трех мировых религий, которая за свою двухтысячелетнюю историю распалась на три основные ветви: православие, католичество и протестантство.</w:t>
      </w:r>
    </w:p>
    <w:p>
      <w:pPr>
        <w:pStyle w:val="Normal"/>
        <w:ind w:firstLine="709"/>
        <w:jc w:val="both"/>
        <w:rPr/>
      </w:pPr>
      <w:r>
        <w:rPr/>
        <w:t>Сегодня православие - одна из основных конфессий, объединяющая более 150 млн. верующих из девяти патриархатов (Александрийский, Антиохский, Болгарский, Грузинский, Иерусалимский, Константинопольский, Московский, Румынский, Сербский), трех автокефальных архиепископий (Албанская, Кипрская, Элладская) и трех митрополий (Американская, Польская, Чехословацкая). Существует также и множество православных расколов, не входящих в единство Восточных Церквей.</w:t>
      </w:r>
    </w:p>
    <w:p>
      <w:pPr>
        <w:pStyle w:val="Normal"/>
        <w:ind w:firstLine="709"/>
        <w:jc w:val="both"/>
        <w:rPr/>
      </w:pPr>
      <w:r>
        <w:rPr/>
        <w:t>Русская православная церковь (РПЦ) – крупнейшая Автокефальная православная церковь. Официальной датой начала христианства на Руси считается 988 год. Богослужение в РПЦ ведется на церковнославянском языке, проповеди читаются на русском языке и языках иных народов. Главой РПЦ  является Патриарх Московский и Всея Руси, резиденция которого находится в Москве.</w:t>
      </w:r>
    </w:p>
    <w:p>
      <w:pPr>
        <w:pStyle w:val="Normal"/>
        <w:ind w:firstLine="709"/>
        <w:jc w:val="both"/>
        <w:rPr/>
      </w:pPr>
      <w:r>
        <w:rPr/>
        <w:t xml:space="preserve">В состав Священного Синода кроме Патриарха входят: Митрополит Киевский и всея Украины, патриарший экзарх всея Белоруссии, Митрополит Минский и Слуцкий, Митрополит Санкт-Петербургский и Ладожский; Митрополит Крутицкий и Коломенский, председатель Отдела внешних церковных сношений. Также в Священный Синод на непостоянной основе включаются </w:t>
      </w:r>
      <w:r>
        <w:rPr>
          <w:lang w:val="kk-KZ"/>
        </w:rPr>
        <w:t>и</w:t>
      </w:r>
      <w:r>
        <w:rPr/>
        <w:t xml:space="preserve"> епархиальны</w:t>
      </w:r>
      <w:r>
        <w:rPr>
          <w:lang w:val="kk-KZ"/>
        </w:rPr>
        <w:t>е</w:t>
      </w:r>
      <w:r>
        <w:rPr/>
        <w:t xml:space="preserve"> архиере</w:t>
      </w:r>
      <w:r>
        <w:rPr>
          <w:lang w:val="kk-KZ"/>
        </w:rPr>
        <w:t>и</w:t>
      </w:r>
      <w:r>
        <w:rPr/>
        <w:t>.</w:t>
      </w:r>
    </w:p>
    <w:p>
      <w:pPr>
        <w:pStyle w:val="Normal"/>
        <w:ind w:firstLine="709"/>
        <w:jc w:val="both"/>
        <w:rPr/>
      </w:pPr>
      <w:r>
        <w:rPr/>
        <w:t>Высший церковный орган - Поместный Собор, созываемый не реже одного раза в пять лет. В РПЦ в настоящее время входит 120 епархий.</w:t>
      </w:r>
    </w:p>
    <w:p>
      <w:pPr>
        <w:pStyle w:val="Style15"/>
        <w:spacing w:lineRule="auto" w:line="240"/>
        <w:ind w:firstLine="709"/>
        <w:rPr/>
      </w:pPr>
      <w:r>
        <w:rPr>
          <w:rFonts w:cs="Times New Roman" w:ascii="Times New Roman" w:hAnsi="Times New Roman"/>
          <w:b/>
          <w:sz w:val="24"/>
          <w:szCs w:val="24"/>
        </w:rPr>
        <w:t>Распространение в Казахстане.</w:t>
      </w:r>
      <w:r>
        <w:rPr>
          <w:rFonts w:cs="Times New Roman" w:ascii="Times New Roman" w:hAnsi="Times New Roman"/>
          <w:sz w:val="24"/>
          <w:szCs w:val="24"/>
        </w:rPr>
        <w:t xml:space="preserve"> Православие в Казахстане является вторым по численности верующих религиозным направлением и представлено религиозными объединениями Русской православной церкви (далее – РПЦ), старообрядческими общинами и объединениями РПЦ за рубежом.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1991 году Священный Синод Русской православной церкви разделил приходы в Казахстане по трем епархиальным управлениям (Алматинско-Семипалатинское, Чимкентско-Акмолинское, Уральско-Гурьевское).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В связи с переездом столицы республики в Астану 30 мар</w:t>
        <w:softHyphen/>
        <w:t xml:space="preserve">та 1999 года в состав Алматинско-Семипалатинской епархии были включены православные структуры города Астаны, а правящий архиерей стал именоваться архиепископом Астанайским и Алматинским. </w:t>
      </w:r>
    </w:p>
    <w:p>
      <w:pPr>
        <w:pStyle w:val="TextBody"/>
        <w:suppressAutoHyphens w:val="true"/>
        <w:spacing w:before="0" w:after="0"/>
        <w:ind w:firstLine="709"/>
        <w:jc w:val="both"/>
        <w:rPr/>
      </w:pPr>
      <w:r>
        <w:rPr/>
        <w:t xml:space="preserve">7 мая 2003 года Священный Синод РПЦ принял решение о создании в Казахстане </w:t>
      </w:r>
      <w:r>
        <w:rPr>
          <w:b/>
        </w:rPr>
        <w:t>Митрополичьего округа</w:t>
      </w:r>
      <w:r>
        <w:rPr/>
        <w:t xml:space="preserve"> с центром в Астане, в состав которого вошли все три епархии. Возглавил округ </w:t>
      </w:r>
      <w:r>
        <w:rPr>
          <w:b/>
        </w:rPr>
        <w:t>Митрополит Мефодий</w:t>
      </w:r>
      <w:r>
        <w:rPr/>
        <w:t xml:space="preserve"> </w:t>
      </w:r>
      <w:r>
        <w:rPr>
          <w:i/>
        </w:rPr>
        <w:t>(Немцов Николай Федорович, родился 16 февраля 1949 года в г.Ровеньки Луганской области).</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Астанайская и Алматинская епархия (до 1998 года Алматинско-Семипалатинская) включает приходы городов Астаны и Алматы, Алматинской, Восточно-Казахстанской, Карагандинской и Павлодарской областей. С мая 2003 года епархией управляет Митрополит Мефодий.</w:t>
      </w:r>
    </w:p>
    <w:p>
      <w:pPr>
        <w:pStyle w:val="Style15"/>
        <w:spacing w:lineRule="auto" w:line="240"/>
        <w:ind w:firstLine="709"/>
        <w:rPr/>
      </w:pPr>
      <w:r>
        <w:rPr>
          <w:rFonts w:cs="Times New Roman" w:ascii="Times New Roman" w:hAnsi="Times New Roman"/>
          <w:sz w:val="24"/>
          <w:szCs w:val="24"/>
        </w:rPr>
        <w:t xml:space="preserve">Уральская и Гурьевская епархия включает приходы Актюбинской, Атырауской, Западно-Казахстанской, Костанайской и Мангистауской областей. С 31 января 2001 года епархией управляет Архиепископ Антоний </w:t>
      </w:r>
      <w:r>
        <w:rPr>
          <w:rFonts w:cs="Times New Roman" w:ascii="Times New Roman" w:hAnsi="Times New Roman"/>
          <w:i/>
          <w:sz w:val="24"/>
          <w:szCs w:val="24"/>
        </w:rPr>
        <w:t xml:space="preserve">(Москаленко Владимир Иванович, переведен из прихода в г.Черновцы, родился 24 сентября 1940 года в Хабаровске). </w:t>
      </w:r>
    </w:p>
    <w:p>
      <w:pPr>
        <w:pStyle w:val="TextBody"/>
        <w:suppressAutoHyphens w:val="true"/>
        <w:spacing w:before="0" w:after="0"/>
        <w:ind w:firstLine="709"/>
        <w:jc w:val="both"/>
        <w:rPr/>
      </w:pPr>
      <w:r>
        <w:rPr>
          <w:bCs/>
        </w:rPr>
        <w:t>Шымкентская и Акмолинская епархия</w:t>
      </w:r>
      <w:r>
        <w:rPr/>
        <w:t xml:space="preserve"> включает приходы Акмолинской, Жамбылской, Кызылординской, Северо-Казахстанской и Южно-Казахстанской областей. С 1 февраля 1991 года  по настоящее время епархией управляет Архиепископ Елевферий</w:t>
      </w:r>
      <w:r>
        <w:rPr>
          <w:b/>
          <w:bCs/>
        </w:rPr>
        <w:t xml:space="preserve"> </w:t>
      </w:r>
      <w:r>
        <w:rPr>
          <w:bCs/>
          <w:i/>
        </w:rPr>
        <w:t>(</w:t>
      </w:r>
      <w:r>
        <w:rPr>
          <w:i/>
        </w:rPr>
        <w:t xml:space="preserve">Козарез Юрий Феофанович, родился 17 сентября 1953 года на Западной Украине, окончил в 1984 году Московскую духовную академию). </w:t>
      </w:r>
    </w:p>
    <w:p>
      <w:pPr>
        <w:pStyle w:val="TextBody"/>
        <w:suppressAutoHyphens w:val="true"/>
        <w:spacing w:before="0" w:after="0"/>
        <w:ind w:firstLine="709"/>
        <w:jc w:val="both"/>
        <w:rPr>
          <w:i/>
          <w:i/>
        </w:rPr>
      </w:pPr>
      <w:r>
        <w:rPr/>
        <w:t xml:space="preserve">При этом две епархии (Уральская и Гурьевская, </w:t>
      </w:r>
      <w:r>
        <w:rPr>
          <w:bCs/>
        </w:rPr>
        <w:t>Шымкентская и Акмолинская</w:t>
      </w:r>
      <w:r>
        <w:rPr/>
        <w:t>) организационно являются самостоятельными, несмотря на создание митрополии.</w:t>
      </w:r>
    </w:p>
    <w:p>
      <w:pPr>
        <w:pStyle w:val="Style15"/>
        <w:spacing w:lineRule="auto" w:line="240"/>
        <w:ind w:firstLine="709"/>
        <w:rPr/>
      </w:pPr>
      <w:r>
        <w:rPr>
          <w:rFonts w:cs="Times New Roman" w:ascii="Times New Roman" w:hAnsi="Times New Roman"/>
          <w:sz w:val="24"/>
          <w:szCs w:val="24"/>
        </w:rPr>
        <w:t>В 1956 году в Казахстане функционировало всего 55 приходов, а на 1 января 2009 года РПЦ имеет на территории республики 279 религиозных объединений, в т.ч. 8 монастырей (3 мужских и 5 женских) в городах Астана и Алматы, Алматинской, Акмолинской, Восточно-Казахстанской, Западно-Казахстанской и Северо-Казахстанской областях. В большинстве монастырей число насельников не превышает 10 человек, лишь в Акмолинском женском монастыре число монахинь приближается к 30.</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усской православной церковью проводится работа по строительству церквей и молитвенных домов на территории Республики Казахстан, реставрации старых культовых зданий. За последние годы построены храм Христа Спасителя в г.Алматы, Введенский собор в г.Караганде, Благовещенский собор в г.Павлодаре, Серафимо-Иверский собор в г.Экибастузе, Иоанно-Богословский собор в г.Талдыкоргане, Свято-Покровский храм в поселке Мирный г.Усть-Каменогорска, Константино-Еленинский храм в г.Костанае и Свято-Никольский храм в г.Сатпаеве, построенный корпорацией «Казахмыс» в память погибших горняков. </w:t>
      </w:r>
    </w:p>
    <w:p>
      <w:pPr>
        <w:pStyle w:val="TextBody"/>
        <w:suppressAutoHyphens w:val="true"/>
        <w:spacing w:before="0" w:after="0"/>
        <w:ind w:firstLine="709"/>
        <w:jc w:val="both"/>
        <w:rPr/>
      </w:pPr>
      <w:r>
        <w:rPr/>
        <w:t>В то же время, по мнению экспертов, количество последователей православия уменьшается за счет активной деятельности религиозных объединений протестантского направления и нетрадиционных религий.</w:t>
      </w:r>
    </w:p>
    <w:p>
      <w:pPr>
        <w:pStyle w:val="Normal"/>
        <w:ind w:firstLine="709"/>
        <w:jc w:val="both"/>
        <w:rPr/>
      </w:pPr>
      <w:r>
        <w:rPr/>
        <w:t xml:space="preserve">Одним из факторов, влияющих на уменьшение количества последователей православия, является недостаточность кадров. РПЦ в Казахстане располагает только одной образовательной и одной просветительской структурами. При Алматинско-Семипалатинском епархиальном управлении с 1991 года было открыто 2-х годичное епархиальное духовное училище (АЕДУ), которое постановлением Священного Синода от 17 июня 2001 года преобразовано в 4-х годичное. В училище готовят священнослужителей и регентов (50 человек на дневном отделении). При этом училище является средним специальным учреждением, для завершения высшего образования необходимо обучаться в Университете в России.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Караганде с 1997 года продолжает свою деятельность епархиальный филиал Свято-Тихоновского Богословского института, срок обучения в котором 5 лет. Имеются два факультета: богословско-пастырский и катехизаторско-педагогический. Кроме того, 4–5 человек ежегодно направляются в духовные учебные заведения РПЦ России. Значительное число священников обучается в Духовной академии в Москве заочно. </w:t>
      </w:r>
    </w:p>
    <w:p>
      <w:pPr>
        <w:pStyle w:val="Normal"/>
        <w:ind w:firstLine="709"/>
        <w:jc w:val="both"/>
        <w:rPr/>
      </w:pPr>
      <w:r>
        <w:rPr/>
        <w:t>С октября 1996 года в г.Петропавловске работает частная средняя школа в честь Кирилла и Мефодия, учредителями которой является православная церковь «Святых Апостолов Петра и Павла».</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ктически при всех церквах и молитвенных домах РПЦ открыты церковноприходские школы по изучению основ православия. Например, в Астанайской и Алматинской епархии действуют 83 воскресные школы, в которых обучается около 3 тыс. человек, как детей, так и взрослых.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Ежемесячно издаются газеты «Свет православия в Казахстане» (тираж – 2 тысячи экземпляров), «Веди» (от 3 до 5 тысяч), Карагандинская православная газета «Воскресения день» (3,5 тысячи), «Астанайский православный вестник» (600 экземпляров) и др. Во всех епархиях при церквях существуют церковноприходские библиотеки. Так, только в Астанайской и Алматинской епархии функционируют 18 церковноприходских библиотек с числом читателей около 4,5 тысяч. </w:t>
      </w:r>
    </w:p>
    <w:p>
      <w:pPr>
        <w:pStyle w:val="TextBody"/>
        <w:suppressAutoHyphens w:val="true"/>
        <w:spacing w:before="0" w:after="0"/>
        <w:ind w:firstLine="709"/>
        <w:jc w:val="both"/>
        <w:rPr/>
      </w:pPr>
      <w:r>
        <w:rPr/>
        <w:t xml:space="preserve">РПЦ оказывает конкретную благотворительную помощь детским домам, госпиталям и больницам, домам инвалидов и престарелых. Проводятся благотворительные седмицы, посвященные празднованию Рождества, Пасхи, просветительские мероприятия в день святых Кирилла и Мефодия – основателей славянской письменности. </w:t>
      </w:r>
    </w:p>
    <w:p>
      <w:pPr>
        <w:pStyle w:val="TextBody"/>
        <w:suppressAutoHyphens w:val="true"/>
        <w:spacing w:before="0" w:after="0"/>
        <w:ind w:firstLine="709"/>
        <w:jc w:val="both"/>
        <w:rPr/>
      </w:pPr>
      <w:r>
        <w:rPr/>
        <w:t xml:space="preserve">В Алматы действует Международный православный благотворительный фонд «Веди», учрежденный Международным фондом славянской письменности и культуры. Фонд ведет культурно-просветительскую, историко-краеведческую, издательскую деятельность. Определенную работу проводит благотворительный фонд «Светоч», содействующий поступлению абитуриентов Казахстана в вузы России. </w:t>
      </w:r>
    </w:p>
    <w:p>
      <w:pPr>
        <w:pStyle w:val="Normal"/>
        <w:ind w:firstLine="709"/>
        <w:jc w:val="both"/>
        <w:rPr/>
      </w:pPr>
      <w:r>
        <w:rPr/>
        <w:t xml:space="preserve">РПЦ в Казахстане не обошли новации, которые отмечены в России (так называемое учение «кочетковцев», отчасти родственное протестантизму).         В итоге один священнослужитель (бывший иеромонах Д.Кенесарин) даже создал свою, протестантскую по духу и организации церковь, которая просуществовала около трех лет. </w:t>
      </w:r>
    </w:p>
    <w:p>
      <w:pPr>
        <w:pStyle w:val="Normal"/>
        <w:ind w:firstLine="709"/>
        <w:jc w:val="both"/>
        <w:rPr/>
      </w:pPr>
      <w:r>
        <w:rPr/>
        <w:t xml:space="preserve">Не обошло РПЦ и такое явление, как религиозный сепаратизм. Он проявился среди верующих украинцев и греков, которые создали свои независимые религиозные общности, подчиненные зарубежным центрам. Также произошел выход части верующих армян, до создания своего прихода Святого Карапета, удовлетворявших религиозные потребности в православных церквях.  </w:t>
      </w:r>
    </w:p>
    <w:p>
      <w:pPr>
        <w:pStyle w:val="Normal"/>
        <w:ind w:firstLine="709"/>
        <w:jc w:val="both"/>
        <w:rPr/>
      </w:pPr>
      <w:r>
        <w:rPr/>
        <w:t xml:space="preserve">Т.н. Русская православная церковь за рубежом, немногочисленная в постсоветский период, с 2004 года располагает двумя приходами в Костанайской области. </w:t>
      </w:r>
    </w:p>
    <w:p>
      <w:pPr>
        <w:pStyle w:val="Style15"/>
        <w:spacing w:lineRule="auto" w:line="240"/>
        <w:ind w:firstLine="709"/>
        <w:rPr/>
      </w:pPr>
      <w:r>
        <w:rPr>
          <w:rFonts w:cs="Times New Roman" w:ascii="Times New Roman" w:hAnsi="Times New Roman"/>
          <w:sz w:val="24"/>
          <w:szCs w:val="24"/>
        </w:rPr>
        <w:t>В республике действует 8 старообрядческих</w:t>
      </w:r>
      <w:r>
        <w:rPr>
          <w:rFonts w:cs="Times New Roman" w:ascii="Times New Roman" w:hAnsi="Times New Roman"/>
          <w:b/>
          <w:sz w:val="24"/>
          <w:szCs w:val="24"/>
        </w:rPr>
        <w:t xml:space="preserve"> </w:t>
      </w:r>
      <w:r>
        <w:rPr>
          <w:rFonts w:cs="Times New Roman" w:ascii="Times New Roman" w:hAnsi="Times New Roman"/>
          <w:sz w:val="24"/>
          <w:szCs w:val="24"/>
        </w:rPr>
        <w:t>общин четырех направлений: Беглопоповское, Беспоповское (с поморским направлением)</w:t>
      </w:r>
      <w:r>
        <w:rPr>
          <w:rFonts w:cs="Times New Roman" w:ascii="Times New Roman" w:hAnsi="Times New Roman"/>
          <w:i/>
          <w:sz w:val="24"/>
          <w:szCs w:val="24"/>
        </w:rPr>
        <w:t xml:space="preserve"> </w:t>
      </w:r>
      <w:r>
        <w:rPr>
          <w:rFonts w:cs="Times New Roman" w:ascii="Times New Roman" w:hAnsi="Times New Roman"/>
          <w:sz w:val="24"/>
          <w:szCs w:val="24"/>
        </w:rPr>
        <w:t>и Белокриницкого согласия.</w:t>
      </w:r>
    </w:p>
    <w:p>
      <w:pPr>
        <w:pStyle w:val="Style15"/>
        <w:spacing w:lineRule="auto" w:line="240"/>
        <w:ind w:firstLine="709"/>
        <w:rPr/>
      </w:pPr>
      <w:r>
        <w:rPr>
          <w:rFonts w:cs="Times New Roman" w:ascii="Times New Roman" w:hAnsi="Times New Roman"/>
          <w:sz w:val="24"/>
          <w:szCs w:val="24"/>
        </w:rPr>
        <w:t xml:space="preserve">Несмотря на то, что старообрядцы на севере Казахстана были зафиксированы еще в </w:t>
      </w:r>
      <w:r>
        <w:rPr>
          <w:rFonts w:cs="Times New Roman" w:ascii="Times New Roman" w:hAnsi="Times New Roman"/>
          <w:sz w:val="24"/>
          <w:szCs w:val="24"/>
          <w:lang w:val="en-US"/>
        </w:rPr>
        <w:t>XVIII</w:t>
      </w:r>
      <w:r>
        <w:rPr>
          <w:rFonts w:cs="Times New Roman" w:ascii="Times New Roman" w:hAnsi="Times New Roman"/>
          <w:sz w:val="24"/>
          <w:szCs w:val="24"/>
        </w:rPr>
        <w:t xml:space="preserve"> в., как переселенцы из Сибири, рассматривать старообрядчество в Республике Казахстан, как единое течение, даже в рамках направлений, не представляется возможным. Восемь общин всех четырех направлений крайне немногочисленны и неактивны. Своими священническими кадрами, как правило, не располагают. Немногочисленные общины старообрядцев действуют в Восточно-Казахстанской области на границе с Алтаем, Северо-Казахстанской и Алматинской областях, городе Алматы.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left="360" w:hanging="0"/>
        <w:jc w:val="center"/>
        <w:rPr>
          <w:b/>
          <w:b/>
        </w:rPr>
      </w:pPr>
      <w:r>
        <w:rPr>
          <w:b/>
        </w:rPr>
        <w:t>НЕТРАДИЦИОННЫЕ КОНФЕССИИ В КАЗАХСТАНЕ</w:t>
      </w:r>
    </w:p>
    <w:p>
      <w:pPr>
        <w:pStyle w:val="Normal"/>
        <w:jc w:val="center"/>
        <w:rPr>
          <w:b/>
          <w:b/>
        </w:rPr>
      </w:pPr>
      <w:r>
        <w:rPr>
          <w:b/>
        </w:rPr>
      </w:r>
    </w:p>
    <w:p>
      <w:pPr>
        <w:pStyle w:val="Normal"/>
        <w:tabs>
          <w:tab w:val="clear" w:pos="708"/>
          <w:tab w:val="left" w:pos="9355" w:leader="none"/>
        </w:tabs>
        <w:jc w:val="center"/>
        <w:rPr/>
      </w:pPr>
      <w:r>
        <w:rPr>
          <w:b/>
        </w:rPr>
        <w:t xml:space="preserve"> </w:t>
      </w:r>
      <w:r>
        <w:rPr>
          <w:b/>
        </w:rPr>
        <w:t>Р</w:t>
      </w:r>
      <w:r>
        <w:rPr>
          <w:b/>
          <w:bCs/>
        </w:rPr>
        <w:t xml:space="preserve">имская Католическая Церковь  </w:t>
      </w:r>
    </w:p>
    <w:p>
      <w:pPr>
        <w:pStyle w:val="Normal"/>
        <w:ind w:firstLine="540"/>
        <w:jc w:val="both"/>
        <w:rPr/>
      </w:pPr>
      <w:r>
        <w:rPr>
          <w:bCs/>
        </w:rPr>
        <w:t>Католицизм</w:t>
      </w:r>
      <w:r>
        <w:rPr/>
        <w:t xml:space="preserve"> (от греч. </w:t>
      </w:r>
      <w:r>
        <w:rPr>
          <w:lang w:val="en-US"/>
        </w:rPr>
        <w:t>Katholikos</w:t>
      </w:r>
      <w:r>
        <w:rPr/>
        <w:t xml:space="preserve"> – всеобщий, вселенский) распространен преимущественно в Западной и Восточной Европе (Италия, Португалия, Польша, Франция, Чехия), в подавляющем большинстве стран Южной и Северной Америки. В Азии и Африке также имеются католики, однако влияние католицизма здесь невелико. Католицизм исповедует свыше  1 миллиарда верующих, объединенных более чем в 200 тысяч приходов, в которых трудятся боле 500 тысяч священников. </w:t>
      </w:r>
    </w:p>
    <w:p>
      <w:pPr>
        <w:pStyle w:val="Normal"/>
        <w:tabs>
          <w:tab w:val="clear" w:pos="708"/>
          <w:tab w:val="left" w:pos="0" w:leader="none"/>
          <w:tab w:val="left" w:pos="900" w:leader="none"/>
        </w:tabs>
        <w:ind w:firstLine="540"/>
        <w:jc w:val="both"/>
        <w:rPr/>
      </w:pPr>
      <w:r>
        <w:rPr/>
        <w:t xml:space="preserve">Католицизм имеет единый международный центр – Ватикан – во главе с </w:t>
      </w:r>
      <w:r>
        <w:rPr>
          <w:bCs/>
        </w:rPr>
        <w:t>Папой Римским</w:t>
      </w:r>
      <w:r>
        <w:rPr/>
        <w:t>. Согласно Конституции Ватикана Папе Римскому принадлежит высшая законодательная, исполнительная и судебная власть. Правящий орган Ватикана носит название Святой Престол. Центральный административный аппарат Римской католической церкви называется Римская курия, которая руководит церковными и мирскими организациями, действующими в большинстве стран мира. На региональном уровне действуют епископские конференции.</w:t>
      </w:r>
    </w:p>
    <w:p>
      <w:pPr>
        <w:pStyle w:val="Normal"/>
        <w:suppressAutoHyphens w:val="true"/>
        <w:ind w:firstLine="540"/>
        <w:jc w:val="both"/>
        <w:rPr>
          <w:i/>
          <w:i/>
        </w:rPr>
      </w:pPr>
      <w:r>
        <w:rPr/>
        <w:t xml:space="preserve">В 1978 году на папский престол был избран поляк – Кароль Войтыла (родился в 1920 году) – архиепископ Краковский, который принял имя – Иоанн Павел II. Он возглавлял католическую церковь до своей смерти в апреле  2005 года. Преемником Иоанна Павла II стал один из наиболее влиятельных и близких к ушедшему понтифику деятелей кардинал Йозеф Ратцингер, ныне Папа Римский Бенедикт </w:t>
      </w:r>
      <w:r>
        <w:rPr>
          <w:lang w:val="en-US"/>
        </w:rPr>
        <w:t>XVI</w:t>
      </w:r>
      <w:r>
        <w:rPr/>
        <w:t xml:space="preserve">. </w:t>
      </w:r>
    </w:p>
    <w:p>
      <w:pPr>
        <w:pStyle w:val="Normal"/>
        <w:ind w:firstLine="540"/>
        <w:jc w:val="both"/>
        <w:rPr/>
      </w:pPr>
      <w:r>
        <w:rPr/>
        <w:t>В католицизме очень сильно влияние монашеских или, так называемых, «рыцарских» орденов (около 900 тысяч монахов и монахинь). Новыми объектами миссионерской деятельности католического монашества в настоящее время являются преимущественно страны Африки и Азии, в том числе Казахстан.</w:t>
      </w:r>
    </w:p>
    <w:p>
      <w:pPr>
        <w:pStyle w:val="Normal"/>
        <w:tabs>
          <w:tab w:val="clear" w:pos="708"/>
          <w:tab w:val="left" w:pos="0" w:leader="none"/>
          <w:tab w:val="left" w:pos="900" w:leader="none"/>
        </w:tabs>
        <w:ind w:firstLine="540"/>
        <w:jc w:val="both"/>
        <w:rPr/>
      </w:pPr>
      <w:r>
        <w:rPr>
          <w:bCs/>
        </w:rPr>
        <w:t>Греко-католическая церковь</w:t>
      </w:r>
      <w:r>
        <w:rPr>
          <w:b/>
          <w:bCs/>
        </w:rPr>
        <w:t xml:space="preserve"> – </w:t>
      </w:r>
      <w:r>
        <w:rPr>
          <w:bCs/>
        </w:rPr>
        <w:t xml:space="preserve">церковное течение, основанное на союзе (унии) в 1596 году части </w:t>
      </w:r>
      <w:r>
        <w:rPr/>
        <w:t>православных церквей Западной Украины с Римско-католической церковью на условиях признания первыми религиозного главенства Папы Римского и католической догматики при сохранении традиционного православного культа, т.е. византийского обряда богослужения. В 1996 году греко-католики отметили 400-летие своей церкви. В настоящее время в мире насчитывается 7 миллионов греко-католиков, в том числе   5 миллионов в Украине.</w:t>
      </w:r>
    </w:p>
    <w:p>
      <w:pPr>
        <w:pStyle w:val="Normal"/>
        <w:ind w:firstLine="540"/>
        <w:jc w:val="both"/>
        <w:rPr/>
      </w:pPr>
      <w:r>
        <w:rPr>
          <w:b/>
        </w:rPr>
        <w:t>Распространение в Казахстане.</w:t>
      </w:r>
      <w:r>
        <w:rPr/>
        <w:t xml:space="preserve"> Католицизм в Казахстане имеет давнюю историю. Католическая церковь в Казахстане продолжает и обновляет те культурные и духовные отношения, которые развивались в далеком прошлом. Сегодня католическая церковь активно восстанавливает свою традиционную миссию: возводятся храмы, открываются новые приходы. Возрождается работа священнослужителей в социальных учреждениях (домах престарелых, тюрьмах и т.д.).</w:t>
      </w:r>
    </w:p>
    <w:p>
      <w:pPr>
        <w:pStyle w:val="Style15"/>
        <w:spacing w:lineRule="auto" w:line="240"/>
        <w:ind w:firstLine="540"/>
        <w:rPr/>
      </w:pPr>
      <w:r>
        <w:rPr>
          <w:rFonts w:cs="Times New Roman" w:ascii="Times New Roman" w:hAnsi="Times New Roman"/>
          <w:sz w:val="24"/>
          <w:szCs w:val="24"/>
        </w:rPr>
        <w:t xml:space="preserve">В 1991 году Папой Римским Иоанном Павлом </w:t>
      </w:r>
      <w:r>
        <w:rPr>
          <w:rFonts w:cs="Times New Roman" w:ascii="Times New Roman" w:hAnsi="Times New Roman"/>
          <w:sz w:val="24"/>
          <w:szCs w:val="24"/>
          <w:lang w:val="en-US"/>
        </w:rPr>
        <w:t>II</w:t>
      </w:r>
      <w:r>
        <w:rPr>
          <w:rFonts w:cs="Times New Roman" w:ascii="Times New Roman" w:hAnsi="Times New Roman"/>
          <w:sz w:val="24"/>
          <w:szCs w:val="24"/>
        </w:rPr>
        <w:t xml:space="preserve"> была учреждена Апостольская администратура для Казахстана и Средней Азии. Её администратором был назначен Епископ Ян Павел Ленга, работающий в Казахстане с 1981 года </w:t>
      </w:r>
      <w:r>
        <w:rPr>
          <w:rFonts w:cs="Times New Roman" w:ascii="Times New Roman" w:hAnsi="Times New Roman"/>
          <w:i/>
          <w:sz w:val="24"/>
          <w:szCs w:val="24"/>
        </w:rPr>
        <w:t>(поляк, родился в 1950 году в г. Городке Хмельницкой области, гражданин Казахстана. Высшее духовное образование получил в подпольной семинарии в Литве и Латвии с 1975 по 1980 годы. Рукоположен тайно ночью в церкви села Палуобай в Литве. С 1980 года служил священником в Казахстане. В епископы посвящен 26 мая 1991 года Апостольским нунцием Франческо Коласуонно. В мае 2003 года возведен в сан архиепископ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1997 году приходы республик Средней Азии были выведены из подчинения Апостольской Администратуры Казахстана и получили статус  “sui iuris”, т.е. самоуправления. В 1999 году Апостольская администратура Казахстана была разделена на Карагандинскую епархию и три новых Апостольских администратуры: Астанайскую, Атыраускую и Алматинскую. Вместе с тем такие структуры (администратуры) в практике Святого Престола являются экстраординарными и повсеместно должны были быть заменены диоцезиями и архидиоцезиями.</w:t>
      </w:r>
    </w:p>
    <w:p>
      <w:pPr>
        <w:pStyle w:val="Style15"/>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 мае 2003 года Папа Римский возвысил Апостольскую администратуру в Астане до уровня архидиоцеза с названием «Архидиоцез Пресвятой Девы Марии в Астане», который возглавил Архиепископ (митрополит) Томаш Пэта </w:t>
      </w:r>
      <w:r>
        <w:rPr>
          <w:rFonts w:cs="Times New Roman" w:ascii="Times New Roman" w:hAnsi="Times New Roman"/>
          <w:i/>
          <w:sz w:val="24"/>
          <w:szCs w:val="24"/>
        </w:rPr>
        <w:t xml:space="preserve">(гражданин РК, родился в 1951 году в г.Иновроцлаве, окончил Высшую духовную семинарию в г. Гнезно. С 1976 года служил католическим священником в Польше, с 1990 года – в Казахстане. 6 августа 1999 года решением Папы Римского Иоанна Павла II был назначен Апостольским Администратором Астаны. Хиротония в епископский сан состоялась 18 марта 2001 года в Риме. Рукоположение совершил Святой Отец Иоанн Павел II. В мае 2003 года возведен в сан архиепископа и, одновременно, в сан митрополита). </w:t>
      </w:r>
      <w:r>
        <w:rPr>
          <w:rFonts w:cs="Times New Roman" w:ascii="Times New Roman" w:hAnsi="Times New Roman"/>
          <w:sz w:val="24"/>
          <w:szCs w:val="24"/>
        </w:rPr>
        <w:t>Диоцез объединяет приходы г.Астаны, Акмолинской, Костанайской, Северо-Казахстанской и Павлодарской областей).</w:t>
      </w:r>
    </w:p>
    <w:p>
      <w:pPr>
        <w:pStyle w:val="Style15"/>
        <w:spacing w:lineRule="auto" w:line="240"/>
        <w:ind w:firstLine="540"/>
        <w:rPr>
          <w:rFonts w:ascii="Times New Roman" w:hAnsi="Times New Roman" w:cs="Times New Roman"/>
          <w:i/>
          <w:i/>
          <w:sz w:val="24"/>
          <w:szCs w:val="24"/>
        </w:rPr>
      </w:pPr>
      <w:r>
        <w:rPr>
          <w:rFonts w:cs="Times New Roman" w:ascii="Times New Roman" w:hAnsi="Times New Roman"/>
          <w:sz w:val="24"/>
          <w:szCs w:val="24"/>
        </w:rPr>
        <w:t xml:space="preserve">Апостольская администратура в Алматы была возвышена до уровня диоцеза с названием «Диоцез Пресвятой Троицы в Алматы». Во главе диоцеза стоит Епископ Генрих Теофилус Хованец </w:t>
      </w:r>
      <w:r>
        <w:rPr>
          <w:rFonts w:cs="Times New Roman" w:ascii="Times New Roman" w:hAnsi="Times New Roman"/>
          <w:i/>
          <w:sz w:val="24"/>
          <w:szCs w:val="24"/>
        </w:rPr>
        <w:t>(родился в 1931 году в г.Чикаго, США, в семье польского происхождения, окончил семинарию Христа Царя (Вест Чикаго), гражданин США. В 1956 году посвящен в священнический чин, работал в США и Италии, с 1993 года – в Алматы. 6 августа 1999 года назначен Алматинским Апостольским Администратором. Рукоположен в епископы 26 ноября 2000 года Архиепископом Марианом Олесем, Апостольским нунцием в Казахстане).</w:t>
      </w:r>
      <w:r>
        <w:rPr>
          <w:rFonts w:cs="Times New Roman" w:ascii="Times New Roman" w:hAnsi="Times New Roman"/>
          <w:sz w:val="24"/>
          <w:szCs w:val="24"/>
        </w:rPr>
        <w:t xml:space="preserve"> Диоцез объединяет приходы г.Алматы, Алматинской, Жамбылской, Кызылординской, Южно-Казахстанской област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арагандинский диоцез, куда входят приходы Карагандинской и Восточно-Казахстанской областей, возглавляет Архиепископ Ян Павел Ленга </w:t>
      </w:r>
    </w:p>
    <w:p>
      <w:pPr>
        <w:pStyle w:val="TextBody"/>
        <w:spacing w:before="0" w:after="0"/>
        <w:ind w:firstLine="540"/>
        <w:jc w:val="both"/>
        <w:rPr/>
      </w:pPr>
      <w:r>
        <w:rPr/>
        <w:t xml:space="preserve">Апостольскую администратуру в Атырау возглавляет Епископ, Почетный прелат Януш Калета (15 сентября.2007 года Папа Бенедикт </w:t>
      </w:r>
      <w:r>
        <w:rPr>
          <w:lang w:val="pl-PL"/>
        </w:rPr>
        <w:t>XVI</w:t>
      </w:r>
      <w:r>
        <w:rPr/>
        <w:t xml:space="preserve"> возвел Апостольского администратора Атырау Януша Калета в епископы). Администратура объединяет приходы Актюбинской, Атырауской, Западно-Казахстанской, Мангистауской областей.</w:t>
      </w:r>
    </w:p>
    <w:p>
      <w:pPr>
        <w:pStyle w:val="TextBody"/>
        <w:spacing w:before="0" w:after="0"/>
        <w:ind w:firstLine="540"/>
        <w:jc w:val="both"/>
        <w:rPr/>
      </w:pPr>
      <w:r>
        <w:rPr/>
        <w:t>Указом в мае 2003 года Папа Римский создал митрополию во главе с Митрополитом Архиепископом Томашем Пэта и утвердил устав Епископской Конференции Казахстан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октября 1994 года было заключено дипломатическое соглашение между Ватиканом и Казахстаном и в г.Алматы прибыл посол Ватикана Апостольский нунций в Казахстане, Кыргызстане, Таджикистане и Узбекистане, титулярный Архиепископ, Мариан Олесь (1934-2005 гг.); Марианн Олесь служил в Казахстане с 1994 по 2002 годы. </w:t>
      </w:r>
    </w:p>
    <w:p>
      <w:pPr>
        <w:pStyle w:val="Style15"/>
        <w:spacing w:lineRule="auto" w:line="240"/>
        <w:ind w:firstLine="540"/>
        <w:rPr/>
      </w:pPr>
      <w:r>
        <w:rPr>
          <w:rFonts w:cs="Times New Roman" w:ascii="Times New Roman" w:hAnsi="Times New Roman"/>
          <w:sz w:val="24"/>
          <w:szCs w:val="24"/>
        </w:rPr>
        <w:t xml:space="preserve">С февраля 2002 года по сентябрь 2008 года Апостольским нунцием Казахстана и Средней Азии был Архиепископ Юзеф Весоловский, который до этого был послом Ватикана в Боливии </w:t>
      </w:r>
      <w:r>
        <w:rPr>
          <w:rFonts w:cs="Times New Roman" w:ascii="Times New Roman" w:hAnsi="Times New Roman"/>
          <w:i/>
          <w:sz w:val="24"/>
          <w:szCs w:val="24"/>
        </w:rPr>
        <w:t>(родился 15 июля 1948 года в Новом Тарге, Польша. Рукоположен в священники в мае 1972 года Рукоположен в епископы 6 января 2000 года. В 2000 году назначен Апостольским нунцием в Боливии и одновременно титулярным архиепископом г. Слобтинск).</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С сентября 2008 года Апостольским Нунцием в Республике Казахстан назначен титулярный Архиепископ Мигель Маури Буенди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1998 г. был подписан конкордат «Соглашение между Республикой Казахстан и Святым Престолом о взаимоотношениях».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настоящее время в республике функционирует 85 католических общин и 160 групп посещения, в которых работают два архиепископа (один в должности митрополита), три епископа и свыше 60 священников, национальный состав которых – поляки, итальянцы, немцы, американцы, кореец и швейцарец. Многие священнослужители не имеют казахстанского гражданства. Их приезд был необходим для обеспечения как старых, так и новых приходов священниками, которых в стране по-прежнему крайне мало – практически 1/3 общин не имеет штатного священника.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Имеется более пятнадцати монашеских конгрегаций мужских и женских (более 70-ти монахинь).  Кроме того, с 1997 года в республике проводят свое служение  члены Прелатуры Святого Креста и Опус Дей. В настоящее время решается вопрос о регистрации этой организации в органах юстиц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церквах богослужения проводятся на русском, украинском, немецком, английском и польском языках. Расширяется национальный состав верующих. На богослужениях наряду с немцами и поляками можно встретить украинцев, русских, корейцев и т.д. - всего более 20 национальност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строены новые церковные здания в городах Астана, Алматы, Атырау, Караганда, Кокшетау, Костанай и других. Строительство новых церквей осуществляется преимущественно при материальной поддержкой церквей Германии и Польши.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о время визита государственного секретаря Ватикана кардинала Содано в мае 2003 года был заложен первый камень будущего кафедрального Собора «Пресвятой Девы Марии Фатимской» в Караганде. Строительство храма еще продолжаетс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Алматы создан единый для католиков республики Церковный суд – это отдельная от епархиального управления епископская инстанция, рассматривающая церковные споры, дела о несостоятельности брака и т. д.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атолическое духовенство вместе с многочисленными миссионерами из Польши, Чехии, Словакии, США, Италии и Южной Кореи активно занимаются проповеднической деятельностью. При храмах действуют специальные кружки (детские, юношеские, для взрослых) по изучению основ католицизма, подготовке к конфирмации, крещению, венчанию. Большое внимание уделяется воспитанию детей и молодежи. При многих общинах организованы детские сады, в летнее время создаются детские лагеря отдыха, проводятся молодежные фестивали, пешие паломнические походы.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июне 2000 года в Караганде состоялась Первая Всеказахстанская встреча католиков, приуроченная к празднованию Католической Церковью Великого юбилея 2000 года. Около 3,5 тысяч человек в течение трех дней вместе молились, участвовали в культурных программах. Помимо мирян во встрече приняли участие священники и монашествующие, несущие свое служение в Казахстане и за рубежом. 100 молодых католиков Казахстана предприняли в августе 2000 году паломничество в Рим для встречи с Папой Римским по случаю Всемирного дня молодежи.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Астанайской архиепархии в Щучинске открылся в 2000 году Центр для реколлекций «Вера и Разум». Центр предназначен для проведения молитвенных встреч, духовных упражнений, конференций и т.п. В Центре имеются жилые комнаты, часовня и столовая. Аналогичные центры планируется построить в остальных епархиях и Атырауской  Апостольской администратуре.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1995 году Архиепископ Ян Павел Ленга объявил село Озерное Келлеровского района Северо-Казахстанской области республиканской святыней (санктуарием) Пресвятой Девы Марии Царицы Мира. Немаловажным моментом в деятельности католической церкви явилось открытие в 1998 году вблизи этого села на сопке Ахимбеттау памятника жертвам репрессий – двенадцатиметрового креста.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1998 году в Караганде была открыта Межепархиальная высшая духовная семинария «Мария–Матерь Церкви» (ректор о.Хосе Луис Мумбиелла). Это единственная католическая семинария на территории Казахстана и Средней Азии. В мае 2006 года был сделан первый выпуск. На начало 2008-2009 учебного года в семинарии обучается 11 семинаристов. В сентябре в г.Караганде состоялись торжественные мероприятия по случаю 10-летнего юбилея семинарии.  </w:t>
      </w:r>
    </w:p>
    <w:p>
      <w:pPr>
        <w:pStyle w:val="Normal"/>
        <w:ind w:firstLine="540"/>
        <w:jc w:val="both"/>
        <w:rPr/>
      </w:pPr>
      <w:r>
        <w:rPr/>
        <w:t>С 1 сентября 1996 года в селе Корнеевка Есильского района Северо-Казахстан</w:t>
        <w:softHyphen/>
        <w:t>ской области работает частная средняя школа-комплекс Святого Лоренца, учредителем которой является Римско-католический приход.</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Римско-католическая церковь осуществляет большую благотворительную деятельность. Оказывается помощь больным, одиноким, инвалидам и престарелым, при многих церквях открыты столовые для бедных, работают бесплатные аптек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атолическая церковь занимается благотворительностью:</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В г.Алматы с ноября 1993 года действует благотворительная амбулатория при приходе Пресвятой Торицы, где проводится лечение методами восточной медицины высококвалифицированными специалистами из Южной Кореи и Казахстана. Это пока единственное в республике официально зарегистрированное лечебное медицинское учреждение, находящееся под патронажем церкви. Амбулатория работает в тесном сотрудничестве с Министерством здравоохранения Республики Казахстан.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2) В Алматинской области в г.Талгаре с мая 1998 года действует Приют «Ковчег» – учреждение по образованию и воспитанию детей сирот и инвалидов, находится более 20 детей и врослых в возрасте от 5 до 25 лет, в Капчагае  работает также детский дом.</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3) В 1997 году в Казахстане начал действовать филиал международной благотворительной католической организации «Каритас», где не только оказывают безвозмездную материальную помощь нуждающимся, но и проводят бесплатные курсы по обучению работе на ЭВМ. В Астанайской архиепархии и Алматинской епархии  с 2001 года  действуют свои отделения «Каритас».</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В 1997 году в г.Алматы был открыт Дом Сердца (основатель о.Тьери де Руси). Это пока единственный дом на всем пространстве бывшего СССР, в то время как 12 таких домов были открыты в Южной Америке и столько же в Азии. Целью данной миссии является «поддержка одиноких».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5) В 2000 году в Караганде было создано общество «АА» – анонимных алкоголиков, которое помогает людям научиться вести трезвый образ жизни. Вблизи г.Алматы строится реабилитационный центр для наркоманов.</w:t>
      </w:r>
    </w:p>
    <w:p>
      <w:pPr>
        <w:pStyle w:val="Normal"/>
        <w:ind w:firstLine="540"/>
        <w:jc w:val="both"/>
        <w:rPr/>
      </w:pPr>
      <w:r>
        <w:rPr/>
        <w:t xml:space="preserve">6) В октябре 2002 года в г.Алматы был открыт Молодежный центр, построенный с помощью итальянских католиков и некоторых международных католических организаций. Три ассоциации, основанные на базе этого центра, занимаются различными социальными проектами. В частности, проводятся профессиональные курсы для безработной молодежи и для тех, кто хочет переквалифицироваться и быть востребованным на рынке труда. </w:t>
      </w:r>
    </w:p>
    <w:p>
      <w:pPr>
        <w:pStyle w:val="Normal"/>
        <w:ind w:firstLine="540"/>
        <w:jc w:val="both"/>
        <w:rPr/>
      </w:pPr>
      <w:r>
        <w:rPr/>
        <w:t>В г.Караганде  издается  ежемесячная  газета «Кредо» тиражом 3850 экземпляров, которая распространяется бесплатно.</w:t>
      </w:r>
    </w:p>
    <w:p>
      <w:pPr>
        <w:pStyle w:val="Normal"/>
        <w:ind w:firstLine="540"/>
        <w:jc w:val="both"/>
        <w:rPr/>
      </w:pPr>
      <w:r>
        <w:rPr/>
        <w:t xml:space="preserve">Эти результаты достигнуты благодаря деятельности казахстанских  католических священников, опирающихся на мощную поддержку (духовную,  материальную и кадровую) Святого Престола, который с самого начала демократических преобразований в республике проявил большую заинтересованность в укреплении позиций католической церкви в Казахстане.  </w:t>
      </w:r>
    </w:p>
    <w:p>
      <w:pPr>
        <w:pStyle w:val="Normal"/>
        <w:ind w:firstLine="540"/>
        <w:jc w:val="both"/>
        <w:rPr/>
      </w:pPr>
      <w:r>
        <w:rPr/>
        <w:t xml:space="preserve">С 19 апреля по 14 мая 1998 года в Ватикане прошла Специальная Ассамблея  Синода Епископов по Азии, по итогам которой было опубликовано Постсинодальное Апостольское воззвание Ecclesia in Asia (Церковь  в  Азии) Папы Иоанна-Павла </w:t>
      </w:r>
      <w:r>
        <w:rPr>
          <w:lang w:val="en-US"/>
        </w:rPr>
        <w:t>II</w:t>
      </w:r>
      <w:r>
        <w:rPr/>
        <w:t xml:space="preserve"> епископам, где ставится задача по превращению в  наступившем тысячелетии Христианства в ведущую религию не только Европы,  Америки и Африки, но и Азии, включая Сибирь и Монголию.</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связи с этим говорится о необходимости новых  миссионерских усилий в предстоящие годы, особенно учитывая новые возможности, которые появляются в странах Средней Азии, недавно получивших свою независимость.   Казахстан приобретает в этом особую роль, как в силу своего геополитического расположения, так и более значительного присутствия общин католической церкви, чем в других республиках Средней Азии.</w:t>
      </w:r>
    </w:p>
    <w:p>
      <w:pPr>
        <w:pStyle w:val="Style15"/>
        <w:spacing w:lineRule="auto" w:line="240"/>
        <w:ind w:firstLine="540"/>
        <w:rPr/>
      </w:pPr>
      <w:r>
        <w:rPr>
          <w:rFonts w:cs="Times New Roman" w:ascii="Times New Roman" w:hAnsi="Times New Roman"/>
          <w:sz w:val="24"/>
          <w:szCs w:val="24"/>
        </w:rPr>
        <w:t xml:space="preserve">Значимым в связи с этим явился Государственный визит Папы Римского Иоанна Павла </w:t>
      </w:r>
      <w:r>
        <w:rPr>
          <w:rFonts w:cs="Times New Roman" w:ascii="Times New Roman" w:hAnsi="Times New Roman"/>
          <w:sz w:val="24"/>
          <w:szCs w:val="24"/>
          <w:lang w:val="en-US"/>
        </w:rPr>
        <w:t>II</w:t>
      </w:r>
      <w:r>
        <w:rPr>
          <w:rFonts w:cs="Times New Roman" w:ascii="Times New Roman" w:hAnsi="Times New Roman"/>
          <w:sz w:val="24"/>
          <w:szCs w:val="24"/>
        </w:rPr>
        <w:t xml:space="preserve"> в Республику Казахстан, который состоялся 22-25 сентября 2001 года (Казахстан стал сто двадцать седьмой страной, которую он посетил за время своего понтификата). Трагические  события, произошедшие 11 сентября в США, наложили на этот приезд особую ауру противостояния попыткам  разделения  христианской  и исламской  цивилизаци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Результатом визита стало дальнейшее укрепление  взаимоотношений между Казахстаном и Ватиканом, и наглядным подтверждением этого служит награждение Президента Назарбаева Н.А. орденом Пия – высшей наградой, которой в мире удостоены всего 15 глав государств.</w:t>
      </w:r>
    </w:p>
    <w:p>
      <w:pPr>
        <w:pStyle w:val="Normal"/>
        <w:ind w:firstLine="540"/>
        <w:jc w:val="both"/>
        <w:rPr/>
      </w:pPr>
      <w:r>
        <w:rPr/>
        <w:t xml:space="preserve">В настоящее время в республике зарегистрировано четыре общины  </w:t>
      </w:r>
      <w:r>
        <w:rPr>
          <w:i/>
        </w:rPr>
        <w:t>Украинской   Греко-католической церкви</w:t>
      </w:r>
      <w:r>
        <w:rPr/>
        <w:t xml:space="preserve"> (в Астане, Павлодаре, Сатпаеве,    Караганде).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Церковная служба в греко-католических храмах проводится на украинском языке.</w:t>
      </w:r>
    </w:p>
    <w:p>
      <w:pPr>
        <w:pStyle w:val="Normal"/>
        <w:ind w:firstLine="540"/>
        <w:jc w:val="both"/>
        <w:rPr/>
      </w:pPr>
      <w:r>
        <w:rPr/>
        <w:t xml:space="preserve">Беря во внимание духовные потребности греко-католиков Казахстана, и отвечая на просьбу Главы Украинской Греко-католической церкви кардинала Любомира Гузара, Апостольский Престол своим декретом от 8 ноября 2002 года назначил священника Говеру Василия Ярославовича Апостольским Делегатом для греко-католиков в Казахстане и Средней Азии. Он возведен в сан митрофорного протоиерея. </w:t>
      </w:r>
    </w:p>
    <w:p>
      <w:pPr>
        <w:pStyle w:val="Normal"/>
        <w:ind w:firstLine="709"/>
        <w:jc w:val="center"/>
        <w:rPr>
          <w:b/>
          <w:b/>
          <w:bCs/>
        </w:rPr>
      </w:pPr>
      <w:r>
        <w:rPr>
          <w:b/>
          <w:bCs/>
        </w:rPr>
      </w:r>
    </w:p>
    <w:p>
      <w:pPr>
        <w:pStyle w:val="Normal"/>
        <w:jc w:val="center"/>
        <w:rPr>
          <w:b/>
          <w:b/>
          <w:bCs/>
        </w:rPr>
      </w:pPr>
      <w:r>
        <w:rPr>
          <w:b/>
          <w:bCs/>
        </w:rPr>
        <w:t>Иудаизм</w:t>
      </w:r>
    </w:p>
    <w:p>
      <w:pPr>
        <w:pStyle w:val="Normal"/>
        <w:ind w:firstLine="709"/>
        <w:jc w:val="both"/>
        <w:rPr/>
      </w:pPr>
      <w:r>
        <w:rPr>
          <w:b/>
          <w:bCs/>
        </w:rPr>
        <w:t>История</w:t>
      </w:r>
      <w:r>
        <w:rPr>
          <w:bCs/>
        </w:rPr>
        <w:t xml:space="preserve"> </w:t>
      </w:r>
      <w:r>
        <w:rPr>
          <w:b/>
        </w:rPr>
        <w:t>зарождения.</w:t>
      </w:r>
      <w:r>
        <w:rPr/>
        <w:t xml:space="preserve"> Зачатки иудаизма появились во </w:t>
      </w:r>
      <w:r>
        <w:rPr>
          <w:lang w:val="en-US"/>
        </w:rPr>
        <w:t>II</w:t>
      </w:r>
      <w:r>
        <w:rPr/>
        <w:t xml:space="preserve"> тысячелетии до нашей эры среди евреев, живших на территории Палестины. Возникнув в политеистической форме, иудаизм в </w:t>
      </w:r>
      <w:r>
        <w:rPr>
          <w:lang w:val="en-US"/>
        </w:rPr>
        <w:t>I</w:t>
      </w:r>
      <w:r>
        <w:rPr/>
        <w:t xml:space="preserve"> тысячелетии до нашей эры постепенно трансформировался в монотеистическую национальную религию евреев</w:t>
      </w:r>
      <w:r>
        <w:rPr>
          <w:lang w:val="kk-KZ"/>
        </w:rPr>
        <w:t>.</w:t>
      </w:r>
      <w:r>
        <w:rPr/>
        <w:t xml:space="preserve"> </w:t>
      </w:r>
    </w:p>
    <w:p>
      <w:pPr>
        <w:pStyle w:val="Normal"/>
        <w:ind w:firstLine="709"/>
        <w:jc w:val="both"/>
        <w:rPr/>
      </w:pPr>
      <w:r>
        <w:rPr>
          <w:b/>
        </w:rPr>
        <w:t>Основные принципы вероучения</w:t>
      </w:r>
      <w:r>
        <w:rPr/>
        <w:t xml:space="preserve">. Главным обоснованием ключевых верований и практики иудаизма служит история еврейского народа, отображенная в Торе и Талмуде. Основные положения Торы и Талмуда (Закон) регламентирует мельчайшие подробности жизни иудеев. Особое значение в Законе иудаизма придается внешним признакам подчинения закону: соблюдения субботы, правил приготовления пищи, постов и воздержаний, соблюдения праздников. Основной принцип вероучения заключается в том, что евреи – Богом избранный народ. </w:t>
      </w:r>
    </w:p>
    <w:p>
      <w:pPr>
        <w:pStyle w:val="TextBodyIndent"/>
        <w:spacing w:before="0" w:after="0"/>
        <w:ind w:left="0" w:firstLine="709"/>
        <w:jc w:val="both"/>
        <w:rPr/>
      </w:pPr>
      <w:r>
        <w:rPr/>
        <w:t>Современный иудаизм разделился на три основных течения: ортодоксальное, реформистское и консервативное.</w:t>
      </w:r>
    </w:p>
    <w:p>
      <w:pPr>
        <w:pStyle w:val="TextBodyIndent"/>
        <w:spacing w:before="0" w:after="0"/>
        <w:ind w:left="0" w:firstLine="709"/>
        <w:jc w:val="both"/>
        <w:rPr/>
      </w:pPr>
      <w:r>
        <w:rPr>
          <w:i/>
        </w:rPr>
        <w:t>Ортодоксальный</w:t>
      </w:r>
      <w:r>
        <w:rPr/>
        <w:t xml:space="preserve"> иудаизм мало изменился за прошедшие двадцать столетий. Ортодоксы усердно придерживаются правил, предписываемых Талмудом. </w:t>
      </w:r>
    </w:p>
    <w:p>
      <w:pPr>
        <w:pStyle w:val="TextBodyIndent"/>
        <w:spacing w:before="0" w:after="0"/>
        <w:ind w:left="0" w:firstLine="709"/>
        <w:jc w:val="both"/>
        <w:rPr/>
      </w:pPr>
      <w:r>
        <w:rPr>
          <w:i/>
        </w:rPr>
        <w:t>Реформистский</w:t>
      </w:r>
      <w:r>
        <w:rPr/>
        <w:t xml:space="preserve"> иудаизм – либеральная форма вероучения, в которой положениям и обычаям Талмуда придается мало значения. Главное – не соблюдение обрядов, а общественная активность. </w:t>
      </w:r>
    </w:p>
    <w:p>
      <w:pPr>
        <w:pStyle w:val="TextBodyIndent"/>
        <w:spacing w:before="0" w:after="0"/>
        <w:ind w:left="0" w:firstLine="709"/>
        <w:jc w:val="both"/>
        <w:rPr/>
      </w:pPr>
      <w:r>
        <w:rPr>
          <w:i/>
        </w:rPr>
        <w:t>Консервативное</w:t>
      </w:r>
      <w:r>
        <w:rPr/>
        <w:t xml:space="preserve"> течение занимает промежуточное положение между ортодоксальным и либеральным направлениями. Осторожно интерпретируют закон, пытаясь лучше связать его с современной культурой и философией, полагая, что Талмуд – это развивающаяся система. </w:t>
      </w:r>
    </w:p>
    <w:p>
      <w:pPr>
        <w:pStyle w:val="TextBody"/>
        <w:spacing w:before="0" w:after="0"/>
        <w:ind w:firstLine="709"/>
        <w:jc w:val="both"/>
        <w:rPr/>
      </w:pPr>
      <w:r>
        <w:rPr>
          <w:b/>
        </w:rPr>
        <w:t>Распространение в Казахстане</w:t>
      </w:r>
      <w:r>
        <w:rPr/>
        <w:t xml:space="preserve">. С учетом того, что иудаизм – национальная религия евреев, иудаизм начал распространяться после присоединения Казахстана к России (только среди евреев). Во время Великой Отечественной войны, в результате сталинских репрессий, затем в ходе реализации советских проектов (освоение целины и другие), в Казахстан прибыли и остались на долгое время многочисленные еврейские семьи.  </w:t>
      </w:r>
    </w:p>
    <w:p>
      <w:pPr>
        <w:pStyle w:val="Normal"/>
        <w:ind w:firstLine="709"/>
        <w:jc w:val="both"/>
        <w:rPr/>
      </w:pPr>
      <w:r>
        <w:rPr/>
        <w:t xml:space="preserve">В республике в настоящее время присутствуют все три ветви современного иудаизма, что обусловлено укреплением международных связей как с Израилем, так и с США. Как пишет израильская газета «Иерусалим Пост»: «Казахстан – является единственной мусульманской страной в мире, где за последние три года были заложены фундаменты десяти новых синагог». </w:t>
      </w:r>
    </w:p>
    <w:p>
      <w:pPr>
        <w:pStyle w:val="Normal"/>
        <w:ind w:firstLine="709"/>
        <w:jc w:val="both"/>
        <w:rPr/>
      </w:pPr>
      <w:r>
        <w:rPr/>
        <w:t xml:space="preserve">Сегодня казахстанская еврейская община налаживает связи с общинами и еврейскими организациями других стран. В разных областях Казахстана строятся синагоги, издается собственная газета, налажено кошерное производство некоторых продуктов питания, нуждающиеся члены общины получают необходимую помощь. </w:t>
      </w:r>
    </w:p>
    <w:p>
      <w:pPr>
        <w:pStyle w:val="Normal"/>
        <w:ind w:firstLine="709"/>
        <w:jc w:val="both"/>
        <w:rPr/>
      </w:pPr>
      <w:r>
        <w:rPr>
          <w:bCs/>
        </w:rPr>
        <w:t xml:space="preserve">В 1994 году в Казахстан прибыл раввин Ешаи Коген – посланник Любавичского Ребе, который в настоящее время является Главным раввином </w:t>
      </w:r>
      <w:r>
        <w:rPr/>
        <w:t>Республики Казахстан. Центральный офис Главного раввина расположен в г.Алматы, филиалы находятся в городах Астана и Павлодар.</w:t>
      </w:r>
    </w:p>
    <w:p>
      <w:pPr>
        <w:pStyle w:val="Normal"/>
        <w:ind w:firstLine="709"/>
        <w:jc w:val="both"/>
        <w:rPr/>
      </w:pPr>
      <w:r>
        <w:rPr/>
        <w:t>В Алматы работают 3 раввина: главный раввин Республики Казахстан Ешая Коген (гражданин Израиля), заместитель главного раввина РК раввин Эльханан Коген (Израиль), помощник главного раввина РК по связям с общественностью раввин Бецалель Лившиц (США). Представителем главного раввина РК в Астане является Юда Кубалкин (Израиль), в Павлодаре - Шмуэль Карнаух (Израиль).</w:t>
      </w:r>
    </w:p>
    <w:p>
      <w:pPr>
        <w:pStyle w:val="TextBodyIndent"/>
        <w:spacing w:before="0" w:after="0"/>
        <w:ind w:left="0" w:firstLine="709"/>
        <w:jc w:val="both"/>
        <w:rPr/>
      </w:pPr>
      <w:r>
        <w:rPr/>
        <w:t>В настоящее время новые синагоги действуют в городах Астана, Алматы, Павлодар. В Кызылорде и Шымкенте существуют синагоги, под которые приспособлены жилые дома. Действует специальная группа, осуществляющая еврейские похороны, во всех казахстанских городах, работают еврейские организации, открыты клубы для людей разных возрастов и интересов.</w:t>
      </w:r>
    </w:p>
    <w:p>
      <w:pPr>
        <w:pStyle w:val="TextBodyIndent"/>
        <w:spacing w:before="0" w:after="0"/>
        <w:ind w:left="0" w:firstLine="709"/>
        <w:jc w:val="both"/>
        <w:rPr/>
      </w:pPr>
      <w:r>
        <w:rPr/>
        <w:t xml:space="preserve">Очередным шагом в укреплении иудаизма стало заседание Евроазиатского конгресса раввинов, которое состоялось в октябре 2002 года в г.Алматы. Важным мероприятием для евреев Казахстана стало открытие в г.Астане в 2004 году крупнейшей в Центральной Азии синагоги «Бейт Рахель – Хабад Любавич». В соответствии с еврейским календарем ежегодно проводятся празднования древних еврейских праздников, наиболее красочными из которых являются Пурим, Песах, Лаг Баомер и Ханукка. </w:t>
      </w:r>
    </w:p>
    <w:p>
      <w:pPr>
        <w:pStyle w:val="TextBodyIndent"/>
        <w:spacing w:before="0" w:after="0"/>
        <w:ind w:left="0" w:firstLine="709"/>
        <w:jc w:val="both"/>
        <w:rPr/>
      </w:pPr>
      <w:r>
        <w:rPr/>
        <w:t>С 2002 года в Казахстане издается газета «Шалом» (учредитель – Еврейский конгресс Казахстана).</w:t>
      </w:r>
    </w:p>
    <w:p>
      <w:pPr>
        <w:pStyle w:val="TextBodyIndent"/>
        <w:spacing w:before="0" w:after="0"/>
        <w:ind w:left="0" w:firstLine="709"/>
        <w:jc w:val="both"/>
        <w:rPr/>
      </w:pPr>
      <w:r>
        <w:rPr/>
      </w:r>
    </w:p>
    <w:p>
      <w:pPr>
        <w:pStyle w:val="Normal"/>
        <w:ind w:left="360" w:hanging="0"/>
        <w:jc w:val="center"/>
        <w:rPr>
          <w:b/>
          <w:b/>
          <w:bCs/>
        </w:rPr>
      </w:pPr>
      <w:r>
        <w:rPr>
          <w:b/>
          <w:bCs/>
        </w:rPr>
        <w:t xml:space="preserve"> </w:t>
      </w:r>
      <w:r>
        <w:rPr>
          <w:b/>
          <w:bCs/>
        </w:rPr>
        <w:t>Буддизм</w:t>
      </w:r>
    </w:p>
    <w:p>
      <w:pPr>
        <w:pStyle w:val="Normal"/>
        <w:ind w:firstLine="708"/>
        <w:jc w:val="both"/>
        <w:rPr/>
      </w:pPr>
      <w:r>
        <w:rPr>
          <w:b/>
        </w:rPr>
        <w:t>История зарождения.</w:t>
      </w:r>
      <w:r>
        <w:rPr/>
        <w:t xml:space="preserve"> Буддизм - самая древняя из трех мировых религий, сформировалась в VI-V веках до нашей эры на базе многовековой религиозно-философской традиции индийской культуры. Основоположником Буддизма был Сиддхартха Гаутама, родившийся в Северной Индии, в предгорьях Гималаев. </w:t>
      </w:r>
    </w:p>
    <w:p>
      <w:pPr>
        <w:pStyle w:val="Normal"/>
        <w:jc w:val="both"/>
        <w:rPr/>
      </w:pPr>
      <w:r>
        <w:rPr/>
        <w:tab/>
      </w:r>
      <w:r>
        <w:rPr>
          <w:b/>
        </w:rPr>
        <w:t>Места распространения.</w:t>
      </w:r>
      <w:r>
        <w:rPr/>
        <w:t xml:space="preserve"> Буддизм  распространен в Непале, Шри-Ланке, Мьянме, Таиланде, Лаосе, Вьетнаме, Тайване, Монголии, Южной Корее, Сингапуре, Брунее, Малайзии, Индонезии. Кроме того, приверженцы буддизма есть во многих других странах: России (около 2 млн. чел.), Германии, Франции, Швейцарии, Австрии, Польше, Чехии, Венгрии, Швеции, Норвегии, Дании, США, Африке. К началу 90-х годов в Азии проживало 99,5% буддистов, остальные в Америке и Европе.</w:t>
      </w:r>
    </w:p>
    <w:p>
      <w:pPr>
        <w:pStyle w:val="Normal"/>
        <w:jc w:val="both"/>
        <w:rPr/>
      </w:pPr>
      <w:r>
        <w:rPr/>
        <w:t xml:space="preserve">             </w:t>
      </w:r>
      <w:r>
        <w:rPr/>
        <w:t xml:space="preserve">В мире насчитывается около 700 миллионов буддистов. В Китае и Японии буддисты составляют 10% населения, в Монголии, Таиланде, Мьянме - почти 100% населения, в Лаосе, Непале, Камбодже, Тайване - от 70 до 90%, в Индии-1%. </w:t>
      </w:r>
    </w:p>
    <w:p>
      <w:pPr>
        <w:pStyle w:val="Normal"/>
        <w:jc w:val="both"/>
        <w:rPr/>
      </w:pPr>
      <w:r>
        <w:rPr/>
        <w:tab/>
      </w:r>
      <w:r>
        <w:rPr>
          <w:b/>
        </w:rPr>
        <w:t>Основные принципы религии.</w:t>
      </w:r>
      <w:r>
        <w:rPr/>
        <w:t xml:space="preserve"> В целом буддизм можно рассматривать и как религию, и как философию, и как культуру, и как образ жизни. Буддизм основывается на четырех благородных истинах: </w:t>
      </w:r>
    </w:p>
    <w:p>
      <w:pPr>
        <w:pStyle w:val="Normal"/>
        <w:numPr>
          <w:ilvl w:val="0"/>
          <w:numId w:val="5"/>
        </w:numPr>
        <w:jc w:val="both"/>
        <w:outlineLvl w:val="0"/>
        <w:rPr/>
      </w:pPr>
      <w:r>
        <w:rPr/>
        <w:t>Истина о страдании;</w:t>
      </w:r>
    </w:p>
    <w:p>
      <w:pPr>
        <w:pStyle w:val="Normal"/>
        <w:numPr>
          <w:ilvl w:val="0"/>
          <w:numId w:val="3"/>
        </w:numPr>
        <w:jc w:val="both"/>
        <w:outlineLvl w:val="0"/>
        <w:rPr/>
      </w:pPr>
      <w:r>
        <w:rPr/>
        <w:t>Истина о причине страдания;</w:t>
      </w:r>
    </w:p>
    <w:p>
      <w:pPr>
        <w:pStyle w:val="Normal"/>
        <w:numPr>
          <w:ilvl w:val="0"/>
          <w:numId w:val="3"/>
        </w:numPr>
        <w:jc w:val="both"/>
        <w:outlineLvl w:val="0"/>
        <w:rPr/>
      </w:pPr>
      <w:r>
        <w:rPr/>
        <w:t>Истина об устранении страдания;</w:t>
      </w:r>
    </w:p>
    <w:p>
      <w:pPr>
        <w:pStyle w:val="Normal"/>
        <w:numPr>
          <w:ilvl w:val="0"/>
          <w:numId w:val="3"/>
        </w:numPr>
        <w:jc w:val="both"/>
        <w:outlineLvl w:val="0"/>
        <w:rPr/>
      </w:pPr>
      <w:r>
        <w:rPr/>
        <w:t>Истина о пути прекращения страдания.</w:t>
      </w:r>
    </w:p>
    <w:p>
      <w:pPr>
        <w:pStyle w:val="Normal"/>
        <w:numPr>
          <w:ilvl w:val="0"/>
          <w:numId w:val="0"/>
        </w:numPr>
        <w:ind w:firstLine="540"/>
        <w:jc w:val="both"/>
        <w:outlineLvl w:val="0"/>
        <w:rPr/>
      </w:pPr>
      <w:r>
        <w:rPr/>
        <w:t xml:space="preserve"> </w:t>
      </w:r>
      <w:r>
        <w:rPr/>
        <w:t>Именно эти Истины были темой первой проповеди Будды. Учение о Четырех Благородных Истинах относится к изначальным учениям, составляющим основную суть буддизма. Буддизм в значительно большей степени, чем другие религии, подчеркивает связь жизни со страданием; в буддизме страдание есть фундаментальная характеристика бытия как такового.</w:t>
      </w:r>
    </w:p>
    <w:p>
      <w:pPr>
        <w:pStyle w:val="Normal"/>
        <w:numPr>
          <w:ilvl w:val="0"/>
          <w:numId w:val="0"/>
        </w:numPr>
        <w:ind w:firstLine="540"/>
        <w:jc w:val="both"/>
        <w:outlineLvl w:val="0"/>
        <w:rPr/>
      </w:pPr>
      <w:r>
        <w:rPr/>
        <w:t>Согласно учению Будды существует благородный восьмеричный путь спасения:</w:t>
      </w:r>
    </w:p>
    <w:p>
      <w:pPr>
        <w:pStyle w:val="Normal"/>
        <w:numPr>
          <w:ilvl w:val="0"/>
          <w:numId w:val="2"/>
        </w:numPr>
        <w:jc w:val="both"/>
        <w:outlineLvl w:val="0"/>
        <w:rPr/>
      </w:pPr>
      <w:r>
        <w:rPr/>
        <w:t>Правильное воззрение.</w:t>
      </w:r>
    </w:p>
    <w:p>
      <w:pPr>
        <w:pStyle w:val="Normal"/>
        <w:numPr>
          <w:ilvl w:val="0"/>
          <w:numId w:val="2"/>
        </w:numPr>
        <w:jc w:val="both"/>
        <w:outlineLvl w:val="0"/>
        <w:rPr/>
      </w:pPr>
      <w:r>
        <w:rPr/>
        <w:t>Правильное устремление.</w:t>
      </w:r>
    </w:p>
    <w:p>
      <w:pPr>
        <w:pStyle w:val="Normal"/>
        <w:numPr>
          <w:ilvl w:val="0"/>
          <w:numId w:val="2"/>
        </w:numPr>
        <w:jc w:val="both"/>
        <w:outlineLvl w:val="0"/>
        <w:rPr/>
      </w:pPr>
      <w:r>
        <w:rPr/>
        <w:t>Правильная речь (преодоление лжи и утверждение правды).</w:t>
      </w:r>
    </w:p>
    <w:p>
      <w:pPr>
        <w:pStyle w:val="Normal"/>
        <w:numPr>
          <w:ilvl w:val="0"/>
          <w:numId w:val="2"/>
        </w:numPr>
        <w:jc w:val="both"/>
        <w:outlineLvl w:val="0"/>
        <w:rPr/>
      </w:pPr>
      <w:r>
        <w:rPr/>
        <w:t>Правильное поведение (включает в себя пять запретов – убийства, воровство, лжи, блуда и пьянства).</w:t>
      </w:r>
    </w:p>
    <w:p>
      <w:pPr>
        <w:pStyle w:val="Normal"/>
        <w:numPr>
          <w:ilvl w:val="0"/>
          <w:numId w:val="2"/>
        </w:numPr>
        <w:jc w:val="both"/>
        <w:outlineLvl w:val="0"/>
        <w:rPr/>
      </w:pPr>
      <w:r>
        <w:rPr/>
        <w:t>Правильный образ жизни (стремящемуся к просветлению запрещены некоторые виды деятельности, как-то: быть мясником , сборщиком податей, работорговцем).</w:t>
      </w:r>
    </w:p>
    <w:p>
      <w:pPr>
        <w:pStyle w:val="Normal"/>
        <w:numPr>
          <w:ilvl w:val="0"/>
          <w:numId w:val="2"/>
        </w:numPr>
        <w:jc w:val="both"/>
        <w:outlineLvl w:val="0"/>
        <w:rPr/>
      </w:pPr>
      <w:r>
        <w:rPr/>
        <w:t>Правильное усердие (надлежащие усилия в стремлении к совершенству).</w:t>
      </w:r>
    </w:p>
    <w:p>
      <w:pPr>
        <w:pStyle w:val="Normal"/>
        <w:numPr>
          <w:ilvl w:val="0"/>
          <w:numId w:val="2"/>
        </w:numPr>
        <w:jc w:val="both"/>
        <w:outlineLvl w:val="0"/>
        <w:rPr/>
      </w:pPr>
      <w:r>
        <w:rPr/>
        <w:t>Правильное состояние ума (самоанализ).</w:t>
      </w:r>
    </w:p>
    <w:p>
      <w:pPr>
        <w:pStyle w:val="Normal"/>
        <w:numPr>
          <w:ilvl w:val="0"/>
          <w:numId w:val="2"/>
        </w:numPr>
        <w:jc w:val="both"/>
        <w:outlineLvl w:val="0"/>
        <w:rPr/>
      </w:pPr>
      <w:r>
        <w:rPr/>
        <w:t>Правильная медитация.</w:t>
      </w:r>
    </w:p>
    <w:p>
      <w:pPr>
        <w:pStyle w:val="Normal"/>
        <w:numPr>
          <w:ilvl w:val="0"/>
          <w:numId w:val="0"/>
        </w:numPr>
        <w:ind w:firstLine="540"/>
        <w:jc w:val="both"/>
        <w:outlineLvl w:val="0"/>
        <w:rPr/>
      </w:pPr>
      <w:r>
        <w:rPr/>
        <w:t>Древние книги раннего буддизма называются Трипитака («Три корзины») и включают в себя книгу Виная-питака (законы и правила монашеской общины), книгу Сутта-питака (учение Будды и его высказывания) и книгу Абхидхамма-питака (философские истолкования учения Будды).</w:t>
      </w:r>
    </w:p>
    <w:p>
      <w:pPr>
        <w:pStyle w:val="TextBodyIndent"/>
        <w:spacing w:before="0" w:after="0"/>
        <w:ind w:left="0" w:firstLine="540"/>
        <w:jc w:val="both"/>
        <w:rPr>
          <w:bCs/>
        </w:rPr>
      </w:pPr>
      <w:r>
        <w:rPr>
          <w:bCs/>
        </w:rPr>
        <w:t xml:space="preserve">В буддизме существуют два основных направления: хинаяна (тхеравада) – узкий путь спасения через аскетическое монашеское состояние; махаяна –широкий путь спасения через мирскую жизнь. </w:t>
      </w:r>
    </w:p>
    <w:p>
      <w:pPr>
        <w:pStyle w:val="Normal"/>
        <w:ind w:right="-15" w:firstLine="720"/>
        <w:jc w:val="both"/>
        <w:rPr/>
      </w:pPr>
      <w:r>
        <w:rPr/>
        <w:t>Все буддисты принимают прибежище в Трех Драгоценностях – в Будде, в Дхарме и в Сангхе. В Будде – потому что он достиг этого совершенного состояния и поэтому пользуется доверием. Дхарма – учение, которое ведет к этому состоянию. Сангха – это община святых, помогающая понять это учение. Святой в буддизме – это человек, который достиг уровня видения реальности. Буддист – это и есть человек, принявший прибежище в Будде, Дхарме, и Сангхе.</w:t>
      </w:r>
    </w:p>
    <w:p>
      <w:pPr>
        <w:pStyle w:val="TextBodyIndent"/>
        <w:spacing w:before="0" w:after="0"/>
        <w:ind w:left="0" w:firstLine="709"/>
        <w:jc w:val="both"/>
        <w:rPr/>
      </w:pPr>
      <w:r>
        <w:rPr>
          <w:b/>
        </w:rPr>
        <w:t>Буддизм в Казахстане.</w:t>
      </w:r>
      <w:r>
        <w:rPr/>
        <w:t xml:space="preserve"> На территории Казахстана буддизм начал распространяться в </w:t>
      </w:r>
      <w:r>
        <w:rPr>
          <w:lang w:val="en-US"/>
        </w:rPr>
        <w:t>V</w:t>
      </w:r>
      <w:r>
        <w:rPr/>
        <w:t>-</w:t>
      </w:r>
      <w:r>
        <w:rPr>
          <w:lang w:val="en-US"/>
        </w:rPr>
        <w:t>VI</w:t>
      </w:r>
      <w:r>
        <w:rPr/>
        <w:t xml:space="preserve"> вв. благодаря распространению влияния Кушанской империи. Распространение буддизма также было связано с калмыками, занимавшимися кочевым скотоводством в ряде районов Северного Казахстана в конце </w:t>
      </w:r>
      <w:r>
        <w:rPr>
          <w:lang w:val="en-US"/>
        </w:rPr>
        <w:t>XIX</w:t>
      </w:r>
      <w:r>
        <w:rPr/>
        <w:t xml:space="preserve"> в. Сегодня буддизм в Казахстане внедряется  в основном миссионерами.</w:t>
      </w:r>
      <w:r>
        <w:rPr>
          <w:b/>
        </w:rPr>
        <w:t xml:space="preserve">                                 </w:t>
      </w:r>
    </w:p>
    <w:p>
      <w:pPr>
        <w:pStyle w:val="Normal"/>
        <w:ind w:firstLine="709"/>
        <w:jc w:val="both"/>
        <w:rPr>
          <w:bCs/>
        </w:rPr>
      </w:pPr>
      <w:r>
        <w:rPr>
          <w:bCs/>
        </w:rPr>
        <w:t xml:space="preserve">На сегодняшний день в Казахстане зарегистрирован 1 Тибетско-Буддиский центр в ЗКО, руководителем которого с 1996 года является Аубакиров Мурат Каиргалиевич. </w:t>
      </w:r>
    </w:p>
    <w:p>
      <w:pPr>
        <w:pStyle w:val="Normal"/>
        <w:ind w:firstLine="708"/>
        <w:jc w:val="both"/>
        <w:rPr/>
      </w:pPr>
      <w:r>
        <w:rPr>
          <w:bCs/>
        </w:rPr>
        <w:t>Кроме этого, в Казахстане появились последователи Вон Буддизма</w:t>
      </w:r>
      <w:r>
        <w:rPr>
          <w:b/>
          <w:bCs/>
        </w:rPr>
        <w:t xml:space="preserve"> –</w:t>
      </w:r>
      <w:r>
        <w:rPr/>
        <w:t xml:space="preserve"> конфессии, зародившейся в 20-х годах в Южной Корее. Основателем вон буддизма является Пак Чун Бин, известный под именем Сотхесан Тэджонса (1891-1943 гг.) и почитаемый вонбуддистами как Будда новой эры.  </w:t>
      </w:r>
    </w:p>
    <w:p>
      <w:pPr>
        <w:pStyle w:val="Normal"/>
        <w:jc w:val="both"/>
        <w:rPr/>
      </w:pPr>
      <w:r>
        <w:rPr/>
        <w:t xml:space="preserve"> </w:t>
      </w:r>
      <w:r>
        <w:rPr/>
        <w:tab/>
        <w:t>Вон буддизм – это  постоянно расширяющееся вероучение. Зародившись в Южной Корее, оно распространилось далеко за ее пределами. В США, странах Южной Америки, Австралии,  Европе, Китае, СНГ, в частности в России и Казахстане, и других регионах мира  в настоящее время действуют десятки храмов, учебных заведений и благотворительных организаций Ордена Вон Буддистов.</w:t>
      </w:r>
    </w:p>
    <w:p>
      <w:pPr>
        <w:pStyle w:val="Normal"/>
        <w:jc w:val="both"/>
        <w:rPr/>
      </w:pPr>
      <w:r>
        <w:rPr/>
        <w:tab/>
        <w:t xml:space="preserve">В Казахстане вон буддийская религиозная организация зарегистрирована в г. Алматы в сентябре 1997 года. Руководителем организаций является Хан Гурий Борисович. В 1994 году началось строительство здания алматинского вон буддийского храма, которое было завершено в 1996 году. </w:t>
      </w:r>
    </w:p>
    <w:p>
      <w:pPr>
        <w:pStyle w:val="Normal"/>
        <w:jc w:val="both"/>
        <w:rPr/>
      </w:pPr>
      <w:r>
        <w:rPr/>
        <w:tab/>
        <w:t xml:space="preserve">С момента основания казахстанской вонбуддийской общины по нынешний день миссионерскую деятельность в храме возглавляет Ким Тэ Иль – миссионер из Южной Кореи. </w:t>
      </w:r>
    </w:p>
    <w:p>
      <w:pPr>
        <w:pStyle w:val="Normal"/>
        <w:jc w:val="both"/>
        <w:rPr/>
      </w:pPr>
      <w:r>
        <w:rPr/>
        <w:tab/>
        <w:t xml:space="preserve">В настоящее время алматинский вон буддийский храм посещает около 100 человек. Большинство из них – корейцы, но есть и русские, казахи, представители других национальностей, проживающих в нашей республике. Общие религиозные служения проводятся в храме по воскресеньям. Помимо миссионерской деятельности, связанной непосредственно с вероучением и отправлением буддийских ритуалов, служители храма обучают всех желающих корейскому языку, проводят занятия по изучению корейской истории и культуры. По желанию прихожан проводятся тренинги по освоению методов восточной медитации. В рамках образовательной деятельности ежегодно от храма направляются 2-3 человека для обучения в подотчетном вонбуддийскому ордену Университете Вонгван (г.Иксан, Южная Корея), являющемся одним из крупных известных высших учебных заведениий республики Корея. </w:t>
      </w:r>
    </w:p>
    <w:p>
      <w:pPr>
        <w:pStyle w:val="Normal"/>
        <w:jc w:val="both"/>
        <w:rPr/>
      </w:pPr>
      <w:r>
        <w:rPr/>
        <w:tab/>
        <w:t xml:space="preserve">В  целях расширения культурных связей между Казахстаном и Южной Кореей Алматинский вонбуддийский храм совместно с Корейским Центром Просвещения, созданном при Посольстве республики Корея в Казахстане регулярно организует поездки групп учащихся алматинских школ и ВУЗов в Южную Корею, где они получают возможность посетить достопримечательности страны и пообщаться с  южнокорейскими ровесниками. В сентябре 2006 года представители алматинской вонбуддийской организации по приглашению Комитета по делам религий при Министерстве Юстиции РК были участниками Съезда лидеров мировых и традиционных религий, проходившего во Дворце мира и согласия в г.Астана. </w:t>
      </w:r>
    </w:p>
    <w:p>
      <w:pPr>
        <w:pStyle w:val="Normal"/>
        <w:autoSpaceDE w:val="false"/>
        <w:jc w:val="center"/>
        <w:rPr>
          <w:b/>
          <w:b/>
        </w:rPr>
      </w:pPr>
      <w:r>
        <w:rPr>
          <w:b/>
        </w:rPr>
        <w:t xml:space="preserve"> </w:t>
      </w:r>
      <w:r>
        <w:rPr>
          <w:b/>
        </w:rPr>
        <w:t>Протестантизм в Казахстане</w:t>
      </w:r>
    </w:p>
    <w:p>
      <w:pPr>
        <w:pStyle w:val="Normal"/>
        <w:autoSpaceDE w:val="false"/>
        <w:ind w:firstLine="709"/>
        <w:jc w:val="both"/>
        <w:rPr/>
      </w:pPr>
      <w:r>
        <w:rPr>
          <w:b/>
        </w:rPr>
        <w:t>История зарождения.</w:t>
      </w:r>
      <w:r>
        <w:rPr/>
        <w:t xml:space="preserve"> </w:t>
      </w:r>
      <w:r>
        <w:rPr>
          <w:bCs/>
        </w:rPr>
        <w:t>Протестантизм</w:t>
      </w:r>
      <w:r>
        <w:rPr>
          <w:b/>
          <w:bCs/>
        </w:rPr>
        <w:t xml:space="preserve"> </w:t>
      </w:r>
      <w:r>
        <w:rPr/>
        <w:t>(от лат. Рrotestants – возражающий, несогласный) - третье направление в христианстве, возникшее в Х</w:t>
      </w:r>
      <w:r>
        <w:rPr>
          <w:lang w:val="en-US"/>
        </w:rPr>
        <w:t>VI</w:t>
      </w:r>
      <w:r>
        <w:rPr/>
        <w:t xml:space="preserve"> веке,  распространен в странах Северной и Западной Европы, США, Канаде. По данным ООН в настоящее время в мире насчитывается более 332 миллионов протестантов.</w:t>
      </w:r>
    </w:p>
    <w:p>
      <w:pPr>
        <w:pStyle w:val="Normal"/>
        <w:autoSpaceDE w:val="false"/>
        <w:ind w:firstLine="709"/>
        <w:jc w:val="both"/>
        <w:rPr/>
      </w:pPr>
      <w:r>
        <w:rPr>
          <w:b/>
        </w:rPr>
        <w:t>Основные принципы вероучения.</w:t>
      </w:r>
      <w:r>
        <w:rPr/>
        <w:t xml:space="preserve"> Протестантизм складывался в борьбе с католицизмом на основе отрицания ряда его важнейших представлений и понятий. Протестантизм не является монолитным по своему вероучению и характеризуется наличием постоянно увеличивающегося количества религиозных течений. Практически все христианские направления, которые не относятся к католицизму и православию, являются протестантскими. </w:t>
      </w:r>
    </w:p>
    <w:p>
      <w:pPr>
        <w:pStyle w:val="Normal"/>
        <w:ind w:firstLine="709"/>
        <w:jc w:val="both"/>
        <w:rPr/>
      </w:pPr>
      <w:r>
        <w:rPr>
          <w:b/>
        </w:rPr>
        <w:t>Распространение в Казахстане.</w:t>
      </w:r>
      <w:r>
        <w:rPr/>
        <w:t xml:space="preserve"> Некоторые п</w:t>
      </w:r>
      <w:r>
        <w:rPr>
          <w:bCs/>
        </w:rPr>
        <w:t xml:space="preserve">ротестантские течения появились в Казахстане со времен присоединения Казахстана к России (лютеране), а новые </w:t>
      </w:r>
      <w:r>
        <w:rPr/>
        <w:t>п</w:t>
      </w:r>
      <w:r>
        <w:rPr>
          <w:bCs/>
        </w:rPr>
        <w:t xml:space="preserve">ротестантские течения – после 1991 года. Всего </w:t>
      </w:r>
      <w:r>
        <w:rPr/>
        <w:t>по состоянию на 1 июля 2008 год зарегистрировано 1254 религиозных объединения, в том числе традиционно-протестантского</w:t>
      </w:r>
      <w:r>
        <w:rPr>
          <w:b/>
        </w:rPr>
        <w:t xml:space="preserve">  </w:t>
      </w:r>
      <w:r>
        <w:rPr/>
        <w:t xml:space="preserve">и нетрадиционно-протестантского харизматического направления. Причем протестантизм является вторым религиозным течением после ислама по количеству религиозных объединений (1254 протестантских против 281 православных), вторым религиозным течением после католицизма по количеству миссионеров, и  вторым религиозным течением после ислама по количеству культовых зданий, которых у протестантов больше в два раза, чем у православных. При этом, необходимо учитывать, что большая часть православных церквей была построена еще до 1991 года, а протестантских, наоборот, после 1991 года. Соответственно, можно предположить, что строительство протестантских культовых сооружений сопровождалось мощным финансированием из за рубежа.  </w:t>
      </w:r>
    </w:p>
    <w:p>
      <w:pPr>
        <w:pStyle w:val="Style15"/>
        <w:spacing w:lineRule="auto" w:line="240"/>
        <w:ind w:firstLine="709"/>
        <w:rPr/>
      </w:pPr>
      <w:r>
        <w:rPr>
          <w:rFonts w:cs="Times New Roman" w:ascii="Times New Roman" w:hAnsi="Times New Roman"/>
          <w:sz w:val="24"/>
          <w:szCs w:val="24"/>
        </w:rPr>
        <w:t xml:space="preserve">Большинство протестантских церквей активно занимается вовлечением общественности в свою деятельность, причем диапазон применяемых методик широк – от вещания кабельного телеканала </w:t>
      </w:r>
      <w:r>
        <w:rPr>
          <w:rFonts w:cs="Times New Roman" w:ascii="Times New Roman" w:hAnsi="Times New Roman"/>
          <w:sz w:val="24"/>
          <w:szCs w:val="24"/>
          <w:lang w:val="en-US"/>
        </w:rPr>
        <w:t>CNL</w:t>
      </w:r>
      <w:r>
        <w:rPr>
          <w:rFonts w:cs="Times New Roman" w:ascii="Times New Roman" w:hAnsi="Times New Roman"/>
          <w:sz w:val="24"/>
          <w:szCs w:val="24"/>
        </w:rPr>
        <w:t>, активным и навязчивым распространением массовой религиозной литературой, выпускаемой за рубежом,  широкой благотворительной деятельности до выпуска пищевой продукции с логотипами «Бог любит Вас» и указанием своей организации.</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Лютеранство</w:t>
      </w:r>
    </w:p>
    <w:p>
      <w:pPr>
        <w:pStyle w:val="Normal"/>
        <w:autoSpaceDE w:val="false"/>
        <w:ind w:firstLine="540"/>
        <w:jc w:val="both"/>
        <w:rPr/>
      </w:pPr>
      <w:r>
        <w:rPr>
          <w:b/>
        </w:rPr>
        <w:t>История зарождения.</w:t>
      </w:r>
      <w:r>
        <w:rPr/>
        <w:t xml:space="preserve"> Основателем лютеранства является доктор теологии Мартин Лютер (1483 – 1546 гг.), в 1517 году бросивший вызов католицизму. </w:t>
      </w:r>
    </w:p>
    <w:p>
      <w:pPr>
        <w:pStyle w:val="Normal"/>
        <w:ind w:firstLine="540"/>
        <w:jc w:val="both"/>
        <w:rPr/>
      </w:pPr>
      <w:r>
        <w:rPr>
          <w:b/>
        </w:rPr>
        <w:t>Основные принципы вероучения</w:t>
      </w:r>
      <w:r>
        <w:rPr/>
        <w:t xml:space="preserve">. Одним из главных элементов вероучения Лютера является утверждение о возможности спасения человека одной лишь верой. Лютеранство отрицает роль сословия духовенства как посредника между Богом и человеком. Сохраняются два таинства - крещение и причащение. Отмечаются праздники: Адвент, Рождество Христово, Богоявление, Пасха, Вознесение Господне, Праздник Пятидесятницы (Троица), Иванов день (день Иоанна Предтечи) и День Реформации. Все лютеранские общины базируют свое вероучение на Аугсбургском исповедании веры (1530 г.), определенные различия имеются только в культе. </w:t>
      </w:r>
    </w:p>
    <w:p>
      <w:pPr>
        <w:pStyle w:val="Normal"/>
        <w:autoSpaceDE w:val="false"/>
        <w:ind w:firstLine="540"/>
        <w:jc w:val="both"/>
        <w:rPr/>
      </w:pPr>
      <w:r>
        <w:rPr>
          <w:b/>
        </w:rPr>
        <w:t>Распространение в Казахстане.</w:t>
      </w:r>
      <w:r>
        <w:rPr/>
        <w:t xml:space="preserve"> Лютеранство в Казахстане существует с середины ХVIII века.  </w:t>
      </w:r>
      <w:r>
        <w:rPr>
          <w:bCs/>
        </w:rPr>
        <w:t xml:space="preserve">Это учение было распространено в основном среди немецкого населения. </w:t>
      </w:r>
    </w:p>
    <w:p>
      <w:pPr>
        <w:pStyle w:val="Heading"/>
        <w:ind w:firstLine="540"/>
        <w:jc w:val="both"/>
        <w:rPr/>
      </w:pPr>
      <w:r>
        <w:rPr>
          <w:rFonts w:cs="Times New Roman" w:ascii="Times New Roman" w:hAnsi="Times New Roman"/>
          <w:sz w:val="24"/>
          <w:szCs w:val="24"/>
        </w:rPr>
        <w:t xml:space="preserve">В республике представлены три основных направления лютеранства: </w:t>
        <w:tab/>
      </w:r>
      <w:r>
        <w:rPr>
          <w:rFonts w:cs="Times New Roman" w:ascii="Times New Roman" w:hAnsi="Times New Roman"/>
          <w:i/>
          <w:sz w:val="24"/>
          <w:szCs w:val="24"/>
        </w:rPr>
        <w:t>ЕЛЦРК</w:t>
      </w:r>
      <w:r>
        <w:rPr>
          <w:rFonts w:cs="Times New Roman" w:ascii="Times New Roman" w:hAnsi="Times New Roman"/>
          <w:sz w:val="24"/>
          <w:szCs w:val="24"/>
        </w:rPr>
        <w:t xml:space="preserve"> – евангелическая лютеранская церковь Республики Казахстан, возглавляемая епископом (Новгородов Юрий Тимофеевич); </w:t>
      </w:r>
    </w:p>
    <w:p>
      <w:pPr>
        <w:pStyle w:val="Heading"/>
        <w:ind w:firstLine="540"/>
        <w:jc w:val="both"/>
        <w:rPr/>
      </w:pPr>
      <w:r>
        <w:rPr>
          <w:rFonts w:cs="Times New Roman" w:ascii="Times New Roman" w:hAnsi="Times New Roman"/>
          <w:i/>
          <w:sz w:val="24"/>
          <w:szCs w:val="24"/>
        </w:rPr>
        <w:t>братские лютеране</w:t>
      </w:r>
      <w:r>
        <w:rPr>
          <w:rFonts w:cs="Times New Roman" w:ascii="Times New Roman" w:hAnsi="Times New Roman"/>
          <w:sz w:val="24"/>
          <w:szCs w:val="24"/>
        </w:rPr>
        <w:t xml:space="preserve"> и независимые лютеранские общины, не имеющие центра; </w:t>
      </w:r>
    </w:p>
    <w:p>
      <w:pPr>
        <w:pStyle w:val="Heading"/>
        <w:ind w:firstLine="540"/>
        <w:jc w:val="both"/>
        <w:rPr>
          <w:rFonts w:ascii="Times New Roman" w:hAnsi="Times New Roman" w:cs="Times New Roman"/>
          <w:sz w:val="24"/>
          <w:szCs w:val="24"/>
        </w:rPr>
      </w:pPr>
      <w:r>
        <w:rPr>
          <w:rFonts w:cs="Times New Roman" w:ascii="Times New Roman" w:hAnsi="Times New Roman"/>
          <w:i/>
          <w:sz w:val="24"/>
          <w:szCs w:val="24"/>
        </w:rPr>
        <w:t>последователи Синода Миссури</w:t>
      </w:r>
      <w:r>
        <w:rPr>
          <w:rFonts w:cs="Times New Roman" w:ascii="Times New Roman" w:hAnsi="Times New Roman"/>
          <w:sz w:val="24"/>
          <w:szCs w:val="24"/>
        </w:rPr>
        <w:t xml:space="preserve"> (президент - Счастливый А.В.). Центр Синода Миссури зарегистрирован в 1998 году, затем был создан ряд подразделений в г.Алматы и некоторых областях. Центр активно распространяет церковную литературу на немецком, английском и русском языках, оказывает лютеранским общинам материальную и духовную поддержку. Действует также общественный фонд сострадания (Медтрейлер), оказывающий медицинскую помощь населению Алматинской области. </w:t>
      </w:r>
    </w:p>
    <w:p>
      <w:pPr>
        <w:pStyle w:val="Heading"/>
        <w:ind w:firstLine="540"/>
        <w:jc w:val="both"/>
        <w:rPr>
          <w:rFonts w:ascii="Times New Roman" w:hAnsi="Times New Roman" w:cs="Times New Roman"/>
          <w:sz w:val="24"/>
          <w:szCs w:val="24"/>
        </w:rPr>
      </w:pPr>
      <w:r>
        <w:rPr>
          <w:rFonts w:cs="Times New Roman" w:ascii="Times New Roman" w:hAnsi="Times New Roman"/>
          <w:sz w:val="24"/>
          <w:szCs w:val="24"/>
        </w:rPr>
        <w:t xml:space="preserve">В 1996 году впервые в истории лютеранских церквей Казахстана было основано Епископство, во главе с епископом Мозером Р.Р., которого в 2001 году сменил епископ Петер Ури, а в 2005 году – епископ Новгородов Ю.Т. </w:t>
      </w:r>
    </w:p>
    <w:p>
      <w:pPr>
        <w:pStyle w:val="Normal"/>
        <w:autoSpaceDE w:val="false"/>
        <w:ind w:firstLine="540"/>
        <w:jc w:val="both"/>
        <w:rPr/>
      </w:pPr>
      <w:r>
        <w:rPr/>
        <w:t xml:space="preserve">Евангелическо-лютеранская церковь (ЕЛЦ) в России, на Украине, в Казахстане и Средней Азии  является сообществом, связанных друг с другом региональных церквей. Верховным законодательным органом ЕЛЦ является Генеральный Синод, созываемый раз в пять лет. Верховным законодательным органом, соответствующей региональной церкви, является Синод этой Церкви, созываемый ежегодно. </w:t>
      </w:r>
    </w:p>
    <w:p>
      <w:pPr>
        <w:pStyle w:val="Normal"/>
        <w:autoSpaceDE w:val="false"/>
        <w:ind w:firstLine="540"/>
        <w:jc w:val="both"/>
        <w:rPr>
          <w:bCs/>
        </w:rPr>
      </w:pPr>
      <w:r>
        <w:rPr/>
        <w:t>Лютеранство было распространено в основном среди немецкого населения, поэтому в связи с миграционными процессами численность верующих и общин в последние годы постоянно снижается. Так, если на  1 января 1993 года в республике действовали 152 общины, то на 1 июля 2008 года в республике действует 34 религиозных объединения (в т.ч. 24 прошли государственную регистрацию) и около 20 небольших групп. Культовых сооружений лютеран в нашей республике  - 19.</w:t>
      </w:r>
    </w:p>
    <w:p>
      <w:pPr>
        <w:pStyle w:val="Normal"/>
        <w:autoSpaceDE w:val="false"/>
        <w:ind w:firstLine="540"/>
        <w:jc w:val="both"/>
        <w:rPr/>
      </w:pPr>
      <w:r>
        <w:rPr/>
        <w:t xml:space="preserve">Лютеранские общины сегодня уже </w:t>
      </w:r>
      <w:r>
        <w:rPr>
          <w:bCs/>
        </w:rPr>
        <w:t>многонациональны</w:t>
      </w:r>
      <w:r>
        <w:rPr/>
        <w:t xml:space="preserve"> – в них отправляют свои религиозные потребности русские, украинцы, башкиры и представители других национальностей, что является результатом, главным образом, межнациональных браков, а не активного прозелитизма. Однако, преобладающее число верующих по-прежнему немцы. </w:t>
      </w:r>
    </w:p>
    <w:p>
      <w:pPr>
        <w:pStyle w:val="Normal"/>
        <w:ind w:firstLine="540"/>
        <w:jc w:val="both"/>
        <w:rPr>
          <w:lang w:val="kk-KZ"/>
        </w:rPr>
      </w:pPr>
      <w:r>
        <w:rPr>
          <w:lang w:val="kk-KZ"/>
        </w:rPr>
        <w:t xml:space="preserve">В Казахстане наиболее крупные приходы лютеран находятся в шести областях – Жамбылской, Северо-Казахстанской, Павлодарской, Восточно-Казахстанской, Акмолинской и Костанайской. </w:t>
      </w:r>
      <w:r>
        <w:rPr/>
        <w:t>Управление епархией осуществляется в настоящее время из г.Астаны.</w:t>
      </w:r>
    </w:p>
    <w:p>
      <w:pPr>
        <w:pStyle w:val="Heading"/>
        <w:ind w:firstLine="540"/>
        <w:jc w:val="both"/>
        <w:rPr>
          <w:rFonts w:ascii="Times New Roman" w:hAnsi="Times New Roman" w:cs="Times New Roman"/>
          <w:sz w:val="24"/>
          <w:szCs w:val="24"/>
        </w:rPr>
      </w:pPr>
      <w:r>
        <w:rPr>
          <w:rFonts w:cs="Times New Roman" w:ascii="Times New Roman" w:hAnsi="Times New Roman"/>
          <w:sz w:val="24"/>
          <w:szCs w:val="24"/>
        </w:rPr>
        <w:t>В республике действуют две духовные лютеранские семинарии: семинария ЕЛЦРК в г.Астане и семинария последователей Синода  Миссури «Народ Божий» в г.Алматы.</w:t>
      </w:r>
    </w:p>
    <w:p>
      <w:pPr>
        <w:pStyle w:val="Normal"/>
        <w:ind w:firstLine="540"/>
        <w:jc w:val="both"/>
        <w:rPr/>
      </w:pPr>
      <w:r>
        <w:rPr/>
        <w:t xml:space="preserve">Среди крупных мероприятий Евангелическо-лютеранской церкви можно назвать проведение в мае 2007 года в Астане торжественных мероприятий, посвященных 50-летию официального признания церкви в Казахстане. В работе </w:t>
      </w:r>
      <w:r>
        <w:rPr>
          <w:lang w:val="en-US"/>
        </w:rPr>
        <w:t>XVI</w:t>
      </w:r>
      <w:r>
        <w:rPr/>
        <w:t xml:space="preserve"> Синода ЕЛЦРК, состоявшегося накануне юбилея, приняли участие руководители лютеранских церквей из всех регионов страны, представители крупнейших конфессий Казахстана и лютеранских церквей из Германии. </w:t>
      </w:r>
    </w:p>
    <w:p>
      <w:pPr>
        <w:pStyle w:val="Normal"/>
        <w:ind w:firstLine="540"/>
        <w:jc w:val="both"/>
        <w:rPr/>
      </w:pPr>
      <w:r>
        <w:rPr/>
        <w:t xml:space="preserve">Лютеране не приемлют предложений о создании особого статуса для ислама и православия,  несмотря на тот факт, что их общины обладают таким статусом в Германии и некоторых европейских странах. При работе  с ними необходимо учитывать их подчинение зарубежному центру. </w:t>
      </w:r>
    </w:p>
    <w:p>
      <w:pPr>
        <w:pStyle w:val="Normal"/>
        <w:autoSpaceDE w:val="false"/>
        <w:ind w:firstLine="709"/>
        <w:jc w:val="both"/>
        <w:rPr>
          <w:b/>
          <w:b/>
          <w:bCs/>
        </w:rPr>
      </w:pPr>
      <w:r>
        <w:rPr>
          <w:b/>
          <w:bCs/>
        </w:rPr>
      </w:r>
    </w:p>
    <w:p>
      <w:pPr>
        <w:pStyle w:val="Normal"/>
        <w:autoSpaceDE w:val="false"/>
        <w:jc w:val="center"/>
        <w:rPr/>
      </w:pPr>
      <w:r>
        <w:rPr>
          <w:b/>
          <w:bCs/>
        </w:rPr>
        <w:t>Меннонизм</w:t>
      </w:r>
    </w:p>
    <w:p>
      <w:pPr>
        <w:pStyle w:val="Normal"/>
        <w:autoSpaceDE w:val="false"/>
        <w:ind w:firstLine="709"/>
        <w:jc w:val="both"/>
        <w:rPr/>
      </w:pPr>
      <w:r>
        <w:rPr>
          <w:b/>
        </w:rPr>
        <w:t>История зарождения.</w:t>
      </w:r>
      <w:r>
        <w:rPr/>
        <w:t xml:space="preserve"> Представляют одно из течений протестантизма – анабаптизм – зародившееся в 1525 году в Цюрихе и примерно в 1531 году распространившееся в Нидерландах.  Менно Симонс (1485–1561), как и Мартин Лютер, первоначально был католическим священником. В 1536 году он порывает с Католической церковью и становится признанным лидером анабаптистского движения в Нидерландах.</w:t>
      </w:r>
    </w:p>
    <w:p>
      <w:pPr>
        <w:pStyle w:val="Style15"/>
        <w:spacing w:lineRule="auto" w:line="240"/>
        <w:ind w:firstLine="709"/>
        <w:rPr/>
      </w:pPr>
      <w:r>
        <w:rPr>
          <w:rFonts w:cs="Times New Roman" w:ascii="Times New Roman" w:hAnsi="Times New Roman"/>
          <w:b/>
          <w:sz w:val="24"/>
          <w:szCs w:val="24"/>
        </w:rPr>
        <w:t>Распространение в Казахстане</w:t>
      </w:r>
      <w:r>
        <w:rPr>
          <w:b/>
          <w:sz w:val="24"/>
          <w:szCs w:val="24"/>
        </w:rPr>
        <w:t>.</w:t>
      </w:r>
      <w:r>
        <w:rPr>
          <w:sz w:val="24"/>
          <w:szCs w:val="24"/>
        </w:rPr>
        <w:t xml:space="preserve"> </w:t>
      </w:r>
      <w:r>
        <w:rPr>
          <w:rFonts w:cs="Times New Roman" w:ascii="Times New Roman" w:hAnsi="Times New Roman"/>
          <w:sz w:val="24"/>
          <w:szCs w:val="24"/>
        </w:rPr>
        <w:t xml:space="preserve">В Казахстане меннониты появились, как и другие протестанты, в результате осуществления переселенческой политики царского правительства России в конце ХVIII века.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последнее время численность верующих за счет эмиграции немецкого населения резко снижается. Остались лишь немногочисленная община братских меннонитов в г.Караганде и три зарегистрированных филиала (групп верующих) в Карагандинской и Акмолинской областях. При общине функционирует типография, издающая религиозные журналы и духовную литературу. </w:t>
      </w:r>
    </w:p>
    <w:p>
      <w:pPr>
        <w:pStyle w:val="Normal"/>
        <w:autoSpaceDE w:val="false"/>
        <w:ind w:firstLine="709"/>
        <w:jc w:val="both"/>
        <w:rPr/>
      </w:pPr>
      <w:r>
        <w:rPr/>
        <w:t>Община проводит благотворительную работу, оказывая помощь больницам, детскому дому, престарелым и т. п. благодаря пожертвованиям своих единоверцев из Германии. В 2000 году исполнилось 10 лет благотворительному комитету «Аквилла», созданному совместными усилиями меннонитов и баптистов Казахстана и Германии. Комитетом организована регулярная доставка посылок из Германии в Карагандинскую, Павлодарскую, Акмолин</w:t>
        <w:softHyphen/>
        <w:t>скую, Костанайскую, Омскую области и на Алтай. Вторым направлением деятельности «Аквиллы» является поддержка евангелизационной работы. Руководителем религиозного объединения «Менонитская братская община» является Варкентин Гергард Иванович.</w:t>
      </w:r>
    </w:p>
    <w:p>
      <w:pPr>
        <w:pStyle w:val="Normal"/>
        <w:autoSpaceDE w:val="false"/>
        <w:jc w:val="center"/>
        <w:rPr>
          <w:b/>
          <w:b/>
          <w:bCs/>
        </w:rPr>
      </w:pPr>
      <w:r>
        <w:rPr>
          <w:b/>
          <w:bCs/>
        </w:rPr>
      </w:r>
    </w:p>
    <w:p>
      <w:pPr>
        <w:pStyle w:val="Normal"/>
        <w:autoSpaceDE w:val="false"/>
        <w:jc w:val="center"/>
        <w:rPr>
          <w:b/>
          <w:b/>
          <w:bCs/>
        </w:rPr>
      </w:pPr>
      <w:r>
        <w:rPr>
          <w:b/>
          <w:bCs/>
        </w:rPr>
        <w:t>Баптизм</w:t>
      </w:r>
    </w:p>
    <w:p>
      <w:pPr>
        <w:pStyle w:val="Normal"/>
        <w:autoSpaceDE w:val="false"/>
        <w:ind w:firstLine="709"/>
        <w:jc w:val="both"/>
        <w:rPr/>
      </w:pPr>
      <w:r>
        <w:rPr>
          <w:b/>
        </w:rPr>
        <w:t>История зарождения.</w:t>
      </w:r>
      <w:r>
        <w:rPr/>
        <w:t xml:space="preserve"> Одно из самых распространённых течений в протестантизме</w:t>
      </w:r>
      <w:r>
        <w:rPr>
          <w:bCs/>
        </w:rPr>
        <w:t xml:space="preserve"> (</w:t>
      </w:r>
      <w:r>
        <w:rPr/>
        <w:t>от греч.  baptizo - погружаю в воду). Первая община баптистов была образована в Англии в 1612 году и состояла из «умеренных» протестантов. В дальнейшем баптизм получил распространение в США, в Канаде, в Германии, в дальнейшем - в более чем 130 странах мира и стал одной из самых влиятельных конфессий протестантизма. Всего в мире насчитывается около 72 миллионов приверженцев баптистского вероучения. Наиболее крупные организации баптистов существуют в США. В 1905 году был создан Всемирный Совет баптистов.</w:t>
      </w:r>
    </w:p>
    <w:p>
      <w:pPr>
        <w:pStyle w:val="Normal"/>
        <w:ind w:firstLine="709"/>
        <w:jc w:val="both"/>
        <w:rPr/>
      </w:pPr>
      <w:r>
        <w:rPr>
          <w:b/>
        </w:rPr>
        <w:t>Основные принципы вероучения</w:t>
      </w:r>
      <w:r>
        <w:rPr/>
        <w:t>. Баптисты верят в Святую Троицу, единственным источником богопознания считают Библию. Крещение верующих совершается только в сознательном возрасте (как правило, с 16 лет). Баптисты разделяют все основные христианские догматы, отмечают крупнейшие христианские праздники: Рождество Христово, день Нового года, Крещение Господне, Сретение, Благовещение, Пасху, Вознесение, день Святой Троицы, Преображение.</w:t>
      </w:r>
    </w:p>
    <w:p>
      <w:pPr>
        <w:pStyle w:val="Normal"/>
        <w:shd w:fill="FFFFFF" w:val="clear"/>
        <w:autoSpaceDE w:val="false"/>
        <w:ind w:firstLine="709"/>
        <w:jc w:val="both"/>
        <w:rPr/>
      </w:pPr>
      <w:r>
        <w:rPr>
          <w:b/>
        </w:rPr>
        <w:t>Распространение в Казахстане.</w:t>
      </w:r>
      <w:r>
        <w:rPr/>
        <w:t xml:space="preserve"> В РК действуют Евангельские христиане-баптисты. Главным источником  всех религиозных положений этой конфессии являются Евангельские тексты. </w:t>
      </w:r>
    </w:p>
    <w:p>
      <w:pPr>
        <w:pStyle w:val="Normal"/>
        <w:autoSpaceDE w:val="false"/>
        <w:ind w:firstLine="709"/>
        <w:jc w:val="both"/>
        <w:rPr/>
      </w:pPr>
      <w:r>
        <w:rPr/>
        <w:t xml:space="preserve">Согласно официальным данным в Казахстане евангельские христиане-баптисты появились в 1904 году, во времена столыпинской аграрной реформы, когда немцы-крестьяне из Украины и Поволжья получили разрешение на заселение огромных территорий Западной Сибири, Северного Казахстана, Алтайского края. </w:t>
      </w:r>
    </w:p>
    <w:p>
      <w:pPr>
        <w:pStyle w:val="Style15"/>
        <w:spacing w:lineRule="auto" w:line="240"/>
        <w:ind w:firstLine="709"/>
        <w:rPr/>
      </w:pPr>
      <w:r>
        <w:rPr>
          <w:rFonts w:cs="Times New Roman" w:ascii="Times New Roman" w:hAnsi="Times New Roman"/>
          <w:sz w:val="24"/>
          <w:szCs w:val="24"/>
        </w:rPr>
        <w:t>По данным руководства ЕХБ в Республике Казахстан основание евангельского движения приходится на 1903 год, когда в селе Николаевка Тарановского района Кустанайской области возникла община баптистов, основанная Д. И. Воронкиным. Религиозное объединение Евангельские христиане-баптисты образовалось в 1944 году в результате союза баптистов и евангельских христиан. Было зарегистрировано органами советской власти и занимало по отношению к ней лояльные позиции. В СССР было известно как Всесоюзный совет евангельских христиан-баптистов (ВС ЕХБ). В послевоенный период в него вошли часть общин пятидесятников (1946–1947 гг.), в 1963 году – общины братских меннонитов.</w:t>
      </w:r>
    </w:p>
    <w:p>
      <w:pPr>
        <w:pStyle w:val="Normal"/>
        <w:autoSpaceDE w:val="false"/>
        <w:ind w:firstLine="709"/>
        <w:jc w:val="both"/>
        <w:rPr/>
      </w:pPr>
      <w:r>
        <w:rPr/>
        <w:t xml:space="preserve">В конце 50-х - начале 60-х годов XX века по причине усиления внутрицерковных противоречий происходит процесс раскола в среде евангельских христиан-баптистов. Частью верующих баптистов не приняла изменений в политике государства по отношению к религиозным культам, ущемлявших свободу совести. Часть общин не пожелали придерживаться принципов сохранения полной изолированности от государства. </w:t>
      </w:r>
    </w:p>
    <w:p>
      <w:pPr>
        <w:pStyle w:val="Style15"/>
        <w:spacing w:lineRule="auto" w:line="240"/>
        <w:ind w:firstLine="709"/>
        <w:rPr/>
      </w:pPr>
      <w:r>
        <w:rPr>
          <w:rFonts w:cs="Times New Roman" w:ascii="Times New Roman" w:hAnsi="Times New Roman"/>
          <w:sz w:val="24"/>
          <w:szCs w:val="24"/>
        </w:rPr>
        <w:t xml:space="preserve">В настоящее время в Казахстане сложились </w:t>
      </w:r>
      <w:r>
        <w:rPr>
          <w:rFonts w:cs="Times New Roman" w:ascii="Times New Roman" w:hAnsi="Times New Roman"/>
          <w:b/>
          <w:sz w:val="24"/>
          <w:szCs w:val="24"/>
        </w:rPr>
        <w:t>три самостоятельных организации</w:t>
      </w:r>
      <w:r>
        <w:rPr>
          <w:rFonts w:cs="Times New Roman" w:ascii="Times New Roman" w:hAnsi="Times New Roman"/>
          <w:sz w:val="24"/>
          <w:szCs w:val="24"/>
        </w:rPr>
        <w:t xml:space="preserve">: </w:t>
      </w:r>
      <w:r>
        <w:rPr>
          <w:rFonts w:cs="Times New Roman" w:ascii="Times New Roman" w:hAnsi="Times New Roman"/>
          <w:bCs/>
          <w:sz w:val="24"/>
          <w:szCs w:val="24"/>
        </w:rPr>
        <w:t>Совет церквей ЕХБ</w:t>
      </w:r>
      <w:r>
        <w:rPr>
          <w:rFonts w:cs="Times New Roman" w:ascii="Times New Roman" w:hAnsi="Times New Roman"/>
          <w:sz w:val="24"/>
          <w:szCs w:val="24"/>
        </w:rPr>
        <w:t xml:space="preserve">, представляющих консервативную часть объединения; </w:t>
      </w:r>
      <w:r>
        <w:rPr>
          <w:rFonts w:cs="Times New Roman" w:ascii="Times New Roman" w:hAnsi="Times New Roman"/>
          <w:bCs/>
          <w:sz w:val="24"/>
          <w:szCs w:val="24"/>
        </w:rPr>
        <w:t>Союз церквей ЕХБ РК</w:t>
      </w:r>
      <w:r>
        <w:rPr>
          <w:rFonts w:cs="Times New Roman" w:ascii="Times New Roman" w:hAnsi="Times New Roman"/>
          <w:sz w:val="24"/>
          <w:szCs w:val="24"/>
        </w:rPr>
        <w:t xml:space="preserve">, которые прошли государственную регистрацию; </w:t>
      </w:r>
      <w:r>
        <w:rPr>
          <w:rFonts w:cs="Times New Roman" w:ascii="Times New Roman" w:hAnsi="Times New Roman"/>
          <w:bCs/>
          <w:sz w:val="24"/>
          <w:szCs w:val="24"/>
        </w:rPr>
        <w:t>автономные церкви ЕХБ</w:t>
      </w:r>
      <w:r>
        <w:rPr>
          <w:rFonts w:cs="Times New Roman" w:ascii="Times New Roman" w:hAnsi="Times New Roman"/>
          <w:sz w:val="24"/>
          <w:szCs w:val="24"/>
        </w:rPr>
        <w:t xml:space="preserve">, придерживавшиеся гибкой системы формирования общины в зависимости от складывающейся обстановки. </w:t>
      </w:r>
    </w:p>
    <w:p>
      <w:pPr>
        <w:pStyle w:val="Normal"/>
        <w:autoSpaceDE w:val="false"/>
        <w:ind w:firstLine="709"/>
        <w:jc w:val="both"/>
        <w:rPr/>
      </w:pPr>
      <w:r>
        <w:rPr/>
        <w:t xml:space="preserve">В настоящее время Совет церквей ЕХБ продолжает действовать отдельно от всех структур ЕХБ в Казахстане. Как и ранее, он отказывается от регистрации своих общин (всего 41) в органах власти, объясняя это тем, что в различных республиках разные законодательства о религиозных объединениях, а духовный центр у них один. </w:t>
      </w:r>
    </w:p>
    <w:p>
      <w:pPr>
        <w:pStyle w:val="Style15"/>
        <w:spacing w:lineRule="auto" w:line="240"/>
        <w:ind w:firstLine="709"/>
        <w:rPr/>
      </w:pPr>
      <w:r>
        <w:rPr>
          <w:rFonts w:cs="Times New Roman" w:ascii="Times New Roman" w:hAnsi="Times New Roman"/>
          <w:sz w:val="24"/>
          <w:szCs w:val="24"/>
        </w:rPr>
        <w:t xml:space="preserve">Общины ЕХБ Казахстана, которые прошли регистрацию, создали Союз церквей евангельских христиан-баптистов Казахстана (СЦ ЕХБ РК), духовный центр которого находится в г.Сарани Карагандинской области и объединяет </w:t>
      </w:r>
      <w:r>
        <w:rPr>
          <w:rFonts w:cs="Times New Roman" w:ascii="Times New Roman" w:hAnsi="Times New Roman"/>
          <w:bCs/>
          <w:sz w:val="24"/>
          <w:szCs w:val="24"/>
        </w:rPr>
        <w:t xml:space="preserve">более 300 организаций. </w:t>
      </w:r>
      <w:r>
        <w:rPr>
          <w:rFonts w:cs="Times New Roman" w:ascii="Times New Roman" w:hAnsi="Times New Roman"/>
          <w:sz w:val="24"/>
          <w:szCs w:val="24"/>
        </w:rPr>
        <w:t>Его возглавляет председатель Тиссен Франц Гергардович (</w:t>
      </w:r>
      <w:r>
        <w:rPr>
          <w:rFonts w:cs="Times New Roman" w:ascii="Times New Roman" w:hAnsi="Times New Roman"/>
          <w:i/>
          <w:sz w:val="24"/>
          <w:szCs w:val="24"/>
        </w:rPr>
        <w:t xml:space="preserve">1953 года рождения, немец. Совершил обряд крещения в 1970 году, рукоположен на пресвитера в 1999 году. Окончил в 1981 году пастырский факультет Заочных библейских курсов ВС ЕХБ в Москве). </w:t>
      </w:r>
      <w:r>
        <w:rPr>
          <w:rFonts w:cs="Times New Roman" w:ascii="Times New Roman" w:hAnsi="Times New Roman"/>
          <w:sz w:val="24"/>
          <w:szCs w:val="24"/>
        </w:rPr>
        <w:t xml:space="preserve">В рамках СЦ ЕХБ РК образовано 7 межрегиональных центров. Данная община баптистов, несмотря на согласие пройти регистрацию, является оппозиционной по отношению к государству и ее законам. Лидер СЦ ЕХБ РК Тиссен Ф.Г. постоянно подвергает критике деятельность государственных органов по различным вопросам и участвует в акциях (круглых столах и т.д.), которые организуют правозащитные организации. Сама организация является активной участницей Ассоциации религиозных объединений Казахстана, в первую очередь, выступая против совершенствования законодательства. </w:t>
      </w:r>
    </w:p>
    <w:p>
      <w:pPr>
        <w:pStyle w:val="Normal"/>
        <w:ind w:firstLine="709"/>
        <w:jc w:val="both"/>
        <w:rPr/>
      </w:pPr>
      <w:r>
        <w:rPr>
          <w:lang w:val="kk-KZ"/>
        </w:rPr>
        <w:t xml:space="preserve">Следует отметить, что каноническая практика общин Совета церквей ЕХБ не отличается от общин, входящих в Союз  церквей ЕХБ и признающих законодательство Республики Казахстан. Кроме уклонения от государственной регистрации, общины организовывают обращения от своих собратьев по вере со всего мира на имя руководства страны. Все отчеты по правам человека, в первую очередь, международных организаций и Государственного Департамента США, содержат информацию о «преследовании» баптистов со стороны государства из-за отказа проходить регистрацию.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втономные поместные церкви ЕХБ в Казахстане представлены объединениями, созданными миссионерами из США и других западных стран, а также духовными лидерами, прошедшими подготовку в независимых религиозных учебных заведениях, в том числе и межконфессиональных, как внутри страны, так и за рубежом. При этом обнаруживаются некоторые канонические расхождения.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Алматы имеются церкви «Осанна» (пресвитер Ким Дон Сонг), «Кок-Тюбе» (В. Н. Ермолаев), несколько церквей, созданных С. Гилбертом, ряд миссий, которые не входят в организационные структуры казахстанских религиозных центров. Всего таких объединений около 10, в том числе три – в Алматы. Союзом церквей ЕХБ РК принимаются усилия для восстановления единства, однако попытки эти пока безрезультатны. </w:t>
      </w:r>
    </w:p>
    <w:p>
      <w:pPr>
        <w:pStyle w:val="Normal"/>
        <w:ind w:firstLine="709"/>
        <w:jc w:val="both"/>
        <w:rPr/>
      </w:pPr>
      <w:r>
        <w:rPr/>
        <w:t xml:space="preserve">Евангельские христиане-баптисты располагают наиболее развитыми среди протестантских церквей образовательно-просветительскими структурами. Среди них – Библейские институты в Алматы и Щучинске, в которых готовятся пастыри (пресвитеры, диаконы), преподаватели воскресных школ и миссионеры. В настоящее время в них обучаются свыше 130 студентов. В Библейской школе в Шымкенте обучается 25, в Бишкеке – 20, от одного до трех – в Москве, Минске, Новосибирске и Одессе. </w:t>
      </w:r>
    </w:p>
    <w:p>
      <w:pPr>
        <w:pStyle w:val="Normal"/>
        <w:autoSpaceDE w:val="false"/>
        <w:ind w:firstLine="709"/>
        <w:jc w:val="center"/>
        <w:rPr>
          <w:b/>
          <w:b/>
        </w:rPr>
      </w:pPr>
      <w:r>
        <w:rPr>
          <w:b/>
        </w:rPr>
      </w:r>
    </w:p>
    <w:p>
      <w:pPr>
        <w:pStyle w:val="Normal"/>
        <w:autoSpaceDE w:val="false"/>
        <w:jc w:val="center"/>
        <w:rPr>
          <w:b/>
          <w:b/>
        </w:rPr>
      </w:pPr>
      <w:r>
        <w:rPr>
          <w:b/>
        </w:rPr>
        <w:t>Пресвитерианские церкви</w:t>
      </w:r>
    </w:p>
    <w:p>
      <w:pPr>
        <w:pStyle w:val="Style15"/>
        <w:spacing w:lineRule="auto" w:line="240"/>
        <w:ind w:firstLine="709"/>
        <w:rPr/>
      </w:pPr>
      <w:r>
        <w:rPr>
          <w:rFonts w:cs="Times New Roman" w:ascii="Times New Roman" w:hAnsi="Times New Roman"/>
          <w:b/>
          <w:sz w:val="24"/>
          <w:szCs w:val="24"/>
        </w:rPr>
        <w:t>История зарождения</w:t>
      </w:r>
      <w:r>
        <w:rPr>
          <w:b/>
          <w:sz w:val="24"/>
          <w:szCs w:val="24"/>
        </w:rPr>
        <w:t>.</w:t>
      </w:r>
      <w:r>
        <w:rPr>
          <w:sz w:val="24"/>
          <w:szCs w:val="24"/>
        </w:rPr>
        <w:t xml:space="preserve"> </w:t>
      </w:r>
      <w:r>
        <w:rPr>
          <w:rFonts w:cs="Times New Roman" w:ascii="Times New Roman" w:hAnsi="Times New Roman"/>
          <w:sz w:val="24"/>
          <w:szCs w:val="24"/>
        </w:rPr>
        <w:t xml:space="preserve">Пресвитерианство – течение в кальвинизме, появление которого связано с периодом Реформации в Шотландии и Англии. Основал церковь Дж. Нокс (1505–1572 гг.), который выдвинул требование республиканского церковного устройства и возврата к первоначальному Христианству. </w:t>
      </w:r>
    </w:p>
    <w:p>
      <w:pPr>
        <w:pStyle w:val="Style15"/>
        <w:spacing w:lineRule="auto" w:line="240"/>
        <w:ind w:firstLine="709"/>
        <w:rPr/>
      </w:pPr>
      <w:r>
        <w:rPr>
          <w:rFonts w:cs="Times New Roman" w:ascii="Times New Roman" w:hAnsi="Times New Roman"/>
          <w:b/>
          <w:sz w:val="24"/>
          <w:szCs w:val="24"/>
        </w:rPr>
        <w:t>Основные принципы вероучения</w:t>
      </w:r>
      <w:r>
        <w:rPr>
          <w:sz w:val="24"/>
          <w:szCs w:val="24"/>
        </w:rPr>
        <w:t xml:space="preserve">. </w:t>
      </w:r>
      <w:r>
        <w:rPr>
          <w:rFonts w:cs="Times New Roman" w:ascii="Times New Roman" w:hAnsi="Times New Roman"/>
          <w:sz w:val="24"/>
          <w:szCs w:val="24"/>
        </w:rPr>
        <w:t xml:space="preserve">Определение «пресвитерианский» происходит от библейского слова «пресвитер». «Пресвитерианство» означает «правление пресвитеров (старейшин)». Пресвитеры первоначально избираются на собрании общины и, лишь затем рукополагаются в сан.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Между старейшинами обычно проводится различие. Некоторых из них называют «старейшинами-управителями», других - «старейшинами-учителями». Старейшины-управители пекутся о духовных нуждах общины: они наставляют, посещают больных, утешают скорбящих, заботятся о пропитании детей верующих и ухаживают за ними, молятся с прихожанами.</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Старейшины-учителя - это те, кто трудится в слове и учении, их принято называть «пасторами» или «священниками», они толкуют и проповедуют Слово и совершают таинства.</w:t>
      </w:r>
    </w:p>
    <w:p>
      <w:pPr>
        <w:pStyle w:val="Style15"/>
        <w:spacing w:lineRule="auto" w:line="240"/>
        <w:ind w:firstLine="709"/>
        <w:rPr/>
      </w:pPr>
      <w:r>
        <w:rPr>
          <w:rFonts w:cs="Times New Roman" w:ascii="Times New Roman" w:hAnsi="Times New Roman"/>
          <w:sz w:val="24"/>
          <w:szCs w:val="24"/>
        </w:rPr>
        <w:t>Вторым саном является</w:t>
      </w:r>
      <w:r>
        <w:rPr>
          <w:sz w:val="24"/>
          <w:szCs w:val="24"/>
        </w:rPr>
        <w:t xml:space="preserve"> </w:t>
      </w:r>
      <w:r>
        <w:rPr>
          <w:rFonts w:cs="Times New Roman" w:ascii="Times New Roman" w:hAnsi="Times New Roman"/>
          <w:sz w:val="24"/>
          <w:szCs w:val="24"/>
        </w:rPr>
        <w:t xml:space="preserve">дьяконство. Дьяконы помогают нуждающимся, больным, одиноким и всем страждущим. Они собирают пожертвования и даяния и раздают их. Они заботятся об имуществе общины.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ой веры пресвитериане считают Библию. Основные принципы вероисповедания изложены в Вестминстерском вероисповедании (1647-1648), несколько видоизмененном американскими пресвитерианами в 1903 году.</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Культ предельно упрощен. Богослужение состоит из проповеди, общей молитвы, пения псалмов и религиозных гимнов.</w:t>
      </w:r>
    </w:p>
    <w:p>
      <w:pPr>
        <w:pStyle w:val="Style15"/>
        <w:spacing w:lineRule="auto" w:line="240"/>
        <w:ind w:firstLine="709"/>
        <w:rPr/>
      </w:pPr>
      <w:r>
        <w:rPr>
          <w:rFonts w:cs="Times New Roman" w:ascii="Times New Roman" w:hAnsi="Times New Roman"/>
          <w:sz w:val="24"/>
          <w:szCs w:val="24"/>
        </w:rPr>
        <w:t>Большая часть пресвитерианских церквей входят в международную организацию «Альянс реформаторских церквей мира, придерживающихся пресвитерианского строения», образованную в 1875 году. Часть церквей действуют автономно. В настоящее время Пресвитерианство имеет свои церкви в Шотландии (государственная церковь), Англии, Ирландии, США, Канаде, Австралии и других странах мира.</w:t>
      </w:r>
    </w:p>
    <w:p>
      <w:pPr>
        <w:pStyle w:val="Style15"/>
        <w:spacing w:lineRule="auto" w:line="240"/>
        <w:ind w:firstLine="709"/>
        <w:rPr/>
      </w:pPr>
      <w:r>
        <w:rPr>
          <w:rFonts w:cs="Times New Roman" w:ascii="Times New Roman" w:hAnsi="Times New Roman"/>
          <w:b/>
          <w:sz w:val="24"/>
          <w:szCs w:val="24"/>
        </w:rPr>
        <w:t>Распространение в Казахстане</w:t>
      </w:r>
      <w:r>
        <w:rPr>
          <w:rFonts w:cs="Times New Roman" w:ascii="Times New Roman" w:hAnsi="Times New Roman"/>
          <w:sz w:val="24"/>
          <w:szCs w:val="24"/>
        </w:rPr>
        <w:t>. Пресвитерианство в Казахстане начало распространяться в начале 90-х годов ХХ в. преимущественно благодаря миссионерской деятельности иностранных, главным образом американо-корейских проповедников, опирающихся на помощь зарубежных религиозных центров, особенно активизировавшихся в последнее время. Сейчас в республике действует более 20 самостоятельных пресвитерианских формирований и центров, которые насчитывают более 200 общин. Среди них наиболее известны «Грейс - Благодать», «Галбори», «Онсезан», «Надежда», «Сион», Первая пресвитерианская церковь, Алматинская региональная пресвитерианская церковь, Ассамблея пресвитерианских церквей и др. Следует отметить, что они делали первоначально ставку на распространение пресвитерианства среди корейского населения республики, обучая их родному языку, возрождая национальные обычаи, а затем среди представителей других национальностей. Часть  из них по-прежнему на 80–90 % состоит из лиц корейской национальности. Некоторые специализируются на религиозном обслуживании какой-либо категории населения, например слепых («Онсезан») или глухих («Галбори»). Большинство из них принимают активное участие в благотворительной деятель</w:t>
        <w:softHyphen/>
        <w:t xml:space="preserve">ности.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илиями пресвитерианских религиозных объединений создан ряд учебных духовных заведений – Алматинская пресвитерианская духовная академия, Казахстанская евангельская христианская семинария, Казахстанская духовная пресвитерианская семинария, Библейский институт «Жарык», Казахстанская евангельская христианская семинария, семинария «Иисус. Навин», семинария «Свет» и др.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еди пресвитерианских общин, активно опирающихся на учение о дарах Святого Духа, наиболее крупными являются евангельские общины «Грейс-Благодать», созданные в Казахстане в 1990–2005 годах. Религиозный центр находится в США, в штате Калифорния. Имеются филиалы во всем мире. Самые большие объединения на территории СНГ – в России и в Украине. </w:t>
      </w:r>
    </w:p>
    <w:p>
      <w:pPr>
        <w:pStyle w:val="Style15"/>
        <w:spacing w:lineRule="auto" w:line="240"/>
        <w:ind w:firstLine="709"/>
        <w:rPr/>
      </w:pPr>
      <w:r>
        <w:rPr>
          <w:rFonts w:cs="Times New Roman" w:ascii="Times New Roman" w:hAnsi="Times New Roman"/>
          <w:sz w:val="24"/>
          <w:szCs w:val="24"/>
        </w:rPr>
        <w:t>В октябре 1991 года была зарегистрирована Карагандинская областная благотворительная миссия «Грейс», которая в июне 2003 года была перерегистрирована в религиозное объединение «Республиканский Миссионерский Христианский Центр «Грейс-</w:t>
      </w:r>
      <w:r>
        <w:rPr>
          <w:rFonts w:cs="Times New Roman" w:ascii="Times New Roman" w:hAnsi="Times New Roman"/>
          <w:sz w:val="24"/>
          <w:szCs w:val="24"/>
          <w:lang w:val="kk-KZ"/>
        </w:rPr>
        <w:t>Ракым</w:t>
      </w:r>
      <w:r>
        <w:rPr>
          <w:rFonts w:cs="Times New Roman" w:ascii="Times New Roman" w:hAnsi="Times New Roman"/>
          <w:sz w:val="24"/>
          <w:szCs w:val="24"/>
        </w:rPr>
        <w:t>». Пастором, основавшим общину, был архиепископ Джозеф Йю, приехавший в Караганду в апреле 1991 года из России, где он долгие годы являлся главным пастором миссии «Благодать». В 2005 году он вернулся в США.</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 Карагандинского центра «Грейс-Ракым» 35 филиалов в Казахстане, имеются также филиалы в России, Монголии  и Германии. Число верующих в основной церкви в г.Караганде приближается к 5 тысячам. В 2003 году в г.Караганде построено новое здание церкви на 5 тысяч посадочных мест. На торжественном открытии присутствовали многочисленные гости со всего Казахстана, а также из России, Белоруссии, Америки, Южной Кореи, Швеции и Германии. Руководство центром осуществляет архиепископ Ким Игорь Семёнович.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Помимо воскресных и ячеечных богослужений функ</w:t>
        <w:softHyphen/>
        <w:t>ционирует детская воскресная школа, отдельно проводятся подростковые богослужения. За 10 лет воскресную школу Библии закончили более 4 тысяч человек.</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Центром «Грейс-Ракым» была образована Духовная семинария «Грейс» (дата государственной  регистрации 2 декабря 2005 года), деятельность которой приостановлена по решению суда в связи с отсутствием лицензии.</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в церквях практикуется библейский курс для подростков и взрослых «Трес Диас» («Три Дня»). Он предполагает 3 дня и  4 ночи размышлений на библейские темы, совместное чтение Библии и молитв. Во время этого курса все его участники живут в одном здании. Посвящение курсом «Трес Диас» должен пройти каждый член церкви.</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Часто проводятся молодежные встречи с музыкой и танцами. С 2002 года в Карагандинской церкви «Грейс» начали проводить КВН.</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В Алматин</w:t>
        <w:softHyphen/>
        <w:t xml:space="preserve">ском миссионерском центре «Благодать» (бывшая церковь «Грейс») число верующих более 4 тысяч, центр имеет филиалы в 12 областях Казахстана. В г.Алматы завершено строительство комплекса центра «Благодать», который является региональным центром одноименной миссии с центром в г.Лос-Анджелесе (США).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 центре «Благодать» действует школа пасторов, в которой обучаются священники из 40 церквей Казахстана. Как сообщалось на 10-летнем юбилее церкви в 2000 году, в Школе ученичества обучаются более 500 человек, обучение проводится по ускоренной программе, так называемый «Альфа-Курс».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акже действует служба утешения: духовные лидеры проводят беседы с людьми, которые оказались в затруднительной ситуации, осуществляются консультации для родителей и детей, у которых осложнились взаимоотношения, а также для алкоголиков и наркоманов. Для наркоманов ведется детокс-программа. В течение двух месяцев они усиленно изучают Библию и постоянно получают молитвенную поддержку. Работает медицинский центр, за 5 лет он обслужил более 10 тысяч больных, главным образом из социально незащищенных слоев населения. Через этот центр и распределяется поступающая из-за рубежа гуманитарная медицинская помощь, в том числе и для медучреждений г. Алматы.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Руководство центром в г.Алматы осуществляет пастор Ким Сан Сонг, с приездом которого в 1990 году и возникла церковь «Благодать».</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культа пресвитерианских объединений «Грейс-Благодать» в настоящее время характерно как строгое следование кальвинизму, так и использование пятидесятнических элементов – увлечение «иными языками», исцелениями по молитве и пророчествами. Активно проповедуется доктрина процветания (финансового благословения), утверждающая, что пожертвования церкви Бог возвращает десятикратно. Практикуется крещение Святым Духом, верующие получают его дары. Богослужение состоит из нескольких кратких проповедей, молитв и молитвенных песнопений. Во время пения используется музыкальное сопровождение. Богослужения в ряде случаев сопровождаются современной музыкой и танцами, во время праздников и юбилеев устраиваются театрализованные представления. Иногда перед богослужением прак</w:t>
        <w:softHyphen/>
        <w:t>тикуется такой метод изучения Библии, как скорочтение.</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В качестве церковных праздников отмечаются: Пасха, Рождество и Жатва.</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Деятельность Карагандинского и Алматинского центров многогранна: большое внимание уделяется работе с молодежью, престарелыми и детьми в целях пропаганды евангельских ценностей, оказанию гуманитарной помощи нуждающимся. Так, только Карагандинская церковь «Грейс» за 10 лет своего существования оказала материальную помощь нуждающимся, детскому дому и дому престарелых и инвалидов на сумму порядка 5 миллионов тенге.</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Караганде издается один раз в месяц газета «Грейс» тиражом 500 экземпляров, в Алматы – «Цветок огня» – 1 тысяча экземпляров.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целом по республике число верующих приближается к 10 тысячам. Самые крупные общины расположены в городах Астана, Алматы, Караганда.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и духовенства давно не преобладают иностранные проповедники из Южной Кореи и США, так как уже более 15 лет проводилась подготовка проповедников из числа жителей республики. Так, вторым пастором в Алматинском евангельском центре «Благодать» рукоположен гражданин Казахстана Пак В.М. На богослужении 5 сентября 2007 в г.Караганде в центре «Грейс-Ракым» 32 верующих были посвящены в пасторы без рукоположения (назначается одногодичный испытательный срок) и 19 рукоположены в пасторы. Рукоположение проводили архиепископы Ким Гван Шин (Лос-Анжелес) и Ким Игорь Семенович (Караганда). Состав пасторов был многонационален, в их числе были и женщины.</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маловажную роль в распространении идей последователей «Грейс-Благодать» имеют фестивали, проводимые почти ежегодно в различных городах Казахстана и СНГ, когда тысячи верующих за счет церкви общаются с единоверцами из других городов и стран. Такие фестивали прошли в Алматы, Санкт-Петербурге, Москве и Караганде. </w:t>
      </w:r>
    </w:p>
    <w:p>
      <w:pPr>
        <w:pStyle w:val="Normal"/>
        <w:autoSpaceDE w:val="false"/>
        <w:ind w:firstLine="709"/>
        <w:jc w:val="both"/>
        <w:rPr/>
      </w:pPr>
      <w:r>
        <w:rPr/>
        <w:t xml:space="preserve">В результате проведенной КНБ операции было выявлены махинации со стороны членов церкви «Грейс» в пользу этой организации, выявлен факт наличия денежных средств церкви в размере 130 тысяч долларов на личном счету супруги руководителя церкви Ким И.Н. </w:t>
      </w:r>
    </w:p>
    <w:p>
      <w:pPr>
        <w:pStyle w:val="Normal"/>
        <w:autoSpaceDE w:val="false"/>
        <w:ind w:firstLine="709"/>
        <w:jc w:val="center"/>
        <w:rPr>
          <w:b/>
          <w:b/>
        </w:rPr>
      </w:pPr>
      <w:r>
        <w:rPr>
          <w:b/>
        </w:rPr>
      </w:r>
    </w:p>
    <w:p>
      <w:pPr>
        <w:pStyle w:val="Normal"/>
        <w:autoSpaceDE w:val="false"/>
        <w:jc w:val="center"/>
        <w:rPr>
          <w:b/>
          <w:b/>
        </w:rPr>
      </w:pPr>
      <w:r>
        <w:rPr>
          <w:b/>
        </w:rPr>
        <w:t>Методисты</w:t>
      </w:r>
    </w:p>
    <w:p>
      <w:pPr>
        <w:pStyle w:val="Style15"/>
        <w:spacing w:lineRule="auto" w:line="240"/>
        <w:ind w:firstLine="709"/>
        <w:rPr/>
      </w:pPr>
      <w:r>
        <w:rPr>
          <w:rFonts w:cs="Times New Roman" w:ascii="Times New Roman" w:hAnsi="Times New Roman"/>
          <w:b/>
          <w:sz w:val="24"/>
          <w:szCs w:val="24"/>
        </w:rPr>
        <w:t>История зарождения</w:t>
      </w:r>
      <w:r>
        <w:rPr>
          <w:b/>
          <w:sz w:val="24"/>
          <w:szCs w:val="24"/>
        </w:rPr>
        <w:t xml:space="preserve">. </w:t>
      </w:r>
      <w:r>
        <w:rPr>
          <w:rFonts w:cs="Times New Roman" w:ascii="Times New Roman" w:hAnsi="Times New Roman"/>
          <w:b/>
          <w:sz w:val="24"/>
          <w:szCs w:val="24"/>
        </w:rPr>
        <w:t>Методисты</w:t>
      </w:r>
      <w:r>
        <w:rPr>
          <w:rFonts w:cs="Times New Roman" w:ascii="Times New Roman" w:hAnsi="Times New Roman"/>
          <w:sz w:val="24"/>
          <w:szCs w:val="24"/>
        </w:rPr>
        <w:t xml:space="preserve"> – последователи одного из протестантских течений, зародившегося во второй четверти XVIII в. в англиканской церкви. Его основатель Джон Уэсли (1703-1791), бывший первоначально англиканским священником, а затем преподавателем в Оксфорде, проповедовал особое религиозное рвение, упорство и методичность в изучении Библии. </w:t>
      </w:r>
    </w:p>
    <w:p>
      <w:pPr>
        <w:pStyle w:val="Style15"/>
        <w:spacing w:lineRule="auto" w:line="240"/>
        <w:ind w:firstLine="709"/>
        <w:rPr/>
      </w:pPr>
      <w:r>
        <w:rPr>
          <w:rFonts w:cs="Times New Roman" w:ascii="Times New Roman" w:hAnsi="Times New Roman"/>
          <w:b/>
          <w:sz w:val="24"/>
          <w:szCs w:val="24"/>
        </w:rPr>
        <w:t>Основные принципы вероучения</w:t>
      </w:r>
      <w:r>
        <w:rPr>
          <w:sz w:val="24"/>
          <w:szCs w:val="24"/>
        </w:rPr>
        <w:t>.</w:t>
      </w:r>
      <w:r>
        <w:rPr>
          <w:b/>
          <w:sz w:val="24"/>
          <w:szCs w:val="24"/>
        </w:rPr>
        <w:t xml:space="preserve"> </w:t>
      </w:r>
      <w:r>
        <w:rPr>
          <w:rFonts w:cs="Times New Roman" w:ascii="Times New Roman" w:hAnsi="Times New Roman"/>
          <w:sz w:val="24"/>
          <w:szCs w:val="24"/>
        </w:rPr>
        <w:t xml:space="preserve">В основу вероучения положен сокращенный англиканский символ веры (сокращен с 39 до 25 статей). Единственным источником вероучения признается Библия. Культ методистов сохранил многие черты культа англиканской церкви. Они признают и совершают только два таинства: крещение и Святое Причастие.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огослужение состоит из чтения молитв, текстов Ветхого и Нового Заветов, пения гимнов, используется музыка; особое внимание уделяется проповеди. На каждом богослужении обязательно зачитывается Никейский символ веры.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роме традиционных христианских праздников – Рождества, Пасхи, Троицы, отмечают также День Реформации, День Библии, День Благодарения (День Жатвы), День матери, День женщин – 8 Марта и др.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 последние сто лет число методистов в мире увеличилось в два с половиной раза и достигло 43 миллионов человек. </w:t>
      </w:r>
    </w:p>
    <w:p>
      <w:pPr>
        <w:pStyle w:val="Normal"/>
        <w:autoSpaceDE w:val="false"/>
        <w:ind w:firstLine="709"/>
        <w:jc w:val="both"/>
        <w:rPr/>
      </w:pPr>
      <w:r>
        <w:rPr>
          <w:b/>
        </w:rPr>
        <w:t>Распространение в Казахстане</w:t>
      </w:r>
      <w:r>
        <w:rPr/>
        <w:t xml:space="preserve">. В Казахстане действуют 14 небольших общин методистов, имеющих в своем распоряжении 6 культовых сооружений. Возникновение методистских церквей вызвано деятельностью проповедников как Корейской методистской церкви, так и Российской объединенной методистской церкви (РОМЦ). Численность верующих всех общин – около 1 тысячи человек. Территория Казахстана входит в Восточную конференцию РОМЦ.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Методистская церковь активно занимается прозелитизмом и оказывает населению Казахстана гуманитарную помощь. В апреле 1993 году в Семипалатинской области (ныне – Восточно-Казахстанской) начал работу программный отдел здравоохранения и социального обеспечения Генерального совета методистских церквей. За эти годы Объединенная Методистская Церковь передала больницам Семипалатинска медикаментов и медицинского оборудования на сумму свыше 1 миллиона долларов.</w:t>
      </w:r>
    </w:p>
    <w:p>
      <w:pPr>
        <w:pStyle w:val="Normal"/>
        <w:autoSpaceDE w:val="false"/>
        <w:ind w:firstLine="709"/>
        <w:jc w:val="both"/>
        <w:rPr/>
      </w:pPr>
      <w:r>
        <w:rPr/>
        <w:t xml:space="preserve">В г.Караганде действует община свободных методистов «Живая лоза». За десятилетие своего развития она открыла три общины в Караганде, в том числе одну казахскую, одну общину в пос. Молодежном Карагандинской области, в Астане, две в Атбасаре Акмолинской области, одну в пос. Сергеевка Костанайской области. </w:t>
      </w:r>
    </w:p>
    <w:p>
      <w:pPr>
        <w:pStyle w:val="Normal"/>
        <w:autoSpaceDE w:val="false"/>
        <w:ind w:firstLine="709"/>
        <w:jc w:val="both"/>
        <w:rPr/>
      </w:pPr>
      <w:r>
        <w:rPr/>
      </w:r>
    </w:p>
    <w:p>
      <w:pPr>
        <w:pStyle w:val="Normal"/>
        <w:autoSpaceDE w:val="false"/>
        <w:jc w:val="center"/>
        <w:rPr>
          <w:b/>
          <w:b/>
        </w:rPr>
      </w:pPr>
      <w:r>
        <w:rPr>
          <w:b/>
        </w:rPr>
        <w:t>Пятидесятничество</w:t>
      </w:r>
    </w:p>
    <w:p>
      <w:pPr>
        <w:pStyle w:val="Style15"/>
        <w:spacing w:lineRule="auto" w:line="240"/>
        <w:ind w:firstLine="709"/>
        <w:rPr/>
      </w:pPr>
      <w:r>
        <w:rPr>
          <w:rFonts w:cs="Times New Roman" w:ascii="Times New Roman" w:hAnsi="Times New Roman"/>
          <w:b/>
          <w:sz w:val="24"/>
          <w:szCs w:val="24"/>
        </w:rPr>
        <w:t>История зарождения</w:t>
      </w:r>
      <w:r>
        <w:rPr>
          <w:b/>
          <w:sz w:val="24"/>
          <w:szCs w:val="24"/>
        </w:rPr>
        <w:t xml:space="preserve">. </w:t>
      </w:r>
      <w:r>
        <w:rPr>
          <w:rFonts w:cs="Times New Roman" w:ascii="Times New Roman" w:hAnsi="Times New Roman"/>
          <w:sz w:val="24"/>
          <w:szCs w:val="24"/>
        </w:rPr>
        <w:t xml:space="preserve">Пятидесятничество – протестантское течение, возникновение которого связано с так называемой первой волной Святого Духа. Оно возникло в США и Германии в конце XIX – начале XX в. </w:t>
      </w:r>
    </w:p>
    <w:p>
      <w:pPr>
        <w:pStyle w:val="Style15"/>
        <w:spacing w:lineRule="auto" w:line="240"/>
        <w:ind w:firstLine="709"/>
        <w:rPr/>
      </w:pPr>
      <w:r>
        <w:rPr>
          <w:rFonts w:cs="Times New Roman" w:ascii="Times New Roman" w:hAnsi="Times New Roman"/>
          <w:b/>
          <w:sz w:val="24"/>
          <w:szCs w:val="24"/>
        </w:rPr>
        <w:t>Основные принципы вероучения</w:t>
      </w:r>
      <w:r>
        <w:rPr>
          <w:sz w:val="24"/>
          <w:szCs w:val="24"/>
        </w:rPr>
        <w:t>.</w:t>
      </w:r>
      <w:r>
        <w:rPr>
          <w:b/>
          <w:sz w:val="24"/>
          <w:szCs w:val="24"/>
        </w:rPr>
        <w:t xml:space="preserve"> </w:t>
      </w:r>
      <w:r>
        <w:rPr>
          <w:rFonts w:cs="Times New Roman" w:ascii="Times New Roman" w:hAnsi="Times New Roman"/>
          <w:sz w:val="24"/>
          <w:szCs w:val="24"/>
        </w:rPr>
        <w:t>В отличие от баптистов и других течений раннего протестантизма пятидесятники считают, что после водного крещения сознательно верующих необходимо еще крещение Святым Духом с получением верующими дара говорения на иных языках. Основу этого они видят в Новом завете, т.к. согласно «Деяниям Апостолов», на пятидесятый день после воскресения Иисуса Христа на апостолов сошел Дух Святой и они заговорили на иных языках.</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пятидесятничестве признают и совершают обряд причащения с «омовением ног». Отмечают такие праздники, как Рождество, Пасха, Троица, Жатва.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ятидесятническое движение расколото на множестве деноминаций. Главный раздел проходит между унитаристами, признающими крещение с произнесением формулы «Во имя Ииуса Христа», и тринитаристами, использующими формулу «Во имя Отца, Сына и Святого Духа». Кроме этого, различаются церкви, признающие два кризиса (две благодати) – обращение и крещение Духом Святым (характерно для пятидесятников, происходящих из баптистских общин), и три кризиса (три благодати) – обращение, освящение и крещение Духом Святым. Некоторые пятидесятники в настоящее время не признают говорение на иных языках. </w:t>
      </w:r>
    </w:p>
    <w:p>
      <w:pPr>
        <w:pStyle w:val="Normal"/>
        <w:autoSpaceDE w:val="false"/>
        <w:ind w:firstLine="709"/>
        <w:jc w:val="both"/>
        <w:rPr/>
      </w:pPr>
      <w:r>
        <w:rPr/>
        <w:t xml:space="preserve">На начало 2001 года в мире насчитывалось 119 миллионов пятидесятников различных деноминаций. </w:t>
      </w:r>
    </w:p>
    <w:p>
      <w:pPr>
        <w:pStyle w:val="Normal"/>
        <w:autoSpaceDE w:val="false"/>
        <w:ind w:firstLine="709"/>
        <w:jc w:val="both"/>
        <w:rPr/>
      </w:pPr>
      <w:r>
        <w:rPr>
          <w:b/>
        </w:rPr>
        <w:t>Распространение в Казахстане</w:t>
      </w:r>
      <w:r>
        <w:rPr/>
        <w:t>. В Казахстане действуют следующие основные пятидесятнические объединения.</w:t>
      </w:r>
    </w:p>
    <w:p>
      <w:pPr>
        <w:pStyle w:val="Style15"/>
        <w:spacing w:lineRule="auto" w:line="240"/>
        <w:ind w:firstLine="709"/>
        <w:rPr/>
      </w:pPr>
      <w:r>
        <w:rPr>
          <w:rFonts w:cs="Times New Roman" w:ascii="Times New Roman" w:hAnsi="Times New Roman"/>
          <w:b/>
          <w:sz w:val="24"/>
          <w:szCs w:val="24"/>
        </w:rPr>
        <w:t xml:space="preserve">Евангельские Христиане в Духе Апостолов (по учению Апостолов) </w:t>
      </w:r>
      <w:r>
        <w:rPr>
          <w:rFonts w:cs="Times New Roman" w:ascii="Times New Roman" w:hAnsi="Times New Roman"/>
          <w:sz w:val="24"/>
          <w:szCs w:val="24"/>
        </w:rPr>
        <w:t xml:space="preserve">– течение пятидесятничества, связанное с деятельностью Смородина С.П. Первая община была образована в Санкт-Петербурге в 1913 году Они отрицают необходимость существования церкви как посредницы между Богом и людьми, но признают необходимость организации и дисциплины в общине.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Евангельские Христиане в Духе Апостолов являются унитаристами, т.е. они отвергают троичность Бога: по их мнению, только во Христе воплощается Бог Отец, Бог Сын и Бог Дух Святой. Отсюда их другое название – «единственники». </w:t>
      </w:r>
    </w:p>
    <w:p>
      <w:pPr>
        <w:pStyle w:val="Style15"/>
        <w:spacing w:lineRule="auto" w:line="240"/>
        <w:ind w:firstLine="709"/>
        <w:rPr/>
      </w:pPr>
      <w:r>
        <w:rPr>
          <w:rFonts w:cs="Times New Roman" w:ascii="Times New Roman" w:hAnsi="Times New Roman"/>
          <w:b/>
          <w:sz w:val="24"/>
          <w:szCs w:val="24"/>
        </w:rPr>
        <w:t>Христиане Евангельской Веры</w:t>
      </w:r>
      <w:r>
        <w:rPr>
          <w:rFonts w:cs="Times New Roman" w:ascii="Times New Roman" w:hAnsi="Times New Roman"/>
          <w:sz w:val="24"/>
          <w:szCs w:val="24"/>
        </w:rPr>
        <w:t xml:space="preserve"> – течение пятидесятничества, связанное с деятельностью. Воронаева И.В, который в 1921 году организовал общину своих последователей. Они являются тринатаристами, т.е. признают единого Бога в трех лицах. Христиане евангельской веры в 50-е гг. заняли негативную позицию по отношению к законодательству о религиозных культах, выступали за освобождение верующих от присяги при службе в армии. В настоящее время  большинство общин прошло государственную регистрацию и государство воспринимается ими как институт, установленный Богом, но сохранили догмат об отказе от клятв.</w:t>
      </w:r>
    </w:p>
    <w:p>
      <w:pPr>
        <w:pStyle w:val="Style15"/>
        <w:spacing w:lineRule="auto" w:line="240"/>
        <w:ind w:firstLine="709"/>
        <w:rPr/>
      </w:pPr>
      <w:r>
        <w:rPr>
          <w:rFonts w:cs="Times New Roman" w:ascii="Times New Roman" w:hAnsi="Times New Roman"/>
          <w:b/>
          <w:sz w:val="24"/>
          <w:szCs w:val="24"/>
        </w:rPr>
        <w:t>Церковь Божья (Дети Божьи)</w:t>
      </w:r>
      <w:r>
        <w:rPr>
          <w:rFonts w:cs="Times New Roman" w:ascii="Times New Roman" w:hAnsi="Times New Roman"/>
          <w:sz w:val="24"/>
          <w:szCs w:val="24"/>
        </w:rPr>
        <w:t xml:space="preserve"> – пятидесятническое течение, возникшее в начале ХХ в. в Германии. Для него характерно учение о совершенстве (перфекционизм), из которого следует, что христианин, пройдя усиленное “тщательное освящение” или “полное освящение”, достигает “чистого сердца”, благодаря которому уже здесь, на земле, он может жить в состоянии практической безгрешности. Проповедники Церкви Божьей утверждают, что христиане спасены от всех грехов, что они не грешат и ведут святую жизнь. Они также учат, что Господь дал своим ученикам (т. е. верующим) власть исцелять больных – дар божественного исцеления.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Пятидесятничество в Казахстане представлено раз</w:t>
        <w:softHyphen/>
        <w:t xml:space="preserve">личными течениями. Наиболее известны Евангельские Христиане в Духе Апостолов («единственники»), самые крупные общины которых находятся в Караганде и Алматы, </w:t>
        <w:softHyphen/>
        <w:t>небольшие общины и группы верующих имеются во многих областях республики. Зарегистрировано 4 общины.</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Христиане Евангельской Веры (воронаевцы) имеют общины практически во всех областях. Наиболее крупные объединения (по 300–500 человек) находятся в Караганде и Алматы. В Казахстане движение пятидесятников-воронаевцев возглавлялось епископами (Конради, Вениковым, Доманским, Мозолиным, Панкратовым, Альбертином, Рохом, Стрелюком и др.), подотчетными на раннем этапе т. н. Киевскому епископату. В середине 90-х гг. многие верующие эмигрировали в США и Канаду. В настоящее время зарегистрировано 10 общин.</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ины и группы Церкви Божьей имеются в Карагандинской, Акмолинской, Костанайской и ряде других областей республики. В настоящее время зарегистрировано 2 общины, одна действует без регистрации. Однако численность верующих уменьшается за счет эмиграции немецкого населения.   В г.Караганде издается журнал «Евангельская труба» тиражом 1 тысяча экземпляров. </w:t>
      </w:r>
    </w:p>
    <w:p>
      <w:pPr>
        <w:pStyle w:val="Style15"/>
        <w:spacing w:lineRule="auto" w:line="240"/>
        <w:ind w:firstLine="709"/>
        <w:rPr/>
      </w:pPr>
      <w:r>
        <w:rPr>
          <w:rFonts w:cs="Times New Roman" w:ascii="Times New Roman" w:hAnsi="Times New Roman"/>
          <w:sz w:val="24"/>
          <w:szCs w:val="24"/>
        </w:rPr>
        <w:t>В 90-е гг. в Ал</w:t>
        <w:softHyphen/>
        <w:t xml:space="preserve">маты и Шымкенте появилась корейская пятидесятническая </w:t>
      </w:r>
      <w:r>
        <w:rPr>
          <w:rFonts w:cs="Times New Roman" w:ascii="Times New Roman" w:hAnsi="Times New Roman"/>
          <w:b/>
          <w:sz w:val="24"/>
          <w:szCs w:val="24"/>
        </w:rPr>
        <w:t>церковь Сун Бок Ым</w:t>
      </w:r>
      <w:r>
        <w:rPr>
          <w:rFonts w:cs="Times New Roman" w:ascii="Times New Roman" w:hAnsi="Times New Roman"/>
          <w:sz w:val="24"/>
          <w:szCs w:val="24"/>
        </w:rPr>
        <w:t>. Сейчас действует уже 12 общин.</w:t>
      </w:r>
    </w:p>
    <w:p>
      <w:pPr>
        <w:pStyle w:val="Style15"/>
        <w:spacing w:lineRule="auto" w:line="240"/>
        <w:ind w:firstLine="709"/>
        <w:rPr/>
      </w:pPr>
      <w:r>
        <w:rPr>
          <w:rFonts w:cs="Times New Roman" w:ascii="Times New Roman" w:hAnsi="Times New Roman"/>
          <w:sz w:val="24"/>
          <w:szCs w:val="24"/>
        </w:rPr>
        <w:t xml:space="preserve">Так же в 90-е годы в республике появилось пятидесятническое объединение </w:t>
      </w:r>
      <w:r>
        <w:rPr>
          <w:rFonts w:cs="Times New Roman" w:ascii="Times New Roman" w:hAnsi="Times New Roman"/>
          <w:b/>
          <w:sz w:val="24"/>
          <w:szCs w:val="24"/>
        </w:rPr>
        <w:t>«Ассамблея Бога».</w:t>
      </w:r>
      <w:r>
        <w:rPr>
          <w:rFonts w:cs="Times New Roman" w:ascii="Times New Roman" w:hAnsi="Times New Roman"/>
          <w:sz w:val="24"/>
          <w:szCs w:val="24"/>
        </w:rPr>
        <w:t xml:space="preserve"> Ассамблея Бога возникла в 1914 году в Хот-Спрингсе (Аркаканзас)». Целью создания новой религиозной организации были названы: 1) достижение лучшего понимания и единства среди пятидесятников; 2) объединение миссионерских усилий; 3) координация издательской деятельности. «Поле деятельности Ассамблей Бога весьма широко: они занимаются благотворительностью, выпускают печатные издания, ведут радиовещание, организуют учебные заведения, в том числе и воскресные школы, создают мужские, женские и молодежные ячейки, проводят миссионерскую работу в США и 188 странах. Численность последователей Ассамблей Бога в мире 22 миллиона человек.</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В настоящее время в г. Алматы и Алматинской области насчитывается 11 общин. Возглавляет их Д. Пескилиди. В организации их деятельности участвуют Ассамблеи Бога из США и Австралии. В 2005-2007 годах в Алматы они проводили ежегодные конгрессы Алматинских общин Ассаблеи Бог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Харизматические конфессии</w:t>
      </w:r>
    </w:p>
    <w:p>
      <w:pPr>
        <w:pStyle w:val="Style15"/>
        <w:spacing w:lineRule="auto" w:line="240"/>
        <w:ind w:firstLine="709"/>
        <w:rPr/>
      </w:pPr>
      <w:r>
        <w:rPr>
          <w:rFonts w:cs="Times New Roman" w:ascii="Times New Roman" w:hAnsi="Times New Roman"/>
          <w:b/>
          <w:sz w:val="24"/>
          <w:szCs w:val="24"/>
        </w:rPr>
        <w:t>История зарождения</w:t>
      </w:r>
      <w:r>
        <w:rPr>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анные конфессии выделены в особый раздел, т.к. пятидесятнические общины республики дистанцируются от современных харизматов.</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Вторая волна харизматического движения началась в 1960 году. Она была обусловлена стремлением помочь вновь открыть дары благодати в существующих церквях, но привела и к основанию новых – харизматических.   В это время харизматическое движение распространялось в католических и протестантских общинах. Второй волной харизматического движения были привлечены и отдельные верующие пятидесятнических, баптистских и католических общин Казахстана.</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Третья волна харизматического движения началась примерно в 1980 году. Богословы называют третью волну «Пауэр-Ивэнжелизм» и определяют ее следующим образом: «Это такое возвещение Евангелия, которое находится в пределах, доступных человеческому пониманию, и в то же время превышает их. Оно являет человеку доказательство Божьей мощи посредством знамений и чудес и делает Величие Божие доступным его познанию». При этом третья волна тесно связана с движением  за рост христианских церквей.</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Ее основателями являются такие запад</w:t>
        <w:softHyphen/>
        <w:t>ные проповедники, как У. Экман, Йонги Чо,  К. Е. Хейген, П. Вагнер, Д. Уимбер и др.</w:t>
      </w:r>
    </w:p>
    <w:p>
      <w:pPr>
        <w:pStyle w:val="Style15"/>
        <w:spacing w:lineRule="auto" w:line="240"/>
        <w:ind w:firstLine="709"/>
        <w:rPr/>
      </w:pPr>
      <w:r>
        <w:rPr>
          <w:rFonts w:cs="Times New Roman" w:ascii="Times New Roman" w:hAnsi="Times New Roman"/>
          <w:b/>
          <w:sz w:val="24"/>
          <w:szCs w:val="24"/>
        </w:rPr>
        <w:t>Основные принципы вероучения.</w:t>
      </w:r>
      <w:r>
        <w:rPr>
          <w:rFonts w:cs="Times New Roman" w:ascii="Times New Roman" w:hAnsi="Times New Roman"/>
          <w:sz w:val="24"/>
          <w:szCs w:val="24"/>
        </w:rPr>
        <w:t xml:space="preserve"> Характерны обряды причащения (хлебопреломления), обычно, один раз в месяц, вместо вина используется виноградный сок; и крещения – путем полного водного погружения. Богослужения сопровождаются громкой музыкой, пением религиозных гимнов, громкими молитвами. Отмечаются такие праздники, как Рождество, Пасха, Жатва. Общины делятся на ячейки, собрания которых проходят на квартирах верующих.</w:t>
      </w:r>
    </w:p>
    <w:p>
      <w:pPr>
        <w:pStyle w:val="Normal"/>
        <w:autoSpaceDE w:val="false"/>
        <w:ind w:firstLine="709"/>
        <w:jc w:val="both"/>
        <w:rPr/>
      </w:pPr>
      <w:r>
        <w:rPr>
          <w:b/>
        </w:rPr>
        <w:t>Распространение в Казахстане</w:t>
      </w:r>
      <w:r>
        <w:rPr/>
        <w:t xml:space="preserve">. Харизматическое движение в республике представлено многими объединениями: «Агапе», «Новая жизнь», «Новое небо», «Илия», «Благая весть», «Церковь Иисуса Христа» и др. </w:t>
      </w:r>
    </w:p>
    <w:p>
      <w:pPr>
        <w:pStyle w:val="Style15"/>
        <w:spacing w:lineRule="auto" w:line="240"/>
        <w:ind w:firstLine="709"/>
        <w:rPr/>
      </w:pPr>
      <w:r>
        <w:rPr>
          <w:rFonts w:cs="Times New Roman" w:ascii="Times New Roman" w:hAnsi="Times New Roman"/>
          <w:sz w:val="24"/>
          <w:szCs w:val="24"/>
        </w:rPr>
        <w:t>Одним из лидеров среди харизматических общин является церковь</w:t>
      </w:r>
      <w:r>
        <w:rPr>
          <w:rFonts w:cs="Times New Roman" w:ascii="Times New Roman" w:hAnsi="Times New Roman"/>
          <w:b/>
          <w:sz w:val="24"/>
          <w:szCs w:val="24"/>
        </w:rPr>
        <w:t xml:space="preserve"> «</w:t>
      </w:r>
      <w:r>
        <w:rPr>
          <w:rFonts w:cs="Times New Roman" w:ascii="Times New Roman" w:hAnsi="Times New Roman"/>
          <w:sz w:val="24"/>
          <w:szCs w:val="24"/>
        </w:rPr>
        <w:t>Новая жизнь», возникшая в Казахстане в марте 1990 года и отличающаяся активной миссионерской деятельностью. На 1 июля 2008 года в республике действовали уже 53 общины. Библейский центр «Новая Жизнь» в г.Алматы (пастор Максимов Максим Алексеевич) насчитывает около 2500 человек в 6 филиалах: базовый, русский, казахский (около 300 человек), уйгурский (около 100 человек), 50+, молодежный, «Торговец». Церковь имеет здание с залом на 1150 посадочных мест. Ведется строительство зала для воскресной школы и нового здания церкви в верхней части Алматы.</w:t>
      </w:r>
    </w:p>
    <w:p>
      <w:pPr>
        <w:pStyle w:val="Style15"/>
        <w:spacing w:lineRule="auto" w:line="240"/>
        <w:ind w:firstLine="709"/>
        <w:rPr/>
      </w:pPr>
      <w:r>
        <w:rPr>
          <w:rFonts w:cs="Times New Roman" w:ascii="Times New Roman" w:hAnsi="Times New Roman"/>
          <w:sz w:val="24"/>
          <w:szCs w:val="24"/>
        </w:rPr>
        <w:t>Библейский центр «Новая Жизнь» включает в себя множество служений и отделов. В 1996 году было организованно «Тюремное служение» по реабилитации людей, освободившихся из мест лишения свободы, для чего в г.Алматы был открыт реабилитационный центр «Новая Жизнь». На сегодняшний день тюремное служение ведет работу в 12 исправительных колониях в шести регионах Казахстана. В 1999 году было организованно служение «Центр милосердия» по  оказанию благотворительной помощи. Также действуют «Молитвенный центр</w:t>
      </w:r>
      <w:r>
        <w:rPr>
          <w:rFonts w:cs="Times New Roman" w:ascii="Times New Roman" w:hAnsi="Times New Roman"/>
          <w:b/>
          <w:sz w:val="24"/>
          <w:szCs w:val="24"/>
        </w:rPr>
        <w:t>»</w:t>
      </w:r>
      <w:r>
        <w:rPr>
          <w:rFonts w:cs="Times New Roman" w:ascii="Times New Roman" w:hAnsi="Times New Roman"/>
          <w:sz w:val="24"/>
          <w:szCs w:val="24"/>
        </w:rPr>
        <w:t>, телефон «Доверия», «Служение глухим» (в 1998 году в г.Алматы при Библейских курсах был открыт факультет  сурдоперевода).</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Община «Новая жизнь» организовала Библейские курсы, где за 1992–2005 годы прошли обучение более 3 тысяч человек из Казахстана, Кыргызстана, Узбекистана, Таджикистана, России, Украины, Грузии и Африки.</w:t>
      </w:r>
    </w:p>
    <w:p>
      <w:pPr>
        <w:pStyle w:val="Style15"/>
        <w:spacing w:lineRule="auto" w:line="240"/>
        <w:ind w:firstLine="709"/>
        <w:rPr/>
      </w:pPr>
      <w:r>
        <w:rPr>
          <w:rFonts w:cs="Times New Roman" w:ascii="Times New Roman" w:hAnsi="Times New Roman"/>
          <w:sz w:val="24"/>
          <w:szCs w:val="24"/>
        </w:rPr>
        <w:t>В г.Алматы издается еженедельная электронная газета «Новая жизнь», функцио</w:t>
        <w:softHyphen/>
        <w:t xml:space="preserve">нирует некоммерческий духовно-просветительный телеканал CNL. Предположительно вещанием охвачено        37-миллионная аудитория в 74 странах.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рупным христианским харизматическим объединением в республике является церковь «Агапе». В марте 2002 года в Алматы состоялась объединительная Конференция организаций «Агапе», на которой присутствовали основатели этих религиозных объединений в Казахстане – Б.Г.Дзодзиев, Ю.В.Шумаев, Н.А.Кириллов и другие, а также известный представитель из США Д.Прин. Президентом республиканского евангельского центра «Агапе» был избран Шумаев Юрий Валерьевич. </w:t>
      </w:r>
    </w:p>
    <w:p>
      <w:pPr>
        <w:pStyle w:val="Style15"/>
        <w:spacing w:lineRule="auto" w:line="240"/>
        <w:ind w:firstLine="709"/>
        <w:rPr/>
      </w:pPr>
      <w:r>
        <w:rPr>
          <w:rFonts w:cs="Times New Roman" w:ascii="Times New Roman" w:hAnsi="Times New Roman"/>
          <w:sz w:val="24"/>
          <w:szCs w:val="24"/>
        </w:rPr>
        <w:t>На 1 июля 2008 года в республике действует 53</w:t>
      </w:r>
      <w:r>
        <w:rPr>
          <w:rFonts w:cs="Times New Roman" w:ascii="Times New Roman" w:hAnsi="Times New Roman"/>
          <w:b/>
          <w:sz w:val="24"/>
          <w:szCs w:val="24"/>
        </w:rPr>
        <w:t xml:space="preserve"> </w:t>
      </w:r>
      <w:r>
        <w:rPr>
          <w:rFonts w:cs="Times New Roman" w:ascii="Times New Roman" w:hAnsi="Times New Roman"/>
          <w:sz w:val="24"/>
          <w:szCs w:val="24"/>
        </w:rPr>
        <w:t xml:space="preserve">общины «Агапе», из них 46 прошли государственную регистрацию. В распоряжении верующих находится 16 культовых сооружений.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С 1993 по 2007 год в г.Алматы действовало духовное учебное заведение  библейский колледж «Агапе», в котором прошли подготовку более тысячи слушателей. В 2007 году колледж был ликвидирован и снят с регистрации в Министерстве юстиции в связи с преобразованием в библейские курсы.</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отя большинство из харизматических общин создано западными миссионерами или при их активном содействии и с их помощью, основу этих общин составили местные пятидесятники или выходцы из них.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крайней разобщенности харизматических религиозных объединений постепенно оформляется их единство. Этому немало способствуют визиты широко известных зарубежных проповедников. Так, в 2000 году в Алматы в доме отдыха «Каргалы» состоялась конференция представителей этих объединений из ряда городов Казахстана (150 участников). Она была посвящена достижению единения ЕХБ, Христиан веры евангель</w:t>
        <w:softHyphen/>
        <w:t xml:space="preserve">ской, пятидесятников, харизматов, пресвитериан и методистов. Приглашались и представители других христианских конфессий. В конференции принимала участие Мерилин Хики – известная проповедница из США.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ы и функционируют межконфессиональные объединения, не имеющие ярко выраженной религиозной направленности. Так, в г.Алматы с 1995 года действует организация «Teen Challenge of Kazakstan» (исполнительный директор – Даглас Бойл), которая занимается лечением и реабилитацией наркоманов. </w:t>
      </w:r>
    </w:p>
    <w:p>
      <w:pPr>
        <w:pStyle w:val="Normal"/>
        <w:tabs>
          <w:tab w:val="clear" w:pos="708"/>
          <w:tab w:val="left" w:pos="8820" w:leader="none"/>
        </w:tabs>
        <w:ind w:firstLine="708"/>
        <w:jc w:val="both"/>
        <w:rPr/>
      </w:pPr>
      <w:r>
        <w:rPr/>
        <w:t xml:space="preserve">Главной задачей, согласно зарегистрированному Уставу АРОК, является защита интересов и прав религиозных объединений. В то же время, устав предусматривает и возможность христианского учения. В настоящее время в Казахстане существуют еще две организации с подобными целями и задачами:  </w:t>
      </w:r>
      <w:r>
        <w:rPr>
          <w:bCs/>
        </w:rPr>
        <w:t xml:space="preserve">Казахстанский Евангельский Альянс и Казахстанская Ассоциация религиозных свобод. </w:t>
      </w:r>
    </w:p>
    <w:p>
      <w:pPr>
        <w:pStyle w:val="Style15"/>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 xml:space="preserve">Протестантские направления в религии, </w:t>
      </w:r>
    </w:p>
    <w:p>
      <w:pPr>
        <w:pStyle w:val="Normal"/>
        <w:autoSpaceDE w:val="false"/>
        <w:jc w:val="center"/>
        <w:rPr/>
      </w:pPr>
      <w:r>
        <w:rPr>
          <w:b/>
        </w:rPr>
        <w:t xml:space="preserve">возникшие в </w:t>
      </w:r>
      <w:r>
        <w:rPr>
          <w:b/>
          <w:lang w:val="en-US"/>
        </w:rPr>
        <w:t>XIX</w:t>
      </w:r>
      <w:r>
        <w:rPr>
          <w:b/>
        </w:rPr>
        <w:t>-</w:t>
      </w:r>
      <w:r>
        <w:rPr>
          <w:b/>
          <w:lang w:val="en-US"/>
        </w:rPr>
        <w:t>XX</w:t>
      </w:r>
      <w:r>
        <w:rPr>
          <w:b/>
        </w:rPr>
        <w:t xml:space="preserve"> веках</w:t>
      </w:r>
    </w:p>
    <w:p>
      <w:pPr>
        <w:pStyle w:val="Normal"/>
        <w:autoSpaceDE w:val="false"/>
        <w:jc w:val="center"/>
        <w:rPr>
          <w:b/>
          <w:b/>
        </w:rPr>
      </w:pPr>
      <w:r>
        <w:rPr>
          <w:b/>
        </w:rPr>
      </w:r>
    </w:p>
    <w:p>
      <w:pPr>
        <w:pStyle w:val="Normal"/>
        <w:autoSpaceDE w:val="false"/>
        <w:jc w:val="center"/>
        <w:rPr>
          <w:b/>
          <w:b/>
        </w:rPr>
      </w:pPr>
      <w:r>
        <w:rPr>
          <w:b/>
        </w:rPr>
        <w:t>Адвентисты седьмого дня</w:t>
      </w:r>
    </w:p>
    <w:p>
      <w:pPr>
        <w:pStyle w:val="Style15"/>
        <w:spacing w:lineRule="auto" w:line="240"/>
        <w:ind w:firstLine="709"/>
        <w:rPr/>
      </w:pPr>
      <w:r>
        <w:rPr>
          <w:rFonts w:cs="Times New Roman" w:ascii="Times New Roman" w:hAnsi="Times New Roman"/>
          <w:b/>
          <w:sz w:val="24"/>
          <w:szCs w:val="24"/>
        </w:rPr>
        <w:t>История зарождения</w:t>
      </w:r>
      <w:r>
        <w:rPr>
          <w:b/>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отестантское течение, возникшее в 1843 году в США. Основал адвентистское вероучение бывший баптист Уильям Миллер (1782-1849 гг.). Из США в 60-х годах адвентизм перенесен в Европу. По данным зарубежной печати, за последние сто лет численность адвентистов увеличилась с 50 тысяч до 12 миллионов,</w:t>
      </w:r>
      <w:r>
        <w:rPr>
          <w:rFonts w:cs="Times New Roman" w:ascii="Times New Roman" w:hAnsi="Times New Roman"/>
          <w:b/>
          <w:sz w:val="24"/>
          <w:szCs w:val="24"/>
        </w:rPr>
        <w:t xml:space="preserve"> </w:t>
      </w:r>
      <w:r>
        <w:rPr>
          <w:rFonts w:cs="Times New Roman" w:ascii="Times New Roman" w:hAnsi="Times New Roman"/>
          <w:sz w:val="24"/>
          <w:szCs w:val="24"/>
        </w:rPr>
        <w:t xml:space="preserve">т.е. в 240 раз. </w:t>
      </w:r>
    </w:p>
    <w:p>
      <w:pPr>
        <w:pStyle w:val="Style15"/>
        <w:spacing w:lineRule="auto" w:line="240"/>
        <w:ind w:firstLine="709"/>
        <w:rPr/>
      </w:pPr>
      <w:r>
        <w:rPr>
          <w:rFonts w:cs="Times New Roman" w:ascii="Times New Roman" w:hAnsi="Times New Roman"/>
          <w:b/>
          <w:sz w:val="24"/>
          <w:szCs w:val="24"/>
        </w:rPr>
        <w:t>Основные принципы вероучения</w:t>
      </w:r>
      <w:r>
        <w:rPr>
          <w:sz w:val="24"/>
          <w:szCs w:val="24"/>
        </w:rPr>
        <w:t>.</w:t>
      </w:r>
      <w:r>
        <w:rPr>
          <w:b/>
          <w:sz w:val="24"/>
          <w:szCs w:val="24"/>
        </w:rPr>
        <w:t xml:space="preserve"> </w:t>
      </w:r>
      <w:r>
        <w:rPr>
          <w:rFonts w:cs="Times New Roman" w:ascii="Times New Roman" w:hAnsi="Times New Roman"/>
          <w:sz w:val="24"/>
          <w:szCs w:val="24"/>
        </w:rPr>
        <w:t>В качестве источника веры признается Библия и труды продолжательницы дела Миллера – пророчицы Елены (Элен) Уайт (1827-1915), которая, по ее словам, получила свои откровения непосредственно от Иисуса Христа. Именно она выдвинула важное положение о праздновании седьмого дня - субботы со ссылкой на Ветхий Завет, где седьмой день недели, в который Господь «почил от дел» называется суббота. На этой основе адвентисты критикуют все христианские конфессии за празднование воскресенья, и особенно резко выступают против Римско-католической церкви. Положение о субботе, кроме конфликтов с другими христианскими религиями, вызывало и продолжает вызывать проблемы во взаимоотношениях адвентистов и общества, т.к. по субботам они не отпускают детей в школы. В странах Запада вследствие этого адвентисты создают свои собственные средние и высшие учебные заведения.</w:t>
      </w:r>
    </w:p>
    <w:p>
      <w:pPr>
        <w:pStyle w:val="Normal"/>
        <w:autoSpaceDE w:val="false"/>
        <w:ind w:firstLine="709"/>
        <w:jc w:val="both"/>
        <w:rPr/>
      </w:pPr>
      <w:r>
        <w:rPr/>
        <w:t xml:space="preserve">Членам этой конфессии запрещено употребление алкоголя, табака, чая, кофе, ограничено употребление мяса. </w:t>
      </w:r>
    </w:p>
    <w:p>
      <w:pPr>
        <w:pStyle w:val="Normal"/>
        <w:autoSpaceDE w:val="false"/>
        <w:ind w:firstLine="709"/>
        <w:jc w:val="both"/>
        <w:rPr/>
      </w:pPr>
      <w:r>
        <w:rPr>
          <w:b/>
        </w:rPr>
        <w:t>Распространение в Казахстане</w:t>
      </w:r>
      <w:r>
        <w:rPr/>
        <w:t>. Общины Адвентистов Седьмого дня (АСД)</w:t>
      </w:r>
      <w:r>
        <w:rPr>
          <w:b/>
          <w:bCs/>
        </w:rPr>
        <w:t xml:space="preserve"> </w:t>
      </w:r>
      <w:r>
        <w:rPr/>
        <w:t>появились в Казахстане в начале ХХ века. В книге «История Церкви Адвентистов Седьмого Дня в Средней Азии», изданной в 2007 году  (автор Д.О. Юнак), подчеркивается, что  «</w:t>
      </w:r>
      <w:r>
        <w:rPr>
          <w:bCs/>
        </w:rPr>
        <w:t xml:space="preserve">Казахстан  был местом ссылки для неправославных христиан». </w:t>
      </w:r>
      <w:r>
        <w:rPr/>
        <w:t xml:space="preserve">В 1902 году первые адвентистские общины появились в Усть-Каменогорске, Семипалатинске, п.Рождественка Акмолинской области, в Костанайской области. </w:t>
      </w:r>
    </w:p>
    <w:p>
      <w:pPr>
        <w:pStyle w:val="Normal"/>
        <w:autoSpaceDE w:val="false"/>
        <w:ind w:firstLine="709"/>
        <w:jc w:val="both"/>
        <w:rPr/>
      </w:pPr>
      <w:r>
        <w:rPr/>
        <w:t>В настоящее время в стране действуют 63</w:t>
      </w:r>
      <w:r>
        <w:rPr>
          <w:b/>
        </w:rPr>
        <w:t xml:space="preserve"> </w:t>
      </w:r>
      <w:r>
        <w:rPr/>
        <w:t xml:space="preserve">религиозных объединения, управляемые из двух центров: Северо-Казахстанской конференции АСД (г.Астана, президент Павелко Даниил Даниилович) и Южно-Казахстанской конференции АСД (г.Алматы, президент Ким Олег Семенович), которые организационно входят в Южный унион АСД, включающий средне-азиатские и кавказские региональные структуры (центр расположен в г.Алматы, президент Отт Рубин Рудольфович). </w:t>
      </w:r>
    </w:p>
    <w:p>
      <w:pPr>
        <w:pStyle w:val="Normal"/>
        <w:autoSpaceDE w:val="false"/>
        <w:ind w:firstLine="709"/>
        <w:jc w:val="both"/>
        <w:rPr/>
      </w:pPr>
      <w:r>
        <w:rPr/>
        <w:t>Кадры священнослужителей готовят на заочном отделении Заокской Духовной академии в г.Алматы.</w:t>
      </w:r>
    </w:p>
    <w:p>
      <w:pPr>
        <w:pStyle w:val="Normal"/>
        <w:autoSpaceDE w:val="false"/>
        <w:ind w:firstLine="709"/>
        <w:jc w:val="both"/>
        <w:rPr/>
      </w:pPr>
      <w:r>
        <w:rPr/>
        <w:t>В 2002 году Церковь АСД в Казахстане отметила свое столетие.</w:t>
      </w:r>
    </w:p>
    <w:p>
      <w:pPr>
        <w:pStyle w:val="Normal"/>
        <w:autoSpaceDE w:val="false"/>
        <w:ind w:firstLine="709"/>
        <w:jc w:val="both"/>
        <w:rPr/>
      </w:pPr>
      <w:r>
        <w:rPr>
          <w:b/>
          <w:bCs/>
        </w:rPr>
        <w:t xml:space="preserve"> </w:t>
      </w:r>
      <w:r>
        <w:rPr>
          <w:i/>
        </w:rPr>
        <w:t>Адвентисты-реформисты</w:t>
      </w:r>
      <w:r>
        <w:rPr/>
        <w:t xml:space="preserve"> оформились как самостоятельное течение в 30-х гг. XX в. В отличие от АСД, которые занимали лояльные позиции по отношению к Совет</w:t>
        <w:softHyphen/>
        <w:t>скому государству, адвентисты-реформисты рассматривали последнее как власть антихриста, преследующую верующих. Действовали подпольно, имели свою нелегальную типографию. После смерти А.В. Шелкова, их руководителя, деятельность адвентистов-реформистов ослабла. В настоящее время их общины крайне малочисленны, идейно разъединены. Регистрацию в органах власти республики прошла одна община.</w:t>
      </w:r>
    </w:p>
    <w:p>
      <w:pPr>
        <w:pStyle w:val="Normal"/>
        <w:autoSpaceDE w:val="false"/>
        <w:ind w:firstLine="709"/>
        <w:jc w:val="both"/>
        <w:rPr/>
      </w:pPr>
      <w:r>
        <w:rPr/>
      </w:r>
    </w:p>
    <w:p>
      <w:pPr>
        <w:pStyle w:val="11"/>
        <w:spacing w:before="0" w:after="0"/>
        <w:ind w:hanging="0"/>
        <w:jc w:val="center"/>
        <w:rPr>
          <w:rFonts w:ascii="Times New Roman" w:hAnsi="Times New Roman" w:cs="Times New Roman"/>
          <w:szCs w:val="24"/>
        </w:rPr>
      </w:pPr>
      <w:r>
        <w:rPr>
          <w:rFonts w:cs="Times New Roman" w:ascii="Times New Roman" w:hAnsi="Times New Roman"/>
          <w:szCs w:val="24"/>
        </w:rPr>
        <w:t>Новоапостольская церковь</w:t>
      </w:r>
    </w:p>
    <w:p>
      <w:pPr>
        <w:pStyle w:val="11"/>
        <w:spacing w:before="0" w:after="0"/>
        <w:ind w:firstLine="709"/>
        <w:rPr/>
      </w:pPr>
      <w:r>
        <w:rPr>
          <w:rFonts w:cs="Times New Roman" w:ascii="Times New Roman" w:hAnsi="Times New Roman"/>
          <w:szCs w:val="24"/>
        </w:rPr>
        <w:t>История зарождения</w:t>
      </w:r>
      <w:r>
        <w:rPr>
          <w:b w:val="false"/>
          <w:szCs w:val="24"/>
        </w:rPr>
        <w:t xml:space="preserve">. </w:t>
      </w:r>
      <w:r>
        <w:rPr>
          <w:rFonts w:cs="Times New Roman" w:ascii="Times New Roman" w:hAnsi="Times New Roman"/>
          <w:b w:val="false"/>
          <w:szCs w:val="24"/>
        </w:rPr>
        <w:t>Новоапостольская церковь</w:t>
      </w:r>
      <w:r>
        <w:rPr>
          <w:rFonts w:cs="Times New Roman" w:ascii="Times New Roman" w:hAnsi="Times New Roman"/>
          <w:szCs w:val="24"/>
        </w:rPr>
        <w:t xml:space="preserve"> </w:t>
      </w:r>
      <w:r>
        <w:rPr>
          <w:rFonts w:cs="Times New Roman" w:ascii="Times New Roman" w:hAnsi="Times New Roman"/>
          <w:b w:val="false"/>
          <w:szCs w:val="24"/>
        </w:rPr>
        <w:t xml:space="preserve">своим возникновением обязана образованию в 1832 году в Англии движения по воссозданию апостольства, подобного описанному в Новом Завете, что объяснялось инициаторами движения необходимостью надлежащей подготовки к скорому второму пришествию Иисуса Христа на Землю. В 1832 году был призван к служению первый из появившихся в Англии 12 апостолов по имени Джон Бэйт Кардейл. Движение быстро распространилось на Германию и другие страны. В 1863 году в нем произошел раскол, связанный с нежеланием апостолов в Англии признавать новых апостолов из Германии. Этот год считается годом основания Новоапостольской церкви. Церковь английских апостолов с 1849 года стала называться «Католическо-апостольской церковью». </w:t>
      </w:r>
    </w:p>
    <w:p>
      <w:pPr>
        <w:pStyle w:val="Style15"/>
        <w:spacing w:lineRule="auto" w:line="240"/>
        <w:ind w:firstLine="709"/>
        <w:rPr/>
      </w:pPr>
      <w:r>
        <w:rPr>
          <w:rFonts w:cs="Times New Roman" w:ascii="Times New Roman" w:hAnsi="Times New Roman"/>
          <w:b/>
          <w:sz w:val="24"/>
          <w:szCs w:val="24"/>
        </w:rPr>
        <w:t>Основные принципы вероучения</w:t>
      </w:r>
      <w:r>
        <w:rPr>
          <w:sz w:val="24"/>
          <w:szCs w:val="24"/>
        </w:rPr>
        <w:t>.</w:t>
      </w:r>
      <w:r>
        <w:rPr>
          <w:b/>
          <w:sz w:val="24"/>
          <w:szCs w:val="24"/>
        </w:rPr>
        <w:t xml:space="preserve"> </w:t>
      </w:r>
      <w:r>
        <w:rPr>
          <w:rFonts w:cs="Times New Roman" w:ascii="Times New Roman" w:hAnsi="Times New Roman"/>
          <w:sz w:val="24"/>
          <w:szCs w:val="24"/>
        </w:rPr>
        <w:t>Основой своего вероучения они признают Библию, но ее авторитет принижен особой ролью апостолов.</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Новоапостольский символ веры состоит из десяти положений. Признается триединство Бога Отца, Бога Сына и Бога Духа Святого. В вероучении Новоапостольской церкви особое внимание уделяется тому положению, что «Господь Иисус Христос правит Своей церковью через живущих апостолов до момента своего Второго Пришествия на Землю, что Он послал и продолжает посылать Своих апостолов, чтобы учить людей, чтобы от Его имени отпускать им грехи и крестить их водой и Святым Духом». При этом церковь учит, что о дне и часе Второго Пришествия  неизвестно никому, кроме Отца небесного, но его нужно ожидать постоянно.</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В Новоапостольской церкви установлена следующая сложная иерархия священнослужителей: первоапостол, окружной апостол, апостол, епископ, окружной староста, окружной евангелист, пастырь, евангелист, священник, дьякон и младший дьякон. Главой церкви является первоапостол, который считается «представителем Господа на Земле».</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воей обрядности отличается как от католической и православной, так и от протестантских церквей. В церкви совершается три таинства: крещение водой, причащение и запечатление Духом Святым. </w:t>
      </w:r>
    </w:p>
    <w:p>
      <w:pPr>
        <w:pStyle w:val="Normal"/>
        <w:autoSpaceDE w:val="false"/>
        <w:ind w:firstLine="709"/>
        <w:jc w:val="both"/>
        <w:rPr/>
      </w:pPr>
      <w:r>
        <w:rPr>
          <w:b/>
        </w:rPr>
        <w:t>Распространение в Казахстане</w:t>
      </w:r>
      <w:r>
        <w:rPr/>
        <w:t>. Новоапостольская церковь возникла в республике в 1991 году благодаря активной миссионерской деятельности немецких проповедников. В настоящее время функционирует 43 зарегистрированных объединений, примерной численностью свыше 3,5 тысяч человек. Характерно, что в отличие от протестантских общин поместные церкви не обладают самостоятельностью, регистрируются как филиалы и полностью зависят от республиканского центра, который расположен в г.Алматы и имеет статус юридического лица. Вице-Президент Центра «Новоапостольская церковь»</w:t>
      </w:r>
      <w:r>
        <w:rPr>
          <w:bCs/>
          <w:spacing w:val="-2"/>
        </w:rPr>
        <w:t xml:space="preserve"> Маткаримов </w:t>
      </w:r>
      <w:r>
        <w:rPr>
          <w:bCs/>
          <w:spacing w:val="-3"/>
        </w:rPr>
        <w:t xml:space="preserve">Геннадий </w:t>
      </w:r>
      <w:r>
        <w:rPr>
          <w:bCs/>
        </w:rPr>
        <w:t>Мажитович.</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апостольская церковь активно занимается строительством молитвенных домов в республике. Первое здание такого дома было освящено в сентябре 1992 года в </w:t>
        <w:softHyphen/>
        <w:t>пос. Алексеевка Акмолинской области окружным апо</w:t>
        <w:softHyphen/>
        <w:t xml:space="preserve">столом Ф.Шредером из Германии. В настоящее время молитвенные дома построены в Астане, Таразе, в селах Урюпинка, Богдановка, Журавлевка, Озерное и других. Всего в распоряжении верующих 28 культовых сооружений. </w:t>
      </w:r>
    </w:p>
    <w:p>
      <w:pPr>
        <w:pStyle w:val="Style1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ак и многие другие религиозные объединения, Новоапостольская церковь в Казахстане осуществляет большие благотворительные программы: ввозит и безвозмездно передает верующим значительное количество медицинского оборудования, медикаментов, оказывает другую помощь.  </w:t>
      </w:r>
    </w:p>
    <w:p>
      <w:pPr>
        <w:pStyle w:val="1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hanging="0"/>
        <w:jc w:val="center"/>
        <w:rPr>
          <w:rFonts w:ascii="Times New Roman" w:hAnsi="Times New Roman" w:cs="Times New Roman"/>
          <w:szCs w:val="24"/>
        </w:rPr>
      </w:pPr>
      <w:r>
        <w:rPr>
          <w:rFonts w:cs="Times New Roman" w:ascii="Times New Roman" w:hAnsi="Times New Roman"/>
          <w:szCs w:val="24"/>
        </w:rPr>
        <w:t>Христадельфиане</w:t>
      </w:r>
    </w:p>
    <w:p>
      <w:pPr>
        <w:pStyle w:val="11"/>
        <w:spacing w:before="0" w:after="0"/>
        <w:ind w:firstLine="709"/>
        <w:rPr/>
      </w:pPr>
      <w:r>
        <w:rPr>
          <w:rFonts w:cs="Times New Roman" w:ascii="Times New Roman" w:hAnsi="Times New Roman"/>
          <w:szCs w:val="24"/>
        </w:rPr>
        <w:t>История зарождения</w:t>
      </w:r>
      <w:r>
        <w:rPr>
          <w:b w:val="false"/>
          <w:szCs w:val="24"/>
        </w:rPr>
        <w:t xml:space="preserve">. </w:t>
      </w:r>
      <w:r>
        <w:rPr>
          <w:rFonts w:cs="Times New Roman" w:ascii="Times New Roman" w:hAnsi="Times New Roman"/>
          <w:b w:val="false"/>
          <w:szCs w:val="24"/>
        </w:rPr>
        <w:t>Христово братство</w:t>
      </w:r>
      <w:r>
        <w:rPr>
          <w:rFonts w:cs="Times New Roman" w:ascii="Times New Roman" w:hAnsi="Times New Roman"/>
          <w:szCs w:val="24"/>
        </w:rPr>
        <w:t xml:space="preserve"> </w:t>
      </w:r>
      <w:r>
        <w:rPr>
          <w:rFonts w:cs="Times New Roman" w:ascii="Times New Roman" w:hAnsi="Times New Roman"/>
          <w:b w:val="false"/>
          <w:szCs w:val="24"/>
        </w:rPr>
        <w:t xml:space="preserve">(христадельфиане) было основано Джоном Томасом, который в 1847 году, исследуя Библию, пришел к выводу, что следует вернуться к «неискаженному» Христианству. В связи с этим в 1948 году он публикует книгу «Elpis Israel» («Надежда Израиля»), а уже с 1864 года начинает выходить ежемесячный журнал </w:t>
        <w:softHyphen/>
        <w:t xml:space="preserve">«Христадельфианин». </w:t>
      </w:r>
    </w:p>
    <w:p>
      <w:pPr>
        <w:pStyle w:val="3"/>
        <w:ind w:firstLine="709"/>
        <w:rPr/>
      </w:pPr>
      <w:r>
        <w:rPr>
          <w:b/>
          <w:sz w:val="24"/>
          <w:szCs w:val="24"/>
        </w:rPr>
        <w:t>Основные принципы вероучения</w:t>
      </w:r>
      <w:r>
        <w:rPr>
          <w:sz w:val="24"/>
          <w:szCs w:val="24"/>
        </w:rPr>
        <w:t>.</w:t>
      </w:r>
      <w:r>
        <w:rPr>
          <w:b/>
          <w:sz w:val="24"/>
          <w:szCs w:val="24"/>
        </w:rPr>
        <w:t xml:space="preserve"> </w:t>
      </w:r>
      <w:r>
        <w:rPr>
          <w:sz w:val="24"/>
          <w:szCs w:val="24"/>
        </w:rPr>
        <w:t xml:space="preserve">Его основная идея состояла в предсказании скорого </w:t>
        <w:softHyphen/>
        <w:t xml:space="preserve">второго пришествия Христа на Землю, которое должно произойти до 2001 года. В отличие от фундаменталистского подхода к Библии, считающего ее всю безошибочной, в вероучении утверждается, что она безошибочна, но «за исключением тех ошибок, которые могли произойти в процессе переписывания или перевода». Отрицается троичность Бога. Утверждается, что Иисус Христос не Бог Сын, а лишь Сын Божий, который не существовал вечно, а был рожден через непорочное зачатие Девой Марией. Святой Дух – это сила, исходящая от Бога, но не отдельная личность. Отрицается бессмертие души, существование ада и дьявола. </w:t>
      </w:r>
    </w:p>
    <w:p>
      <w:pPr>
        <w:pStyle w:val="Normal"/>
        <w:ind w:firstLine="709"/>
        <w:jc w:val="both"/>
        <w:rPr/>
      </w:pPr>
      <w:r>
        <w:rPr/>
        <w:t>Вместо традиционного христианского креста символом Христианства считается деревянный столб, называемый «проклятым деревом», на котором и был, по их представлениям, распят Христос. При этом обычный крест счи</w:t>
        <w:softHyphen/>
        <w:t>тается языческим символом дохристианского происхож</w:t>
        <w:softHyphen/>
        <w:t>дения. Верующие не должны служить в армии, полиции (милиции), участвовать в выборах, в политике, в работе профсоюзов, возвращать долги через суд, приносить где-либо присягу. Для них ограничено общение с неверующими, запрещены браки с инаковерующими и неверующими.</w:t>
      </w:r>
    </w:p>
    <w:p>
      <w:pPr>
        <w:pStyle w:val="Normal"/>
        <w:ind w:firstLine="709"/>
        <w:jc w:val="both"/>
        <w:rPr/>
      </w:pPr>
      <w:r>
        <w:rPr/>
        <w:t>Общины христадельфиан первоначально назывались синагогами, в настоящее время – экклесиями. На начало ХХ</w:t>
      </w:r>
      <w:r>
        <w:rPr>
          <w:lang w:val="en-US"/>
        </w:rPr>
        <w:t>I</w:t>
      </w:r>
      <w:r>
        <w:rPr/>
        <w:t xml:space="preserve"> века общины христадельфиан имелись в Англии, США, Австралии и Новой Зеландии.</w:t>
      </w:r>
    </w:p>
    <w:p>
      <w:pPr>
        <w:pStyle w:val="Normal"/>
        <w:autoSpaceDE w:val="false"/>
        <w:ind w:firstLine="709"/>
        <w:jc w:val="both"/>
        <w:rPr/>
      </w:pPr>
      <w:r>
        <w:rPr>
          <w:b/>
        </w:rPr>
        <w:t>Распространение в Казахстане</w:t>
      </w:r>
      <w:r>
        <w:rPr/>
        <w:t>. В Казахстане известна небольшая группа христадельфиан в г.Кокшетау. В 1998 году Петропавловск, Кокшетау и Алматы посетили миссионеры, которые выступали с публичными лекциями, а также распространяли листовки о сущности вероучения. В период с 4 по 7 мая 2007 года двое граждан Великобритании и один россиянин проводили в одном из санаториев Щучинского района лекции по основам учения христадельфиан. Решением специализированного административного суда Щучинского района Акмолинской области они были оштрафованы за осуществление миссионерской деятельности без учетной регистрации и несоответствие цели въезда целям, указанным в визе, и выдворены из Казахстана.</w:t>
      </w:r>
    </w:p>
    <w:p>
      <w:pPr>
        <w:pStyle w:val="Normal"/>
        <w:autoSpaceDE w:val="false"/>
        <w:ind w:firstLine="709"/>
        <w:jc w:val="both"/>
        <w:rPr/>
      </w:pPr>
      <w:r>
        <w:rPr/>
      </w:r>
    </w:p>
    <w:p>
      <w:pPr>
        <w:pStyle w:val="Normal"/>
        <w:tabs>
          <w:tab w:val="clear" w:pos="708"/>
          <w:tab w:val="left" w:pos="720" w:leader="none"/>
        </w:tabs>
        <w:ind w:firstLine="540"/>
        <w:jc w:val="center"/>
        <w:rPr>
          <w:b/>
          <w:b/>
          <w:bCs/>
        </w:rPr>
      </w:pPr>
      <w:r>
        <w:rPr>
          <w:b/>
          <w:bCs/>
        </w:rPr>
        <w:t>НОВЫЕ НЕТРАДИЦИОННЫЕ КОНФЕССИИ В КАЗАХСТАНЕ</w:t>
      </w:r>
    </w:p>
    <w:p>
      <w:pPr>
        <w:pStyle w:val="Normal"/>
        <w:tabs>
          <w:tab w:val="clear" w:pos="708"/>
          <w:tab w:val="left" w:pos="720" w:leader="none"/>
        </w:tabs>
        <w:ind w:firstLine="540"/>
        <w:jc w:val="both"/>
        <w:rPr>
          <w:b/>
          <w:b/>
          <w:bCs/>
        </w:rPr>
      </w:pPr>
      <w:r>
        <w:rPr>
          <w:b/>
          <w:bCs/>
        </w:rPr>
      </w:r>
    </w:p>
    <w:p>
      <w:pPr>
        <w:pStyle w:val="Normal"/>
        <w:tabs>
          <w:tab w:val="clear" w:pos="708"/>
          <w:tab w:val="left" w:pos="720" w:leader="none"/>
        </w:tabs>
        <w:ind w:firstLine="540"/>
        <w:jc w:val="both"/>
        <w:rPr/>
      </w:pPr>
      <w:r>
        <w:rPr>
          <w:b/>
          <w:bCs/>
        </w:rPr>
        <w:tab/>
      </w:r>
      <w:r>
        <w:rPr>
          <w:bCs/>
        </w:rPr>
        <w:t xml:space="preserve">Новые религиозные движения, объединяемые общими свойствами относительной новизны, очень пестры по целям, организационным формам, характеру деятельности. </w:t>
      </w:r>
    </w:p>
    <w:p>
      <w:pPr>
        <w:pStyle w:val="Normal"/>
        <w:tabs>
          <w:tab w:val="clear" w:pos="708"/>
          <w:tab w:val="left" w:pos="720" w:leader="none"/>
        </w:tabs>
        <w:ind w:firstLine="540"/>
        <w:jc w:val="both"/>
        <w:rPr>
          <w:bCs/>
        </w:rPr>
      </w:pPr>
      <w:r>
        <w:rPr>
          <w:bCs/>
        </w:rPr>
        <w:t>Данные организации отличаются активностью, использованием психологических методик для вовлечения новых членов в свою деятельность, отмечены случаи обмана, шантажа, использования зависимого положения. Как отмечают эксперты, такие организации являются тоталитарными,  они полностью контролируют жизнь своих адептов. Для такого контроля разработаны методы, такие как использование оксфордского теста у саентологов, путем которого в дальнейшем используются все полученные данные, в первую очередь, данные о психологических переживаниях, родственниках и т.д. По данным российских экспертов, саентологи даже создали своего рода тюрьму для тех лиц, которые провинились или хотят выйти из организации.  У таких организаций есть два учения – первое для рядовых членов, представляющее организацию как спасение от грехов и тяжести жизни, второе – для руководства, которое содержит информацию о настоящем характере организации.</w:t>
      </w:r>
    </w:p>
    <w:p>
      <w:pPr>
        <w:pStyle w:val="Normal"/>
        <w:tabs>
          <w:tab w:val="clear" w:pos="708"/>
          <w:tab w:val="left" w:pos="720" w:leader="none"/>
        </w:tabs>
        <w:ind w:firstLine="540"/>
        <w:jc w:val="both"/>
        <w:rPr>
          <w:bCs/>
        </w:rPr>
      </w:pPr>
      <w:r>
        <w:rPr>
          <w:bCs/>
        </w:rPr>
        <w:t xml:space="preserve">Деятельность таких религиозных объединений как Свидетели Иеговы и Общество сознания Кришны защищается представителями западными посольств. Так, 7 октября 2008 года в г.Варшава на конференциях БДИПЧ/ОБСЕ Посол США в ОБСЕ во время специальных встреч с представителями государственных органов РК, выражал свою озабоченность действиями властей в отношении именно этих религиозных общин. </w:t>
      </w:r>
    </w:p>
    <w:p>
      <w:pPr>
        <w:pStyle w:val="Normal"/>
        <w:tabs>
          <w:tab w:val="clear" w:pos="708"/>
          <w:tab w:val="left" w:pos="720" w:leader="none"/>
        </w:tabs>
        <w:ind w:firstLine="540"/>
        <w:jc w:val="both"/>
        <w:rPr>
          <w:bCs/>
        </w:rPr>
      </w:pPr>
      <w:r>
        <w:rPr>
          <w:bCs/>
        </w:rPr>
        <w:t xml:space="preserve">   </w:t>
      </w:r>
      <w:r>
        <w:rPr>
          <w:bCs/>
        </w:rPr>
        <w:t xml:space="preserve">Для современного Казахстана новыми нетрадиционными религиями являются:    </w:t>
      </w:r>
    </w:p>
    <w:p>
      <w:pPr>
        <w:pStyle w:val="Normal"/>
        <w:tabs>
          <w:tab w:val="clear" w:pos="708"/>
          <w:tab w:val="left" w:pos="720" w:leader="none"/>
        </w:tabs>
        <w:ind w:firstLine="540"/>
        <w:jc w:val="both"/>
        <w:rPr>
          <w:bCs/>
        </w:rPr>
      </w:pPr>
      <w:r>
        <w:rPr>
          <w:bCs/>
        </w:rPr>
        <w:t>-  Церковь «Саентологии» (Дианетика);</w:t>
      </w:r>
    </w:p>
    <w:p>
      <w:pPr>
        <w:pStyle w:val="Normal"/>
        <w:tabs>
          <w:tab w:val="clear" w:pos="708"/>
          <w:tab w:val="left" w:pos="720" w:leader="none"/>
        </w:tabs>
        <w:ind w:firstLine="540"/>
        <w:jc w:val="both"/>
        <w:rPr>
          <w:bCs/>
        </w:rPr>
      </w:pPr>
      <w:r>
        <w:rPr>
          <w:bCs/>
        </w:rPr>
        <w:t>- Свидетели Иеговы;</w:t>
      </w:r>
    </w:p>
    <w:p>
      <w:pPr>
        <w:pStyle w:val="Normal"/>
        <w:tabs>
          <w:tab w:val="clear" w:pos="708"/>
          <w:tab w:val="left" w:pos="720" w:leader="none"/>
        </w:tabs>
        <w:ind w:firstLine="540"/>
        <w:jc w:val="both"/>
        <w:rPr>
          <w:bCs/>
        </w:rPr>
      </w:pPr>
      <w:r>
        <w:rPr>
          <w:bCs/>
        </w:rPr>
        <w:t>- Общество сознания Кришны;</w:t>
      </w:r>
    </w:p>
    <w:p>
      <w:pPr>
        <w:pStyle w:val="Normal"/>
        <w:tabs>
          <w:tab w:val="clear" w:pos="708"/>
          <w:tab w:val="left" w:pos="720" w:leader="none"/>
        </w:tabs>
        <w:ind w:firstLine="540"/>
        <w:jc w:val="both"/>
        <w:rPr>
          <w:bCs/>
        </w:rPr>
      </w:pPr>
      <w:r>
        <w:rPr>
          <w:bCs/>
        </w:rPr>
        <w:t>- Церковь Объединения (Церковь Муна);</w:t>
      </w:r>
    </w:p>
    <w:p>
      <w:pPr>
        <w:pStyle w:val="Normal"/>
        <w:tabs>
          <w:tab w:val="clear" w:pos="708"/>
          <w:tab w:val="left" w:pos="720" w:leader="none"/>
        </w:tabs>
        <w:ind w:firstLine="540"/>
        <w:jc w:val="both"/>
        <w:rPr>
          <w:bCs/>
        </w:rPr>
      </w:pPr>
      <w:r>
        <w:rPr/>
        <w:t>- «Мормоны» (</w:t>
      </w:r>
      <w:r>
        <w:rPr>
          <w:rFonts w:eastAsia="Batang;바탕"/>
          <w:lang w:eastAsia="ko-KR"/>
        </w:rPr>
        <w:t>«Церковь Иисуса Христа святых последних дней»</w:t>
      </w:r>
      <w:r>
        <w:rPr/>
        <w:t>);</w:t>
      </w:r>
    </w:p>
    <w:p>
      <w:pPr>
        <w:pStyle w:val="Normal"/>
        <w:tabs>
          <w:tab w:val="clear" w:pos="708"/>
          <w:tab w:val="left" w:pos="720" w:leader="none"/>
        </w:tabs>
        <w:ind w:firstLine="540"/>
        <w:jc w:val="both"/>
        <w:rPr>
          <w:bCs/>
        </w:rPr>
      </w:pPr>
      <w:r>
        <w:rPr>
          <w:bCs/>
        </w:rPr>
        <w:t>- «Алля-Аят</w:t>
      </w:r>
      <w:r>
        <w:rPr/>
        <w:t>» (Фархат-ата);</w:t>
      </w:r>
    </w:p>
    <w:p>
      <w:pPr>
        <w:pStyle w:val="Normal"/>
        <w:tabs>
          <w:tab w:val="clear" w:pos="708"/>
          <w:tab w:val="left" w:pos="720" w:leader="none"/>
        </w:tabs>
        <w:ind w:firstLine="540"/>
        <w:jc w:val="both"/>
        <w:rPr>
          <w:bCs/>
        </w:rPr>
      </w:pPr>
      <w:r>
        <w:rPr>
          <w:bCs/>
        </w:rPr>
        <w:t>- Церковь Последнего Завета (последователи Виссариона);</w:t>
      </w:r>
    </w:p>
    <w:p>
      <w:pPr>
        <w:pStyle w:val="Normal"/>
        <w:tabs>
          <w:tab w:val="clear" w:pos="708"/>
          <w:tab w:val="left" w:pos="720" w:leader="none"/>
        </w:tabs>
        <w:ind w:firstLine="540"/>
        <w:jc w:val="both"/>
        <w:rPr>
          <w:bCs/>
        </w:rPr>
      </w:pPr>
      <w:r>
        <w:rPr>
          <w:bCs/>
        </w:rPr>
        <w:t>- Вера Бахаи;</w:t>
      </w:r>
    </w:p>
    <w:p>
      <w:pPr>
        <w:pStyle w:val="Normal"/>
        <w:tabs>
          <w:tab w:val="clear" w:pos="708"/>
          <w:tab w:val="left" w:pos="720" w:leader="none"/>
        </w:tabs>
        <w:ind w:firstLine="540"/>
        <w:jc w:val="both"/>
        <w:rPr/>
      </w:pPr>
      <w:r>
        <w:rPr/>
        <w:t>- «Ахмадийский жамагат»;</w:t>
      </w:r>
    </w:p>
    <w:p>
      <w:pPr>
        <w:pStyle w:val="Normal"/>
        <w:tabs>
          <w:tab w:val="clear" w:pos="708"/>
          <w:tab w:val="left" w:pos="720" w:leader="none"/>
        </w:tabs>
        <w:ind w:firstLine="540"/>
        <w:jc w:val="both"/>
        <w:rPr>
          <w:i/>
          <w:i/>
        </w:rPr>
      </w:pPr>
      <w:r>
        <w:rPr/>
        <w:t>- «Ата жол» («Ак жол»);</w:t>
      </w:r>
    </w:p>
    <w:p>
      <w:pPr>
        <w:pStyle w:val="Normal"/>
        <w:tabs>
          <w:tab w:val="clear" w:pos="708"/>
          <w:tab w:val="left" w:pos="720" w:leader="none"/>
        </w:tabs>
        <w:ind w:firstLine="540"/>
        <w:jc w:val="both"/>
        <w:rPr>
          <w:rFonts w:eastAsia="Batang;바탕"/>
          <w:lang w:eastAsia="ko-KR"/>
        </w:rPr>
      </w:pPr>
      <w:r>
        <w:rPr>
          <w:rFonts w:eastAsia="Batang;바탕"/>
          <w:lang w:eastAsia="ko-KR"/>
        </w:rPr>
        <w:t>- «Брахма Кумарис» и др.</w:t>
      </w:r>
    </w:p>
    <w:p>
      <w:pPr>
        <w:pStyle w:val="Normal"/>
        <w:tabs>
          <w:tab w:val="clear" w:pos="708"/>
          <w:tab w:val="left" w:pos="720" w:leader="none"/>
        </w:tabs>
        <w:ind w:firstLine="540"/>
        <w:jc w:val="both"/>
        <w:rPr>
          <w:rFonts w:eastAsia="Batang;바탕"/>
          <w:b/>
          <w:b/>
          <w:i/>
          <w:i/>
          <w:lang w:eastAsia="ko-KR"/>
        </w:rPr>
      </w:pPr>
      <w:r>
        <w:rPr>
          <w:rFonts w:eastAsia="Batang;바탕"/>
          <w:b/>
          <w:i/>
          <w:lang w:eastAsia="ko-KR"/>
        </w:rPr>
      </w:r>
    </w:p>
    <w:p>
      <w:pPr>
        <w:pStyle w:val="Normal"/>
        <w:ind w:firstLine="540"/>
        <w:jc w:val="center"/>
        <w:rPr/>
      </w:pPr>
      <w:r>
        <w:rPr>
          <w:b/>
        </w:rPr>
        <w:t>Церковь Саентологии</w:t>
      </w:r>
    </w:p>
    <w:p>
      <w:pPr>
        <w:pStyle w:val="Normal"/>
        <w:ind w:firstLine="540"/>
        <w:jc w:val="both"/>
        <w:rPr/>
      </w:pPr>
      <w:r>
        <w:rPr>
          <w:b/>
          <w:bCs/>
        </w:rPr>
        <w:t xml:space="preserve">         </w:t>
      </w:r>
      <w:r>
        <w:rPr>
          <w:b/>
          <w:bCs/>
        </w:rPr>
        <w:t xml:space="preserve">История зарождения. </w:t>
      </w:r>
      <w:r>
        <w:rPr>
          <w:bCs/>
        </w:rPr>
        <w:t>«Церковь Саентологии»</w:t>
      </w:r>
      <w:r>
        <w:rPr/>
        <w:t xml:space="preserve"> возникла в 1954 г. в США. Основатель – писатель-фантаст Лафайет Рональд Хаббард. </w:t>
      </w:r>
    </w:p>
    <w:p>
      <w:pPr>
        <w:pStyle w:val="Normal"/>
        <w:ind w:firstLine="540"/>
        <w:jc w:val="both"/>
        <w:rPr/>
      </w:pPr>
      <w:r>
        <w:rPr>
          <w:b/>
        </w:rPr>
        <w:t>Основные принципы учения.</w:t>
      </w:r>
      <w:r>
        <w:rPr/>
        <w:t xml:space="preserve"> По своему вероучению саентология представляет собой смесь идей восточных учений с личными наблюдениями Хаббарда. При этом основополагающими признаются сочинения Л.Р.Хаббарда, в первую очередь «Дианетика:  современная наука душевного здоровья». Дианетика рекламируется саентологами как учение о разуме, наука о душевном здоровье, технология избавления от комплексов и вредных привычек, которая, по утверждению Хаббарда, способна излечить любого человека от практически всех видов заболеваний. </w:t>
      </w:r>
    </w:p>
    <w:p>
      <w:pPr>
        <w:pStyle w:val="Normal"/>
        <w:ind w:firstLine="540"/>
        <w:jc w:val="both"/>
        <w:rPr/>
      </w:pPr>
      <w:r>
        <w:rPr>
          <w:b/>
        </w:rPr>
        <w:t xml:space="preserve"> </w:t>
      </w:r>
      <w:r>
        <w:rPr/>
        <w:t>    </w:t>
      </w:r>
      <w:r>
        <w:rPr/>
        <w:t xml:space="preserve">Для своего распространения широко используется практика создания дочерних организаций, таких как Центр дианетики, «Гуманитарный центр Хаббарда», «Хаббард-колледж» (распространяет «Административную технологию» Хаббарда), «Нарконон» (центр «борьбы» с наркоманией), «Криминон» (центр «реабилитации» осужденных), «Гуманитарный центр детоксикации человека», «Фонд Л. Рона Хаббарда», «Нарконон» и другие, </w:t>
      </w:r>
    </w:p>
    <w:p>
      <w:pPr>
        <w:pStyle w:val="Normal"/>
        <w:tabs>
          <w:tab w:val="clear" w:pos="708"/>
          <w:tab w:val="left" w:pos="720" w:leader="none"/>
        </w:tabs>
        <w:ind w:firstLine="540"/>
        <w:jc w:val="both"/>
        <w:rPr/>
      </w:pPr>
      <w:r>
        <w:rPr/>
        <w:tab/>
        <w:t>Культовая политика саентологии заключается в пропаганде произведений Хаббарда, проведении психологических тестирований,  тренингов и работе аудиторов с новообращенными. Основная саентологическая процедура - «одитинг» - напоминает исповедь или сеанс психоанализа. Все сказанное на этой процедуре фиксируется и может быть использовано организацией в любом качестве.</w:t>
        <w:tab/>
      </w:r>
    </w:p>
    <w:p>
      <w:pPr>
        <w:pStyle w:val="Normal"/>
        <w:ind w:firstLine="540"/>
        <w:jc w:val="both"/>
        <w:rPr/>
      </w:pPr>
      <w:r>
        <w:rPr>
          <w:i/>
        </w:rPr>
        <w:t>В США основатель церкви Хаббард во время дела о хищении секретных правительственных документов в 1977 г. попадает в список виновных, но не осужденных на тюремное заключение преступников. К тюремным заключениям различной длительности приговорены 11 его ближайших сотрудников, в том числе его жена Мэри Сью Хаббард.</w:t>
      </w:r>
    </w:p>
    <w:p>
      <w:pPr>
        <w:pStyle w:val="Normal"/>
        <w:ind w:firstLine="540"/>
        <w:jc w:val="both"/>
        <w:rPr>
          <w:i/>
          <w:i/>
        </w:rPr>
      </w:pPr>
      <w:r>
        <w:rPr>
          <w:i/>
        </w:rPr>
        <w:t xml:space="preserve">Сам Хаббард в 1978 г. во Франции приговаривается к тюремному заключению и денежному штрафу за мошенничество, но уклоняется от наказания путем бегства из страны. </w:t>
      </w:r>
    </w:p>
    <w:p>
      <w:pPr>
        <w:pStyle w:val="Style14"/>
        <w:spacing w:before="0" w:after="0"/>
        <w:ind w:firstLine="540"/>
        <w:jc w:val="both"/>
        <w:rPr/>
      </w:pPr>
      <w:r>
        <w:rPr/>
        <w:t xml:space="preserve">Сами саентологи утверждают, что их движение – это религия, церковь. При этом в США -  стране зарождения учения  - Церковь саентологии получила статус религии только в 1993 году после долгой и скандальной борьбы, сопровождавшейся сотнями судебных процессов. </w:t>
      </w:r>
    </w:p>
    <w:p>
      <w:pPr>
        <w:pStyle w:val="Normal"/>
        <w:tabs>
          <w:tab w:val="clear" w:pos="708"/>
          <w:tab w:val="left" w:pos="720" w:leader="none"/>
        </w:tabs>
        <w:ind w:firstLine="540"/>
        <w:jc w:val="both"/>
        <w:rPr/>
      </w:pPr>
      <w:r>
        <w:rPr/>
        <w:tab/>
        <w:t xml:space="preserve">Эксперты определяют саентологию как «деструктивная организация». В справочнике «Религии и секты в современной России» статья о церкви саентологии размещена в разделе «Сатанизм и примыкающие к нему культы». Лишь одна цитата из этой статьи: </w:t>
      </w:r>
    </w:p>
    <w:p>
      <w:pPr>
        <w:pStyle w:val="Normal"/>
        <w:ind w:firstLine="540"/>
        <w:jc w:val="both"/>
        <w:rPr>
          <w:i/>
          <w:i/>
        </w:rPr>
      </w:pPr>
      <w:r>
        <w:rPr>
          <w:i/>
          <w:iCs/>
        </w:rPr>
        <w:t>«</w:t>
      </w:r>
      <w:r>
        <w:rPr>
          <w:bCs/>
          <w:i/>
          <w:iCs/>
        </w:rPr>
        <w:t>Характеристика:</w:t>
      </w:r>
      <w:r>
        <w:rPr>
          <w:i/>
          <w:iCs/>
        </w:rPr>
        <w:t xml:space="preserve"> чрезвычайно опасная тоталитарная криминальная организация, отличающаяся крайне бесчеловечными и агрессивными методами». </w:t>
      </w:r>
    </w:p>
    <w:p>
      <w:pPr>
        <w:pStyle w:val="Normal"/>
        <w:ind w:firstLine="540"/>
        <w:jc w:val="both"/>
        <w:rPr/>
      </w:pPr>
      <w:r>
        <w:rPr/>
        <w:t>Во многих странах, в частности, в Греции, саентология запрещена. Во Франции саентология причислена к разряду опасных тоталитарных сект и деструктивных культов, которые используют методики контролирования сознания. В Германии организации отказано в регистрации как религиозной организации и саентология поставлена под гласный надзор полиции. Во многих землях совмещать государственную службу с членством в этой секте запрещено.</w:t>
      </w:r>
    </w:p>
    <w:p>
      <w:pPr>
        <w:pStyle w:val="2"/>
        <w:spacing w:lineRule="auto" w:line="240" w:before="0" w:after="0"/>
        <w:ind w:left="0" w:firstLine="540"/>
        <w:jc w:val="both"/>
        <w:rPr/>
      </w:pPr>
      <w:r>
        <w:rPr/>
        <w:t>Известны решения судов различных стран в связи с деятельностью саентологических организаций:</w:t>
      </w:r>
    </w:p>
    <w:p>
      <w:pPr>
        <w:pStyle w:val="Normal"/>
        <w:numPr>
          <w:ilvl w:val="0"/>
          <w:numId w:val="4"/>
        </w:numPr>
        <w:ind w:left="0" w:firstLine="540"/>
        <w:jc w:val="both"/>
        <w:rPr/>
      </w:pPr>
      <w:r>
        <w:rPr/>
        <w:t xml:space="preserve">В 1985 г. Внутренняя служба расследований США разоблачила финансовые мошенничества Хаббарда. От уголовного наказания Хаббарда «спасла» смерть в 1986 г. </w:t>
      </w:r>
    </w:p>
    <w:p>
      <w:pPr>
        <w:pStyle w:val="Normal"/>
        <w:numPr>
          <w:ilvl w:val="0"/>
          <w:numId w:val="4"/>
        </w:numPr>
        <w:ind w:left="0" w:firstLine="540"/>
        <w:jc w:val="both"/>
        <w:rPr/>
      </w:pPr>
      <w:r>
        <w:rPr/>
        <w:t xml:space="preserve">В 1990 г. во Франции около 30 сайентологов, включая руководителей организации, были арестованы по обвинению в подлогах, заговоре с целью подлога и незаконной медицинской практике. </w:t>
      </w:r>
    </w:p>
    <w:p>
      <w:pPr>
        <w:pStyle w:val="Normal"/>
        <w:numPr>
          <w:ilvl w:val="0"/>
          <w:numId w:val="4"/>
        </w:numPr>
        <w:ind w:left="0" w:firstLine="540"/>
        <w:jc w:val="both"/>
        <w:rPr/>
      </w:pPr>
      <w:r>
        <w:rPr/>
        <w:t xml:space="preserve">В 1992 г. Церковь сайентологии и 3 ее шпиона были осуждены в Канаде. </w:t>
      </w:r>
    </w:p>
    <w:p>
      <w:pPr>
        <w:pStyle w:val="Normal"/>
        <w:numPr>
          <w:ilvl w:val="0"/>
          <w:numId w:val="4"/>
        </w:numPr>
        <w:ind w:left="0" w:firstLine="540"/>
        <w:jc w:val="both"/>
        <w:rPr/>
      </w:pPr>
      <w:r>
        <w:rPr/>
        <w:t xml:space="preserve">В ноябре 1996г. суд города Лион (Франция) признал Жан-Жака Мазье, бывшего главу французской «церкви сайентологии», виновным в склонению к самоубийству Патрика Вика, выбросившегося из окна после требования Мазье выплатить 30000 франков (6000 долл. США) за «очистительную» процедуру. Вместе с Мазье осуждены еще 14 лиц, связанных с «церковью сайентологии», по обвинениям от хищений до прямого мошенничества. </w:t>
      </w:r>
    </w:p>
    <w:p>
      <w:pPr>
        <w:pStyle w:val="Normal"/>
        <w:numPr>
          <w:ilvl w:val="0"/>
          <w:numId w:val="4"/>
        </w:numPr>
        <w:ind w:left="0" w:firstLine="540"/>
        <w:jc w:val="both"/>
        <w:rPr/>
      </w:pPr>
      <w:r>
        <w:rPr/>
        <w:t xml:space="preserve">В конце 1996г. правительство Германии объявило, что будут введены ограничения в приеме на работу сайентологов на должности, связанные с обучением и консультированием. </w:t>
      </w:r>
    </w:p>
    <w:p>
      <w:pPr>
        <w:pStyle w:val="Normal"/>
        <w:numPr>
          <w:ilvl w:val="0"/>
          <w:numId w:val="4"/>
        </w:numPr>
        <w:ind w:left="0" w:firstLine="540"/>
        <w:jc w:val="both"/>
        <w:rPr/>
      </w:pPr>
      <w:r>
        <w:rPr/>
        <w:t>В 2000 г. Останкинский межмуниципальный суд ликвидировал московскую организацию «Гуманитарный центр Хаббарда».</w:t>
      </w:r>
    </w:p>
    <w:p>
      <w:pPr>
        <w:pStyle w:val="Normal"/>
        <w:numPr>
          <w:ilvl w:val="0"/>
          <w:numId w:val="4"/>
        </w:numPr>
        <w:ind w:left="0" w:firstLine="540"/>
        <w:jc w:val="both"/>
        <w:rPr/>
      </w:pPr>
      <w:r>
        <w:rPr/>
        <w:t>В ноябре 1999 года Федеральным судом г.Москвы «Церковь Саентологии» признана мошеннической и ее деятельность в качестве юридического лица прекращена в законном порядке.</w:t>
      </w:r>
    </w:p>
    <w:p>
      <w:pPr>
        <w:pStyle w:val="Normal"/>
        <w:ind w:firstLine="540"/>
        <w:jc w:val="both"/>
        <w:rPr/>
      </w:pPr>
      <w:r>
        <w:rPr/>
        <w:t xml:space="preserve">Опасность и обманчивость культа заключается в исскуственном смешении религиозных и коммерческих интересов в целях введения в заблуждения адептов. При этом саентологи в своей деятельности широко используют передовые инновационные методы. </w:t>
      </w:r>
    </w:p>
    <w:p>
      <w:pPr>
        <w:pStyle w:val="Normal"/>
        <w:ind w:firstLine="540"/>
        <w:jc w:val="both"/>
        <w:rPr/>
      </w:pPr>
      <w:r>
        <w:rPr/>
        <w:t>Этой тематике посвящен ряд публикаций из цикла «Церковь, сводящая с ума» в которых говорится об очевидцах, имевших несчастье пройти курсы в «Перформии СНГ» (см. «Мегаполис» № 22 от 9 июня, № 23 от 16 июня и № 26 от 7 июля 2008 г., №10 от 18.03.2008г.). Результатом обучения стала исковерканная психика, испорченные отношения с родными и близкими и лечение у психиатра.</w:t>
      </w:r>
    </w:p>
    <w:p>
      <w:pPr>
        <w:pStyle w:val="Normal"/>
        <w:ind w:firstLine="540"/>
        <w:jc w:val="both"/>
        <w:rPr/>
      </w:pPr>
      <w:r>
        <w:rPr/>
        <w:t xml:space="preserve">По сведениям экспертов Церковь Саентологии имеет практику отправлять провинившихся адептов в своего рода тюрьму, где на них оказывается психологическое давление, подавляется воля и самосознание.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firstLine="540"/>
              <w:rPr>
                <w:rFonts w:ascii="Times New Roman" w:hAnsi="Times New Roman" w:cs="Times New Roman"/>
                <w:b/>
                <w:b/>
              </w:rPr>
            </w:pPr>
            <w:r>
              <w:rPr>
                <w:rFonts w:cs="Times New Roman"/>
              </w:rPr>
              <w:t>«Церковь Саентологии» в лице своих многочисленных филиалов различными путями стремится получить экономическое, политическое и социальное влияние в обществе. В этих целях основные устремления, как правило, направлены к представителям управления и экономики.</w:t>
              <w:tab/>
              <w:t xml:space="preserve">Многими специалистами - религиоведами, отмечается, что данная организация является коммерческой, занимающейся мошенничеством и деятельность которой негативно сказывается на психическом здоровье людей. Так, по различным оценкам, для выхода из данной секты требуется не менее 2-2,5 лет. </w:t>
            </w:r>
          </w:p>
        </w:tc>
      </w:tr>
    </w:tbl>
    <w:p>
      <w:pPr>
        <w:pStyle w:val="Normal"/>
        <w:ind w:firstLine="540"/>
        <w:jc w:val="both"/>
        <w:rPr/>
      </w:pPr>
      <w:r>
        <w:rPr/>
        <w:t>Существенная особенность церкви Саентологии, отличающей ее от других конфессий, заключается в том, что почти все практикуемые ею процедуры и методики обозначаются как услуги и предоставляются исключительно на платной основе, и каждый из курсов имеет достаточно высокую цену. Бесплатно проводится лишь первоначальный обязательный для всех новичков так называемый «Оксфордский тест возможностей человека» (анкета из 200 вопросов). Существуют различные прейскуранты стоимости тех или иных саентологических процедур в зависимости от региона, платежеспособности местного населения и других условий. При этом плата за полученные процедуры именуется не иначе как членскими взносами и пожертвованиями, вносимыми прихожанами в помощь церкви.</w:t>
      </w:r>
    </w:p>
    <w:p>
      <w:pPr>
        <w:pStyle w:val="Normal"/>
        <w:ind w:firstLine="540"/>
        <w:jc w:val="both"/>
        <w:rPr/>
      </w:pPr>
      <w:r>
        <w:rPr/>
        <w:t xml:space="preserve"> </w:t>
      </w:r>
      <w:r>
        <w:rPr>
          <w:b/>
        </w:rPr>
        <w:t>Распространение в Казахстане.</w:t>
      </w:r>
      <w:r>
        <w:rPr/>
        <w:t xml:space="preserve"> Начиная с 1999 года, последователи «Церкви Саентологии» активизировали свою деятельность на территории Республики Казахстан.  Используется широкая реклама книг Хаббарда, вовлекаются руководящие лица различных организаций, используются программы «Криминон» и «Нарконон». Причем, книги свободно распространяются и реализуются через торговую сеть. К примеру в России труды Р. Хаббарда запрещены для распространения через книжную сеть. При организации семинаров, курсов, услуг по бизнес консультациям, «саентологи» стараются контактировать с частными, коммерческими, торговыми и промышленными структурами, обещая помочь им решить проблемы в бизнесе. Стоимость одного часа семинара в Казахстане от 500 тенге, тренинг - 50 долларов,  одитинг - 5000 тысяч тенге, при этом в целом обучение может занять в среднем несколько лет.</w:t>
      </w:r>
    </w:p>
    <w:p>
      <w:pPr>
        <w:pStyle w:val="Normal"/>
        <w:tabs>
          <w:tab w:val="clear" w:pos="708"/>
          <w:tab w:val="left" w:pos="720" w:leader="none"/>
        </w:tabs>
        <w:ind w:firstLine="540"/>
        <w:jc w:val="both"/>
        <w:rPr/>
      </w:pPr>
      <w:r>
        <w:rPr/>
        <w:t>По состоянию на 01.01.2008г. на территории Республики Казахстан действуют пять общин и групп, относящихся к церкви Саентологии. Из них четыре имеют государственную регистрацию в форме религиозных объединений. Община в г.Астане действует без регистрации. Также имеется культовое сооружение в г.Алматы. Наиболее крупными являются религиозное объединение «Церковь Саентологии  в г.Алматы», руководитель – Куанова Гульжан Сагитовна и «Саентологическая церковь Восточного Казахстана» в г.Семипалатинск, руководитель – Фоминская Ольга Александровна.</w:t>
      </w:r>
    </w:p>
    <w:p>
      <w:pPr>
        <w:pStyle w:val="Normal"/>
        <w:ind w:firstLine="540"/>
        <w:jc w:val="both"/>
        <w:rPr/>
      </w:pPr>
      <w:r>
        <w:rPr/>
        <w:t>По утверждению самих саентологов в настоящее время более 30 000 казахстанцев познакомились с Саентологией и применяют ее в своей жизни.</w:t>
      </w:r>
    </w:p>
    <w:p>
      <w:pPr>
        <w:pStyle w:val="Normal"/>
        <w:ind w:firstLine="540"/>
        <w:jc w:val="both"/>
        <w:rPr/>
      </w:pPr>
      <w:r>
        <w:rPr/>
        <w:t xml:space="preserve">Одним из методов распространения своих учений служит методика приглашений экспертов в области теологии и государственных служащих в международные центры за счет церкви для подробного знакомства с деятельностью и распространения своего вероучения. </w:t>
      </w:r>
    </w:p>
    <w:p>
      <w:pPr>
        <w:pStyle w:val="Normal"/>
        <w:ind w:firstLine="540"/>
        <w:jc w:val="both"/>
        <w:rPr/>
      </w:pPr>
      <w:r>
        <w:rPr/>
        <w:t>В настоящее время правоохранительные органы ведут работы по закрытию религиозного объединения.</w:t>
      </w:r>
    </w:p>
    <w:p>
      <w:pPr>
        <w:pStyle w:val="2"/>
        <w:spacing w:lineRule="auto" w:line="240" w:before="0" w:after="0"/>
        <w:ind w:left="0" w:firstLine="540"/>
        <w:jc w:val="center"/>
        <w:rPr>
          <w:b/>
          <w:b/>
        </w:rPr>
      </w:pPr>
      <w:r>
        <w:rPr>
          <w:b/>
        </w:rPr>
        <w:t>Свидетели Иеговы</w:t>
      </w:r>
    </w:p>
    <w:p>
      <w:pPr>
        <w:pStyle w:val="2"/>
        <w:spacing w:lineRule="auto" w:line="240" w:before="0" w:after="0"/>
        <w:ind w:left="0" w:firstLine="540"/>
        <w:jc w:val="both"/>
        <w:rPr/>
      </w:pPr>
      <w:r>
        <w:rPr>
          <w:b/>
        </w:rPr>
        <w:t xml:space="preserve">История зарождения.  </w:t>
      </w:r>
      <w:r>
        <w:rPr/>
        <w:t>«Свидетели  Иеговы»</w:t>
      </w:r>
      <w:r>
        <w:rPr>
          <w:b/>
        </w:rPr>
        <w:t xml:space="preserve"> - </w:t>
      </w:r>
      <w:r>
        <w:rPr>
          <w:bCs/>
        </w:rPr>
        <w:t>религиозное течение</w:t>
      </w:r>
      <w:r>
        <w:rPr>
          <w:b/>
        </w:rPr>
        <w:t xml:space="preserve">,  </w:t>
      </w:r>
      <w:r>
        <w:rPr/>
        <w:t xml:space="preserve">основанное в США в 1876 году Чарльзом Расселом.  «Свидетели   Иеговы» являются   одним   из протестантских учений. </w:t>
      </w:r>
    </w:p>
    <w:p>
      <w:pPr>
        <w:pStyle w:val="Normal"/>
        <w:ind w:firstLine="540"/>
        <w:jc w:val="both"/>
        <w:rPr/>
      </w:pPr>
      <w:r>
        <w:rPr/>
        <w:tab/>
      </w:r>
      <w:r>
        <w:rPr>
          <w:b/>
        </w:rPr>
        <w:t>Основные принципы учения</w:t>
      </w:r>
      <w:r>
        <w:rPr/>
        <w:t xml:space="preserve">. Основой их вероучения является Библия, т.е  при распространении учения широко  используется  Библия для обоснования библейских истин. </w:t>
      </w:r>
      <w:r>
        <w:rPr>
          <w:lang w:val="kk-KZ"/>
        </w:rPr>
        <w:t xml:space="preserve">Свидетели Иеговы отрицают догмат о Троице, не верят в бессмертие души. Святой дух, говорят они, является силой, которая исходит от Иеговы. </w:t>
      </w:r>
      <w:r>
        <w:rPr/>
        <w:t xml:space="preserve">   </w:t>
      </w:r>
    </w:p>
    <w:p>
      <w:pPr>
        <w:pStyle w:val="Normal"/>
        <w:ind w:firstLine="540"/>
        <w:jc w:val="both"/>
        <w:rPr/>
      </w:pPr>
      <w:r>
        <w:rPr/>
        <w:t xml:space="preserve">Эта конфессия не признаёт Христа Богом,  считает его Сыном Божьим. Свидетели считают, что правильное имя божье – Иегова, таким именем он сам назвал себя, именно потому последователи обращаются к Господу таким образом.  По мнению иеговистов вечную жизнь можно заслужить, лишь вступив в общину «Свидетелей Иеговы». Для верующих характерно ожидание конца света, они назначали его на 1874, 1914, 1975, 1984 годы. В настоящее время представители этой организации утверждают, что начала Армагеддона (конца света) знать никто не может.          </w:t>
      </w:r>
    </w:p>
    <w:p>
      <w:pPr>
        <w:pStyle w:val="Normal"/>
        <w:ind w:firstLine="540"/>
        <w:jc w:val="both"/>
        <w:rPr/>
      </w:pPr>
      <w:r>
        <w:rPr>
          <w:b/>
        </w:rPr>
        <w:t>Распространение в Казахстане.</w:t>
      </w:r>
      <w:r>
        <w:rPr/>
        <w:t xml:space="preserve"> «Свидетели Иеговы» являются одной из самых быстрорастущих по численности конфессий в республике. На территории Казахстана массовое распространение учения и создание общин «Свидетели Иеговы» получило в 40-45 годы ХХ века. В 1963 году в Кустанае их уже насчитывалось 50 человек, а в 1964 году в городе Петропавловске последователи культа начали проповедовать свои догмы из дома в дом. Потом они появились в Балхаше, Джезказгане, Караганде.</w:t>
      </w:r>
    </w:p>
    <w:p>
      <w:pPr>
        <w:pStyle w:val="Normal"/>
        <w:ind w:firstLine="540"/>
        <w:jc w:val="both"/>
        <w:rPr/>
      </w:pPr>
      <w:r>
        <w:rPr/>
        <w:t xml:space="preserve">«Свидетели Иеговы» - пацифисты, выступают против служения в армии. Не поклоняются иконам, крестам и статуям, избегают  также почитания того, что считают скрытой формой идолопоклонства – фетишизма  флагов и исполнения государственных гимнов, прославляющих какой-нибудь народ, не отмечают Рождество,  дни рождения и другие праздники. </w:t>
      </w:r>
    </w:p>
    <w:p>
      <w:pPr>
        <w:pStyle w:val="Normal"/>
        <w:ind w:firstLine="540"/>
        <w:jc w:val="both"/>
        <w:rPr/>
      </w:pPr>
      <w:r>
        <w:rPr/>
        <w:t xml:space="preserve">Все эти причины по мнению экспертов несут в себе признаки деструктивности, несущей опасность </w:t>
      </w:r>
      <w:r>
        <w:rPr>
          <w:bCs/>
        </w:rPr>
        <w:t>на уровне государства</w:t>
      </w:r>
      <w:r>
        <w:rPr>
          <w:b/>
          <w:bCs/>
        </w:rPr>
        <w:t>,</w:t>
      </w:r>
      <w:r>
        <w:rPr/>
        <w:t xml:space="preserve"> потому что в обществе создается своего рода государство в государстве, где адепты РО живут по собственным законам, часто противоречащим государственным, и по собственным морально-этическим принципам, противоречащим принципам традиционным.</w:t>
      </w:r>
    </w:p>
    <w:p>
      <w:pPr>
        <w:pStyle w:val="Normal"/>
        <w:ind w:firstLine="540"/>
        <w:jc w:val="both"/>
        <w:rPr>
          <w:i/>
          <w:i/>
        </w:rPr>
      </w:pPr>
      <w:r>
        <w:rPr>
          <w:i/>
        </w:rPr>
        <w:t>Так в Восточно-Казахстанской области в 2007 году отмечены случаи отказа приверженцами религиозного объединения «Свидетели Иеговы» от участия в государственных мероприятиях и праздниках. Также в г.Усть-Каменогорск в январе 2007 года был зафиксирован факт отказа студента второго курса теоретического отделения колледжа искусств Цитович А.В. участвовать в исполнении Гимна Казахстана и в общественной жизни учебного заведения.</w:t>
      </w:r>
    </w:p>
    <w:p>
      <w:pPr>
        <w:pStyle w:val="Normal"/>
        <w:ind w:firstLine="540"/>
        <w:jc w:val="both"/>
        <w:rPr>
          <w:i/>
          <w:i/>
        </w:rPr>
      </w:pPr>
      <w:r>
        <w:rPr>
          <w:i/>
        </w:rPr>
        <w:t xml:space="preserve">В г.Усть-Каменогорск ряд учеников выпускных классов средней школы № 39 выразили отказ от посещений уроков начальной военной подготовки и физкультуры. В беседах с родителями выяснено, что они являются членами религиозного объединения «Свидетели Иеговы». Непосещение их детьми данных занятий объясняют пацифизмом. </w:t>
      </w:r>
    </w:p>
    <w:p>
      <w:pPr>
        <w:pStyle w:val="Normal"/>
        <w:ind w:firstLine="540"/>
        <w:jc w:val="both"/>
        <w:rPr/>
      </w:pPr>
      <w:r>
        <w:rPr/>
        <w:t xml:space="preserve">Единственный праздник, который признают «свидетели Иеговы» – это день смерти Иисуса Христа, который они называют «Вечерей воспоминания смерти Христа». </w:t>
      </w:r>
    </w:p>
    <w:p>
      <w:pPr>
        <w:pStyle w:val="Normal"/>
        <w:ind w:firstLine="540"/>
        <w:jc w:val="both"/>
        <w:rPr/>
      </w:pPr>
      <w:r>
        <w:rPr/>
        <w:t xml:space="preserve">Кроме того, они не позволяют себе делать переливания крови, объясняя это тем, что в человека вместе с чужой кровью вливается и часть чужой души. </w:t>
      </w:r>
    </w:p>
    <w:p>
      <w:pPr>
        <w:pStyle w:val="Normal"/>
        <w:ind w:firstLine="540"/>
        <w:jc w:val="both"/>
        <w:rPr/>
      </w:pPr>
      <w:r>
        <w:rPr/>
        <w:t>Все эти догмы, отпечатанные в США и Германии в виде брошюр во множестве тысяч тиражей, активно распространяются как в общественных местах, в организациях здравоохранения, так и индивидуально, посредством обхода жилищ, вызывая крайнее возмущение среди населения.</w:t>
      </w:r>
    </w:p>
    <w:p>
      <w:pPr>
        <w:pStyle w:val="Normal"/>
        <w:ind w:firstLine="540"/>
        <w:jc w:val="both"/>
        <w:rPr>
          <w:i/>
          <w:i/>
        </w:rPr>
      </w:pPr>
      <w:r>
        <w:rPr>
          <w:i/>
        </w:rPr>
        <w:t>Так в г.Шымкенте зафиксирован факт смерти девятимесячного Д.Борисенко, который 18 апреля 2003 года поступил в детскую областную больницу с диагнозом «аутоиммунная гемолитическая анемия, гемолитический криз». Его родители, члены общины «Свидетели Иеговы», категорически отказались от переливания крови ребенку, о чем написали расписку. Как показало вскрытие, мальчик умер от тяжелых последствий аутоиммунной гемолитической анемии – острой сердечной и почечной недостаточности, отека мозга и легких, отравления организма мочевиной. Всего этого можно было избежать путем простого переливания крови.</w:t>
      </w:r>
    </w:p>
    <w:p>
      <w:pPr>
        <w:pStyle w:val="Normal"/>
        <w:ind w:firstLine="540"/>
        <w:jc w:val="both"/>
        <w:rPr/>
      </w:pPr>
      <w:r>
        <w:rPr/>
        <w:t xml:space="preserve">Практикуется прозелитизм: последователи учения «Свидетели Иеговы» посещают места массового скопления людей и квартиры граждан, где раздают журналы, информируют про свою религию, инициируют споры на религиозную тематику. </w:t>
      </w:r>
    </w:p>
    <w:p>
      <w:pPr>
        <w:pStyle w:val="Normal"/>
        <w:ind w:firstLine="540"/>
        <w:jc w:val="both"/>
        <w:rPr/>
      </w:pPr>
      <w:r>
        <w:rPr/>
        <w:t xml:space="preserve">Религиозная организация адаптировалась к политическим, социальным и культурным реалиям Казахстана. В целях вовлечения в свои ряды новых адептов используется комплекс современных методов пропаганды, таких как открытие «залов царств» (храмов) для проведения проповедей на казахском языке, привлечение на руководящие должности представителей коренной национальности. Среди населения распространяются журналы на государственном языке. </w:t>
      </w:r>
    </w:p>
    <w:p>
      <w:pPr>
        <w:pStyle w:val="Normal"/>
        <w:ind w:firstLine="540"/>
        <w:jc w:val="both"/>
        <w:rPr/>
      </w:pPr>
      <w:r>
        <w:rPr/>
        <w:t>Также активно проводятся семинары и инструктивные встречи на государственном языке. Так, в августе 2007 года в г.Алматы религиозным объединением «Свидетели Иеговы» проводился семинар на государственном языке. В г.Рудный 11-12 августа 2007 года приверженцами учения «Свидетели Иеговы» проведен библейский конгресс на тему «Следуйте за Христом!».</w:t>
      </w:r>
    </w:p>
    <w:p>
      <w:pPr>
        <w:pStyle w:val="Normal"/>
        <w:ind w:firstLine="540"/>
        <w:jc w:val="both"/>
        <w:rPr>
          <w:b/>
          <w:b/>
          <w:i/>
          <w:i/>
        </w:rPr>
      </w:pPr>
      <w:r>
        <w:rPr/>
        <w:t>Руководителем одного из крупных религиозных объединении «Свидетели Иеговы», расположенного в г.Алматы является Бекжанов Полат Гаухарбекулы</w:t>
      </w:r>
      <w:r>
        <w:rPr>
          <w:i/>
        </w:rPr>
        <w:t>.</w:t>
      </w:r>
    </w:p>
    <w:p>
      <w:pPr>
        <w:pStyle w:val="Normal"/>
        <w:ind w:firstLine="540"/>
        <w:jc w:val="both"/>
        <w:rPr/>
      </w:pPr>
      <w:r>
        <w:rPr/>
        <w:t>Канонические особенности данной религии противопоставляют её всем остальным христианским направлениям, не признающим за ней христианского статуса. Сами Свидетели не считают себя протестантами, но заявляют о том, что они христиане. Это противоречие никак не комментируется.</w:t>
      </w:r>
    </w:p>
    <w:p>
      <w:pPr>
        <w:pStyle w:val="Normal"/>
        <w:ind w:firstLine="540"/>
        <w:jc w:val="both"/>
        <w:rPr>
          <w:b/>
          <w:b/>
        </w:rPr>
      </w:pPr>
      <w:r>
        <w:rPr/>
        <w:t>Данная конфессия динамично развивается. В Казахстане на 2008 год действуют</w:t>
      </w:r>
      <w:r>
        <w:rPr>
          <w:bCs/>
        </w:rPr>
        <w:t xml:space="preserve"> 76 </w:t>
      </w:r>
      <w:r>
        <w:rPr/>
        <w:t>общин Свидетелей Иеговы. Наблюдается их рост, чему способствуют миссионеры из Польши, России и Великобритании. Только по официальным данным департаментов юстиции областей, гг. Алматы и Астаны количество последователей «Свидетелей Йеговы» превышает 6000 верующих. Культовых сооружений -28. По утверждению самих руководителей церкви в их рядах насчитывается более 30 тысяч человек - казахстанцев.</w:t>
      </w:r>
    </w:p>
    <w:p>
      <w:pPr>
        <w:pStyle w:val="Normal"/>
        <w:ind w:firstLine="540"/>
        <w:jc w:val="both"/>
        <w:rPr/>
      </w:pPr>
      <w:r>
        <w:rPr/>
        <w:t xml:space="preserve">Руководство осуществляется из Бруклинского  центра (Нью-Йорк). Ими проводится определенная работа по изданию  религиозной литературы.  Это журналы – «Сторожевая башня», «Пробудитесь», распространяемые на 67 языках в 216 странах мира, в том числе и в Казахстане.  </w:t>
      </w:r>
    </w:p>
    <w:p>
      <w:pPr>
        <w:pStyle w:val="Normal"/>
        <w:tabs>
          <w:tab w:val="clear" w:pos="708"/>
          <w:tab w:val="left" w:pos="720" w:leader="none"/>
        </w:tabs>
        <w:ind w:firstLine="540"/>
        <w:jc w:val="both"/>
        <w:rPr/>
      </w:pPr>
      <w:r>
        <w:rPr/>
        <w:tab/>
        <w:t xml:space="preserve">Анализ фактов, по нарушению законодательства страны и привлекающих внимание позволяет констатировать о наличии в  деятельности  «Свидетели Иеговы» признаков деструктивности. </w:t>
      </w:r>
    </w:p>
    <w:p>
      <w:pPr>
        <w:pStyle w:val="Style14"/>
        <w:spacing w:before="0" w:after="0"/>
        <w:ind w:firstLine="540"/>
        <w:jc w:val="both"/>
        <w:rPr/>
      </w:pPr>
      <w:r>
        <w:rPr/>
        <w:t>   </w:t>
      </w:r>
      <w:r>
        <w:rPr/>
        <w:t xml:space="preserve">Можно говорить об опасности </w:t>
      </w:r>
      <w:r>
        <w:rPr>
          <w:bCs/>
        </w:rPr>
        <w:t>на уровне семьи,</w:t>
      </w:r>
      <w:r>
        <w:rPr/>
        <w:t xml:space="preserve"> потому что в известных случаях когда организация претендует на то, чтобы заменить подлинную, настоящую семью человека, вытесняет семейные привязанности и разрушает семейные узы. </w:t>
      </w:r>
    </w:p>
    <w:p>
      <w:pPr>
        <w:pStyle w:val="Normal"/>
        <w:tabs>
          <w:tab w:val="clear" w:pos="708"/>
          <w:tab w:val="left" w:pos="720" w:leader="none"/>
        </w:tabs>
        <w:ind w:firstLine="540"/>
        <w:jc w:val="both"/>
        <w:rPr/>
      </w:pPr>
      <w:r>
        <w:rPr/>
        <w:t>    </w:t>
      </w:r>
      <w:r>
        <w:rPr>
          <w:i/>
        </w:rPr>
        <w:t xml:space="preserve">Так в Южно-Казахстанской области в конце 2007 года житель с.Дербисек Сарыагашского района Ешпанов Торехан, прожив 21 год со своей женой Ешпановой Есенкуль, развелся с ней, поскольку она стала последовательницей общины «Свидетели Иеговы». Кроме того, в данное объединение Ешпанова Есенкуль без учета мнения отца вовлекла своих детей: двух сыновей и двух дочерей.  </w:t>
      </w:r>
    </w:p>
    <w:p>
      <w:pPr>
        <w:pStyle w:val="Normal"/>
        <w:ind w:firstLine="540"/>
        <w:jc w:val="both"/>
        <w:rPr>
          <w:i/>
          <w:i/>
        </w:rPr>
      </w:pPr>
      <w:r>
        <w:rPr>
          <w:i/>
        </w:rPr>
        <w:t xml:space="preserve">Также житель с.Дербисек Әмзе Елімбеков, не выдержав душевные переживания по поводу вступления супруги с детьми в общину «Свидетели Иеговы», стал употреблять спиртные напитки, замкнулся в себе, а затем скончался. Местные жители, возмущенные произошедшей трагедией, 3 января 2008 года бросили бутылку с взрывоопасной смесью в жилой дом, где собираются последователи «Свидетели Иеговы». По данному факту правоохранительными органами в настоящее время ведется следствие. </w:t>
      </w:r>
    </w:p>
    <w:p>
      <w:pPr>
        <w:pStyle w:val="Normal"/>
        <w:ind w:firstLine="540"/>
        <w:jc w:val="both"/>
        <w:rPr/>
      </w:pPr>
      <w:r>
        <w:rPr>
          <w:i/>
        </w:rPr>
        <w:t>В г.Шымкенте зафиксирован факт смерти Амангельды Алкожина. Установлено, что его супруга с детьми стали членами общины «Свидетели Иеговы». В связи с тем, что А.Алкожин не поддерживал идеи родных, он подвергался постоянным унижениям и избиениям со стороны сына Махамбета. Амангельды вынужден был покинуть дом, и проживал в городской мечети «</w:t>
      </w:r>
      <w:r>
        <w:rPr>
          <w:i/>
          <w:lang w:val="kk-KZ"/>
        </w:rPr>
        <w:t>Қождан ата Жиеней</w:t>
      </w:r>
      <w:r>
        <w:rPr>
          <w:i/>
        </w:rPr>
        <w:t>». Вернувшись домой А.Алкожин, через некоторое время скончался. Его труп находился в квартире двое суток, и только после вмешательства верующих городской мечети «</w:t>
      </w:r>
      <w:r>
        <w:rPr>
          <w:i/>
          <w:lang w:val="kk-KZ"/>
        </w:rPr>
        <w:t>Қождан ата Жиеней</w:t>
      </w:r>
      <w:r>
        <w:rPr>
          <w:i/>
        </w:rPr>
        <w:t xml:space="preserve">» был похоронен родственникам. По мнению служителей мечети А.Алкожин умер от бессилия и голода.   </w:t>
      </w:r>
    </w:p>
    <w:p>
      <w:pPr>
        <w:pStyle w:val="Normal"/>
        <w:ind w:firstLine="540"/>
        <w:jc w:val="both"/>
        <w:rPr/>
      </w:pPr>
      <w:r>
        <w:rPr>
          <w:i/>
        </w:rPr>
        <w:t xml:space="preserve">В г.Риддер Восточно-Казахстанской области 17 января 2008 года в отдел внутренней политики поступило обращение гражданина Чубакова А.Н. о том, что его бывшая супруга регулярно избивает совместных несовершеннолетних детей, которые отказываются посещать собрания общины «Свидетели Иеговы» г.Риддер. </w:t>
      </w:r>
    </w:p>
    <w:p>
      <w:pPr>
        <w:pStyle w:val="Normal"/>
        <w:ind w:firstLine="540"/>
        <w:jc w:val="both"/>
        <w:rPr>
          <w:i/>
          <w:i/>
        </w:rPr>
      </w:pPr>
      <w:r>
        <w:rPr>
          <w:i/>
        </w:rPr>
        <w:t xml:space="preserve">25 августа 2006 года в акимат г.Тараза поступило заявление от жительницы областного центра А.Досжановой, 1992 года рождения, о том, что её мать после вхождения в число верующих религиозного объединения «Свидетели Иеговы» целыми днями занимается распространением религиозной литературы, перестала работать и содержать семью. Кроме того, она принуждала детей стать членами общины «Свидетели Иеговы». </w:t>
      </w:r>
      <w:r>
        <w:rPr/>
        <w:t>   </w:t>
      </w:r>
    </w:p>
    <w:p>
      <w:pPr>
        <w:pStyle w:val="Normal"/>
        <w:ind w:firstLine="540"/>
        <w:jc w:val="both"/>
        <w:rPr>
          <w:bCs/>
          <w:i/>
          <w:i/>
        </w:rPr>
      </w:pPr>
      <w:r>
        <w:rPr>
          <w:bCs/>
          <w:i/>
        </w:rPr>
        <w:t xml:space="preserve">Среди последователей «Свидетелей Иеговы» имеются факты </w:t>
      </w:r>
      <w:r>
        <w:rPr>
          <w:i/>
        </w:rPr>
        <w:t xml:space="preserve">отказов и уклонения от прохождения воинской службы. В Карагандинской области в отделе по делам обороны в связи с отказами по религиозным убеждениям состоят на учете трое жителей г.Сатпаева: Гроголь Михаил Сергеевич, 1988 г.р., Гроголь Андрей Сергеевич, 1983 г.р., Шумилин Вадим Владимирович, 1987 г.р.  </w:t>
      </w:r>
    </w:p>
    <w:p>
      <w:pPr>
        <w:pStyle w:val="Normal"/>
        <w:ind w:firstLine="540"/>
        <w:jc w:val="both"/>
        <w:rPr>
          <w:i/>
          <w:i/>
        </w:rPr>
      </w:pPr>
      <w:r>
        <w:rPr>
          <w:i/>
        </w:rPr>
        <w:t>Многие из этих фактов освещались в республиканских СМИ.</w:t>
      </w:r>
    </w:p>
    <w:p>
      <w:pPr>
        <w:pStyle w:val="Normal"/>
        <w:ind w:firstLine="540"/>
        <w:jc w:val="both"/>
        <w:rPr>
          <w:b/>
          <w:b/>
          <w:bCs/>
          <w:i/>
          <w:i/>
        </w:rPr>
      </w:pPr>
      <w:r>
        <w:rPr>
          <w:b/>
          <w:bCs/>
          <w:i/>
        </w:rPr>
      </w:r>
    </w:p>
    <w:p>
      <w:pPr>
        <w:pStyle w:val="Normal"/>
        <w:jc w:val="center"/>
        <w:rPr>
          <w:b/>
          <w:b/>
        </w:rPr>
      </w:pPr>
      <w:r>
        <w:rPr>
          <w:b/>
        </w:rPr>
        <w:t xml:space="preserve">Церковь объединения </w:t>
      </w:r>
    </w:p>
    <w:p>
      <w:pPr>
        <w:pStyle w:val="Normal"/>
        <w:jc w:val="both"/>
        <w:rPr/>
      </w:pPr>
      <w:r>
        <w:rPr/>
        <w:t xml:space="preserve">     </w:t>
      </w:r>
      <w:r>
        <w:rPr/>
        <w:tab/>
      </w:r>
    </w:p>
    <w:p>
      <w:pPr>
        <w:pStyle w:val="Normal"/>
        <w:ind w:firstLine="708"/>
        <w:jc w:val="both"/>
        <w:rPr/>
      </w:pPr>
      <w:r>
        <w:rPr>
          <w:b/>
          <w:bCs/>
        </w:rPr>
        <w:t xml:space="preserve">История зарождения. </w:t>
      </w:r>
      <w:r>
        <w:rPr>
          <w:bCs/>
        </w:rPr>
        <w:t>Церковь Объединения (движение Муна) образована в 1954 году в Корее. Другие названия</w:t>
      </w:r>
      <w:r>
        <w:rPr/>
        <w:t xml:space="preserve"> «Ассоциация Святого Духа за объединение мирового христианства», «Церковь Объединения Мун Сан Мена», Движение объединения, мунисты. С 1977г. имеет название Всемирная ассоциация семей за мир во всем мире.</w:t>
      </w:r>
    </w:p>
    <w:p>
      <w:pPr>
        <w:pStyle w:val="Normal"/>
        <w:tabs>
          <w:tab w:val="clear" w:pos="708"/>
          <w:tab w:val="left" w:pos="720" w:leader="none"/>
        </w:tabs>
        <w:jc w:val="both"/>
        <w:rPr>
          <w:bCs/>
        </w:rPr>
      </w:pPr>
      <w:r>
        <w:rPr/>
        <w:t> </w:t>
      </w:r>
      <w:r>
        <w:rPr/>
        <w:tab/>
        <w:t xml:space="preserve">Основатель Церкви Объединения (ЦО), Сун Мьюнг Мен, родился в 1920 г. в Северной Корее в крестьянской семье последователей местной пресвитерианской церкви. Учась в школе, он посещал молитвенные собрания пятидесятников. В 1936 году на Пасху его посетило видение: Сам Иисус Христос явился религиозному подростку и сообщил, что тот призван завершить миссию, которую Иисус предпринял около двух тысяч лет назад. Согласно одной из версий повествования об этом событии, голос с неба изрек: «Ты завершишь спасение людей, являясь вторым пришествием Христа». В данном ему при рождении имени он сменил первую часть - Сун (дракон) - на Сан (светящийся), что должно было намекать на его божественное происхождение. </w:t>
      </w:r>
    </w:p>
    <w:p>
      <w:pPr>
        <w:pStyle w:val="Style14"/>
        <w:spacing w:before="0" w:after="0"/>
        <w:ind w:firstLine="708"/>
        <w:jc w:val="both"/>
        <w:rPr/>
      </w:pPr>
      <w:r>
        <w:rPr>
          <w:b/>
        </w:rPr>
        <w:t>Основные принципы учения.</w:t>
      </w:r>
      <w:r>
        <w:rPr/>
        <w:t xml:space="preserve"> Мунитское учение является синтезом мировых религий, центральным догматом которой является особый божественный статус Мун Сан Мена, который считается вторым воплощением Иисуса Христа. В связи с этим последователи употребляют кровь Мун Сан Мена в пищу и не только свою, более того, соревнуются в том, кто придумает способ передачи крови Мун Сан Мена в пищу как можно большего количества людей, например, через общественное питание. Мун Сан Мен решает вопрос о бракосочетании своих последователей, сам выбирает пары. </w:t>
      </w:r>
    </w:p>
    <w:p>
      <w:pPr>
        <w:pStyle w:val="Style14"/>
        <w:spacing w:before="0" w:after="0"/>
        <w:ind w:firstLine="708"/>
        <w:jc w:val="both"/>
        <w:rPr/>
      </w:pPr>
      <w:r>
        <w:rPr/>
        <w:t xml:space="preserve">Согласно российским  источникам Сан Мён Мун несколько раз сидел в тюрьме, что выдавалось его последователями за доказательства преследования Муна по религиозным мотивам. Однако в действительности Мун отбывал наказание в Корее за двоеженство и сексуальные извращения. В Америке Мун был осужден за уклонение от уплаты налогов. Как сам Мун, так и его «Церковь Объединения», систематически нарушали законы США. Например, муниты были пойманы на нарушении законов о налогообложении, банковской деятельности, валюте и регистрации иностранных юридических лиц, также они были уличены в мошенничестве. </w:t>
      </w:r>
    </w:p>
    <w:p>
      <w:pPr>
        <w:pStyle w:val="Style14"/>
        <w:spacing w:before="0" w:after="0"/>
        <w:ind w:firstLine="708"/>
        <w:jc w:val="both"/>
        <w:rPr/>
      </w:pPr>
      <w:r>
        <w:rPr/>
        <w:t xml:space="preserve">Деятельность общины Муна вызвала к себе пристальное внимание как судебных, так и других государственных органов разных стран. Власти США лишили «Церковь Объединения» безналогового статуса. В Великобритании и Германии Сан Мён Мун объявлен персоной non – grata (нежелательное лицо). Европарламент осудил секту Муна. В Японии тысячи пострадавших от деятельности секты Муна обратились в суды с требованием выплатить им компенсацию за нанесенный сектой материальный ущерб. Многие эксперты МВД и ФСБ России считают, что секта Муна занимается подрывной деятельностью в РФ. </w:t>
      </w:r>
    </w:p>
    <w:p>
      <w:pPr>
        <w:pStyle w:val="Style14"/>
        <w:spacing w:before="0" w:after="0"/>
        <w:ind w:firstLine="708"/>
        <w:jc w:val="both"/>
        <w:rPr/>
      </w:pPr>
      <w:r>
        <w:rPr/>
        <w:t xml:space="preserve">Организация Сан Мён Муна замечена в сотрудничестве с другой тоталитарной сектой–сайентологией. В частности, в одном из писем сайентологов к Муну можно прочитать следующее: </w:t>
      </w:r>
      <w:r>
        <w:rPr>
          <w:rStyle w:val="Emphasis"/>
        </w:rPr>
        <w:t xml:space="preserve">«Ваши цели – точно также и наши цели… мы ваши друзья». </w:t>
      </w:r>
    </w:p>
    <w:p>
      <w:pPr>
        <w:pStyle w:val="Style14"/>
        <w:spacing w:before="0" w:after="0"/>
        <w:ind w:firstLine="708"/>
        <w:jc w:val="both"/>
        <w:rPr/>
      </w:pPr>
      <w:r>
        <w:rPr/>
        <w:t xml:space="preserve">По исследованиям психологов, занимавшихся реабилитацией бывших мунитов, для психологического восстановления после пребывания в этой секте человеку нужно примерно 16 месяцев. </w:t>
      </w:r>
    </w:p>
    <w:p>
      <w:pPr>
        <w:pStyle w:val="Normal"/>
        <w:tabs>
          <w:tab w:val="clear" w:pos="708"/>
          <w:tab w:val="left" w:pos="720" w:leader="none"/>
        </w:tabs>
        <w:jc w:val="both"/>
        <w:rPr/>
      </w:pPr>
      <w:r>
        <w:rPr/>
        <w:tab/>
      </w:r>
      <w:r>
        <w:rPr>
          <w:b/>
        </w:rPr>
        <w:t>Распространение в Казахстане.</w:t>
      </w:r>
      <w:r>
        <w:rPr/>
        <w:t xml:space="preserve"> В Казахстане действует 2 общины Церкви Объединения (Церковь Муна)</w:t>
      </w:r>
      <w:r>
        <w:rPr>
          <w:bCs/>
        </w:rPr>
        <w:t xml:space="preserve">. Руководителем религиозного объединения в г. Алматы является Ли Сергей Васильевич. Для вовлечения в свою деятельность муниты создали ряд общественных объединений – «Федерация студентов за мир во всем мире», «Федерация семей за мир во всем мире»,  «Федерация женщин за мир во всем мире», общее руководство которой осуществляет Ли Лариса (такие организации по миру объединены в Международную межрелигиозную Федерацию за мир во всем мире). Данные организации проводят активную политику по вовлечению экспертного сообщества, преподавателей ВУЗов Казахстана в свое движение. Для этого ежегодно проводится около 5 конференций в г.Алматы с участием экспертов США, Великобритании, Южной Кореи, России, Кыргызстана, Ирака и т.д., где обсуждаются различные актуальные вопросы общества и роль церквей. Активное участие принимают представители </w:t>
      </w:r>
      <w:r>
        <w:rPr/>
        <w:t xml:space="preserve">Церкви сайентологии, Свидетелей Иеговы, движения Ахмади, баптистов. </w:t>
      </w:r>
      <w:r>
        <w:rPr>
          <w:bCs/>
        </w:rPr>
        <w:t xml:space="preserve"> Муниты крайне активно работают с экспертами, вовлекая их в свою деятельность путем предоставления им статуса «Посол Мира», и приглашение за свой счет в поездки за рубеж с целью ознакомления со своей деятельностью. </w:t>
      </w:r>
    </w:p>
    <w:p>
      <w:pPr>
        <w:pStyle w:val="Normal"/>
        <w:tabs>
          <w:tab w:val="clear" w:pos="708"/>
          <w:tab w:val="left" w:pos="720" w:leader="none"/>
        </w:tabs>
        <w:jc w:val="both"/>
        <w:rPr>
          <w:bCs/>
        </w:rPr>
      </w:pPr>
      <w:r>
        <w:rPr>
          <w:bCs/>
        </w:rPr>
      </w:r>
    </w:p>
    <w:p>
      <w:pPr>
        <w:pStyle w:val="Normal"/>
        <w:tabs>
          <w:tab w:val="clear" w:pos="708"/>
          <w:tab w:val="left" w:pos="720" w:leader="none"/>
        </w:tabs>
        <w:jc w:val="center"/>
        <w:rPr/>
      </w:pPr>
      <w:r>
        <w:rPr>
          <w:b/>
          <w:bCs/>
        </w:rPr>
        <w:t>Общество Сознания Кришны</w:t>
      </w:r>
    </w:p>
    <w:p>
      <w:pPr>
        <w:pStyle w:val="Normal"/>
        <w:tabs>
          <w:tab w:val="clear" w:pos="708"/>
          <w:tab w:val="left" w:pos="720" w:leader="none"/>
        </w:tabs>
        <w:jc w:val="both"/>
        <w:rPr>
          <w:b/>
          <w:b/>
          <w:bCs/>
        </w:rPr>
      </w:pPr>
      <w:r>
        <w:rPr>
          <w:b/>
          <w:bCs/>
        </w:rPr>
      </w:r>
    </w:p>
    <w:p>
      <w:pPr>
        <w:pStyle w:val="Style14"/>
        <w:spacing w:before="0" w:after="0"/>
        <w:jc w:val="both"/>
        <w:rPr/>
      </w:pPr>
      <w:r>
        <w:rPr>
          <w:b/>
          <w:bCs/>
        </w:rPr>
        <w:tab/>
      </w:r>
      <w:r>
        <w:rPr>
          <w:b/>
        </w:rPr>
        <w:t xml:space="preserve">История зарождения.  </w:t>
      </w:r>
      <w:r>
        <w:rPr/>
        <w:t>По мнению экспертов, является деструктивной организацией, отколовшейся в 1966 году от</w:t>
      </w:r>
      <w:r>
        <w:rPr>
          <w:b/>
        </w:rPr>
        <w:t xml:space="preserve"> </w:t>
      </w:r>
      <w:r>
        <w:rPr/>
        <w:t>движения кришнаитов в Индии и созданная в США,</w:t>
      </w:r>
      <w:r>
        <w:rPr>
          <w:b/>
        </w:rPr>
        <w:t xml:space="preserve"> </w:t>
      </w:r>
      <w:r>
        <w:rPr/>
        <w:t xml:space="preserve">в Нью-Йорк индусом по имени </w:t>
      </w:r>
      <w:r>
        <w:rPr>
          <w:bCs/>
        </w:rPr>
        <w:t>Абхай Чаран Де (1896-1977)</w:t>
      </w:r>
      <w:r>
        <w:rPr/>
        <w:t xml:space="preserve">, "скромно" именовавшим себя: </w:t>
      </w:r>
      <w:r>
        <w:rPr>
          <w:bCs/>
        </w:rPr>
        <w:t>"Его Божественная Милость" Шри Шримад Свами Бхактиведанта Шрила Прабхупада</w:t>
      </w:r>
      <w:r>
        <w:rPr/>
        <w:t xml:space="preserve">. Кришнаиты представляются как последователи древней (5-тысячелетней) ведической традиции, а также как члены 500-миллионной (или 700-миллионной, или даже миллиардной) общины индуизма. Но, во-первых, ведические писания начали складываться около 1500г. до Р.X., то есть лишь около 3500 лет назад. Во-вторых, индуистский священный текст, на который они ссылаются, - "Бхагавадгита" - вообще не принадлежит к ведам. "Махабхарата", частью которой является "Бхагавадгита", - это сравнительно новый индийский эпос, окончательно сложившийся лишь к середине первого тысячелетия по Р.X., а кроме того, кришнаитская книжка "Бхагавад-Гита как она есть" - не более чем адаптированный американизированный пересказ подлинника с комментариями к нему. </w:t>
      </w:r>
    </w:p>
    <w:p>
      <w:pPr>
        <w:pStyle w:val="Normal"/>
        <w:tabs>
          <w:tab w:val="clear" w:pos="708"/>
          <w:tab w:val="left" w:pos="720" w:leader="none"/>
        </w:tabs>
        <w:ind w:firstLine="540"/>
        <w:jc w:val="both"/>
        <w:rPr/>
      </w:pPr>
      <w:r>
        <w:rPr>
          <w:b/>
        </w:rPr>
        <w:t>Основные принципы учения</w:t>
      </w:r>
      <w:r>
        <w:rPr/>
        <w:t>. Учение будто бы основано на "Бхагавадгите", которая является частью древнеиндийского эпоса. Но на самом деле псевдо-кришнаиты изучают не собственно "Бхагавадгиту", а ее переложение на английский язык, которое было сделано Прабхупадой и снабжено его комментариями. В этой литературе чрезмерно много эротической символики.</w:t>
      </w:r>
    </w:p>
    <w:p>
      <w:pPr>
        <w:pStyle w:val="Style14"/>
        <w:spacing w:before="0" w:after="0"/>
        <w:ind w:firstLine="540"/>
        <w:jc w:val="both"/>
        <w:rPr/>
      </w:pPr>
      <w:r>
        <w:rPr/>
        <w:t xml:space="preserve">По учению, если животных убивать нельзя, то людей убивать вполне можно, а бывает, что и нужно особенно если они принадлежат к породе ненавидящих Кришну демонов. А если заставить человека в тот момент, когда его убивают, читать мантру "Харе Кришна", то тогда его дальнейшая судьба, его карма будет значительно улучшена. </w:t>
      </w:r>
    </w:p>
    <w:p>
      <w:pPr>
        <w:pStyle w:val="Normal"/>
        <w:tabs>
          <w:tab w:val="clear" w:pos="708"/>
          <w:tab w:val="left" w:pos="720" w:leader="none"/>
        </w:tabs>
        <w:ind w:firstLine="540"/>
        <w:jc w:val="both"/>
        <w:rPr/>
      </w:pPr>
      <w:r>
        <w:rPr>
          <w:b/>
        </w:rPr>
        <w:t xml:space="preserve">Центральным догматом учения является </w:t>
      </w:r>
      <w:r>
        <w:rPr/>
        <w:t>наличие гуруизма, то есть по существу божественной непререкаемой власти, данной обыкновенному человеку. Во-первых, нужно сначала найти правильного гуру, который будет правильно вести послушника  к Кришне. Во-вторых, Прабхупада говорит, что завершающий правильный гуру, который идет по длинной линии преемственности, есть он сам. Нужно отказаться от мысли, что вы подчиняетесь материальному миру, нужно подчинить себя этому гуру и служить ему так, как будто он есть сам Кришна.</w:t>
      </w:r>
    </w:p>
    <w:p>
      <w:pPr>
        <w:pStyle w:val="Style14"/>
        <w:spacing w:before="0" w:after="0"/>
        <w:ind w:firstLine="540"/>
        <w:jc w:val="both"/>
        <w:rPr/>
      </w:pPr>
      <w:r>
        <w:rPr/>
        <w:t xml:space="preserve">После смерти основателя одной из главных доктрин стала </w:t>
      </w:r>
      <w:r>
        <w:rPr>
          <w:bCs/>
        </w:rPr>
        <w:t>"Варнашрама - манифест социального душевного здравия", которая описывает принципы устройства общества в представлении</w:t>
      </w:r>
      <w:r>
        <w:rPr>
          <w:b/>
          <w:bCs/>
        </w:rPr>
        <w:t xml:space="preserve"> </w:t>
      </w:r>
      <w:r>
        <w:rPr/>
        <w:t xml:space="preserve">Харикеша Свами, одного из главных лидеров Международного общества сознания Кришны.  В ней отмечается:  </w:t>
      </w:r>
    </w:p>
    <w:p>
      <w:pPr>
        <w:pStyle w:val="Style14"/>
        <w:spacing w:before="0" w:after="0"/>
        <w:ind w:firstLine="720"/>
        <w:jc w:val="both"/>
        <w:rPr>
          <w:i/>
          <w:i/>
        </w:rPr>
      </w:pPr>
      <w:r>
        <w:rPr>
          <w:i/>
        </w:rPr>
        <w:t>Можно легко отделить полезные элементы общества от бесполезных, вызвав каждого для совместного пения мантры "Харе Кришна". С помощью такого совместного пения мантр многие люди, являющиеся сейчас, возможно, преступниками, могут очиститься и выполнять для общества полезную работу. Если некоторые люди и в дальнейшем останутся негодяями, несмотря на то, что путь очищения будет доступен каждому из них, необходимо, чтобы полиция кшатриев крепко занялась каждым неисправимым.</w:t>
      </w:r>
    </w:p>
    <w:p>
      <w:pPr>
        <w:pStyle w:val="Style14"/>
        <w:spacing w:before="0" w:after="0"/>
        <w:ind w:firstLine="540"/>
        <w:rPr/>
      </w:pPr>
      <w:r>
        <w:rPr/>
        <w:t xml:space="preserve">Чрезвычайно интересна и теория о наказании несогласных: </w:t>
      </w:r>
    </w:p>
    <w:p>
      <w:pPr>
        <w:pStyle w:val="Normal"/>
        <w:ind w:firstLine="540"/>
        <w:jc w:val="both"/>
        <w:rPr>
          <w:i/>
          <w:i/>
        </w:rPr>
      </w:pPr>
      <w:r>
        <w:rPr>
          <w:i/>
        </w:rPr>
        <w:t xml:space="preserve">Так как людей в обществе Варнашрама будут с рождения обучать высоким образцам человеческого поведения, у них не будет извинения за преступность. Поэтому полиция Варнашрама будет довольно строга к нарушителям закона, их будут приговаривать к суровым наказаниям... После попытки наставить на путь истины начинающих преступников, полиция кшатриев должна будет изгнать или устранить закоренелых преступников... Применение смертной казни не подлежит обсуждению. В современном обществе на смертную казнь смотрят, как на бессмысленную жестокость, почти везде она отменена. Но отмена казни доказывает только несознательность руководителей общества, но никак не их милосердие к убийцам... Если убийца будет казнен согласно религиозному закону, то согласно закону кармы он будет освобожден от посмертного наказания. </w:t>
      </w:r>
    </w:p>
    <w:p>
      <w:pPr>
        <w:pStyle w:val="Style14"/>
        <w:spacing w:before="0" w:after="0"/>
        <w:ind w:firstLine="540"/>
        <w:jc w:val="both"/>
        <w:rPr/>
      </w:pPr>
      <w:r>
        <w:rPr>
          <w:i/>
        </w:rPr>
        <w:t>Наказания послужат очень сильным устрашением. Было бы лучше, если бы сентиментальные сторонники индивидуальной свободы возмущались тем, что беспощадное поддерживание права и порядка не учитывает социального происхождения и окружения преступника</w:t>
      </w:r>
      <w:r>
        <w:rPr/>
        <w:t>.</w:t>
      </w:r>
    </w:p>
    <w:p>
      <w:pPr>
        <w:pStyle w:val="Normal"/>
        <w:tabs>
          <w:tab w:val="clear" w:pos="708"/>
          <w:tab w:val="left" w:pos="720" w:leader="none"/>
        </w:tabs>
        <w:ind w:firstLine="540"/>
        <w:jc w:val="both"/>
        <w:rPr/>
      </w:pPr>
      <w:r>
        <w:rPr/>
        <w:t>В книге о "Международном Обществе сознания Кришны" "Monkey on a Stick" ("Обезьяна на палке") все 500 страниц текста повествуют об уголовных фактах из истории кришнаитского движения, в том числе убийствах, изнасилованиях детей, торговле наркотиками. Из этой книги очевидно следует, что все это не случайность, а основа существования секты.</w:t>
        <w:tab/>
      </w:r>
    </w:p>
    <w:p>
      <w:pPr>
        <w:pStyle w:val="Normal"/>
        <w:tabs>
          <w:tab w:val="clear" w:pos="708"/>
          <w:tab w:val="left" w:pos="720" w:leader="none"/>
        </w:tabs>
        <w:ind w:firstLine="540"/>
        <w:jc w:val="both"/>
        <w:rPr/>
      </w:pPr>
      <w:r>
        <w:rPr>
          <w:b/>
        </w:rPr>
        <w:t>Распространение в Казахстане.</w:t>
      </w:r>
      <w:r>
        <w:rPr/>
        <w:t xml:space="preserve"> На сегодняшний день в республике зарегистрировано 14 религиозных объединений, 5 из которых сосредоточены в ВКО. В настоящее время приблизительное количество адептов «Общества  Сознания Кришны» в Казахстане составляет 1500 человек. Самое крупное религиозное объединение </w:t>
      </w:r>
      <w:r>
        <w:rPr>
          <w:bCs/>
        </w:rPr>
        <w:t xml:space="preserve">«Общества сознания Кришны» с 1996 г.функционирует в г.Алматы, руководитель – Голоус Галина Геннадьевна. </w:t>
      </w:r>
    </w:p>
    <w:p>
      <w:pPr>
        <w:pStyle w:val="Normal"/>
        <w:tabs>
          <w:tab w:val="clear" w:pos="708"/>
          <w:tab w:val="left" w:pos="720" w:leader="none"/>
        </w:tabs>
        <w:jc w:val="both"/>
        <w:rPr/>
      </w:pPr>
      <w:r>
        <w:rPr>
          <w:bCs/>
        </w:rPr>
        <w:tab/>
      </w:r>
      <w:r>
        <w:rPr>
          <w:b/>
          <w:bCs/>
        </w:rPr>
        <w:t xml:space="preserve"> </w:t>
      </w:r>
      <w:r>
        <w:rPr/>
        <w:t>В настоящее время завершились судебные разбирательства между акиматом Карасайского района Алматинской области и гражданами Республики Казахстан, являющимися членами религиозного объединения «Общество Сознания Кришны», по вопросу незаконного приобретения и нецелевого использования земельных участков.</w:t>
      </w:r>
    </w:p>
    <w:p>
      <w:pPr>
        <w:pStyle w:val="Normal"/>
        <w:ind w:firstLine="705"/>
        <w:jc w:val="both"/>
        <w:rPr/>
      </w:pPr>
      <w:r>
        <w:rPr/>
        <w:t>В споре вокруг данного участка окончательное решение принято коллегией по гражданским делам Верховного Суда Республики Казахстан 8 мая 2007 года. Суд отклонил все притязания религиозного объединения на данный участок. Он был передан в земельный запас Карасайского района.</w:t>
      </w:r>
    </w:p>
    <w:p>
      <w:pPr>
        <w:pStyle w:val="Normal"/>
        <w:ind w:firstLine="705"/>
        <w:jc w:val="both"/>
        <w:rPr/>
      </w:pPr>
      <w:r>
        <w:rPr/>
        <w:t xml:space="preserve">10 сентября 2007 года постановлением (№1399) акима Карасайского района указанный земельный участок передан в аренду Алматинскому областному детскому дому №1.   </w:t>
      </w:r>
    </w:p>
    <w:p>
      <w:pPr>
        <w:pStyle w:val="Normal"/>
        <w:ind w:firstLine="708"/>
        <w:jc w:val="both"/>
        <w:rPr/>
      </w:pPr>
      <w:r>
        <w:rPr/>
        <w:t>В целях регулирования сложившейся ситуации акиматом Алматинской области на выбор было предложено пять альтернативных участков. Однако, община до сих пор не освободила незаконно занимаемый участок в Карасайском районе. Основные аргументы  руководства общины сводились к тому, что предлагаемые участки, либо находятся в отдалении от г.Алматы, либо на них отсутствуют коммуникации.</w:t>
      </w:r>
    </w:p>
    <w:p>
      <w:pPr>
        <w:pStyle w:val="Normal"/>
        <w:ind w:firstLine="708"/>
        <w:jc w:val="both"/>
        <w:rPr/>
      </w:pPr>
      <w:r>
        <w:rPr/>
        <w:t>Вышеизложенное свидетельствует о том, что община кришнаитов не заинтересована в конструктивном решении проблемы и намеренно затягивает конфликтную ситуацию. Это объясняется стремлением кришнаитов сохранить за собой изъятые в судебном порядке земли в Карасайском районе.</w:t>
      </w:r>
    </w:p>
    <w:p>
      <w:pPr>
        <w:pStyle w:val="Normal"/>
        <w:ind w:firstLine="720"/>
        <w:jc w:val="both"/>
        <w:rPr/>
      </w:pPr>
      <w:r>
        <w:rPr/>
        <w:t xml:space="preserve">Помимо этого кришнаиты, не раскрывая объективных причин затянувшегося конфликта по земельному вопросу, пытаются представить ситуацию как преследование со стороны местных органов власти сугубо по религиозным мотивам и как целенаправленное притеснение общины в Карасайском районе. </w:t>
      </w:r>
    </w:p>
    <w:p>
      <w:pPr>
        <w:pStyle w:val="Normal"/>
        <w:ind w:firstLine="720"/>
        <w:jc w:val="both"/>
        <w:rPr/>
      </w:pPr>
      <w:r>
        <w:rPr/>
        <w:t>Важно учесть, что все действия общины кришнаитов сопровождаются возмущением местного населения, которое не желает соседства с представителями нетрадиционного культа, жалуется на навязчивые методы работы: агитацию среди местного населения,  громкие песнопения.</w:t>
      </w:r>
    </w:p>
    <w:p>
      <w:pPr>
        <w:pStyle w:val="Normal"/>
        <w:ind w:firstLine="720"/>
        <w:jc w:val="both"/>
        <w:rPr/>
      </w:pPr>
      <w:r>
        <w:rPr/>
        <w:t>Несмотря на неправомерные действия со стороны руководства религиозного объединения органы исполнительно власти предпринимают меры по разрешению сложившейся ситуации в соответствии с действующим законодательством Республики Казахстан.</w:t>
      </w:r>
    </w:p>
    <w:p>
      <w:pPr>
        <w:pStyle w:val="Normal"/>
        <w:ind w:firstLine="708"/>
        <w:jc w:val="both"/>
        <w:rPr/>
      </w:pPr>
      <w:r>
        <w:rPr/>
        <w:t>В свою очередь, кришнаиты организовывают многочисленные обращения в заграничные учреждения Республики Казахстан и государственные органы,  дают комментарии в прессе, представляя ситуацию как ущемление прав верующих.</w:t>
      </w:r>
    </w:p>
    <w:p>
      <w:pPr>
        <w:pStyle w:val="Normal"/>
        <w:ind w:firstLine="708"/>
        <w:jc w:val="both"/>
        <w:rPr/>
      </w:pPr>
      <w:r>
        <w:rPr/>
        <w:t>По инициативе Комитета по делам религий, сложившаяся ситуация была рассмотрена на заседании  Совета по связям с религиозными объединениями при Правительстве Республики Казахстан 30 июля 2008 года с участием представителей заинтересованных государственных органов, а также руководства религиозного объединения «Общество Сознания Кришны».</w:t>
      </w:r>
    </w:p>
    <w:p>
      <w:pPr>
        <w:pStyle w:val="Normal"/>
        <w:ind w:firstLine="708"/>
        <w:jc w:val="both"/>
        <w:rPr/>
      </w:pPr>
      <w:r>
        <w:rPr/>
        <w:t xml:space="preserve"> </w:t>
      </w:r>
      <w:r>
        <w:rPr/>
        <w:t xml:space="preserve">По итогам данного заседания было принято решение, в котором акимату Алматинской области рекомендовано в законном порядке предпринять все необходимые меры по урегулированию земельного спора между акиматом Карасайского района Алматинской области и членами религиозного объединения «Общество Сознания Кришны». </w:t>
      </w:r>
    </w:p>
    <w:p>
      <w:pPr>
        <w:pStyle w:val="Normal"/>
        <w:ind w:firstLine="708"/>
        <w:jc w:val="both"/>
        <w:rPr/>
      </w:pPr>
      <w:r>
        <w:rPr/>
        <w:t>Вместе с тем в</w:t>
      </w:r>
      <w:r>
        <w:rPr>
          <w:rStyle w:val="StrongEmphasis"/>
        </w:rPr>
        <w:t xml:space="preserve"> </w:t>
      </w:r>
      <w:r>
        <w:rPr>
          <w:rStyle w:val="StrongEmphasis"/>
          <w:b w:val="false"/>
        </w:rPr>
        <w:t xml:space="preserve">мире имеется немало фактов криминальной направленности </w:t>
      </w:r>
      <w:r>
        <w:rPr/>
        <w:t>«Общества Сознания Кришны», указывающих на наличие деструктивности</w:t>
      </w:r>
      <w:r>
        <w:rPr>
          <w:rStyle w:val="StrongEmphasis"/>
          <w:b w:val="false"/>
        </w:rPr>
        <w:t xml:space="preserve"> в их деятельности</w:t>
      </w:r>
      <w:r>
        <w:rPr/>
        <w:t>.</w:t>
      </w:r>
    </w:p>
    <w:p>
      <w:pPr>
        <w:pStyle w:val="Normal"/>
        <w:ind w:firstLine="708"/>
        <w:jc w:val="both"/>
        <w:rPr>
          <w:rFonts w:eastAsia="Batang;바탕"/>
          <w:i/>
          <w:i/>
          <w:lang w:eastAsia="ko-KR"/>
        </w:rPr>
      </w:pPr>
      <w:r>
        <w:rPr>
          <w:rFonts w:eastAsia="Batang;바탕"/>
          <w:i/>
          <w:lang w:eastAsia="ko-KR"/>
        </w:rPr>
        <w:t xml:space="preserve">Так согласно российским источникам в 1984г. состоялось судебное разбирательство по иску семьи Джордж в отношении Международного общества сознания Кришны (МОСК) по обвинению некоторых адептов и руководителей кришнаитского движения в лишении Робин Джордж свободы воли, нанесении морального ущерба, клевете на ее мать и действиях, которые приблизили смерть ее отца, закончились вынесением приговора с признанием их обвинений обоснованными; в1986г. в городе Нью-Вриндаване (США) адепту местной общине кришнаитов было предъявлено обвинение в убийстве. Подозрение также пало и на руководителя этой общины Бхактипаду и на его ближайших сообщников, которым были предъявлены обвинения в совершении еще ряда преступлений; В ходе судебного разбирательства вина некоторых из них была доказана; в 1983-1986 гг. ряд преступлений, в том числе убийства адептов МОСК Брайанта и Сент-Дениса в городе Нью-Вриндаване (США) руководителем и членами местной кришнаитской общины; кроме того, известны многочисленные случаи привлечения за рубежом членов МОСК к уголовной ответственности, за финансовые махинации, вымогательства, торговлю наркотиками и оружием и убийства; известны скандалы, связанные с кришнаитскими детскими школами - гурукулами, в которых были нередки случаи изнасилования детей (в т.ч. мальчиков) и женщин. </w:t>
      </w:r>
    </w:p>
    <w:p>
      <w:pPr>
        <w:pStyle w:val="Style14"/>
        <w:spacing w:before="0" w:after="0"/>
        <w:jc w:val="center"/>
        <w:rPr>
          <w:rFonts w:eastAsia="Batang;바탕"/>
          <w:b/>
          <w:b/>
          <w:bCs/>
          <w:i/>
          <w:i/>
          <w:lang w:eastAsia="ko-KR"/>
        </w:rPr>
      </w:pPr>
      <w:r>
        <w:rPr>
          <w:rFonts w:eastAsia="Batang;바탕"/>
          <w:b/>
          <w:bCs/>
          <w:i/>
          <w:lang w:eastAsia="ko-KR"/>
        </w:rPr>
      </w:r>
    </w:p>
    <w:p>
      <w:pPr>
        <w:pStyle w:val="Style14"/>
        <w:spacing w:before="0" w:after="0"/>
        <w:jc w:val="center"/>
        <w:rPr>
          <w:b/>
          <w:b/>
          <w:bCs/>
        </w:rPr>
      </w:pPr>
      <w:r>
        <w:rPr>
          <w:b/>
          <w:bCs/>
        </w:rPr>
        <w:t>Культ Шри Чинмоя</w:t>
      </w:r>
    </w:p>
    <w:p>
      <w:pPr>
        <w:pStyle w:val="Style14"/>
        <w:spacing w:before="0" w:after="0"/>
        <w:ind w:firstLine="539"/>
        <w:jc w:val="center"/>
        <w:rPr>
          <w:b/>
          <w:b/>
          <w:bCs/>
        </w:rPr>
      </w:pPr>
      <w:r>
        <w:rPr>
          <w:b/>
          <w:bCs/>
        </w:rPr>
      </w:r>
    </w:p>
    <w:p>
      <w:pPr>
        <w:pStyle w:val="Style14"/>
        <w:spacing w:before="0" w:after="0"/>
        <w:ind w:firstLine="539"/>
        <w:jc w:val="both"/>
        <w:rPr>
          <w:lang w:val="kk-KZ"/>
        </w:rPr>
      </w:pPr>
      <w:r>
        <w:rPr>
          <w:b/>
          <w:bCs/>
        </w:rPr>
        <w:t xml:space="preserve">История создания. </w:t>
      </w:r>
      <w:r>
        <w:rPr/>
        <w:t xml:space="preserve">В 1971 г. в Нью-Йорке Чинмой, уроженец Бангладеш создал ассоциацию </w:t>
      </w:r>
      <w:r>
        <w:rPr>
          <w:bCs/>
        </w:rPr>
        <w:t>"Церковь Шри Чинмоя".</w:t>
      </w:r>
      <w:r>
        <w:rPr/>
        <w:t xml:space="preserve"> В том же году при поддержке Генерального секретаря ООН (1962-1971) буддиста У Тана организовал в ООН «Группу медитации», которая стала коллективным членом "Комитета по проведению праздников для сотрудников Организации Объединенных Наций". На основании этого Чинмой заявляет, что является "духовным советником" ООН. На самом деле его "Группа медитации" (в числе прочих многочисленных религиозных групп) всего-навсего предлагает дважды в неделю занятия сотрудникам аппарата и представителям государств-участников ООН, в здании которой в Нью-Йорке арендует специально предназначенное для этого помещение. В 1975 г. Ассоциация Шри Чинмоя была принята в ООН в качестве неправительственной организации, а "Группа медитации ООН" получила в 1977 г. право использовать эмблему ООН. С тех пор символика Шри Чинмоя всегда изображается на фоне флага ООН. </w:t>
      </w:r>
    </w:p>
    <w:p>
      <w:pPr>
        <w:pStyle w:val="Style14"/>
        <w:spacing w:before="0" w:after="0"/>
        <w:ind w:firstLine="539"/>
        <w:jc w:val="both"/>
        <w:rPr/>
      </w:pPr>
      <w:r>
        <w:rPr>
          <w:b/>
        </w:rPr>
        <w:t>Основные принципы учения</w:t>
      </w:r>
      <w:r>
        <w:rPr/>
        <w:t>. Доктриной культа является вариант "интегральной веданты" Шри Ауробиндо. Согласно учению Шри Чинмоя, под его водительством духовно незрелый человек должен реализовать свою потенциальную божественность. Себя Шри Чинмой провозгласил совершенным гуру, полностью реализовавшим в себе Бога, и очередным воплощением Божественного Сына вслед за Христом, Кришной, Буддой и другими. В центре учения Шри Чинмоя о спасении стоит он сам: без абсолютной преданности гуру ученик не может преодолеть свое "я" как главную преграду на пути к реализации самобожественности. Чинмою приписываются богоподобные способности и качества. Его приверженцы верят, что он обладает "универсальным сознанием", которое делает для него доступными все уровни сознания. Путем соединения и слияния со Шри Чинмоем и послушного следования его указаниям якобы достигается освобождение от кармической тяжести, которую Чинмой обещает взять на себя, а также развитие высшего сознания и просветление. Преданность учителю иррациональна и достигается через "жизнь сердца". Согласно учению Шри Чинмоя, духовное сердце ("престол любви и чувства всемирного единства") должно подчинить себе интеллект - "престол смятения и сомнения". В качестве метода рекомендуется сосредоточиваться на одном объекте, практикуя, посредством медитации, "остановку мышления" и вызывая из "духовного сердца" некие "духовные силы", которые необходимо направить в область "третьего глаза", расположенного в центре лба.</w:t>
      </w:r>
    </w:p>
    <w:p>
      <w:pPr>
        <w:pStyle w:val="Style14"/>
        <w:spacing w:before="0" w:after="0"/>
        <w:ind w:firstLine="539"/>
        <w:jc w:val="both"/>
        <w:rPr/>
      </w:pPr>
      <w:r>
        <w:rPr/>
        <w:t xml:space="preserve">С 1983 г. Шри Чинмой начал проводить два раза в месяц так называемые "Медитации Мира ООН и устраивать массовые международные мероприятия: "Марш Мира" (1983 г.), "Концерты Мира" (начиная с 1984 г.) и "Ходьбу Мира", которая была изобретена Шри Чинмоем в Международный год Мира (1986 г.). После 1986 г. спортивная "Ходьба Мира" проводится по возможности ежегодно. Начиная с 1987 г. каждый год или два организуется "Бег Мира" через, по возможности, большее число стран, предполагающий факельную эстафету, участники которой во время бега "медитируют за мир во всем мире", а присоединиться к бегунам призывается всякий, готовый "подумать о любви ко всему живому". В результате американские журналисты прозвали Шри Чинмоя "бегущим гуру". </w:t>
      </w:r>
    </w:p>
    <w:p>
      <w:pPr>
        <w:pStyle w:val="Normal"/>
        <w:ind w:firstLine="720"/>
        <w:jc w:val="both"/>
        <w:rPr/>
      </w:pPr>
      <w:r>
        <w:rPr/>
        <w:t xml:space="preserve">Последователи Шри Чинмоя как минимум раз (обычно два-три раза) в день посвящают себя гуру и "Суприму". Обязательно это нужно делать рано утром (от 2.00 до 6.00) и, по возможности, вечером. Рекомендуемое утреннее "правило" занимает примерно 40 минут и состоит из пятиминутного повторения имени "Суприм", исполнения песнопений, сочиненных гуру, молитв "Высочайшему" ("Суприму") и чтения из книг Чинмоя "На каждый день". Вечерней медитационно-молитвенной практике отводится около 15 минут. </w:t>
      </w:r>
    </w:p>
    <w:p>
      <w:pPr>
        <w:pStyle w:val="Style14"/>
        <w:spacing w:before="0" w:after="0"/>
        <w:ind w:firstLine="539"/>
        <w:jc w:val="both"/>
        <w:rPr/>
      </w:pPr>
      <w:r>
        <w:rPr/>
        <w:t>Кроме безоговорочной преданности от учеников требуется сокращение сна и половое воздержание. Свежезавербованным и т.н. «внешним» говорят о допустимости сексуального соединения в браке, если оно ведет к зачатию. «Продвинутым» всякие интимные отношения запрещены абсолютно. Брак Шри Чинмой в принципе не одобряет, так как родители отвлекаются на ребенк</w:t>
      </w:r>
      <w:r>
        <w:rPr>
          <w:lang w:val="kk-KZ"/>
        </w:rPr>
        <w:t>е</w:t>
      </w:r>
      <w:r>
        <w:rPr/>
        <w:t xml:space="preserve">, концентрируя свое внимание на нем, а не на учителе. Чинмойцы должны поддерживать свой местный центр. Наиболее преданные последователи переселяются из семей в общину и работают на расклейке плакатов и проведении различных мероприятий, сопровождаемых продажей книг Шри Чинмоя, репродукций его картин и записей его музыки. На Западе, где секта не избежала обвинений в мошенничестве, центры Шри Чинмоя занимаются различными видами коммерции, включая цветочную торговлю и рестораны с модной вегетарианской пищей. Все члены организации, за исключением высшего руководства, работают бесплатно. </w:t>
      </w:r>
    </w:p>
    <w:p>
      <w:pPr>
        <w:pStyle w:val="Style14"/>
        <w:spacing w:before="0" w:after="0"/>
        <w:ind w:firstLine="540"/>
        <w:jc w:val="both"/>
        <w:rPr/>
      </w:pPr>
      <w:r>
        <w:rPr>
          <w:b/>
        </w:rPr>
        <w:t>Распространение в Казахстане.</w:t>
      </w:r>
      <w:r>
        <w:rPr>
          <w:b/>
          <w:lang w:val="kk-KZ"/>
        </w:rPr>
        <w:t xml:space="preserve"> </w:t>
      </w:r>
      <w:r>
        <w:rPr/>
        <w:t>В настоящее время в Казахстане «Центр</w:t>
      </w:r>
      <w:r>
        <w:rPr>
          <w:lang w:val="kk-KZ"/>
        </w:rPr>
        <w:t xml:space="preserve">ы мира Шри Чинмоя» в органах юстиции Актюбинской, Карагандинской, Костанайской и Мангистауской областей зарегистрированы как общественные объяденения. </w:t>
      </w:r>
    </w:p>
    <w:p>
      <w:pPr>
        <w:pStyle w:val="Style14"/>
        <w:spacing w:before="0" w:after="0"/>
        <w:ind w:firstLine="540"/>
        <w:jc w:val="both"/>
        <w:rPr>
          <w:lang w:val="kk-KZ"/>
        </w:rPr>
      </w:pPr>
      <w:r>
        <w:rPr>
          <w:lang w:val="kk-KZ"/>
        </w:rPr>
        <w:t xml:space="preserve">В городе Актобе данное объединение функционирует с 1996 года, руководитель – Сарсенова Зулиха Набмуловна. В городе Караганда ОО «Центр мира Шри Чинмоя» зарегистрированно в 1997 году, руководитель – Ломтев Дмитрий Валерьевич. </w:t>
      </w:r>
    </w:p>
    <w:p>
      <w:pPr>
        <w:pStyle w:val="Style14"/>
        <w:spacing w:before="0" w:after="0"/>
        <w:ind w:firstLine="540"/>
        <w:jc w:val="both"/>
        <w:rPr>
          <w:lang w:val="kk-KZ"/>
        </w:rPr>
      </w:pPr>
      <w:r>
        <w:rPr>
          <w:lang w:val="kk-KZ"/>
        </w:rPr>
        <w:t xml:space="preserve">С учетом того, что в дополнительных источниках по всему миру имеется отрицательная информация о деятельности данного объеденения, которое характеризуется как тоталитарная псевдоиндуисткая секта и активно распространяет свое учение не только на территории Казахстана, но и всего мира (например, Польша, Германия, Россия), а также деструктивно воздействует на сознание человека и общества, эксперты полагают, что его деятельность внушает тревогу. </w:t>
      </w:r>
    </w:p>
    <w:p>
      <w:pPr>
        <w:pStyle w:val="Style14"/>
        <w:spacing w:before="0" w:after="0"/>
        <w:ind w:firstLine="540"/>
        <w:jc w:val="center"/>
        <w:rPr>
          <w:b/>
          <w:b/>
          <w:bCs/>
          <w:lang w:val="kk-KZ"/>
        </w:rPr>
      </w:pPr>
      <w:r>
        <w:rPr>
          <w:b/>
          <w:bCs/>
          <w:lang w:val="kk-KZ"/>
        </w:rPr>
      </w:r>
    </w:p>
    <w:p>
      <w:pPr>
        <w:pStyle w:val="Style14"/>
        <w:spacing w:before="0" w:after="0"/>
        <w:jc w:val="center"/>
        <w:rPr>
          <w:b/>
          <w:b/>
          <w:bCs/>
        </w:rPr>
      </w:pPr>
      <w:r>
        <w:rPr>
          <w:b/>
          <w:bCs/>
        </w:rPr>
        <w:t>Брахма Кумарис</w:t>
      </w:r>
    </w:p>
    <w:p>
      <w:pPr>
        <w:pStyle w:val="Style14"/>
        <w:spacing w:before="0" w:after="0"/>
        <w:ind w:firstLine="540"/>
        <w:jc w:val="both"/>
        <w:rPr>
          <w:b/>
          <w:b/>
          <w:bCs/>
        </w:rPr>
      </w:pPr>
      <w:r>
        <w:rPr>
          <w:b/>
          <w:bCs/>
        </w:rPr>
      </w:r>
    </w:p>
    <w:p>
      <w:pPr>
        <w:pStyle w:val="Style14"/>
        <w:spacing w:before="0" w:after="0"/>
        <w:ind w:firstLine="540"/>
        <w:jc w:val="both"/>
        <w:rPr/>
      </w:pPr>
      <w:r>
        <w:rPr>
          <w:b/>
          <w:bCs/>
        </w:rPr>
        <w:t xml:space="preserve">История создания. </w:t>
      </w:r>
      <w:r>
        <w:rPr/>
        <w:t xml:space="preserve">"Брахма Кумарис" подает себя как "Духовный Университет", который, впрочем, "не выдает никаких свидетельств и дипломов и не присваивает званий". На самом деле это псевдоиндуистская апокалиптическая секта, близко примыкающая к движению "Ньюэйдж". </w:t>
      </w:r>
    </w:p>
    <w:p>
      <w:pPr>
        <w:pStyle w:val="Style14"/>
        <w:spacing w:before="0" w:after="0"/>
        <w:ind w:firstLine="540"/>
        <w:jc w:val="both"/>
        <w:rPr/>
      </w:pPr>
      <w:r>
        <w:rPr/>
        <w:t xml:space="preserve">Основатель "Брахма Кумарис" - </w:t>
      </w:r>
      <w:r>
        <w:rPr>
          <w:bCs/>
        </w:rPr>
        <w:t>Дада Лекхрадж</w:t>
      </w:r>
      <w:r>
        <w:rPr/>
        <w:t xml:space="preserve"> </w:t>
      </w:r>
      <w:r>
        <w:rPr>
          <w:bCs/>
        </w:rPr>
        <w:t>(1876-1969)</w:t>
      </w:r>
      <w:r>
        <w:rPr/>
        <w:t xml:space="preserve">. Известно, что когда Лекхраджу было около 60 лет, он, медитируя в доме одного из своих друзей в городе Варанаси (быв. Бенарес, один из главных центров шиваизма), пережил два видения. В первом видении в него в виде золотисто-красного света вошел "Господь Шива", который открыл ему "тотальное знание и тотальную истину". Во время второго видения ему было явлено, что нынешний мир будет скоро уничтожен и наступит новый "Золотой век". </w:t>
      </w:r>
    </w:p>
    <w:p>
      <w:pPr>
        <w:pStyle w:val="Style14"/>
        <w:spacing w:before="0" w:after="0"/>
        <w:ind w:firstLine="540"/>
        <w:jc w:val="both"/>
        <w:rPr/>
      </w:pPr>
      <w:r>
        <w:rPr/>
        <w:t>Хотя одним из имен объекта поклонения последователей "Брахма Кумарис" является Шива, он не имеет практически никакого отношения к индуистскому богу с этим именем, а сам культ никак не может быть отнесен ни к какой бы то ни было шиваитской или смартистской сампрадайе, ни даже к неоиндуистским группам, представляя собой новую синкретическую религию.</w:t>
      </w:r>
    </w:p>
    <w:p>
      <w:pPr>
        <w:pStyle w:val="Style14"/>
        <w:spacing w:before="0" w:after="0"/>
        <w:ind w:firstLine="540"/>
        <w:jc w:val="both"/>
        <w:rPr/>
      </w:pPr>
      <w:r>
        <w:rPr/>
        <w:t>В1937 году Лекхрадж, принявший новое имя - "Шри Праджапита Брахма" (т.е. отец богов и создатель мира), основал "Брахма Кумарис" (букв. - "девы" или "дочери Брахмы") - фактически монашеский орден, состоящий почти из одних женщин. С тех пор как он поселился в 1938 году в Карачи, его противники обвиняли его в прозелитизме, похищениях людей и сексуальных контактах со своими поклонницами.</w:t>
      </w:r>
    </w:p>
    <w:p>
      <w:pPr>
        <w:pStyle w:val="Style14"/>
        <w:spacing w:before="0" w:after="0"/>
        <w:ind w:firstLine="540"/>
        <w:jc w:val="both"/>
        <w:rPr/>
      </w:pPr>
      <w:r>
        <w:rPr/>
        <w:t xml:space="preserve"> </w:t>
      </w:r>
      <w:r>
        <w:rPr/>
        <w:t xml:space="preserve">С 1952 года вблизи города Маунт Абу, высоко в горах, находится штаб-квартира секты, официальное название которой - "Всемирный Духовный Университет Брахма Кумарис". Все здания здесь - белого цвета. Центральную часть университетского комплекса занимает открытый двор, посреди которого в память о "вознесении" Брахмы Бабы в "Тонкий мир" (т.е. его смерти в 1969 году) выстроена "Башня покоя". Брахмины полагают, что "Университет" в Маунт Абу - "это "электростанция", где души получают энергию, это - слепок Нового века". </w:t>
      </w:r>
    </w:p>
    <w:p>
      <w:pPr>
        <w:pStyle w:val="Style14"/>
        <w:spacing w:before="0" w:after="0"/>
        <w:ind w:firstLine="540"/>
        <w:jc w:val="both"/>
        <w:rPr/>
      </w:pPr>
      <w:r>
        <w:rPr/>
        <w:t xml:space="preserve">После смерти Лекхраджа главой секты стала молодая девушка из простой семьи по имени Радха. Ей было дано имя Ягадамба Сарасвати, поскольку она считалась богиней нового мира. Теперь "Шива" продолжает передавать свои послания, используя в качестве медиумов Сарасвати и других "старших сестер" (дади и </w:t>
      </w:r>
      <w:r>
        <w:rPr>
          <w:i/>
          <w:iCs/>
        </w:rPr>
        <w:t>диди</w:t>
      </w:r>
      <w:r>
        <w:rPr/>
        <w:t xml:space="preserve">). Ежегодно "студентки" со всех континентов съезжаются в Маунт Абу, чтобы услышать из уст "старших сестер" потусторонние вещания Баб Дада и поучаствовать в церемонии поклонения ему. Церемония заключается в принесении Шив Бабе подарков, символического кормления этого духа посредством поднесения пищи "старшим сестрам", пении и танцах в его честь. </w:t>
      </w:r>
    </w:p>
    <w:p>
      <w:pPr>
        <w:pStyle w:val="Style14"/>
        <w:spacing w:before="0" w:after="0"/>
        <w:ind w:firstLine="540"/>
        <w:jc w:val="both"/>
        <w:rPr/>
      </w:pPr>
      <w:r>
        <w:rPr>
          <w:b/>
          <w:bCs/>
        </w:rPr>
        <w:t xml:space="preserve">Основные принципы учения. </w:t>
      </w:r>
      <w:r>
        <w:rPr/>
        <w:t xml:space="preserve">Центральной идеей учения Брахмы является идея мира как вечно повторяющегося театрального представления, "Безграничной Драмы", "режиссером" которой является Шива, а каждая душа имеет заранее предопределенную роль. Души-актеры надевают костюмы-тела, чтобы исполнить свои роли на мировой сцене. Представление повторяется каждые 5000 лет ("мировой цикл"). В свою очередь "мировой цикл" разделяется на 4 эпохи или "сцены", каждая из которых длится 1250 лет: золотой век ("Сат Юга"), серебряный век ("Трета Юга"), медный век ("Двапара-юга") и железный век ("Кали Юга"). Золотой и серебряный века называются раем, а медный и железный - адом. "Всемирные история и география повторяются идентично в каждом цикле", и таким образом "фактически не существует абсолютно никакой разницы между прошлым, настоящим и будущим". Символом этого круговращения в секте избрана свастика. Подобная хронология сильно отличается от пуранической, традиционной для индуизма. </w:t>
      </w:r>
    </w:p>
    <w:p>
      <w:pPr>
        <w:pStyle w:val="Style14"/>
        <w:spacing w:before="0" w:after="0"/>
        <w:ind w:firstLine="540"/>
        <w:jc w:val="both"/>
        <w:rPr/>
      </w:pPr>
      <w:r>
        <w:rPr/>
        <w:t xml:space="preserve">Религии в своем развитии, вернее, деградации, также проходят четыре стадии (золотую и т.д.). Утверждается, что все перечисленные религии появились в медном веке: в то же время говорится, что мы живем накануне завершения железного века. Получается, что иудаизм, который, по представлениям Брахмы, был основан Авраамом, появился не раньше, чем 2500 лет назад. Таким образом выходит, что Авраам жил где-то в конце VI - начале V в. до Р.X., то есть как минимум на тысячу лет позже, чем на самом деле. </w:t>
      </w:r>
    </w:p>
    <w:p>
      <w:pPr>
        <w:pStyle w:val="Style14"/>
        <w:spacing w:before="0" w:after="0"/>
        <w:ind w:firstLine="540"/>
        <w:jc w:val="both"/>
        <w:rPr/>
      </w:pPr>
      <w:r>
        <w:rPr/>
        <w:t xml:space="preserve">Для брахминок обязательно придерживаться определенного распорядка дня, вегетарианства и строгого полового воздержания (даже в браке). К телу следует относиться с отвращением. Чтобы отразить атаки похоти, йогу нужно развить привычку, думая о теле, видеть его неприятные стороны - нечистоту, подверженность болезням, смерти и распаду. При этом внушается чувство собственной избранности и брезгливое отношение к окружающим. </w:t>
      </w:r>
    </w:p>
    <w:p>
      <w:pPr>
        <w:pStyle w:val="Style14"/>
        <w:spacing w:before="0" w:after="0"/>
        <w:ind w:firstLine="540"/>
        <w:jc w:val="both"/>
        <w:rPr/>
      </w:pPr>
      <w:r>
        <w:rPr/>
        <w:t xml:space="preserve">По свидетельству различных источников, участие в "Брахма Кумарис" ведет к многочисленным конфликтам в семье, в случае если "студентка" "Брахма Кумарис" отвергает любовь родственников, считая ее ненужной привязанностью, или если следствием ежедневной, начинающейся в 4 утра медитации становится серьезное изменение личности, или в браке, поскольку последовательница Брахмы отвергает интимную жизнь как источник нечистоты. </w:t>
      </w:r>
    </w:p>
    <w:p>
      <w:pPr>
        <w:pStyle w:val="Style14"/>
        <w:spacing w:before="0" w:after="0"/>
        <w:ind w:firstLine="540"/>
        <w:jc w:val="both"/>
        <w:rPr/>
      </w:pPr>
      <w:r>
        <w:rPr/>
        <w:t xml:space="preserve">Большинство из приходящих в секту - это не реализовавшие себя в жизни, одинокие женщины с сильными психологическими проблемами и комплексами. В "Брахма Кумарис" они получают иллюзию активной общественной жизни и решения своих внутренних проблем. По свидетельствам людей, порвавших с организацией, последовательницы "Брахма Кумарис" крайне фанатичны: на тех, кто решил покинуть секту, оказывается сильное давление. </w:t>
      </w:r>
    </w:p>
    <w:p>
      <w:pPr>
        <w:pStyle w:val="Normal"/>
        <w:ind w:firstLine="540"/>
        <w:jc w:val="center"/>
        <w:rPr/>
      </w:pPr>
      <w:r>
        <w:rPr>
          <w:b/>
        </w:rPr>
        <w:t>Алля-Аят</w:t>
      </w:r>
    </w:p>
    <w:p>
      <w:pPr>
        <w:pStyle w:val="Normal"/>
        <w:tabs>
          <w:tab w:val="clear" w:pos="708"/>
          <w:tab w:val="left" w:pos="720" w:leader="none"/>
          <w:tab w:val="left" w:pos="4410" w:leader="none"/>
        </w:tabs>
        <w:ind w:firstLine="540"/>
        <w:jc w:val="both"/>
        <w:rPr/>
      </w:pPr>
      <w:r>
        <w:rPr>
          <w:b/>
          <w:bCs/>
        </w:rPr>
        <w:t xml:space="preserve">История зарождения. </w:t>
      </w:r>
      <w:r>
        <w:rPr>
          <w:bCs/>
        </w:rPr>
        <w:t xml:space="preserve">Является окультно-мистическим религиозным течением </w:t>
      </w:r>
      <w:r>
        <w:rPr/>
        <w:t xml:space="preserve">(фархатовцы). Основателем течения является житель п. Чунджа Алматинской области РК Фархат Абдуллаев, объявивший себя богом и «Создателем». После его смерти пропагандой лечения занимается его супруга Нина (Святая Нина, Нина - Ана). </w:t>
      </w:r>
    </w:p>
    <w:p>
      <w:pPr>
        <w:pStyle w:val="Normal"/>
        <w:tabs>
          <w:tab w:val="clear" w:pos="708"/>
          <w:tab w:val="left" w:pos="720" w:leader="none"/>
          <w:tab w:val="left" w:pos="4410" w:leader="none"/>
        </w:tabs>
        <w:ind w:firstLine="540"/>
        <w:jc w:val="both"/>
        <w:rPr/>
      </w:pPr>
      <w:r>
        <w:rPr>
          <w:b/>
        </w:rPr>
        <w:t>Основные принципы учения.</w:t>
      </w:r>
      <w:r>
        <w:rPr/>
        <w:t xml:space="preserve"> Представители этого течения не признают традиционных религий, сжигают Коран и Библию. Курс лечения начинается путем подключения к энергии Фархат – Аты, которая заключается в произнесении  «Формулы жизни» - «</w:t>
      </w:r>
      <w:r>
        <w:rPr>
          <w:bCs/>
          <w:i/>
          <w:iCs/>
        </w:rPr>
        <w:t xml:space="preserve">Алля Нина ана Создатель Фархат-дада, алля аят 37406810, алля Лязат Селеной, алля уйгур аят алля», </w:t>
      </w:r>
      <w:r>
        <w:rPr/>
        <w:t>где</w:t>
      </w:r>
      <w:r>
        <w:rPr>
          <w:bCs/>
          <w:i/>
          <w:iCs/>
        </w:rPr>
        <w:t xml:space="preserve"> «алля» </w:t>
      </w:r>
      <w:r>
        <w:rPr/>
        <w:t xml:space="preserve">- младенец (уйг.), </w:t>
      </w:r>
      <w:r>
        <w:rPr>
          <w:bCs/>
        </w:rPr>
        <w:t>«Селенная» -</w:t>
      </w:r>
      <w:r>
        <w:rPr/>
        <w:t xml:space="preserve"> ведет по жизни, оберегает, «</w:t>
      </w:r>
      <w:r>
        <w:rPr>
          <w:bCs/>
        </w:rPr>
        <w:t>Фархат-дада»</w:t>
      </w:r>
      <w:r>
        <w:rPr/>
        <w:t xml:space="preserve"> - сам Абдуллаев, «</w:t>
      </w:r>
      <w:r>
        <w:rPr>
          <w:bCs/>
        </w:rPr>
        <w:t>Нина-ана» -</w:t>
      </w:r>
      <w:r>
        <w:rPr/>
        <w:t xml:space="preserve"> жена Фархата и т.д. С цифрами же еще проще: «</w:t>
      </w:r>
      <w:r>
        <w:rPr>
          <w:bCs/>
        </w:rPr>
        <w:t xml:space="preserve">37» </w:t>
      </w:r>
      <w:r>
        <w:rPr/>
        <w:t>- год рождения Фархата, «</w:t>
      </w:r>
      <w:r>
        <w:rPr>
          <w:bCs/>
        </w:rPr>
        <w:t xml:space="preserve">40» - </w:t>
      </w:r>
      <w:r>
        <w:rPr/>
        <w:t>год рождения жены, у них «</w:t>
      </w:r>
      <w:r>
        <w:rPr>
          <w:bCs/>
        </w:rPr>
        <w:t xml:space="preserve">6» </w:t>
      </w:r>
      <w:r>
        <w:rPr/>
        <w:t>детей, семья – «</w:t>
      </w:r>
      <w:r>
        <w:rPr>
          <w:bCs/>
        </w:rPr>
        <w:t>8»</w:t>
      </w:r>
      <w:r>
        <w:rPr/>
        <w:t xml:space="preserve"> человек, «</w:t>
      </w:r>
      <w:r>
        <w:rPr>
          <w:bCs/>
        </w:rPr>
        <w:t>10» -</w:t>
      </w:r>
      <w:r>
        <w:rPr/>
        <w:t xml:space="preserve"> сила Создателя, где «</w:t>
      </w:r>
      <w:r>
        <w:rPr>
          <w:bCs/>
        </w:rPr>
        <w:t>1» -</w:t>
      </w:r>
      <w:r>
        <w:rPr/>
        <w:t xml:space="preserve"> он сам, а «</w:t>
      </w:r>
      <w:r>
        <w:rPr>
          <w:bCs/>
        </w:rPr>
        <w:t>0» -</w:t>
      </w:r>
      <w:r>
        <w:rPr/>
        <w:t xml:space="preserve"> солнце.</w:t>
      </w:r>
    </w:p>
    <w:p>
      <w:pPr>
        <w:pStyle w:val="Normal"/>
        <w:tabs>
          <w:tab w:val="clear" w:pos="708"/>
          <w:tab w:val="left" w:pos="720" w:leader="none"/>
          <w:tab w:val="left" w:pos="4410" w:leader="none"/>
        </w:tabs>
        <w:ind w:firstLine="540"/>
        <w:jc w:val="both"/>
        <w:rPr/>
      </w:pPr>
      <w:r>
        <w:rPr/>
        <w:tab/>
        <w:t>Далее необходимо регулярно, множество раз в день, смотреть на солнце в течение 3-минут, произнося эту формулу. Также следует пить «лечебный Эткен чай» (обычный чай с солью) и читать журналы «Звезда Селенной» (издается в г. Новосибирск РФ, стоимость колеблется от 300 до 600 тенге).</w:t>
      </w:r>
    </w:p>
    <w:p>
      <w:pPr>
        <w:pStyle w:val="Normal"/>
        <w:tabs>
          <w:tab w:val="clear" w:pos="708"/>
          <w:tab w:val="left" w:pos="720" w:leader="none"/>
          <w:tab w:val="left" w:pos="4410" w:leader="none"/>
        </w:tabs>
        <w:ind w:firstLine="540"/>
        <w:jc w:val="both"/>
        <w:rPr/>
      </w:pPr>
      <w:r>
        <w:rPr/>
        <w:tab/>
        <w:t>Приверженцы движения обожествляют личность основателя течения «Алля - Аят» Абдуллаева Ф., называя Фархат Атой. Таким образом, в идеологии движения «фархатовцев» усматривается отождествление Абдуллаева Ф. с богом, а также приравнивание его супруги Нины к рангу святых.</w:t>
      </w:r>
    </w:p>
    <w:p>
      <w:pPr>
        <w:pStyle w:val="Normal"/>
        <w:tabs>
          <w:tab w:val="clear" w:pos="708"/>
          <w:tab w:val="left" w:pos="720" w:leader="none"/>
        </w:tabs>
        <w:ind w:firstLine="540"/>
        <w:jc w:val="both"/>
        <w:rPr/>
      </w:pPr>
      <w:r>
        <w:rPr/>
        <w:tab/>
      </w:r>
      <w:r>
        <w:rPr>
          <w:i/>
        </w:rPr>
        <w:t>С 2000 года только в СКО зафиксировано два факта гибели людей, связанных с «лечением» по методике «Алля Аят». Житель Петропавловска М.В.В. (больной сахарным диабетом 1-го типа, инсулинозависимый) под воздействием адептов течения отказался от приема инсулина вследствие чего по истечении  трех дней скончался. Также жительница г. Петропавловска О.О.И. страдающая онкологическим заболеванием в течение продолжительного времени лечилась по методике «Алля Аят», отказалась от услуг традиционной медицины  вследствие чего произошло резкое ухудшение  состояния здоровья повлекшее обострение болезни.</w:t>
      </w:r>
    </w:p>
    <w:p>
      <w:pPr>
        <w:pStyle w:val="Normal"/>
        <w:tabs>
          <w:tab w:val="clear" w:pos="708"/>
          <w:tab w:val="left" w:pos="0" w:leader="none"/>
          <w:tab w:val="left" w:pos="180" w:leader="none"/>
        </w:tabs>
        <w:ind w:firstLine="540"/>
        <w:jc w:val="both"/>
        <w:rPr>
          <w:i/>
          <w:i/>
        </w:rPr>
      </w:pPr>
      <w:r>
        <w:rPr>
          <w:i/>
        </w:rPr>
        <w:t>В 2006 году прокуратурой города Астаны выявлялись факты развития первичных психозов и обострения психических заболеваний граждан, причинно-следственная связь, которых связывается с посещением больными сеансов лечения по методике «Алля Аят».</w:t>
      </w:r>
    </w:p>
    <w:p>
      <w:pPr>
        <w:pStyle w:val="TextBodyIndent"/>
        <w:tabs>
          <w:tab w:val="clear" w:pos="708"/>
          <w:tab w:val="left" w:pos="0" w:leader="none"/>
          <w:tab w:val="left" w:pos="180" w:leader="none"/>
        </w:tabs>
        <w:spacing w:before="0" w:after="0"/>
        <w:ind w:left="0" w:firstLine="540"/>
        <w:jc w:val="both"/>
        <w:rPr>
          <w:i/>
          <w:i/>
        </w:rPr>
      </w:pPr>
      <w:r>
        <w:rPr>
          <w:i/>
        </w:rPr>
        <w:t>По данным Медицинского центра проблем психического здоровья г. Астаны (далее - Центр), с 6 сентября по 6 октября 2004 года с диагнозом шизофрения в данном учреждении проходила лечение Такеева Д.А., 1972 года рождения, ранее на учете в психоневрологическом диспансере не состоявшая.</w:t>
      </w:r>
    </w:p>
    <w:p>
      <w:pPr>
        <w:pStyle w:val="TextBodyIndent"/>
        <w:tabs>
          <w:tab w:val="clear" w:pos="708"/>
          <w:tab w:val="left" w:pos="0" w:leader="none"/>
          <w:tab w:val="left" w:pos="180" w:leader="none"/>
        </w:tabs>
        <w:spacing w:before="0" w:after="0"/>
        <w:ind w:left="0" w:firstLine="540"/>
        <w:jc w:val="both"/>
        <w:rPr/>
      </w:pPr>
      <w:r>
        <w:rPr>
          <w:i/>
        </w:rPr>
        <w:tab/>
        <w:t>Согласно истории болезни Такеевой Д., обострение заболевания у Такеевой Д.А. произошло после воздействия целителями на больную методами оккультно-мистической секты «Алля Аят», в ходе которого последней демонстрировали видеоролики и читали своеобразные «молитвы».</w:t>
      </w:r>
    </w:p>
    <w:p>
      <w:pPr>
        <w:pStyle w:val="TextBodyIndent"/>
        <w:tabs>
          <w:tab w:val="clear" w:pos="708"/>
          <w:tab w:val="left" w:pos="0" w:leader="none"/>
          <w:tab w:val="left" w:pos="180" w:leader="none"/>
        </w:tabs>
        <w:spacing w:before="0" w:after="0"/>
        <w:ind w:left="0" w:firstLine="540"/>
        <w:jc w:val="both"/>
        <w:rPr/>
      </w:pPr>
      <w:r>
        <w:rPr>
          <w:i/>
        </w:rPr>
        <w:tab/>
        <w:t>В 2005 году в Центре проходила лечение Омарова З.Д., которая на протяжении 3-х лет регулярно посещала сеансы лечения «Алля Аят», приобретала журналы и видеокассеты. В связи с наличием признаков психического расстройства, в июне 2005 года последняя была госпитализирована.</w:t>
      </w:r>
    </w:p>
    <w:p>
      <w:pPr>
        <w:pStyle w:val="Normal"/>
        <w:ind w:firstLine="540"/>
        <w:jc w:val="both"/>
        <w:rPr>
          <w:i/>
          <w:i/>
        </w:rPr>
      </w:pPr>
      <w:r>
        <w:rPr>
          <w:i/>
        </w:rPr>
        <w:t>Также с психическим расстройством в Центр обращалась Байгельдина Л.Г., которая испытывала страхи, считала, что ее гипнотизируют, так как она постоянно произносила «формулу Фархата».</w:t>
      </w:r>
    </w:p>
    <w:p>
      <w:pPr>
        <w:pStyle w:val="Normal"/>
        <w:tabs>
          <w:tab w:val="clear" w:pos="708"/>
          <w:tab w:val="left" w:pos="720" w:leader="none"/>
        </w:tabs>
        <w:ind w:firstLine="540"/>
        <w:jc w:val="both"/>
        <w:rPr/>
      </w:pPr>
      <w:r>
        <w:rPr/>
        <w:tab/>
        <w:t>По результатам проведенного по инициативе Министерства здравоохранения РК межведомственной комиссией государственных органов исследования  деятельности «Алля Аят»с выездом в п. Чунджа Алматинской области 18 мая 2008 года определены следующие выводы:</w:t>
      </w:r>
    </w:p>
    <w:p>
      <w:pPr>
        <w:pStyle w:val="Normal"/>
        <w:tabs>
          <w:tab w:val="clear" w:pos="708"/>
          <w:tab w:val="left" w:pos="720" w:leader="none"/>
        </w:tabs>
        <w:ind w:firstLine="540"/>
        <w:jc w:val="both"/>
        <w:rPr/>
      </w:pPr>
      <w:r>
        <w:rPr/>
        <w:t xml:space="preserve">- Движение «Алля Аят» постепенно оформляется в новое нетрадиционное, неоязыческое, псевдорелигиозное учение харизматического характера, в деятельности, которой скрыта организационная форма оккультного объединения, имеющая признаки деструктивности. </w:t>
      </w:r>
    </w:p>
    <w:p>
      <w:pPr>
        <w:pStyle w:val="Normal"/>
        <w:tabs>
          <w:tab w:val="clear" w:pos="708"/>
          <w:tab w:val="left" w:pos="720" w:leader="none"/>
        </w:tabs>
        <w:ind w:firstLine="540"/>
        <w:jc w:val="both"/>
        <w:rPr/>
      </w:pPr>
      <w:r>
        <w:rPr/>
        <w:t>- Сеансы «Алля Аят» наносят вред психическому и физическому здоровью человека, вызывая деструктивные изменения в психики.</w:t>
      </w:r>
    </w:p>
    <w:p>
      <w:pPr>
        <w:pStyle w:val="Normal"/>
        <w:tabs>
          <w:tab w:val="clear" w:pos="708"/>
          <w:tab w:val="left" w:pos="720" w:leader="none"/>
        </w:tabs>
        <w:ind w:firstLine="540"/>
        <w:jc w:val="both"/>
        <w:rPr/>
      </w:pPr>
      <w:r>
        <w:rPr/>
        <w:t>- Методика «Алля Аят» противопоставляется известным методам современной научно-практической медицины и имеет оккультно-мистическую направленность.</w:t>
      </w:r>
    </w:p>
    <w:p>
      <w:pPr>
        <w:pStyle w:val="Normal"/>
        <w:tabs>
          <w:tab w:val="clear" w:pos="708"/>
          <w:tab w:val="left" w:pos="720" w:leader="none"/>
        </w:tabs>
        <w:ind w:firstLine="540"/>
        <w:jc w:val="both"/>
        <w:rPr/>
      </w:pPr>
      <w:r>
        <w:rPr/>
        <w:t>- Основатель и последователи движения (ученики) используют НЛП (нейро-лингвистическое программирование).</w:t>
      </w:r>
    </w:p>
    <w:p>
      <w:pPr>
        <w:pStyle w:val="Normal"/>
        <w:tabs>
          <w:tab w:val="clear" w:pos="708"/>
          <w:tab w:val="left" w:pos="720" w:leader="none"/>
        </w:tabs>
        <w:ind w:firstLine="540"/>
        <w:jc w:val="both"/>
        <w:rPr/>
      </w:pPr>
      <w:r>
        <w:rPr/>
        <w:tab/>
        <w:t xml:space="preserve">На основании проведенного исследования комиссия рекомендовала признать деятельность движения «Алля Аят»  как несущую угрозу жизни и свободе граждан РК. </w:t>
      </w:r>
    </w:p>
    <w:p>
      <w:pPr>
        <w:pStyle w:val="Normal"/>
        <w:tabs>
          <w:tab w:val="clear" w:pos="708"/>
          <w:tab w:val="left" w:pos="720" w:leader="none"/>
        </w:tabs>
        <w:ind w:firstLine="540"/>
        <w:jc w:val="both"/>
        <w:rPr/>
      </w:pPr>
      <w:r>
        <w:rPr/>
        <w:t xml:space="preserve">В настоящее время деятельность этого религиозного объединения запрещена в судебном порядке.  </w:t>
      </w:r>
    </w:p>
    <w:p>
      <w:pPr>
        <w:pStyle w:val="Normal"/>
        <w:ind w:firstLine="540"/>
        <w:jc w:val="center"/>
        <w:rPr>
          <w:b/>
          <w:b/>
          <w:bCs/>
        </w:rPr>
      </w:pPr>
      <w:r>
        <w:rPr>
          <w:b/>
          <w:bCs/>
        </w:rPr>
      </w:r>
    </w:p>
    <w:p>
      <w:pPr>
        <w:pStyle w:val="Normal"/>
        <w:ind w:firstLine="540"/>
        <w:jc w:val="center"/>
        <w:rPr>
          <w:b/>
          <w:b/>
          <w:bCs/>
        </w:rPr>
      </w:pPr>
      <w:r>
        <w:rPr>
          <w:b/>
          <w:bCs/>
        </w:rPr>
        <w:t>Мормоны</w:t>
      </w:r>
    </w:p>
    <w:p>
      <w:pPr>
        <w:pStyle w:val="Normal"/>
        <w:ind w:firstLine="540"/>
        <w:jc w:val="both"/>
        <w:rPr/>
      </w:pPr>
      <w:r>
        <w:rPr>
          <w:b/>
          <w:bCs/>
        </w:rPr>
        <w:tab/>
      </w:r>
      <w:r>
        <w:rPr>
          <w:rFonts w:eastAsia="Batang;바탕"/>
          <w:b/>
          <w:lang w:eastAsia="ko-KR"/>
        </w:rPr>
        <w:t>История зарождения.</w:t>
      </w:r>
      <w:r>
        <w:rPr>
          <w:rFonts w:eastAsia="Batang;바탕"/>
          <w:lang w:eastAsia="ko-KR"/>
        </w:rPr>
        <w:t xml:space="preserve"> Основателем религии мормонов является американец Иосиф Смит, родившийся в 1805 году в Шароне, штат Вермонт, США. Его отец, Иосиф Смит-старший, был мистиком, проведшим большую часть жизни в поисках воображаемых сокровищ и пускавшийся иногда в денежные махинации. </w:t>
      </w:r>
    </w:p>
    <w:p>
      <w:pPr>
        <w:pStyle w:val="Normal"/>
        <w:ind w:firstLine="540"/>
        <w:jc w:val="both"/>
        <w:rPr>
          <w:rFonts w:eastAsia="Batang;바탕"/>
          <w:lang w:eastAsia="ko-KR"/>
        </w:rPr>
      </w:pPr>
      <w:r>
        <w:rPr>
          <w:rFonts w:eastAsia="Batang;바탕"/>
          <w:lang w:eastAsia="ko-KR"/>
        </w:rPr>
        <w:t>    </w:t>
      </w:r>
      <w:r>
        <w:rPr>
          <w:rFonts w:eastAsia="Batang;바탕"/>
          <w:lang w:eastAsia="ko-KR"/>
        </w:rPr>
        <w:t xml:space="preserve">В 1820г. Смиту-младшему явилось «видение», в котором Бог-Отец и Бог-Сын материализовавшись во время его молитвы, открыли ему, что он избран для того, чтобы возродить истинное христианство, и ни в коем случае не должен примыкать к существующим церквям. Впрочем, «высокое предначертание» не помешало Иосифу продолжать вместе со своей семьей поиск утерянных сокровищ, причем пользуясь указанием волшебных камней, магических жезлов и прочих аналогичных атрибутов. Подобного рода увлечение мистикой и сыграла, по всей видимости, решающую роль в становлении Смита-младшего как «нового пророка». </w:t>
      </w:r>
    </w:p>
    <w:p>
      <w:pPr>
        <w:pStyle w:val="Normal"/>
        <w:ind w:firstLine="540"/>
        <w:jc w:val="both"/>
        <w:rPr/>
      </w:pPr>
      <w:r>
        <w:rPr>
          <w:rFonts w:eastAsia="Batang;바탕"/>
          <w:bCs/>
          <w:lang w:eastAsia="ko-KR"/>
        </w:rPr>
        <w:t>Другие названия:</w:t>
      </w:r>
      <w:r>
        <w:rPr>
          <w:rFonts w:eastAsia="Batang;바탕"/>
          <w:lang w:eastAsia="ko-KR"/>
        </w:rPr>
        <w:t xml:space="preserve"> «Церковь Иисуса Христа святых последних дней», «Церковь святых последних дней». </w:t>
      </w:r>
    </w:p>
    <w:p>
      <w:pPr>
        <w:pStyle w:val="Normal"/>
        <w:ind w:firstLine="540"/>
        <w:jc w:val="both"/>
        <w:rPr/>
      </w:pPr>
      <w:r>
        <w:rPr>
          <w:rFonts w:eastAsia="Batang;바탕"/>
          <w:b/>
          <w:lang w:eastAsia="ko-KR"/>
        </w:rPr>
        <w:t>   </w:t>
      </w:r>
      <w:r>
        <w:rPr>
          <w:rFonts w:eastAsia="Batang;바탕"/>
          <w:b/>
          <w:lang w:eastAsia="ko-KR"/>
        </w:rPr>
        <w:t>Основные принципы учения.</w:t>
      </w:r>
      <w:r>
        <w:rPr>
          <w:rFonts w:eastAsia="Batang;바탕"/>
          <w:lang w:eastAsia="ko-KR"/>
        </w:rPr>
        <w:t xml:space="preserve">  Кроме Библии, у мормонов имеются три «священные» книги, которые у них считаются не менее важными, чем сама Библия: «Книга Мормон», «Учения и союзы» и «Драгоценная Жемчужина».</w:t>
      </w:r>
    </w:p>
    <w:p>
      <w:pPr>
        <w:pStyle w:val="Normal"/>
        <w:ind w:firstLine="540"/>
        <w:jc w:val="both"/>
        <w:rPr/>
      </w:pPr>
      <w:r>
        <w:rPr>
          <w:rFonts w:eastAsia="Batang;바탕"/>
          <w:lang w:eastAsia="ko-KR"/>
        </w:rPr>
        <w:tab/>
        <w:t xml:space="preserve">В своей догматике мормоны используют христианскую терминологию, но придают ей свою интерпретацию. </w:t>
      </w:r>
      <w:r>
        <w:rPr>
          <w:rFonts w:eastAsia="Batang;바탕"/>
          <w:bCs/>
          <w:lang w:eastAsia="ko-KR"/>
        </w:rPr>
        <w:t xml:space="preserve">Церковь издает журнал </w:t>
      </w:r>
      <w:r>
        <w:rPr>
          <w:rFonts w:eastAsia="Batang;바탕"/>
          <w:lang w:eastAsia="ko-KR"/>
        </w:rPr>
        <w:t>«Лиахона» на 50 языках.</w:t>
      </w:r>
    </w:p>
    <w:p>
      <w:pPr>
        <w:pStyle w:val="Normal"/>
        <w:ind w:firstLine="540"/>
        <w:jc w:val="both"/>
        <w:rPr>
          <w:lang w:eastAsia="ko-KR"/>
        </w:rPr>
      </w:pPr>
      <w:r>
        <w:rPr>
          <w:rFonts w:eastAsia="Batang;바탕"/>
          <w:lang w:eastAsia="ko-KR"/>
        </w:rPr>
        <w:t>    </w:t>
      </w:r>
      <w:r>
        <w:rPr>
          <w:rFonts w:eastAsia="Times New Roman"/>
          <w:lang w:eastAsia="ko-KR"/>
        </w:rPr>
        <w:t xml:space="preserve"> </w:t>
      </w:r>
      <w:r>
        <w:rPr>
          <w:rFonts w:eastAsia="Batang;바탕"/>
          <w:lang w:eastAsia="ko-KR"/>
        </w:rPr>
        <w:t>Печально известна практика многоженства, практиковавшаяся среди мормонов по непосредственному «божественному откровению» вплоть до 1890г., когда под влиянием властей они были вынуждены отказаться от подобного образа семейной жизни. В 1838 году мормонами была принята «божественная заповедь» о пожертвовании десятины.</w:t>
      </w:r>
    </w:p>
    <w:p>
      <w:pPr>
        <w:pStyle w:val="Normal"/>
        <w:ind w:firstLine="540"/>
        <w:jc w:val="both"/>
        <w:rPr>
          <w:lang w:eastAsia="ko-KR"/>
        </w:rPr>
      </w:pPr>
      <w:r>
        <w:rPr>
          <w:rFonts w:eastAsia="Batang;바탕"/>
          <w:lang w:eastAsia="ko-KR"/>
        </w:rPr>
        <w:t>    </w:t>
      </w:r>
      <w:r>
        <w:rPr>
          <w:rFonts w:eastAsia="Times New Roman"/>
          <w:lang w:eastAsia="ko-KR"/>
        </w:rPr>
        <w:t xml:space="preserve"> </w:t>
      </w:r>
      <w:r>
        <w:rPr>
          <w:rFonts w:eastAsia="Batang;바탕"/>
          <w:lang w:eastAsia="ko-KR"/>
        </w:rPr>
        <w:t xml:space="preserve">В 1844 году бывший помощник Смита Джон Беннет открыто рассказал о практике многоженства в церкви. Когда волна разоблачений стала угрожающей, возмущенный «пророк» попробовал применить силу по отношению к антимормонскому изданию «Обозреватель Нову». После вмешательства администрации штата Иосиф Смит вместе с братом Хайрумом попал в тюрьму в Картхаге, где возмущеные горожане штурмом овладели тюрьмой. В ходе перестрелки Смит погиб. </w:t>
      </w:r>
    </w:p>
    <w:p>
      <w:pPr>
        <w:pStyle w:val="Normal"/>
        <w:ind w:firstLine="540"/>
        <w:jc w:val="both"/>
        <w:rPr>
          <w:lang w:eastAsia="ko-KR"/>
        </w:rPr>
      </w:pPr>
      <w:r>
        <w:rPr>
          <w:rFonts w:eastAsia="Batang;바탕"/>
          <w:lang w:eastAsia="ko-KR"/>
        </w:rPr>
        <w:t>    </w:t>
      </w:r>
      <w:r>
        <w:rPr>
          <w:rFonts w:eastAsia="Times New Roman"/>
          <w:lang w:eastAsia="ko-KR"/>
        </w:rPr>
        <w:t xml:space="preserve"> </w:t>
      </w:r>
      <w:r>
        <w:rPr>
          <w:rFonts w:eastAsia="Batang;바탕"/>
          <w:lang w:eastAsia="ko-KR"/>
        </w:rPr>
        <w:t xml:space="preserve">Мормоны – одна из быстрорастущих современных церквей. Активно практикуется прозелитизм. В настоящее время «Церковь святых последних дней» насчитывает 13 миллионов адептов в 155 странах Западной Европы, Азии и Америки. Церковь ведет активную миссионерскую политику в 162 странах. Количество миссионеров составляет более 50 000. </w:t>
      </w:r>
    </w:p>
    <w:p>
      <w:pPr>
        <w:pStyle w:val="Normal"/>
        <w:ind w:firstLine="540"/>
        <w:jc w:val="both"/>
        <w:rPr>
          <w:i/>
          <w:i/>
        </w:rPr>
      </w:pPr>
      <w:r>
        <w:rPr>
          <w:bCs/>
          <w:i/>
        </w:rPr>
        <w:t xml:space="preserve">Одним из громких дел в отношении религии мормонов является случай в Техасе (по сообщению агентства Reuters), когда полиция вывезла 137 девочек и 46 женщин с фермы, принадлежащей церкви мормонов-многоженцев </w:t>
      </w:r>
      <w:r>
        <w:rPr>
          <w:i/>
        </w:rPr>
        <w:t>Ферма заинтересовала правоохранительные органы, когда они проверяли информацию о 16-летней девочке, которая находилась замужем за 50-летним мужчиной и имела от него 8-месячного ребенка. Главой фундаменталистской церкви Иисуса Христа Святых последних дней, которая владела техасской фермой с 2003 года, является Уоррен Джеффс. В 2006 году он был арестован за соучастие в изнасиловании. А в ноябре 2007-го его приговорили к 10 годам тюрьмы, когда Джеффс принудил 14-летнюю девочку выйти замуж за ее 19-летнего двоюродного брата.</w:t>
      </w:r>
    </w:p>
    <w:p>
      <w:pPr>
        <w:pStyle w:val="Normal"/>
        <w:ind w:firstLine="540"/>
        <w:jc w:val="both"/>
        <w:rPr>
          <w:b/>
          <w:b/>
          <w:bCs/>
        </w:rPr>
      </w:pPr>
      <w:r>
        <w:rPr/>
        <w:t>В Казахстане «Церковь Иисуса Христа Святых последних дней» впервые была зарегистрирована в г.Алматы в 2000г., руководителем общины является Гурина Марина Геннадьевна. На сегодняшний день в стране зарегистрировано 1 религиозное объединение. Несмотря на недавнее проникновение церкви в Казахстан, ею уже оказана через Красный Крест гуманитарная помощь продуктами питания и одеждой на сумму более 1 (одного) миллиона долларов США.</w:t>
      </w:r>
    </w:p>
    <w:p>
      <w:pPr>
        <w:pStyle w:val="Normal"/>
        <w:ind w:firstLine="540"/>
        <w:jc w:val="center"/>
        <w:rPr>
          <w:b/>
          <w:b/>
        </w:rPr>
      </w:pPr>
      <w:r>
        <w:rPr>
          <w:b/>
        </w:rPr>
        <w:t>Бахаи</w:t>
      </w:r>
    </w:p>
    <w:p>
      <w:pPr>
        <w:pStyle w:val="Normal"/>
        <w:ind w:firstLine="540"/>
        <w:jc w:val="both"/>
        <w:rPr>
          <w:b/>
          <w:b/>
        </w:rPr>
      </w:pPr>
      <w:r>
        <w:rPr>
          <w:b/>
        </w:rPr>
      </w:r>
    </w:p>
    <w:p>
      <w:pPr>
        <w:pStyle w:val="Normal"/>
        <w:ind w:firstLine="540"/>
        <w:jc w:val="both"/>
        <w:rPr/>
      </w:pPr>
      <w:r>
        <w:rPr>
          <w:b/>
        </w:rPr>
        <w:t xml:space="preserve">История зарождения. </w:t>
      </w:r>
      <w:r>
        <w:rPr/>
        <w:t xml:space="preserve">Учение Бахаи – это современное религиозное учение, возникшее в середине 19 века (1863 г.) в Ираке и Иране. Основатель – Мирза Хусейн Али Нури, принявший духовное имя Бахаула («блеск Божий»). Учение бахаизма возникло в русле мусульманской общины баббитов. Но на практике расхождение между исламом и бахаизмом настолько велико, что «Бахаи»  считают свою общину самостоятельным учением. </w:t>
      </w:r>
    </w:p>
    <w:p>
      <w:pPr>
        <w:pStyle w:val="Normal"/>
        <w:ind w:firstLine="540"/>
        <w:jc w:val="both"/>
        <w:rPr/>
      </w:pPr>
      <w:r>
        <w:rPr>
          <w:b/>
        </w:rPr>
        <w:t>Основные принципы учения</w:t>
      </w:r>
      <w:r>
        <w:rPr/>
        <w:t>. Как всем нетрадиционным культам, для «Бахаи» характерно стремление синтезировать религиозные традиции Востока и Запада, объявляя себя при этом новой, самой истинной мировой религией. Общепринятым символом веры является логотип с изображением девятиконечной звезды, символизирующий объединение девяти ведущих религий.</w:t>
      </w:r>
      <w:r>
        <w:rPr>
          <w:b/>
          <w:bCs/>
        </w:rPr>
        <w:t xml:space="preserve"> </w:t>
      </w:r>
      <w:r>
        <w:rPr>
          <w:bCs/>
        </w:rPr>
        <w:t>Центр бахаи находится в Израиле.</w:t>
      </w:r>
    </w:p>
    <w:p>
      <w:pPr>
        <w:pStyle w:val="Normal"/>
        <w:tabs>
          <w:tab w:val="clear" w:pos="708"/>
          <w:tab w:val="left" w:pos="720" w:leader="none"/>
        </w:tabs>
        <w:ind w:firstLine="540"/>
        <w:jc w:val="both"/>
        <w:rPr/>
      </w:pPr>
      <w:r>
        <w:rPr/>
        <w:tab/>
        <w:t>Священными книгами «Бахаи» являются произведения Баха – Уллы и Абдул – Баха. Бахаи утверждает принцип единства религий, единства их исторических корней, развития, признает посланниками Бога на земле Иисуса, Мухаммеда, Зороастра, Моисея, Кришну и других пророков. Особое внимание уделяется духовной жизни верующих, осуждается аскетизм, провозглашается равенство мужчин и женщин. Бахаи выступают за развитие науки  и религии, их служению человечеству. «Бахаи» не верят в переселение душ, они считают, что жизнь на земле – подготовительный этап к последующей в загробном мире.</w:t>
      </w:r>
    </w:p>
    <w:p>
      <w:pPr>
        <w:pStyle w:val="Normal"/>
        <w:tabs>
          <w:tab w:val="clear" w:pos="708"/>
          <w:tab w:val="left" w:pos="720" w:leader="none"/>
        </w:tabs>
        <w:ind w:firstLine="540"/>
        <w:jc w:val="both"/>
        <w:rPr/>
      </w:pPr>
      <w:r>
        <w:rPr/>
        <w:tab/>
        <w:t>В общинах «Бахаи» нет священников, им запрещено профессиональное отправление культов. Храмы, именуемые Домами преклонения, открыты для всех. При различии архитектурных решений, общим для них является  наличие девяти входов и центрального купола. Культовая практика включает в себя молитвы, медитации, чтение отрывков из Священных писаний различных религий.</w:t>
      </w:r>
    </w:p>
    <w:p>
      <w:pPr>
        <w:pStyle w:val="Normal"/>
        <w:tabs>
          <w:tab w:val="clear" w:pos="708"/>
          <w:tab w:val="left" w:pos="720" w:leader="none"/>
        </w:tabs>
        <w:ind w:firstLine="540"/>
        <w:jc w:val="both"/>
        <w:rPr/>
      </w:pPr>
      <w:r>
        <w:rPr/>
        <w:tab/>
      </w:r>
      <w:r>
        <w:rPr>
          <w:b/>
        </w:rPr>
        <w:t>Распространение в Казахстане.</w:t>
      </w:r>
      <w:r>
        <w:rPr/>
        <w:t xml:space="preserve"> По состоянию на 1 января 2008 года в стране зарегистрировано 19 религиозных объединений, имеющих 3 культовых сооружения. Наиболее крупные общины действуют в г. Астана, руководитель -  Тулеев Аслан Базарбаевич и  г. Алматы, руководитель – Медиев Зиятдин Сейтмахмурович.  </w:t>
      </w:r>
    </w:p>
    <w:p>
      <w:pPr>
        <w:pStyle w:val="Normal"/>
        <w:tabs>
          <w:tab w:val="clear" w:pos="708"/>
          <w:tab w:val="left" w:pos="720" w:leader="none"/>
        </w:tabs>
        <w:ind w:firstLine="540"/>
        <w:jc w:val="center"/>
        <w:rPr>
          <w:b/>
          <w:b/>
          <w:bCs/>
        </w:rPr>
      </w:pPr>
      <w:r>
        <w:rPr>
          <w:b/>
          <w:bCs/>
        </w:rPr>
      </w:r>
    </w:p>
    <w:p>
      <w:pPr>
        <w:pStyle w:val="Normal"/>
        <w:tabs>
          <w:tab w:val="clear" w:pos="708"/>
          <w:tab w:val="left" w:pos="720" w:leader="none"/>
        </w:tabs>
        <w:ind w:firstLine="540"/>
        <w:jc w:val="center"/>
        <w:rPr/>
      </w:pPr>
      <w:r>
        <w:rPr>
          <w:b/>
          <w:bCs/>
        </w:rPr>
        <w:t>Церковь Последнего Завета</w:t>
      </w:r>
    </w:p>
    <w:p>
      <w:pPr>
        <w:pStyle w:val="Normal"/>
        <w:tabs>
          <w:tab w:val="clear" w:pos="708"/>
          <w:tab w:val="left" w:pos="720" w:leader="none"/>
        </w:tabs>
        <w:ind w:firstLine="540"/>
        <w:jc w:val="center"/>
        <w:rPr/>
      </w:pPr>
      <w:r>
        <w:rPr>
          <w:b/>
          <w:bCs/>
        </w:rPr>
        <w:t>(Виссарионовцы)</w:t>
      </w:r>
    </w:p>
    <w:p>
      <w:pPr>
        <w:pStyle w:val="Normal"/>
        <w:tabs>
          <w:tab w:val="clear" w:pos="708"/>
          <w:tab w:val="left" w:pos="720" w:leader="none"/>
        </w:tabs>
        <w:ind w:firstLine="540"/>
        <w:jc w:val="center"/>
        <w:rPr>
          <w:b/>
          <w:b/>
          <w:bCs/>
        </w:rPr>
      </w:pPr>
      <w:r>
        <w:rPr>
          <w:b/>
          <w:bCs/>
        </w:rPr>
      </w:r>
    </w:p>
    <w:p>
      <w:pPr>
        <w:pStyle w:val="Normal"/>
        <w:tabs>
          <w:tab w:val="clear" w:pos="708"/>
          <w:tab w:val="left" w:pos="720" w:leader="none"/>
        </w:tabs>
        <w:ind w:firstLine="540"/>
        <w:jc w:val="both"/>
        <w:rPr/>
      </w:pPr>
      <w:r>
        <w:rPr>
          <w:b/>
          <w:bCs/>
        </w:rPr>
        <w:t xml:space="preserve">История зарождения. </w:t>
      </w:r>
      <w:r>
        <w:rPr/>
        <w:t xml:space="preserve">Основатель, глава церкви последнего завета и ее высшее духовное лицо - Сергей Анатольевич Тороп 1961 года рождения, бывший сотрудник милиции г.Минусинска Красноярского края, больше известен под культовым именем Виссарион. С. Тороп утверждает, что в январе 1991 г. принял крещение от небесного Отца, получив новое имя - Виссарион, и благословение на создание единой объединяющей веры, представляющей собой воплощение всех существующих религий. В июне 1994 г. последователи С.Торопа объединились в Общину единой веры, а в 1995 г. перерегистрировались в «Церковь Последнего Завета» в РФ. </w:t>
      </w:r>
    </w:p>
    <w:p>
      <w:pPr>
        <w:pStyle w:val="Normal"/>
        <w:ind w:firstLine="540"/>
        <w:jc w:val="both"/>
        <w:rPr/>
      </w:pPr>
      <w:r>
        <w:rPr>
          <w:b/>
        </w:rPr>
        <w:t>Основные принципы учения</w:t>
      </w:r>
      <w:r>
        <w:rPr/>
        <w:t xml:space="preserve">. В образе жизни общины немало странных запретов. Например, нельзя ставить прививки детям, нельзя употреблять антибиотики и прочие лекарства, кроме трав; нельзя есть мясо, рыбу, яйца, молочные продукты, не говоря уже об алкоголе. Правда, виссарионовцы неизменно подчеркивают: не запрещено, но не рекомендуется. Однако трудно представить, чтобы кто-нибудь осмелился нарушить этот неформальный запрет. </w:t>
      </w:r>
    </w:p>
    <w:p>
      <w:pPr>
        <w:pStyle w:val="Normal"/>
        <w:ind w:firstLine="540"/>
        <w:jc w:val="both"/>
        <w:rPr/>
      </w:pPr>
      <w:r>
        <w:rPr/>
        <w:t xml:space="preserve">Последователи учения создали в Красноярском крае «экспериментальное экологическое поселение» («Солнечный город»), куда, продав свои квартиры, ушли жить многие адепты общины. </w:t>
      </w:r>
    </w:p>
    <w:p>
      <w:pPr>
        <w:pStyle w:val="Normal"/>
        <w:ind w:firstLine="540"/>
        <w:jc w:val="both"/>
        <w:rPr/>
      </w:pPr>
      <w:r>
        <w:rPr>
          <w:i/>
        </w:rPr>
        <w:t>С.Тороп, учение которого представляет собой смесь язычества и сатанизма, ранее подтверждал факты самоубийств среди своих последователей, что, с его точки зрения, является приемлемым способом ухода из жизни.</w:t>
      </w:r>
      <w:r>
        <w:rPr/>
        <w:t xml:space="preserve"> </w:t>
      </w:r>
      <w:r>
        <w:rPr>
          <w:i/>
        </w:rPr>
        <w:t>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СНГ.</w:t>
      </w:r>
    </w:p>
    <w:p>
      <w:pPr>
        <w:pStyle w:val="Style14"/>
        <w:spacing w:before="0" w:after="0"/>
        <w:ind w:firstLine="540"/>
        <w:jc w:val="both"/>
        <w:rPr/>
      </w:pPr>
      <w:r>
        <w:rPr/>
        <w:t xml:space="preserve"> </w:t>
      </w:r>
      <w:r>
        <w:rPr/>
        <w:t xml:space="preserve">В Республике Казахстан </w:t>
      </w:r>
      <w:r>
        <w:rPr>
          <w:bCs/>
        </w:rPr>
        <w:t>Церковь Последнего Завета официально зарегистрирована в г Алматы. Руководителем течения является Дрогалин Юрий Николаевич, который имеет свыше 100 последователей.</w:t>
      </w:r>
    </w:p>
    <w:p>
      <w:pPr>
        <w:pStyle w:val="Normal"/>
        <w:ind w:firstLine="540"/>
        <w:jc w:val="both"/>
        <w:rPr>
          <w:b/>
          <w:b/>
          <w:bCs/>
        </w:rPr>
      </w:pPr>
      <w:r>
        <w:rPr>
          <w:b/>
          <w:bCs/>
        </w:rPr>
      </w:r>
    </w:p>
    <w:p>
      <w:pPr>
        <w:pStyle w:val="Normal"/>
        <w:tabs>
          <w:tab w:val="clear" w:pos="708"/>
          <w:tab w:val="left" w:pos="720" w:leader="none"/>
        </w:tabs>
        <w:ind w:firstLine="540"/>
        <w:jc w:val="center"/>
        <w:rPr>
          <w:b/>
          <w:b/>
          <w:bCs/>
        </w:rPr>
      </w:pPr>
      <w:r>
        <w:rPr>
          <w:b/>
          <w:bCs/>
        </w:rPr>
        <w:t>Ата жолы (Ак жол)</w:t>
      </w:r>
    </w:p>
    <w:p>
      <w:pPr>
        <w:pStyle w:val="Normal"/>
        <w:tabs>
          <w:tab w:val="clear" w:pos="708"/>
          <w:tab w:val="left" w:pos="720" w:leader="none"/>
        </w:tabs>
        <w:ind w:firstLine="540"/>
        <w:jc w:val="both"/>
        <w:rPr/>
      </w:pPr>
      <w:r>
        <w:rPr/>
        <w:tab/>
        <w:tab/>
      </w:r>
      <w:r>
        <w:rPr>
          <w:b/>
        </w:rPr>
        <w:t xml:space="preserve"> </w:t>
      </w:r>
      <w:r>
        <w:rPr>
          <w:b/>
          <w:bCs/>
        </w:rPr>
        <w:t xml:space="preserve">История зарождения. </w:t>
      </w:r>
      <w:r>
        <w:rPr/>
        <w:t xml:space="preserve">Свою деятельность, как организация «Ак жол» начала в феврале 1997 года. В последующем переименована в «Ата жолы» и зарегистрирована в 2001 году в г.Алматы как коммерческая организация (ТОО). Организатором является </w:t>
      </w:r>
      <w:r>
        <w:rPr>
          <w:lang w:val="kk-KZ"/>
        </w:rPr>
        <w:t>К</w:t>
      </w:r>
      <w:r>
        <w:rPr/>
        <w:t xml:space="preserve">ыдырали </w:t>
      </w:r>
      <w:r>
        <w:rPr>
          <w:lang w:val="kk-KZ"/>
        </w:rPr>
        <w:t>Т</w:t>
      </w:r>
      <w:r>
        <w:rPr/>
        <w:t>арыбаев, который имеет многочисленных учеников по всему Казахстану, издает духовно-ознакомительный (рухани-танымды</w:t>
      </w:r>
      <w:r>
        <w:rPr>
          <w:lang w:val="kk-KZ"/>
        </w:rPr>
        <w:t>қ</w:t>
      </w:r>
      <w:r>
        <w:rPr/>
        <w:t>)</w:t>
      </w:r>
      <w:r>
        <w:rPr>
          <w:lang w:val="kk-KZ"/>
        </w:rPr>
        <w:t xml:space="preserve"> журнал </w:t>
      </w:r>
      <w:r>
        <w:rPr/>
        <w:t>«</w:t>
      </w:r>
      <w:r>
        <w:rPr>
          <w:lang w:val="kk-KZ"/>
        </w:rPr>
        <w:t>Ата жол», брошюры «Ата жолы әліппесі» и другие печатные издания.</w:t>
      </w:r>
    </w:p>
    <w:p>
      <w:pPr>
        <w:pStyle w:val="Normal"/>
        <w:ind w:firstLine="540"/>
        <w:jc w:val="both"/>
        <w:rPr/>
      </w:pPr>
      <w:r>
        <w:rPr>
          <w:b/>
        </w:rPr>
        <w:t>Основные принципы учения</w:t>
      </w:r>
      <w:r>
        <w:rPr/>
        <w:t xml:space="preserve">. </w:t>
      </w:r>
      <w:r>
        <w:rPr>
          <w:lang w:val="kk-KZ"/>
        </w:rPr>
        <w:t>О</w:t>
      </w:r>
      <w:r>
        <w:rPr/>
        <w:t>сновной целью данной организации является за определенную плату сделать из человека аулие (святого). В курс лечения входит поездка по святым местам в южные регионы Казахстана для общения с духами предков (аруахами). Человеку внушают, что он обладает пророческим и целительским даром и может лечить людей от недугов. Если же он не последует зову аруахов, то на него обрушатся несчастья.</w:t>
      </w:r>
    </w:p>
    <w:p>
      <w:pPr>
        <w:pStyle w:val="Normal"/>
        <w:ind w:firstLine="540"/>
        <w:jc w:val="both"/>
        <w:rPr/>
      </w:pPr>
      <w:r>
        <w:rPr/>
        <w:t xml:space="preserve">Эта деятельность является прибыльной и не поддается фискальному учету статьей доходов. </w:t>
      </w:r>
    </w:p>
    <w:p>
      <w:pPr>
        <w:pStyle w:val="Normal"/>
        <w:ind w:firstLine="540"/>
        <w:jc w:val="both"/>
        <w:rPr/>
      </w:pPr>
      <w:r>
        <w:rPr/>
        <w:t>Правоохранительными органами страны установлено, что основными источниками финансирования течений «Ата жолы » как и «Алля Аят» являются обязательные денежные вложения самих последователей. Принципы финансирования схожи с «финансовыми пирамидами», так как каждый член течения должен привести с собой еще большее количество новых последователей для повышения своего уровня в структуре течения.</w:t>
      </w:r>
    </w:p>
    <w:p>
      <w:pPr>
        <w:pStyle w:val="Normal"/>
        <w:ind w:firstLine="540"/>
        <w:jc w:val="both"/>
        <w:rPr/>
      </w:pPr>
      <w:r>
        <w:rPr>
          <w:i/>
        </w:rPr>
        <w:t xml:space="preserve">Согласно оценке, данной экспертной комиссией, созданной Министерством здравоохранения РК от 31.07.208г №201, методы «исцеления» «Ата жолы» невозможно отнести к народной медицине. </w:t>
      </w:r>
      <w:r>
        <w:rPr>
          <w:i/>
          <w:lang w:val="kk-KZ"/>
        </w:rPr>
        <w:t>П</w:t>
      </w:r>
      <w:r>
        <w:rPr>
          <w:i/>
        </w:rPr>
        <w:t>ри этом указано о наличии в деятельности «Ата жолы» признаков оккультно-мистической религиозной организации, формирующееся как новое движение в рамках ислама, в последствии могущее нести потенциальную угрозу национальной безопасности.</w:t>
      </w:r>
      <w:r>
        <w:rPr>
          <w:i/>
          <w:lang w:val="kk-KZ"/>
        </w:rPr>
        <w:t xml:space="preserve"> Имеют место механизмы манипулирования и воздействия на сознание людей (попытка связать настоящее человека с его прошлым, прошлым его предков, использование эмоционального состояния людей, их чувств и переживаний).</w:t>
      </w:r>
    </w:p>
    <w:p>
      <w:pPr>
        <w:pStyle w:val="Normal"/>
        <w:ind w:firstLine="540"/>
        <w:jc w:val="both"/>
        <w:rPr>
          <w:i/>
          <w:i/>
        </w:rPr>
      </w:pPr>
      <w:r>
        <w:rPr>
          <w:i/>
        </w:rPr>
        <w:t>Одним из  громких фактов по отношению к «Ата жолы» стало самоубийство 48-летней жительницы Костанайского пригородного поселка Альжанка Р.Б., которая по словам родных отравилась уксусом в результате ее деятельности в секте «Ата - жолы».</w:t>
      </w:r>
    </w:p>
    <w:p>
      <w:pPr>
        <w:pStyle w:val="Normal"/>
        <w:ind w:firstLine="540"/>
        <w:jc w:val="both"/>
        <w:rPr/>
      </w:pPr>
      <w:r>
        <w:rPr/>
        <w:t>Согласно оценке деятельности «Ата жолы», проведенной межведомственной комиссией наиболее активные последователи культа «Ата жолы» сосредоточены в 9 регионах республики: в ВКО, СКО, Акмолинской, Актюбинской, Карагандинской, Костанайской, Жамбылской областях, гг.Астана и Алматы.</w:t>
      </w:r>
    </w:p>
    <w:p>
      <w:pPr>
        <w:pStyle w:val="Normal"/>
        <w:ind w:firstLine="540"/>
        <w:jc w:val="both"/>
        <w:rPr/>
      </w:pPr>
      <w:r>
        <w:rPr/>
        <w:t>Во время проведения сеансов «</w:t>
      </w:r>
      <w:r>
        <w:rPr>
          <w:lang w:val="kk-KZ"/>
        </w:rPr>
        <w:t>шырақ жағу</w:t>
      </w:r>
      <w:r>
        <w:rPr/>
        <w:t>»</w:t>
      </w:r>
      <w:r>
        <w:rPr>
          <w:lang w:val="kk-KZ"/>
        </w:rPr>
        <w:t>, «ақтық жабу», «бата шығару»</w:t>
      </w:r>
      <w:r>
        <w:rPr/>
        <w:t xml:space="preserve"> проводится активная пропаганда движения «Ата жолы», предлагается привести в «орду»  близких, детей, мужей и жен.</w:t>
      </w:r>
    </w:p>
    <w:p>
      <w:pPr>
        <w:pStyle w:val="Normal"/>
        <w:ind w:firstLine="540"/>
        <w:jc w:val="both"/>
        <w:rPr/>
      </w:pPr>
      <w:r>
        <w:rPr/>
        <w:t>В настоящее время решением суда деятельность этих религиозных организаций запрещена.</w:t>
      </w:r>
    </w:p>
    <w:p>
      <w:pPr>
        <w:pStyle w:val="Normal"/>
        <w:ind w:firstLine="540"/>
        <w:jc w:val="both"/>
        <w:rPr/>
      </w:pPr>
      <w:r>
        <w:rPr/>
      </w:r>
    </w:p>
    <w:p>
      <w:pPr>
        <w:pStyle w:val="Normal"/>
        <w:ind w:firstLine="540"/>
        <w:jc w:val="center"/>
        <w:rPr>
          <w:b/>
          <w:b/>
        </w:rPr>
      </w:pPr>
      <w:r>
        <w:rPr>
          <w:b/>
        </w:rPr>
        <w:t>Ахмадийский жамагат</w:t>
      </w:r>
    </w:p>
    <w:p>
      <w:pPr>
        <w:pStyle w:val="Normal"/>
        <w:ind w:firstLine="540"/>
        <w:jc w:val="both"/>
        <w:rPr>
          <w:b/>
          <w:b/>
        </w:rPr>
      </w:pPr>
      <w:r>
        <w:rPr>
          <w:b/>
        </w:rPr>
      </w:r>
    </w:p>
    <w:p>
      <w:pPr>
        <w:pStyle w:val="Normal"/>
        <w:ind w:firstLine="540"/>
        <w:jc w:val="both"/>
        <w:rPr/>
      </w:pPr>
      <w:r>
        <w:rPr>
          <w:b/>
          <w:bCs/>
        </w:rPr>
        <w:t xml:space="preserve">История зарождения. </w:t>
      </w:r>
      <w:r>
        <w:rPr/>
        <w:t xml:space="preserve">Первая религиозная община мусульман – ахмадие была создана в Индии в 1889 году Хазратом Мирзой Гулмом Ахмадом из Кадиана. В 1891 году последователи признали его махди (мессией) мусульман, христиан и иудеев и аватарой  - воплощением индуистского бога Кришны. </w:t>
      </w:r>
    </w:p>
    <w:p>
      <w:pPr>
        <w:pStyle w:val="Normal"/>
        <w:ind w:firstLine="540"/>
        <w:jc w:val="both"/>
        <w:rPr/>
      </w:pPr>
      <w:r>
        <w:rPr>
          <w:b/>
        </w:rPr>
        <w:t>Основные принципы учения</w:t>
      </w:r>
      <w:r>
        <w:rPr/>
        <w:t xml:space="preserve">. Название общины связывается со вторым именем пророка Мухаммада – Ахмад. Мусульмане-ахмадие считают, что они восстанавливают истинный ислам. В результате, в Пакистане ахмадийцам запрещено называться мусульманами. </w:t>
      </w:r>
    </w:p>
    <w:p>
      <w:pPr>
        <w:pStyle w:val="Normal"/>
        <w:ind w:firstLine="540"/>
        <w:jc w:val="both"/>
        <w:rPr/>
      </w:pPr>
      <w:r>
        <w:rPr/>
        <w:t>Основами учения считаются Коран, сунна и их толкование в 85 книгах Хазрат Ахмада, написанных на урду, арабском, фарси и английском языках.</w:t>
      </w:r>
    </w:p>
    <w:p>
      <w:pPr>
        <w:pStyle w:val="Normal"/>
        <w:ind w:firstLine="540"/>
        <w:jc w:val="both"/>
        <w:rPr/>
      </w:pPr>
      <w:r>
        <w:rPr/>
        <w:t xml:space="preserve">После смерти основателя в Ахмадийском движении возник институт преемничества (халифата). В настоящее время четвертым халифом является Хазрат Мирза Тахир Ахмад, избранный в 1982 г. Организация находится в оппозиции мусульманскому духовенству ряда исламских стран и запрещена на их территории. </w:t>
      </w:r>
    </w:p>
    <w:p>
      <w:pPr>
        <w:pStyle w:val="Normal"/>
        <w:ind w:firstLine="540"/>
        <w:jc w:val="both"/>
        <w:rPr/>
      </w:pPr>
      <w:r>
        <w:rPr/>
        <w:t>Центр «Ахмадие» находится в Лондоне. Ахмадийстское движение охватывает примерно 12 млн человек, в том числе в Европе и странах СНГ и Азии. Ими построено свыше 12 тыс. мечетей, в том числе в Англии, Германии, Голландии, Испании, Австралии и других государствах. Оно прилагает большие усилия по распространению своего понимания Ислама, издало Коран более чем на 50 языках.</w:t>
      </w:r>
    </w:p>
    <w:p>
      <w:pPr>
        <w:pStyle w:val="Normal"/>
        <w:ind w:firstLine="540"/>
        <w:jc w:val="both"/>
        <w:rPr/>
      </w:pPr>
      <w:r>
        <w:rPr/>
        <w:t xml:space="preserve">В Казахстане община «Ахмадие» возникла под влиянием пакистанских проповедников в 1994 году в г. Алматы. Полное название общины – «Национальный Ахмадийский Мусульманский Жамагат Республики Казахстан». В 1998 г. в г. Шымкент был зарегистрирован филиал алматинской общины. </w:t>
      </w:r>
    </w:p>
    <w:p>
      <w:pPr>
        <w:pStyle w:val="Normal"/>
        <w:ind w:firstLine="540"/>
        <w:jc w:val="both"/>
        <w:rPr/>
      </w:pPr>
      <w:r>
        <w:rPr/>
        <w:t>На 1 января 2008г в Казахстане действует 4 религиозных объединения Ахмадийского Жамагата (Алматинская область, ВКО, г.г. Алматы и Шымкент). Руководителем наиболее крупного и многочисленного объединения, расположенного в г.Алматы является Шакен Айдар.</w:t>
      </w:r>
    </w:p>
    <w:p>
      <w:pPr>
        <w:pStyle w:val="Normal"/>
        <w:ind w:firstLine="540"/>
        <w:jc w:val="both"/>
        <w:rPr/>
      </w:pPr>
      <w:r>
        <w:rPr/>
        <w:t xml:space="preserve">Представители общины также активно приглашают за свой счет казахстанских экспертов для посещения своих центров за рубежом в Великобритании и Пакистане. </w:t>
      </w:r>
    </w:p>
    <w:p>
      <w:pPr>
        <w:pStyle w:val="Normal"/>
        <w:jc w:val="center"/>
        <w:rPr>
          <w:b/>
          <w:b/>
          <w:lang w:val="kk-KZ"/>
        </w:rPr>
      </w:pPr>
      <w:r>
        <w:rPr>
          <w:b/>
          <w:lang w:val="kk-KZ"/>
        </w:rPr>
      </w:r>
    </w:p>
    <w:p>
      <w:pPr>
        <w:pStyle w:val="Normal"/>
        <w:jc w:val="center"/>
        <w:rPr>
          <w:b/>
          <w:b/>
          <w:lang w:val="kk-KZ"/>
        </w:rPr>
      </w:pPr>
      <w:r>
        <w:rPr>
          <w:b/>
          <w:lang w:val="kk-KZ"/>
        </w:rPr>
        <w:t>МАЛОЧИСЛЕННЫЕ РЕЛИГИОЗНЫЕ ГРУППЫ</w:t>
      </w:r>
    </w:p>
    <w:p>
      <w:pPr>
        <w:pStyle w:val="Normal"/>
        <w:jc w:val="center"/>
        <w:rPr>
          <w:b/>
          <w:b/>
          <w:lang w:val="kk-KZ"/>
        </w:rPr>
      </w:pPr>
      <w:r>
        <w:rPr>
          <w:b/>
          <w:lang w:val="kk-KZ"/>
        </w:rPr>
      </w:r>
    </w:p>
    <w:p>
      <w:pPr>
        <w:pStyle w:val="Normal"/>
        <w:ind w:firstLine="540"/>
        <w:jc w:val="both"/>
        <w:rPr>
          <w:lang w:val="kk-KZ"/>
        </w:rPr>
      </w:pPr>
      <w:r>
        <w:rPr>
          <w:lang w:val="kk-KZ"/>
        </w:rPr>
        <w:t>С учетом ряда конфликтов с некоторыми общинами верующих, которые не желают проходить государственную регистрацию, ссылаясь на запреты своих учений,  в 2005 году было внесено дополнение в Закон РК «О свободе вероисповедания и религиозных объединениях», в соответствии с которым был закреплен новый вид объединений верующих – малочисленные религиозные группы, не имеющие статуса юридического лица. Причем в законе не установлены ни условия для ее создания, ни сама процедура регистрации. Данный правовой пробел не восполнен до сих пор, хотя в ряде областей были приняты подзаконные акты по учетной регистрации групп. Проект закона который проинициирован депутатами Парламента предлагает выделить отдельную статью, касающейся статуса религиозных групп.</w:t>
      </w:r>
    </w:p>
    <w:p>
      <w:pPr>
        <w:pStyle w:val="Normal"/>
        <w:ind w:firstLine="540"/>
        <w:jc w:val="both"/>
        <w:rPr>
          <w:lang w:val="kk-KZ"/>
        </w:rPr>
      </w:pPr>
      <w:r>
        <w:rPr>
          <w:lang w:val="kk-KZ"/>
        </w:rPr>
        <w:t xml:space="preserve">На данный момент в Казахстане зарегистрировано свыше 500 религиозных групп. Из них 345 - исламские, которые представляют забия-мечети. Такая практика возникла в связи с тем, что мечети в селах расположены в цетральной части, что не дает возможность жителям окраин часто посещать ее, а забия-мечети являются зданием для чтения намаза и в нем не проводятся иные религиозные церемонии, не собираются пожертвования. Фактически эти забия-мечети не имеют даже имама, из числа читающих намаз избирается наиболее авторитное лицо для организации деятельности забия-мечети.  </w:t>
      </w:r>
    </w:p>
    <w:p>
      <w:pPr>
        <w:pStyle w:val="Normal"/>
        <w:ind w:firstLine="540"/>
        <w:jc w:val="both"/>
        <w:rPr>
          <w:lang w:val="kk-KZ"/>
        </w:rPr>
      </w:pPr>
      <w:r>
        <w:rPr>
          <w:lang w:val="kk-KZ"/>
        </w:rPr>
        <w:t xml:space="preserve">Остальная часть религиозных групп представлена протестантскими группами. Группы создаются для совместного изучения религиозной литературы совместно с представителем религиозного объединения несколько раз в неделю. Для протестантов эти группы являются одним из способов активного распространения своего вероучения. </w:t>
      </w:r>
    </w:p>
    <w:p>
      <w:pPr>
        <w:pStyle w:val="Normal"/>
        <w:ind w:firstLine="540"/>
        <w:jc w:val="both"/>
        <w:rPr>
          <w:lang w:val="kk-KZ"/>
        </w:rPr>
      </w:pPr>
      <w:r>
        <w:rPr>
          <w:lang w:val="kk-KZ"/>
        </w:rPr>
      </w:r>
    </w:p>
    <w:p>
      <w:pPr>
        <w:pStyle w:val="Normal"/>
        <w:ind w:firstLine="709"/>
        <w:jc w:val="both"/>
        <w:rPr>
          <w:lang w:val="kk-KZ"/>
        </w:rPr>
      </w:pPr>
      <w:r>
        <w:rPr>
          <w:lang w:val="kk-KZ"/>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Classic Russian">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sz w:val="28"/>
      <w:szCs w:val="28"/>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autoSpaceDE w:val="false"/>
      <w:jc w:val="center"/>
    </w:pPr>
    <w:rPr>
      <w:rFonts w:ascii="Times Kaz" w:hAnsi="Times Kaz" w:cs="Times Kaz"/>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jc w:val="both"/>
    </w:pPr>
    <w:rPr>
      <w:sz w:val="28"/>
      <w:szCs w:val="20"/>
      <w:lang w:val="en-US"/>
    </w:rPr>
  </w:style>
  <w:style w:type="paragraph" w:styleId="3">
    <w:name w:val="Основной текст с отступом 3"/>
    <w:basedOn w:val="Normal"/>
    <w:qFormat/>
    <w:pPr>
      <w:autoSpaceDE w:val="false"/>
      <w:ind w:firstLine="39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Текст"/>
    <w:basedOn w:val="Normal"/>
    <w:qFormat/>
    <w:pPr>
      <w:snapToGrid w:val="false"/>
      <w:spacing w:lineRule="atLeast" w:line="280"/>
      <w:ind w:firstLine="240"/>
      <w:jc w:val="both"/>
    </w:pPr>
    <w:rPr>
      <w:rFonts w:ascii="Classic Russian;Arial" w:hAnsi="Classic Russian;Arial" w:cs="Classic Russian;Arial"/>
      <w:sz w:val="20"/>
      <w:szCs w:val="20"/>
    </w:rPr>
  </w:style>
  <w:style w:type="paragraph" w:styleId="11">
    <w:name w:val="1.1"/>
    <w:basedOn w:val="Style15"/>
    <w:next w:val="Style15"/>
    <w:qFormat/>
    <w:pPr>
      <w:snapToGrid w:val="true"/>
      <w:spacing w:lineRule="auto" w:line="240" w:before="0" w:after="113"/>
      <w:ind w:firstLine="340"/>
    </w:pPr>
    <w:rPr>
      <w:b/>
      <w:sz w:val="24"/>
    </w:rPr>
  </w:style>
  <w:style w:type="paragraph" w:styleId="2">
    <w:name w:val="Основной текст с отступом 2"/>
    <w:basedOn w:val="Normal"/>
    <w:qFormat/>
    <w:pPr>
      <w:spacing w:lineRule="auto" w:line="480" w:before="0" w:after="120"/>
      <w:ind w:left="283" w:hanging="0"/>
    </w:pPr>
    <w:rPr>
      <w:rFonts w:eastAsia="SimSun;宋体"/>
      <w:lang w:eastAsia="zh-CN"/>
    </w:rPr>
  </w:style>
  <w:style w:type="paragraph" w:styleId="Header">
    <w:name w:val="Header"/>
    <w:basedOn w:val="Normal"/>
    <w:pPr>
      <w:tabs>
        <w:tab w:val="clear" w:pos="708"/>
        <w:tab w:val="center" w:pos="4677" w:leader="none"/>
        <w:tab w:val="right" w:pos="9355" w:leader="none"/>
      </w:tabs>
      <w:ind w:firstLine="720"/>
      <w:jc w:val="both"/>
    </w:pPr>
    <w:rPr>
      <w:rFonts w:ascii="Arial" w:hAnsi="Arial" w:cs="Arial"/>
      <w:szCs w:val="20"/>
    </w:rPr>
  </w:style>
  <w:style w:type="paragraph" w:styleId="31">
    <w:name w:val="Основной текст 3"/>
    <w:basedOn w:val="Normal"/>
    <w:qFormat/>
    <w:pPr>
      <w:spacing w:before="0" w:after="120"/>
    </w:pPr>
    <w:rPr>
      <w:rFonts w:eastAsia="SimSun;宋体"/>
      <w:sz w:val="16"/>
      <w:szCs w:val="16"/>
      <w:lang w:eastAsia="zh-CN"/>
    </w:rPr>
  </w:style>
  <w:style w:type="paragraph" w:styleId="Notes">
    <w:name w:val="Notes"/>
    <w:basedOn w:val="Normal"/>
    <w:qFormat/>
    <w:pPr/>
    <w:rPr>
      <w:rFonts w:ascii="Arial" w:hAnsi="Arial" w:cs="Arial"/>
      <w:sz w:val="20"/>
      <w:szCs w:val="20"/>
      <w:lang w:val="en-US"/>
    </w:rPr>
  </w:style>
  <w:style w:type="paragraph" w:styleId="1">
    <w:name w:val="Основной шрифт абзаца1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2:00Z</dcterms:created>
  <dc:creator>www.PHILka.RU</dc:creator>
  <dc:description/>
  <cp:keywords/>
  <dc:language>en-US</dc:language>
  <cp:lastModifiedBy>Benya</cp:lastModifiedBy>
  <cp:lastPrinted>2011-05-30T13:25:00Z</cp:lastPrinted>
  <dcterms:modified xsi:type="dcterms:W3CDTF">2011-05-30T07:25:00Z</dcterms:modified>
  <cp:revision>12</cp:revision>
  <dc:subject/>
  <dc:title>1 ГОСУДАРСТВЕННО-КОНФЕССИОНАЛЬНЫЕ ОТНОШЕНИЯ В РЕСПУБЛИКЕ КАЗАХСТАН</dc:title>
</cp:coreProperties>
</file>