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lang w:val="kk-KZ"/>
        </w:rPr>
      </w:pPr>
      <w:r>
        <w:rPr>
          <w:rFonts w:cs="Calibri"/>
          <w:b/>
          <w:sz w:val="36"/>
          <w:lang w:val="kk-KZ"/>
        </w:rPr>
        <w:t xml:space="preserve">Тапсырмалар </w:t>
      </w:r>
      <w:r>
        <w:rPr>
          <w:rFonts w:cs="Calibri"/>
          <w:b/>
          <w:sz w:val="36"/>
        </w:rPr>
        <w:br/>
      </w:r>
      <w:r>
        <w:rPr>
          <w:rFonts w:cs="Calibri"/>
          <w:b/>
          <w:sz w:val="36"/>
          <w:lang w:val="kk-KZ"/>
        </w:rPr>
        <w:t>Орыс әдебиеті</w:t>
      </w:r>
      <w:r>
        <w:rPr>
          <w:rFonts w:cs="Calibri"/>
          <w:b/>
          <w:sz w:val="36"/>
        </w:rPr>
        <w:t xml:space="preserve">, 8 </w:t>
      </w:r>
      <w:r>
        <w:rPr>
          <w:rFonts w:cs="Calibri"/>
          <w:b/>
          <w:sz w:val="36"/>
          <w:lang w:val="kk-KZ"/>
        </w:rPr>
        <w:t>сынып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lang w:val="kk-KZ"/>
        </w:rPr>
      </w:pPr>
      <w:r>
        <w:rPr>
          <w:rFonts w:cs="Calibri"/>
          <w:b/>
          <w:sz w:val="3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Задания</w:t>
        <w:br/>
        <w:t>Русская литература, 8 класс</w:t>
      </w:r>
    </w:p>
    <w:p>
      <w:pPr>
        <w:pStyle w:val="Normal"/>
        <w:spacing w:lineRule="auto" w:line="240" w:before="0" w:after="0"/>
        <w:ind w:left="147" w:right="147" w:hanging="0"/>
        <w:jc w:val="center"/>
        <w:rPr/>
      </w:pPr>
      <w:r>
        <w:rPr>
          <w:rFonts w:cs="Calibri"/>
          <w:b/>
          <w:sz w:val="28"/>
          <w:szCs w:val="28"/>
        </w:rPr>
        <w:t xml:space="preserve">*Внимание! На все вопросы возможен только </w:t>
      </w:r>
      <w:r>
        <w:rPr>
          <w:rFonts w:cs="Calibri"/>
          <w:b/>
          <w:sz w:val="28"/>
          <w:szCs w:val="28"/>
          <w:u w:val="single"/>
        </w:rPr>
        <w:t>один</w:t>
      </w:r>
      <w:r>
        <w:rPr>
          <w:rFonts w:cs="Calibri"/>
          <w:b/>
          <w:sz w:val="28"/>
          <w:szCs w:val="28"/>
        </w:rPr>
        <w:t xml:space="preserve"> правильный ответ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1. Н.В. Гоголь писал: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А) по вечерам;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В) глубокой ночью;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 xml:space="preserve">С) по утрам;   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D) днём.                       </w:t>
      </w: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2. Героями «Станционного смотрителя» А.С.Пушкина являются: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А) Ольга и Минский;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В) Лиза и Минский;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С) Дуня и Минский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sz w:val="24"/>
          <w:szCs w:val="24"/>
        </w:rPr>
        <w:t>D) Груша и Минский.</w:t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3. В стихотворении В.В.Маяковского «Необычайное приключение, бывшее с Владимиром Маяковским летом на даче» закат пылал в: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А) пятнадцать солнц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В) сто двадцать солнц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С) сто сорок солнц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D) три сотни солнц.</w:t>
        <w:tab/>
        <w:t xml:space="preserve">                                         </w:t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4. Жанр трагедии относится к: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А) эпосу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В) драме;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лирике.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D) нет правильного ответа</w:t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124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5. У Бирюка в одноименном рассказе И.С.Тургенева не было жены, потому что: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А) она умерла;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В) он никогда не был женат;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 xml:space="preserve">С) она сбежала с прохожим мещанином.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D) нет правильного ответа        </w:t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6. В рассказе И.С.Тургенева «Бирюк» лесник хотел угостить барина: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А) мёдом и чаем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В) хлебом и чаем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квасом и мёдо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D) хлебом и мёдом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7. В «Повести, о том, как один мужик двух генералов прокормил» М.Е. Салтыкова-Щедрина генералы служили всю жизнь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А) в Государственной Думе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В) в регистратуре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С) в отделе тайной полиции при императоре;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D) в аптечном пункте.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8. В произведении А.П.Чехова «Хамелеон» городовой нёс в решете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А) малину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В) вишню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С) сливу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D) крыжовник.</w:t>
        <w:tab/>
        <w:t xml:space="preserve">                                                 </w:t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9. В произведении А.П.Чехова «Хамелеон» собака укусила Хрюкина за: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А) нос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В) ногу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палец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D) руку.</w:t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10. Выберите единственно верный вариант ответа. К эпосу относятся жанры литературы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А) эпопея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В) эпопея, былина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С) эпопея, былина, сказка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D) эпопея, былина, сказка, роман;</w:t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11. Художественный приём, основанный на преувеличении, называется: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А) антитеза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В) гипербола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С) гротеск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D) литота.</w:t>
        <w:tab/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12. Поэма – это: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А) только лирическое произведение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В) только эпическое произведение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соединение лирики и эпос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D) нет правильного ответа</w:t>
        <w:tab/>
        <w:t xml:space="preserve">                  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13.  В «Песне…» М.Ю. Лермонтова противники нанесли друг другу в бою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А) два удара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В) три удара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С) пять ударов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D) восемь ударов.</w:t>
        <w:tab/>
        <w:t xml:space="preserve">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14. Когда М.Ю. Лермонтов написал поэму «Песнь о молодом купце Калашникове…», ему было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А) 18 лет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В) 22 года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С) 23 года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D) 27 лет.</w:t>
        <w:tab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15. Денис Григорьев – это герой одного из рассказов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А) И.С. Тургенева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В) А.П. Чехова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С) А.С. Пушкина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D) Н.А. Некрасова.</w:t>
        <w:tab/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567"/>
      <w:contextualSpacing/>
      <w:jc w:val="center"/>
    </w:pPr>
    <w:rPr>
      <w:rFonts w:ascii="Times New Roman" w:hAnsi="Times New Roman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42:00Z</dcterms:created>
  <dc:creator>Пользователь</dc:creator>
  <dc:description/>
  <cp:keywords/>
  <dc:language>en-US</dc:language>
  <cp:lastModifiedBy>RePack by SPecialiST</cp:lastModifiedBy>
  <dcterms:modified xsi:type="dcterms:W3CDTF">2014-10-15T05:12:00Z</dcterms:modified>
  <cp:revision>3</cp:revision>
  <dc:subject/>
  <dc:title/>
</cp:coreProperties>
</file>