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  <w:t>Тапсырмалар</w:t>
      </w:r>
      <w:r>
        <w:rPr>
          <w:rFonts w:cs="Calibri"/>
          <w:b/>
          <w:sz w:val="36"/>
        </w:rPr>
        <w:br/>
      </w:r>
      <w:r>
        <w:rPr>
          <w:rFonts w:cs="Calibri"/>
          <w:b/>
          <w:sz w:val="36"/>
          <w:lang w:val="kk-KZ"/>
        </w:rPr>
        <w:t>Орыс әдебиеті</w:t>
      </w:r>
      <w:r>
        <w:rPr>
          <w:rFonts w:cs="Calibri"/>
          <w:b/>
          <w:sz w:val="36"/>
        </w:rPr>
        <w:t xml:space="preserve">, 9 </w:t>
      </w:r>
      <w:r>
        <w:rPr>
          <w:rFonts w:cs="Calibri"/>
          <w:b/>
          <w:sz w:val="36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>Задания</w:t>
        <w:br/>
        <w:t>Русская литература, 9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. Н.В. Гоголь писал: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по вечерам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глубокой ночью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С) по утрам;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D) днём.                      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2. Героями «Станционного смотрителя» А.С.Пушкина являются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Ольга и Минский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Лиза и Минский;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Дуня и Мински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sz w:val="24"/>
          <w:szCs w:val="24"/>
        </w:rPr>
        <w:t>D) Груша и Минский.</w:t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3. В стихотворении В.В.Маяковского «Необычайное приключение, бывшее с Владимиром Маяковским летом на даче» закат пылал в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пятнадцать солнц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сто двадцать солнц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сто сорок солнц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три сотни солнц.</w:t>
        <w:tab/>
        <w:t xml:space="preserve">                                         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4. Жанр трагедии относится к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эпосу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драме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лирике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нет правильного ответа</w:t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5. У Бирюка в одноименном рассказе И.С.Тургенева не было жены, потому что: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она умерла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он никогда не был женат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С) она сбежала с прохожим мещанином.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D) нет правильного ответа        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6. В рассказе И.С.Тургенева «Бирюк» лесник хотел угостить барина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мёдом и чае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хлебом и чаем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квасом и мёд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хлебом и мёдом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7. В «Повести, о том, как один мужик двух генералов прокормил» М.Е. Салтыкова-Щедрина генералы служили всю жизн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в Государственной Думе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в регистратуре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в отделе тайной полиции при императоре;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в аптечном пункте.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8. В произведении А.П.Чехова «Хамелеон» городовой нёс в решет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малин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вишню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слив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крыжовник.</w:t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9. В произведении А.П.Чехова «Хамелеон» собака укусила Хрюкина за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нос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ног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алец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руку.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0. Выберите единственно верный вариант ответа. К эпосу относятся жанры литератур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эпопе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эпопея, былин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эпопея, былина, сказк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эпопея, былина, сказка, роман;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1. Художественный приём, основанный на преувеличении, называется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антитез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гипербол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гротеск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литота.</w:t>
        <w:tab/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2. Поэма – это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только лирическое произведени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только эпическое произведение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соединение лирики и эпос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нет правильного ответа</w:t>
        <w:tab/>
        <w:t xml:space="preserve">                  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3.  В «Песне…» М.Ю. Лермонтова противники нанесли друг другу в бою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два удар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три удар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пять ударов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восемь ударов.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4. Когда М.Ю. Лермонтов написал поэму «Песнь о молодом купце Калашникове…», ему было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18 лет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22 год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23 год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27 лет.</w:t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5. Денис Григорьев – это герой одного из рассказо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А) И.С. Тургенев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В) А.П. Чехов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С) А.С. Пушкин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sz w:val="24"/>
          <w:szCs w:val="24"/>
        </w:rPr>
        <w:t>D) Н.А. Некрасова.</w:t>
        <w:tab/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25:00Z</dcterms:created>
  <dc:creator>Пользователь</dc:creator>
  <dc:description/>
  <cp:keywords/>
  <dc:language>en-US</dc:language>
  <cp:lastModifiedBy>RePack by SPecialiST</cp:lastModifiedBy>
  <dcterms:modified xsi:type="dcterms:W3CDTF">2014-10-15T05:17:00Z</dcterms:modified>
  <cp:revision>3</cp:revision>
  <dc:subject/>
  <dc:title/>
</cp:coreProperties>
</file>