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Карта  анализа  и самоанализа урока  с позиции  современного</w:t>
      </w:r>
      <w:r>
        <w:rPr/>
        <w:t xml:space="preserve"> подх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647"/>
        <w:gridCol w:w="1189"/>
      </w:tblGrid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я 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 самоанализ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 оцени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ровни)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еятельность  учителя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тивация  уча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 освоение 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начале  уро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настроя на познавательную  деятельность  в решении поставлен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совместного  формулирования   ц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целевого пространства с учетом трехаспектного 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истемно-деятель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едме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учителем способа проверки поставленных ц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 материала,  особенности  его предъявл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 подбора  учебного материала  для  освоения    запланированного  на  основе  мотивации  уче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я направлены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знание конкретных фактов, терминологии, способов и средств обращения с конкретным материалом, тенденций и результатов, определений и системы понятий, критериев, законов и обоб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бъяснение, интерпретацию и экстраполяцию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именение знаний в нов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знание элементов, взаимосвязей, принципов построения; логики и рассуждений и нарушений в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экспериментирование, синтез знаний из нескольких областей, творческую переработку информации и получение системы абстракт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ование суждений на основе имеющихся фактов и внешних критериев, видение между фактами оценочными сужд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ность  учеников  в  проектирование  способов 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на формирование функциональной грамотности по предме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ость, многоаспектность, открытость  вопросов учителя,  позволяющих  искать  варианты от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уктура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 выбранной  структуры  цели  ур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 выбранной  структуры  урока, психологической структуре  деятельности  учеников: мотив - учебная  задача – действия  по её решению – самоконтроль – самооценка – самокорре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труктуры урока с целью увеличения доли самостоятельной работы уча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ормы  и  мет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и соответствие  выбранных  организационных  форм  обучения (индивидуальная, групповая, фронтальная) запланированной  ц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диагностики   результатов  деятельности  учеников с учетом трехаспектного 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истемно-деятель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едме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рефлексии  деятельности  учеников с учетом трехаспектного 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истемно-деятель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едме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чность уро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образовательных технологий деятельностного ти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основных принципов развивающего 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 технологией интегрированного 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 технологией критического мыш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технологическое сопровождение ур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е использование ИКТ и других ресурсов на уро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оценки планируемых результат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эффективной обратной связ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принципов критериального оценивания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принципов формирующего (формативного) оцени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 способом анализа и интерпретации получен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заимо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читель – ученик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бор  позиции сотрудничества во  взаимодействии  с  учащимися (коллаборативное обуч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койное  реагирование  учителя  на  ошибки  учеников, использование  их  как  новых  учебных  пробл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  учителя  ко  всем  ученикам,  предоставление возможности  высказать  свою  точку  зрения,   поддержка,  одоб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 условий  для  развития  способност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к  выдвижению  версий  и  идей  в  пространстве  учеб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к  осознанному  поведению  в  различных  жизненных  ситуац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к ориентации в  мире социально  значимых  ценнос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к  позиционированию и  выполнению  социальных  ролей  в соответствии  с  позициями  и  ролями  других  участников  взаимодейств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еятельность  учащихся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тивная  позиц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ключенность  в 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осредоточенность  на достижении  результ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ним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строение  диало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лные,  рассудительные  отв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иция  сотрудничест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лаженность, взаимопоним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мение оценить работу свою и однокласс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рефлексия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оведение спокойное, естественное, уверенное и непосредствен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ложительный эмоциональный ф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  слуша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мение вслушиваться в вопросы и зад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3 4 5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мение слышать ответы других, находить в них позитивные  мом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х  каче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птимиз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веренность в себ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ктив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даптив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декватность  самооцен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толерант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исциплиниров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  <w:tr>
        <w:trPr>
          <w:trHeight w:val="1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твет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1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  качества 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и    уро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(уровен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овни проведения урока:</w:t>
      </w:r>
      <w:r>
        <w:rPr>
          <w:rFonts w:cs="Times New Roman" w:ascii="Times New Roman" w:hAnsi="Times New Roman"/>
          <w:b/>
          <w:sz w:val="20"/>
          <w:szCs w:val="20"/>
        </w:rPr>
        <w:t xml:space="preserve"> Отличный: 88-100%; Хороший:  75-87%; Удовлетворительный:  60-74%; Неудовлетворительный: 0-59%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8:00Z</dcterms:created>
  <dc:creator>Пользователь</dc:creator>
  <dc:description/>
  <cp:keywords/>
  <dc:language>en-US</dc:language>
  <cp:lastModifiedBy>14</cp:lastModifiedBy>
  <cp:lastPrinted>2009-11-07T09:22:00Z</cp:lastPrinted>
  <dcterms:modified xsi:type="dcterms:W3CDTF">2013-10-11T06:01:00Z</dcterms:modified>
  <cp:revision>6</cp:revision>
  <dc:subject/>
  <dc:title/>
</cp:coreProperties>
</file>