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Cs/>
          <w:iCs/>
          <w:color w:val="000000"/>
          <w:sz w:val="36"/>
          <w:szCs w:val="36"/>
        </w:rPr>
      </w:pPr>
      <w:r>
        <w:rPr>
          <w:rFonts w:cs="Trebuchet MS" w:ascii="Trebuchet MS" w:hAnsi="Trebuchet MS"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Cs/>
          <w:iCs/>
          <w:color w:val="000000"/>
          <w:sz w:val="36"/>
          <w:szCs w:val="36"/>
        </w:rPr>
      </w:pPr>
      <w:r>
        <w:rPr>
          <w:rFonts w:cs="Trebuchet MS" w:ascii="Trebuchet MS" w:hAnsi="Trebuchet MS"/>
          <w:bCs/>
          <w:iCs/>
          <w:color w:val="00000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Cs/>
          <w:iCs/>
          <w:color w:val="000000"/>
          <w:sz w:val="36"/>
          <w:szCs w:val="36"/>
        </w:rPr>
      </w:pPr>
      <w:r>
        <w:rPr>
          <w:rFonts w:eastAsia="Trebuchet MS" w:cs="Trebuchet MS" w:ascii="Trebuchet MS" w:hAnsi="Trebuchet MS"/>
          <w:bCs/>
          <w:iCs/>
          <w:color w:val="000000"/>
          <w:sz w:val="36"/>
          <w:szCs w:val="36"/>
        </w:rPr>
        <w:t xml:space="preserve">                          </w:t>
      </w:r>
      <w:r>
        <w:rPr>
          <w:rFonts w:cs="Trebuchet MS" w:ascii="Trebuchet MS" w:hAnsi="Trebuchet MS"/>
          <w:bCs/>
          <w:iCs/>
          <w:color w:val="000000"/>
          <w:sz w:val="36"/>
          <w:szCs w:val="36"/>
        </w:rPr>
        <w:t>Праздник урожая.</w:t>
      </w:r>
    </w:p>
    <w:p>
      <w:pPr>
        <w:pStyle w:val="Normal"/>
        <w:rPr>
          <w:rFonts w:ascii="Trebuchet MS" w:hAnsi="Trebuchet MS" w:cs="Trebuchet MS"/>
          <w:bCs/>
          <w:iCs/>
          <w:color w:val="000000"/>
          <w:sz w:val="36"/>
          <w:szCs w:val="36"/>
        </w:rPr>
      </w:pPr>
      <w:r>
        <w:rPr>
          <w:rFonts w:cs="Trebuchet MS" w:ascii="Trebuchet MS" w:hAnsi="Trebuchet MS"/>
          <w:bCs/>
          <w:iCs/>
          <w:color w:val="000000"/>
          <w:sz w:val="36"/>
          <w:szCs w:val="36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Цель: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Способствовать воспитанию чувства единства с природой, бережного отношения к ней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</w:rPr>
        <w:t>Содействовать развитию кругозора, коммуникативных навыков.</w:t>
      </w:r>
    </w:p>
    <w:p>
      <w:pPr>
        <w:pStyle w:val="Normal"/>
        <w:jc w:val="center"/>
        <w:rPr>
          <w:rFonts w:ascii="Trebuchet MS" w:hAnsi="Trebuchet MS" w:cs="Trebuchet MS"/>
          <w:bCs/>
          <w:iCs/>
          <w:color w:val="000000"/>
          <w:sz w:val="36"/>
          <w:szCs w:val="36"/>
        </w:rPr>
      </w:pPr>
      <w:r>
        <w:rPr>
          <w:rFonts w:cs="Trebuchet MS" w:ascii="Trebuchet MS" w:hAnsi="Trebuchet MS"/>
          <w:bCs/>
          <w:iCs/>
          <w:color w:val="00000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Ведущий.     </w:t>
        <w:br/>
      </w:r>
      <w:r>
        <w:rPr>
          <w:color w:val="000000"/>
          <w:sz w:val="20"/>
          <w:szCs w:val="20"/>
        </w:rPr>
        <w:t>Птички улетели,</w:t>
        <w:br/>
        <w:t>Листья  пожелтели,</w:t>
        <w:br/>
        <w:t xml:space="preserve">Дни теперь короче, </w:t>
        <w:br/>
        <w:t xml:space="preserve">Длиннее стали ночи. </w:t>
        <w:br/>
        <w:t xml:space="preserve">Кто скажет,  кто знает, </w:t>
        <w:br/>
        <w:t>Когда это  бывает?</w:t>
        <w:br/>
      </w:r>
      <w:r>
        <w:rPr>
          <w:b/>
          <w:bCs/>
          <w:i/>
          <w:iCs/>
          <w:color w:val="000000"/>
          <w:sz w:val="20"/>
          <w:szCs w:val="20"/>
        </w:rPr>
        <w:t xml:space="preserve">Дети </w:t>
      </w:r>
      <w:r>
        <w:rPr>
          <w:color w:val="000000"/>
          <w:sz w:val="20"/>
          <w:szCs w:val="20"/>
        </w:rPr>
        <w:t>  </w:t>
      </w:r>
      <w:r>
        <w:rPr>
          <w:i/>
          <w:iCs/>
          <w:color w:val="000000"/>
          <w:sz w:val="20"/>
          <w:szCs w:val="20"/>
        </w:rPr>
        <w:t xml:space="preserve">(хором). </w:t>
        <w:br/>
      </w:r>
      <w:r>
        <w:rPr>
          <w:color w:val="000000"/>
          <w:sz w:val="20"/>
          <w:szCs w:val="20"/>
        </w:rPr>
        <w:t>Осенью!</w:t>
        <w:br/>
        <w:t>-Сегодня мы собрались на Праздник урожая. Ребята из каждого класса подготовили праздничный номер. Скоро к нам в гости  придет Осень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Сорока 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Cs/>
          <w:iCs/>
          <w:color w:val="000000"/>
          <w:sz w:val="20"/>
          <w:szCs w:val="20"/>
        </w:rPr>
        <w:t xml:space="preserve">Кар-кар-карю </w:t>
        <w:br/>
      </w:r>
      <w:r>
        <w:rPr>
          <w:rFonts w:cs="Trebuchet MS" w:ascii="Trebuchet MS" w:hAnsi="Trebuchet MS"/>
          <w:color w:val="000000"/>
          <w:sz w:val="20"/>
          <w:szCs w:val="20"/>
        </w:rPr>
        <w:t xml:space="preserve">Телеграмма!  Телеграмма! </w:t>
        <w:br/>
        <w:t xml:space="preserve">Я лечу из леса прямо. </w:t>
        <w:br/>
        <w:t xml:space="preserve">На телеграмме  срочной </w:t>
        <w:br/>
        <w:t>Адрес очень  точный!</w:t>
        <w:br/>
        <w:t xml:space="preserve"> Школа №23       Ребятам!»</w:t>
        <w:br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br/>
        <w:t>Отдает письмо ведущему, убегает.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br/>
        <w:t xml:space="preserve">Ведущий. </w:t>
        <w:br/>
      </w:r>
      <w:r>
        <w:rPr>
          <w:rFonts w:cs="Trebuchet MS" w:ascii="Trebuchet MS" w:hAnsi="Trebuchet MS"/>
          <w:color w:val="000000"/>
          <w:sz w:val="20"/>
          <w:szCs w:val="20"/>
        </w:rPr>
        <w:t>Ребята! Письмо действительно адресовано нам! Как вы думаете, от кого оно? Верно, от Осени!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>Давайте, почитаем, о чем же она нам пишет!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  <w:t>«Здравствуйте,  мои ребятки!</w:t>
        <w:br/>
        <w:t>Опишу все по порядку.</w:t>
        <w:br/>
        <w:t>Задержалась я в пути,</w:t>
        <w:br/>
        <w:t>Не могу я к вам прийти.</w:t>
        <w:br/>
        <w:t>Нужно мне окрасить ярко</w:t>
        <w:br/>
        <w:t>Все леса, сады и парки,</w:t>
        <w:br/>
        <w:t>Нужно травку пожелтить,</w:t>
        <w:br/>
        <w:t>Птиц на юг всех проводить!</w:t>
        <w:br/>
        <w:t>Но про вас я не забыла!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В гости вы меня не ждите,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праздник свой вы проводите,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Чтоб веселье был и смех-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подарков хватит вам для всех!!!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корзина с сюрпризом . В корзинке листики,  фрукты, овощи. На листиках –задание.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Давайте прочитаем, что написано на листьях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лист: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А сейчас скорее все - </w:t>
        <w:br/>
        <w:t xml:space="preserve">Навострите ушки! </w:t>
        <w:br/>
        <w:t xml:space="preserve">Вам  об осени споют </w:t>
        <w:br/>
        <w:t>Веселые  частушки!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</w:t>
      </w:r>
      <w:r>
        <w:rPr>
          <w:rFonts w:cs="Trebuchet MS" w:ascii="Trebuchet MS" w:hAnsi="Trebuchet MS"/>
          <w:color w:val="000000"/>
          <w:sz w:val="20"/>
          <w:szCs w:val="20"/>
        </w:rPr>
        <w:t>(выступление 2 класса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едущий: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Мне Осень вот эту корзинку дала! </w:t>
        <w:br/>
        <w:t xml:space="preserve">Я глянул в корзинку, ну и дела! </w:t>
        <w:br/>
        <w:t xml:space="preserve">Смотрите,   ребята,  листья  цветные... </w:t>
        <w:br/>
        <w:t xml:space="preserve">Листья  цветные,  но  непростые! </w:t>
        <w:br/>
        <w:t xml:space="preserve">Осень загадки на них написала, </w:t>
        <w:br/>
        <w:t>Этих загадок не так уж и мало!</w:t>
        <w:br/>
        <w:t xml:space="preserve">Загадаю вам загадки. </w:t>
        <w:br/>
        <w:t>Кто смышленый?  Погляжу.</w:t>
        <w:br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( Достает из корзины листочки. На каждом листочке по загадке).</w:t>
      </w:r>
    </w:p>
    <w:p>
      <w:pPr>
        <w:pStyle w:val="Normal"/>
        <w:rPr>
          <w:color w:val="666666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  <w:t xml:space="preserve">Ты весь мир  обогреваешь </w:t>
        <w:br/>
        <w:t xml:space="preserve">И усталости не знаешь. </w:t>
        <w:br/>
        <w:t xml:space="preserve">Улыбаешься в оконце, </w:t>
        <w:br/>
        <w:t xml:space="preserve">И зовут тебя все...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(Солнце)</w:t>
      </w:r>
      <w:r>
        <w:rPr>
          <w:rFonts w:cs="Trebuchet MS" w:ascii="Trebuchet MS" w:hAnsi="Trebuchet MS"/>
          <w:color w:val="000000"/>
          <w:sz w:val="20"/>
          <w:szCs w:val="20"/>
        </w:rPr>
        <w:t>.</w:t>
        <w:br/>
        <w:br/>
        <w:t xml:space="preserve">Над тобою,  надо мною </w:t>
        <w:br/>
        <w:t xml:space="preserve">Пролетел мешок с водою, </w:t>
        <w:br/>
        <w:t xml:space="preserve">Наскочил на дальний лес, </w:t>
        <w:br/>
        <w:t xml:space="preserve">Прохудился и исчез.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(Туча)</w:t>
      </w:r>
      <w:r>
        <w:rPr>
          <w:rFonts w:cs="Trebuchet MS" w:ascii="Trebuchet MS" w:hAnsi="Trebuchet MS"/>
          <w:color w:val="000000"/>
          <w:sz w:val="20"/>
          <w:szCs w:val="20"/>
        </w:rPr>
        <w:t>.</w:t>
        <w:br/>
        <w:br/>
        <w:t>Пыль  раздувает,</w:t>
        <w:br/>
        <w:t>Деревья  качает,</w:t>
        <w:br/>
        <w:t>Воет,   завывает,</w:t>
        <w:br/>
        <w:t>С деревьев листья срывает,</w:t>
        <w:br/>
        <w:t>Тучи  разгоняет,</w:t>
        <w:br/>
        <w:t xml:space="preserve">Волны  поднимает.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(Ветер)</w:t>
      </w:r>
      <w:r>
        <w:rPr>
          <w:rFonts w:cs="Trebuchet MS" w:ascii="Trebuchet MS" w:hAnsi="Trebuchet MS"/>
          <w:color w:val="000000"/>
          <w:sz w:val="20"/>
          <w:szCs w:val="20"/>
        </w:rPr>
        <w:t>.</w:t>
        <w:br/>
        <w:br/>
        <w:t xml:space="preserve">Меня ждут — не дождутся, </w:t>
        <w:br/>
        <w:t xml:space="preserve">А как увидят  — разбегутся!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(Дождь)</w:t>
      </w:r>
      <w:r>
        <w:rPr>
          <w:rFonts w:cs="Trebuchet MS" w:ascii="Trebuchet MS" w:hAnsi="Trebuchet MS"/>
          <w:color w:val="000000"/>
          <w:sz w:val="20"/>
          <w:szCs w:val="20"/>
        </w:rPr>
        <w:t>.</w:t>
        <w:br/>
      </w:r>
    </w:p>
    <w:p>
      <w:pPr>
        <w:pStyle w:val="Normal"/>
        <w:rPr/>
      </w:pPr>
      <w:r>
        <w:rPr>
          <w:color w:val="666666"/>
        </w:rPr>
        <w:t xml:space="preserve">                             </w:t>
      </w:r>
      <w:r>
        <w:rPr/>
        <w:t>(выступают ученики  1 «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достанем еще один листок.</w:t>
      </w:r>
    </w:p>
    <w:p>
      <w:pPr>
        <w:pStyle w:val="Normal"/>
        <w:rPr/>
      </w:pPr>
      <w:r>
        <w:rPr/>
        <w:t>У каждой семьи есть огород или дача. Нам с вами Осень прислала  новости со своего о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ти  с о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моем и в вашем огороде на отдельной грядке проживает одна семейка, их роду более 4000 лет. Об одном из них, говорят, даже какой-то итальянский писатель целый роман написал. Говорят, у этой семейки одних родственников по белому свету около 400 видов живет. Это и бубу, и шалот, и порей, и еще целая когорта родственников. А вот кто это, я вам сказать не могу. Тайна это! Самая секретная! Особенно от незваных гостей, которые из леса к нам прибегают. Ну, вы-то догадываетесь, о ком я говорю? Да? </w:t>
        <w:br/>
        <w:br/>
        <w:t>В нашем огороде об этой семейке даже загадка есть: «Сидит дед, во сто шуб одет, кто его раздевает, тот слезы проливает». Понятно, кто это?</w:t>
        <w:br/>
        <w:br/>
        <w:t xml:space="preserve"> А у самого забора у нас есть две грядки, так вот там такое растет. Во! Завезена к нам в Россию в XVIII веке. Сначала даже ее цветами знатные дамы свои шляпки и прически украшали. Сейчас ее у нас «вторым хлебом» называют. И песенку про нее даже сочинили: «Антошка, Антошка, пойдем копать ...» (картошку.)</w:t>
        <w:br/>
        <w:br/>
        <w:t xml:space="preserve">Недавно на мой огород двое зайцев из леса забрели. Так прямо на одну нашу жительницу напали. Как начали ее хрумкать. Я как увидел — обомлел. Но потом я им показал. У них только пятки засверкали. А эта самая жительница нашего огорода такая неряха — сто одежек и все без застежек, заплатка на заплатке и ни одного стежка. Вы-то поняли, о ком я говорю? (Капуста.) </w:t>
      </w:r>
    </w:p>
    <w:p>
      <w:pPr>
        <w:pStyle w:val="Normal"/>
        <w:rPr/>
      </w:pPr>
      <w:r>
        <w:rPr/>
        <w:t>-А вы знаете почему помидор всегда крас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м сейчас расскажут ученики 2 класс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ценка «Почему помидор красный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ИГРА «ПОДБЕРИ КАРТОШКУ»</w:t>
        <w:br/>
        <w:br/>
        <w:t xml:space="preserve">Звучит любая плясовая мелодия, под которую дети пляшут. На полу лежит картошка (картофелин на одну меньше числа участников). Когда музыка смолкает — все берут с пола по картофелине. Тот, кто остался без картошки, выходит из игры. Игра продолжается до тех пор, пока не останется последний участник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Ведущий. </w:t>
        <w:br/>
      </w:r>
      <w:r>
        <w:rPr>
          <w:rFonts w:cs="Trebuchet MS" w:ascii="Trebuchet MS" w:hAnsi="Trebuchet MS"/>
          <w:color w:val="000000"/>
          <w:sz w:val="20"/>
          <w:szCs w:val="20"/>
        </w:rPr>
        <w:t xml:space="preserve">Ой, ребята, послушайте... </w:t>
        <w:br/>
        <w:t xml:space="preserve">Кажется, к нам кто-то еще идет. </w:t>
        <w:br/>
        <w:t>Я слышу чьи-то шаги!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А ,это подготовились к выступлению ученики 3 класса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</w:t>
      </w:r>
    </w:p>
    <w:p>
      <w:pPr>
        <w:pStyle w:val="Normal"/>
        <w:rPr/>
      </w:pPr>
      <w:r>
        <w:rPr/>
        <w:t xml:space="preserve">А знаете, друзья, о жителях нашего огорода написано много сказок, песен, пословиц, загадок. </w:t>
        <w:br/>
        <w:t xml:space="preserve">Например: Набирай скорее в миску краснощекую ... (редиску). </w:t>
        <w:br/>
        <w:br/>
        <w:t xml:space="preserve">Или: Рослые ребятишки улеглись на грядке, все ребятишки молодцы и зовут их ... (огурцы). </w:t>
        <w:br/>
        <w:t>Кругленькие братцы в домике ютятся, им совсем не плохо их зовут ... (горохом).</w:t>
        <w:br/>
        <w:br/>
        <w:t xml:space="preserve">Пришла без красок и без кисти </w:t>
        <w:br/>
        <w:t xml:space="preserve">и перекрасила все листья. (Осень.) </w:t>
        <w:br/>
        <w:t xml:space="preserve">Любопытный красный нос </w:t>
        <w:br/>
        <w:t xml:space="preserve">По макушку в землю врос, </w:t>
        <w:br/>
        <w:t xml:space="preserve">Лишь торчат на грядке </w:t>
        <w:br/>
        <w:t>Зеленые прядки. (Морковь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Осень! Славная пора!</w:t>
        <w:br/>
        <w:t>Любит осень детвора.</w:t>
        <w:br/>
        <w:t>Сливы, груши, виноград –</w:t>
        <w:br/>
        <w:t>Все поспело для ребят.</w:t>
        <w:br/>
      </w:r>
      <w:r>
        <w:rPr>
          <w:rFonts w:cs="Arial" w:ascii="Arial" w:hAnsi="Arial"/>
          <w:i/>
          <w:sz w:val="20"/>
          <w:szCs w:val="20"/>
          <w:u w:val="single"/>
        </w:rPr>
        <w:t>Все хором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sz w:val="20"/>
          <w:szCs w:val="20"/>
        </w:rPr>
        <w:t>праздник урожая –</w:t>
        <w:br/>
        <w:t>Весело встречаем,</w:t>
        <w:br/>
        <w:t>Приходи, мы ждем тебя,</w:t>
        <w:br/>
        <w:t>Осень золотая!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ыступление 4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Игра «Варим борщ и компот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сень выбирает мальчика и девочку. Из корзинке, где лежат овощи и фрукты, девочка выбирает овощи для борща, а мальчик – фрукты для компота.)</w:t>
      </w:r>
    </w:p>
    <w:p>
      <w:pPr>
        <w:pStyle w:val="Normal"/>
        <w:rPr/>
      </w:pPr>
      <w:r>
        <w:rPr/>
        <w:t>-недавно я подслушала разговор ягод. И вот что услышала- «Ягодная трагедия»</w:t>
      </w:r>
    </w:p>
    <w:p>
      <w:pPr>
        <w:pStyle w:val="Normal"/>
        <w:rPr/>
      </w:pPr>
      <w:r>
        <w:rPr/>
        <w:t xml:space="preserve">              </w:t>
      </w:r>
      <w:r>
        <w:rPr/>
        <w:t>Выступают ученики 2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лавно  мы  повеселились,</w:t>
        <w:br/>
        <w:t xml:space="preserve">Поиграли, порезвились! </w:t>
        <w:br/>
        <w:t xml:space="preserve">А теперь пришла пора </w:t>
        <w:br/>
        <w:t>Расставаться, дет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46:00Z</dcterms:created>
  <dc:creator>Admin</dc:creator>
  <dc:description/>
  <cp:keywords/>
  <dc:language>en-US</dc:language>
  <cp:lastModifiedBy>Admin</cp:lastModifiedBy>
  <cp:lastPrinted>2010-10-20T21:48:00Z</cp:lastPrinted>
  <dcterms:modified xsi:type="dcterms:W3CDTF">2010-10-24T14:26:00Z</dcterms:modified>
  <cp:revision>3</cp:revision>
  <dc:subject/>
  <dc:title>Праздник урожая</dc:title>
</cp:coreProperties>
</file>