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урока по английскому язык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по теме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итанский музей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Учебно-практический асп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</w:t>
      </w:r>
      <w:r>
        <w:rPr>
          <w:rFonts w:cs="Times New Roman" w:ascii="Times New Roman" w:hAnsi="Times New Roman"/>
          <w:sz w:val="24"/>
          <w:szCs w:val="24"/>
        </w:rPr>
        <w:t xml:space="preserve">– отработать правильное произношение звуков: [dз], [θ], [δ], [f], [a:], [æ] в новых лексических единица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ировать произносительные нав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sz w:val="24"/>
          <w:szCs w:val="24"/>
        </w:rPr>
        <w:t>Брита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most famous, national, was founded, contains, the most important collections,  National Librar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seum of History, the life of ancient peop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ial nam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ble parts of the Greek Parthen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el of the Parthenon itself, the statues of men, sphinxes, gigantic statues, Egyptian mummies,  manuscripts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ка </w:t>
      </w:r>
      <w:r>
        <w:rPr>
          <w:rFonts w:cs="Times New Roman" w:ascii="Times New Roman" w:hAnsi="Times New Roman"/>
          <w:sz w:val="24"/>
          <w:szCs w:val="24"/>
        </w:rPr>
        <w:t xml:space="preserve">– тренировать учащихся в построении вопросительных и утвердительных предлож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  <w:r>
        <w:rPr>
          <w:rFonts w:cs="Times New Roman" w:ascii="Times New Roman" w:hAnsi="Times New Roman"/>
          <w:sz w:val="24"/>
          <w:szCs w:val="24"/>
        </w:rPr>
        <w:t>– развивать навыки диалогической и монологической реч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ботка вопросно-ответной формы высказываний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– тренировать учащихся в поисковом виде чтения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ковать учащихся в чтении, обсуждении прочитанного и кратком излож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</w:rPr>
        <w:t>– развивать у учащихся понимание английской речи учителя на слух в нормальном темп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sz w:val="24"/>
          <w:szCs w:val="24"/>
        </w:rPr>
        <w:t>– развивать навыки перевода с английского языка на русский язы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оспитательный аспект </w:t>
      </w:r>
      <w:r>
        <w:rPr>
          <w:rFonts w:cs="Times New Roman" w:ascii="Times New Roman" w:hAnsi="Times New Roman"/>
          <w:sz w:val="24"/>
          <w:szCs w:val="24"/>
        </w:rPr>
        <w:t>– воспитывать у учащихся интерес к изучаемому языку, а также интерес и уважение к культуре Англ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разовательный аспект </w:t>
      </w:r>
      <w:r>
        <w:rPr>
          <w:rFonts w:cs="Times New Roman" w:ascii="Times New Roman" w:hAnsi="Times New Roman"/>
          <w:sz w:val="24"/>
          <w:szCs w:val="24"/>
        </w:rPr>
        <w:t>– приобретать знания о строе языка и о культуре Англ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вающий аспект </w:t>
      </w:r>
      <w:r>
        <w:rPr>
          <w:rFonts w:cs="Times New Roman" w:ascii="Times New Roman" w:hAnsi="Times New Roman"/>
          <w:sz w:val="24"/>
          <w:szCs w:val="24"/>
        </w:rPr>
        <w:t xml:space="preserve">– развивать память, мышление, внимание, коммуникативные умения и мотивационную сфе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спользование ТСО: презентация, дидактический материал (Приложение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ие и организационный момент начала уро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Stand up, please. Stand straight. Good afternoon children. How are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: We are fine thanks. And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’m fine too thanks.  Sit down, please. Who is on duty today? What date is it today? What day is it today? Good for y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So let’s begin our English lesson. Our topic is: “Museum of London – The British Museum”. Who can translate it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Good for yo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урок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spoke about Misha and Robin at the last lesson. Do you remember? Ok, answer my questions, please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ere did Misha and Robin go to sleep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: Misha and Robin went to sleep in the Natural History Muse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did they see in the Natural History Museum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: They saw witches, ghosts and monste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 organizes sleepover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: Museums do it for children at Halloween tim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en do they organize sleepovers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: They organize sleepovers in the evening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do children do in the evening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: Children play games, make costumes and masks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 children like sleepover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: Yes, they do. Because it’s very fu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Good for y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: And today we are going to visit The British Museu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текстов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But at first let’s read new words. Look at the blackboard and repeat after m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еся повторяют слова за учителе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читают по цепочке)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most famo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ый знаменитый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as found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ыл основан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ntain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содержаться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most important collec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National Libra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циональная библиотека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useum of Histo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узей истор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life of ancient peop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fficial na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название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rble parts of the Greek Parthen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раморные предметы из Греческого Парфенона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del of the Parthenon itsel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фен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statues of m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у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phinx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финксы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igantic statu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гигантские статуи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gyptian mummi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египетские мум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nuscri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нускрип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Good for you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работ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missing letters and read the words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тавить пропущенные буквы в сло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Ok, look at the blackboard. This task you must fill in the missing letters and then read the words. 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…onal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…ntains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i…nal Libra…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…seum of Hi…tor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…icial nam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…le part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re…k Part…enon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hin…es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…ntic statu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…ptian mummi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n…scri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We have two minutes. (</w:t>
      </w:r>
      <w:r>
        <w:rPr>
          <w:rFonts w:cs="Times New Roman" w:ascii="Times New Roman" w:hAnsi="Times New Roman"/>
          <w:sz w:val="24"/>
          <w:szCs w:val="24"/>
        </w:rPr>
        <w:t>Учащимся дается несколько минут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Time is up, and now I am going to check your wor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этом задании можно взять несколько работ на проверку, это задание особенно характерно для слабых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And now look at the blackboard and check your wor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Explains the wor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henon, sphinxes, Egyptian mummy, manuscrip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Ребята, давайте вспомним древнею историю и попробуем объяснить происхождение некоторых с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henon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арфен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hinxes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финксы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ypt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mmy</w:t>
      </w:r>
      <w:r>
        <w:rPr>
          <w:rFonts w:cs="Times New Roman" w:ascii="Times New Roman" w:hAnsi="Times New Roman"/>
          <w:b/>
          <w:sz w:val="24"/>
          <w:szCs w:val="24"/>
        </w:rPr>
        <w:t xml:space="preserve"> – египетская мумия, manuscript – манускрип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tch the words and the pictur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 этом задании учащиеся должны найти соответствующую картинку (слайд №6) и соединить ее с нужным объяснени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 Greek Parthen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 of the Parthenon itself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tues of men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cript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hinxe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antic statue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ptian mummi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: (это задание может выполнить один из учащихся клас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Good for yo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swer the question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отве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Ok, listen to me please and look at the blackboard. And now you must answer the questions, before you must read the text. </w:t>
      </w:r>
      <w:r>
        <w:rPr>
          <w:rFonts w:cs="Times New Roman" w:ascii="Times New Roman" w:hAnsi="Times New Roman"/>
          <w:sz w:val="24"/>
          <w:szCs w:val="24"/>
        </w:rPr>
        <w:t xml:space="preserve">(В этом задании учащимся предлагается ответить на вопросы по тексту, с учетом, что учащимся дается только несколько минут, чтобы изучить текст, который находится на слайде №7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We have two minutes. </w:t>
      </w:r>
      <w:r>
        <w:rPr>
          <w:rFonts w:cs="Times New Roman" w:ascii="Times New Roman" w:hAnsi="Times New Roman"/>
          <w:sz w:val="24"/>
          <w:szCs w:val="24"/>
        </w:rPr>
        <w:t>(учащиеся просматривают текс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дает вопросы (слайд №8), учащиеся отвечают по текст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hat national museum is the most famous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was it founded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its official nam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an you learn in the British Museum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llections are there in the British Museum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does the National Library contain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nslate the tex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And now let’s translate the text. You must translate the sentences which I am going to read.  Do you understand me? </w:t>
      </w:r>
      <w:r>
        <w:rPr>
          <w:rFonts w:cs="Times New Roman" w:ascii="Times New Roman" w:hAnsi="Times New Roman"/>
          <w:sz w:val="24"/>
          <w:szCs w:val="24"/>
        </w:rPr>
        <w:t xml:space="preserve">(В этом задании учащиеся должны перевести предложения, которые им предлагает учитель, предложения даются из текста).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famous national museum in London is the British Museum.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founded in 1753.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is museum you can learn about the life of ancient people.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ch as the marble parts of the Greek Parthenon, model of the Parthenon itself, the statues of men and horses, sphinxes, gigantic statues and Egyptian mummies.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ational Library contains one of the richest collections of books and manuscripts in the world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текстовый этап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lete the words where necessa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полнить предложения в тексте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Look at the blackboard. And now I want you to fill in the ga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famous …  … in London is the British Muse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ritish Museum is one of the worlds – famous museums. It was … in 1753. The British Museum … the most important collections in Britain. Its official … is the National Library and Museum of Histo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is museum you … learn about the … of ancient …  such as the marble … of the Greek Parthenon, model of the Parthenon …, the statues of … and horses, sphinxes, gigantic … and Egyptian mummi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ational Library contains one of the … collections of books and … in the world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  So boys and girls tell me please   what national museum is the most famous? And when was it founded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  Good for yo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 Children let’s remember collections of the British Museum in London once more.  </w:t>
      </w:r>
      <w:r>
        <w:rPr>
          <w:rFonts w:cs="Times New Roman" w:ascii="Times New Roman" w:hAnsi="Times New Roman"/>
          <w:sz w:val="24"/>
          <w:szCs w:val="24"/>
        </w:rPr>
        <w:t>(учащиеся перечисляют коллекцию музея на английском язык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Let’s read new words once mor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Open your diaries, take your pen and write down your home task (in the writte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щ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The lesson is over you may be fre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Good bu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 для  учащихся 8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 vocabulary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most famo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as founded </w:t>
      </w:r>
      <w:r>
        <w:rPr>
          <w:rFonts w:cs="Times New Roman" w:ascii="Times New Roman" w:hAnsi="Times New Roman"/>
          <w:sz w:val="24"/>
          <w:szCs w:val="24"/>
        </w:rPr>
        <w:t xml:space="preserve">– был основан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ains </w:t>
      </w:r>
      <w:r>
        <w:rPr>
          <w:rFonts w:cs="Times New Roman" w:ascii="Times New Roman" w:hAnsi="Times New Roman"/>
          <w:sz w:val="24"/>
          <w:szCs w:val="24"/>
        </w:rPr>
        <w:t xml:space="preserve"> -  содержаться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most important collec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National Library </w:t>
      </w:r>
      <w:r>
        <w:rPr>
          <w:rFonts w:cs="Times New Roman" w:ascii="Times New Roman" w:hAnsi="Times New Roman"/>
          <w:sz w:val="24"/>
          <w:szCs w:val="24"/>
        </w:rPr>
        <w:t xml:space="preserve">– национальная библиотека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useum of History </w:t>
      </w:r>
      <w:r>
        <w:rPr>
          <w:rFonts w:cs="Times New Roman" w:ascii="Times New Roman" w:hAnsi="Times New Roman"/>
          <w:sz w:val="24"/>
          <w:szCs w:val="24"/>
        </w:rPr>
        <w:t xml:space="preserve">– музей истории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life of ancient peop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fficial name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название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rble parts of the Greek Parthenon </w:t>
      </w:r>
      <w:r>
        <w:rPr>
          <w:rFonts w:cs="Times New Roman" w:ascii="Times New Roman" w:hAnsi="Times New Roman"/>
          <w:sz w:val="24"/>
          <w:szCs w:val="24"/>
        </w:rPr>
        <w:t xml:space="preserve">– мраморные предметы из Греческого Парфенона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odel of the Parthenon itsel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фен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statues of m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у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hinxes </w:t>
      </w:r>
      <w:r>
        <w:rPr>
          <w:rFonts w:cs="Times New Roman" w:ascii="Times New Roman" w:hAnsi="Times New Roman"/>
          <w:sz w:val="24"/>
          <w:szCs w:val="24"/>
        </w:rPr>
        <w:t xml:space="preserve">– сфинксы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igantic statues </w:t>
      </w:r>
      <w:r>
        <w:rPr>
          <w:rFonts w:cs="Times New Roman" w:ascii="Times New Roman" w:hAnsi="Times New Roman"/>
          <w:sz w:val="24"/>
          <w:szCs w:val="24"/>
        </w:rPr>
        <w:t xml:space="preserve">– гигантские стату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gyptian mummies </w:t>
      </w:r>
      <w:r>
        <w:rPr>
          <w:rFonts w:cs="Times New Roman" w:ascii="Times New Roman" w:hAnsi="Times New Roman"/>
          <w:sz w:val="24"/>
          <w:szCs w:val="24"/>
        </w:rPr>
        <w:t>–египетские мум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nuscrip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анускрипты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missing letters and read the words.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…ona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…ntai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i…nal Libra…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…seum of Hi…tor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…icial na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…le par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re…k Part…eno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hin…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…ntic stat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…ptian mummi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n…scri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9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tch the words and the pictures. Write the letters opposite numbers.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useum of Lond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lete the words where necessa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famous …  … in London is the British Muse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ritish Museum is one of the worlds – famous museums. It was … in 1753. The British Museum … the most important collections in Britain. Its official … is the National Library and Museum of Histo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is museum you … learn about the … of ancient …  such as the marble … of the Greek Parthenon, model of the Parthenon …, the statues of … and horses, sphinxes, gigantic … and Egyptian mummi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ational Library contains one of the … collections of books and … in the world.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7:00Z</dcterms:created>
  <dc:creator>Виктория Олеговна</dc:creator>
  <dc:description/>
  <cp:keywords/>
  <dc:language>en-US</dc:language>
  <cp:lastModifiedBy>USER</cp:lastModifiedBy>
  <dcterms:modified xsi:type="dcterms:W3CDTF">2014-10-17T15:05:00Z</dcterms:modified>
  <cp:revision>12</cp:revision>
  <dc:subject/>
  <dc:title>Класс: 6</dc:title>
</cp:coreProperties>
</file>