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«Система работы СОШ № 23 с неблагополучными семьями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рамках проекта «Семья и школа»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втор</w:t>
      </w:r>
      <w:r>
        <w:rPr>
          <w:rFonts w:cs="French Script MT" w:ascii="French Script MT" w:hAnsi="French Script MT"/>
          <w:b/>
          <w:i/>
          <w:lang w:val="ru-RU"/>
        </w:rPr>
        <w:t xml:space="preserve">: </w:t>
      </w:r>
      <w:r>
        <w:rPr>
          <w:b/>
          <w:i/>
          <w:lang w:val="ru-RU"/>
        </w:rPr>
        <w:t>Петрович</w:t>
      </w:r>
      <w:r>
        <w:rPr>
          <w:rFonts w:cs="French Script MT" w:ascii="French Script MT" w:hAnsi="French Script MT"/>
          <w:b/>
          <w:i/>
          <w:lang w:val="ru-RU"/>
        </w:rPr>
        <w:t xml:space="preserve"> </w:t>
      </w:r>
      <w:r>
        <w:rPr>
          <w:b/>
          <w:i/>
          <w:lang w:val="ru-RU"/>
        </w:rPr>
        <w:t>Оксана</w:t>
      </w:r>
      <w:r>
        <w:rPr>
          <w:rFonts w:cs="French Script MT" w:ascii="French Script MT" w:hAnsi="French Script MT"/>
          <w:b/>
          <w:i/>
          <w:lang w:val="ru-RU"/>
        </w:rPr>
        <w:t xml:space="preserve"> </w:t>
      </w:r>
      <w:r>
        <w:rPr>
          <w:b/>
          <w:i/>
          <w:lang w:val="ru-RU"/>
        </w:rPr>
        <w:t>Владиславовна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4248" w:hanging="0"/>
        <w:rPr>
          <w:i/>
          <w:i/>
          <w:lang w:val="ru-RU"/>
        </w:rPr>
      </w:pPr>
      <w:r>
        <w:rPr>
          <w:i/>
          <w:lang w:val="ru-RU"/>
        </w:rPr>
        <w:t xml:space="preserve">У ребенка, подростка, юноши, человека </w:t>
      </w:r>
    </w:p>
    <w:p>
      <w:pPr>
        <w:pStyle w:val="Normal"/>
        <w:ind w:left="4248" w:hanging="0"/>
        <w:rPr>
          <w:i/>
          <w:i/>
          <w:lang w:val="ru-RU"/>
        </w:rPr>
      </w:pPr>
      <w:r>
        <w:rPr>
          <w:i/>
          <w:lang w:val="ru-RU"/>
        </w:rPr>
        <w:t xml:space="preserve">зрелого или пожилого возраста как члена </w:t>
      </w:r>
    </w:p>
    <w:p>
      <w:pPr>
        <w:pStyle w:val="Normal"/>
        <w:ind w:left="4248" w:hanging="0"/>
        <w:rPr>
          <w:i/>
          <w:i/>
          <w:lang w:val="ru-RU"/>
        </w:rPr>
      </w:pPr>
      <w:r>
        <w:rPr>
          <w:i/>
          <w:lang w:val="ru-RU"/>
        </w:rPr>
        <w:t>одной семьи свои особые заботы, трудности, интересы, но у всех одно желание - быть понятым, любимым и счастливым в своем семейном кругу.</w:t>
      </w:r>
    </w:p>
    <w:p>
      <w:pPr>
        <w:pStyle w:val="Normal"/>
        <w:ind w:left="5664" w:hanging="0"/>
        <w:rPr>
          <w:i/>
          <w:i/>
          <w:lang w:val="ru-RU"/>
        </w:rPr>
      </w:pPr>
      <w:r>
        <w:rPr>
          <w:i/>
          <w:lang w:val="ru-RU"/>
        </w:rPr>
        <w:t>Л.И.Писарева</w:t>
      </w:r>
    </w:p>
    <w:p>
      <w:pPr>
        <w:pStyle w:val="Normal"/>
        <w:ind w:left="5664" w:hanging="0"/>
        <w:rPr>
          <w:i/>
          <w:i/>
          <w:lang w:val="ru-RU"/>
        </w:rPr>
      </w:pPr>
      <w:r>
        <w:rPr>
          <w:i/>
          <w:lang w:val="ru-RU"/>
        </w:rPr>
        <w:t>кандидат педагогических наук</w:t>
      </w:r>
    </w:p>
    <w:p>
      <w:pPr>
        <w:pStyle w:val="Normal"/>
        <w:ind w:left="4248" w:hanging="0"/>
        <w:rPr>
          <w:i/>
          <w:i/>
          <w:lang w:val="ru-RU"/>
        </w:rPr>
      </w:pPr>
      <w:r>
        <w:rPr>
          <w:i/>
          <w:lang w:val="ru-RU"/>
        </w:rPr>
        <w:t>Дети одинаковы, точнее, равны. Они равны и одинаковы - перед добрым и худым. Дети поначалу походят на промокашки: впитывают в себя все, что грамотно или безобразно написано родителями.</w:t>
      </w:r>
    </w:p>
    <w:p>
      <w:pPr>
        <w:pStyle w:val="Normal"/>
        <w:ind w:left="5664" w:hanging="0"/>
        <w:rPr>
          <w:i/>
          <w:i/>
          <w:lang w:val="ru-RU"/>
        </w:rPr>
      </w:pPr>
      <w:r>
        <w:rPr>
          <w:i/>
          <w:lang w:val="ru-RU"/>
        </w:rPr>
        <w:t>Альберт Лиханов</w:t>
      </w:r>
    </w:p>
    <w:p>
      <w:pPr>
        <w:pStyle w:val="Normal"/>
        <w:ind w:left="5664" w:hanging="0"/>
        <w:rPr>
          <w:i/>
          <w:i/>
          <w:lang w:val="ru-RU"/>
        </w:rPr>
      </w:pPr>
      <w:r>
        <w:rPr>
          <w:i/>
          <w:lang w:val="ru-RU"/>
        </w:rPr>
        <w:t>драматическая педагогик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реди значимых для человека ценностей одно из ведущих мест занимает семья. Однако в реальной жизни это не всегда и не всеми осознается с достаточной глубиной и ответственностью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зрослый человек более или менее отчетливо понимает, что его семейное счастье находится в его руках, очень немногие задумываются о счастье и благополучии воспитывающихся в семьях детей. Последствия подобного отношения к детям незамедлительно сказывается в виде тех или иных отклонений в их поведении и личностном развити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ы должны помнить, что человек, отвечающий высоким требованиям, как всесторонне образованная личность, не развивается сам собой. Необходимы множество самых разных усилий, тысячи воспитательных действий и вмешательств, чтобы сформировать в ребенке чувство правды, добра и красоты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тоит поговорить о семейном неблагополучии, формы которого  довольно многообразны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2400300" cy="800100"/>
                <wp:effectExtent l="5080" t="5080" r="5080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EllipseCallout">
                          <a:avLst>
                            <a:gd name="adj1" fmla="val 44523"/>
                            <a:gd name="adj2" fmla="val 54763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Ярко выраженный характер, проявляющийся одновременно в нескольких сферах жизнедеятельности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0pt;margin-top:3.65pt;width:18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Ярко выраженный характер, проявляющийся одновременно в нескольких сферах жизнедеятельности семь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442595</wp:posOffset>
                </wp:positionV>
                <wp:extent cx="1257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Скрытая форма неблагополуч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0pt;margin-top:34.8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Скрытая форма неблагополуч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15271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евдозаимные и псевдовраждебны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25pt;height:37.5pt;mso-wrap-distance-left:9.05pt;mso-wrap-distance-right:9.05pt;mso-wrap-distance-top:0pt;mso-wrap-distance-bottom:0pt;margin-top:7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евдозаимные и псевдовраждебны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116.95pt,2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Открытая форма неблагополуч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33pt;margin-top:2.4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Открытая форма неблагополучия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2425</wp:posOffset>
                </wp:positionH>
                <wp:positionV relativeFrom="paragraph">
                  <wp:posOffset>135890</wp:posOffset>
                </wp:positionV>
                <wp:extent cx="1412875" cy="4997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997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иентированные на успех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1.25pt;height:39.35pt;mso-wrap-distance-left:9.05pt;mso-wrap-distance-right:9.05pt;mso-wrap-distance-top:0pt;mso-wrap-distance-bottom:0pt;margin-top:10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иентированные на успех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1143000" cy="866140"/>
            <wp:effectExtent l="0" t="0" r="0" b="0"/>
            <wp:wrapNone/>
            <wp:docPr id="7" name="J010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01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89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5080" t="19050" r="82550" b="88265"/>
                <wp:wrapNone/>
                <wp:docPr id="9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red" stroked="t" o:allowincell="f" style="position:absolute;margin-left:225pt;margin-top:10.85pt;width:26.95pt;height:35.9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571500" cy="342900"/>
                <wp:effectExtent l="635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224.95pt,2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5pt" to="350.95pt,2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3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342900" cy="685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25.95pt,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107.95pt,3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2425</wp:posOffset>
                </wp:positionH>
                <wp:positionV relativeFrom="paragraph">
                  <wp:posOffset>6350</wp:posOffset>
                </wp:positionV>
                <wp:extent cx="12763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ьи известны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28.5pt;mso-wrap-distance-left:9.05pt;mso-wrap-distance-right:9.05pt;mso-wrap-distance-top:0pt;mso-wrap-distance-bottom:0pt;margin-top: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мьи известны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2540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50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2425</wp:posOffset>
                </wp:positionH>
                <wp:positionV relativeFrom="paragraph">
                  <wp:posOffset>288290</wp:posOffset>
                </wp:positionV>
                <wp:extent cx="16192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ьи состоятельных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22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мьи состоятельны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13716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раничные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7pt;margin-top:9.6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раничные семь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113030</wp:posOffset>
                </wp:positionV>
                <wp:extent cx="1504950" cy="247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нутренние неблагополу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19.5pt;mso-wrap-distance-left:9.05pt;mso-wrap-distance-right:9.05pt;mso-wrap-distance-top:0pt;mso-wrap-distance-bottom:0pt;margin-top:8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нутренние неблагополу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-340995</wp:posOffset>
                </wp:positionV>
                <wp:extent cx="1600835" cy="6864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Хитрая семья  (ценится предприимчивость, удачливость, ловкость в достижении жизненных целей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189.05pt;margin-top:-26.9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Хитрая семья  (ценится предприимчивость, удачливость, ловкость в достижении жизненных целей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7350</wp:posOffset>
                </wp:positionH>
                <wp:positionV relativeFrom="paragraph">
                  <wp:posOffset>-398145</wp:posOffset>
                </wp:positionV>
                <wp:extent cx="1600835" cy="572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Легкомысленная семья  (беззаботное отношение к будущему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0.5pt;margin-top:-31.4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Легкомысленная семья  (беззаботное отношение к будущему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1550</wp:posOffset>
                </wp:positionH>
                <wp:positionV relativeFrom="paragraph">
                  <wp:posOffset>-398145</wp:posOffset>
                </wp:positionV>
                <wp:extent cx="1600835" cy="572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Недоверчивая семья  (повышенная настороженность по отношению к окружающим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6.5pt;margin-top:-31.4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Недоверчивая семья  (повышенная настороженность по отношению к окружающим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4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05pt" to="18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86600</wp:posOffset>
                </wp:positionH>
                <wp:positionV relativeFrom="paragraph">
                  <wp:posOffset>1043940</wp:posOffset>
                </wp:positionV>
                <wp:extent cx="914400" cy="114300"/>
                <wp:effectExtent l="635" t="2857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2.2pt" to="629.95pt,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43800</wp:posOffset>
                </wp:positionH>
                <wp:positionV relativeFrom="paragraph">
                  <wp:posOffset>1615440</wp:posOffset>
                </wp:positionV>
                <wp:extent cx="457200" cy="571500"/>
                <wp:effectExtent l="3810" t="317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7.2pt" to="629.9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86600</wp:posOffset>
                </wp:positionH>
                <wp:positionV relativeFrom="paragraph">
                  <wp:posOffset>2072640</wp:posOffset>
                </wp:positionV>
                <wp:extent cx="914400" cy="16002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3.2pt" to="629.95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5200</wp:posOffset>
                </wp:positionH>
                <wp:positionV relativeFrom="paragraph">
                  <wp:posOffset>234315</wp:posOffset>
                </wp:positionV>
                <wp:extent cx="685800" cy="1143000"/>
                <wp:effectExtent l="4445" t="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.45pt" to="629.95pt,10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29500</wp:posOffset>
                </wp:positionH>
                <wp:positionV relativeFrom="paragraph">
                  <wp:posOffset>1531620</wp:posOffset>
                </wp:positionV>
                <wp:extent cx="571500" cy="114300"/>
                <wp:effectExtent l="1270" t="2286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0.6pt" to="629.95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В семьях с алкогольной зависимостью, по мнению специалистов, вырабатываются три основных правила или стратегии, которые передаются от взрослых к детям и становятся их жизненным кредо: «не говори, не доверяй, не чувствуй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91475</wp:posOffset>
                </wp:positionH>
                <wp:positionV relativeFrom="paragraph">
                  <wp:posOffset>691515</wp:posOffset>
                </wp:positionV>
                <wp:extent cx="2190750" cy="8191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недееспособными членам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54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недееспособными членам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91475</wp:posOffset>
                </wp:positionH>
                <wp:positionV relativeFrom="paragraph">
                  <wp:posOffset>1047750</wp:posOffset>
                </wp:positionV>
                <wp:extent cx="2190750" cy="8191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мьи с нарушением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82.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мьи с нарушением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91475</wp:posOffset>
                </wp:positionH>
                <wp:positionV relativeFrom="paragraph">
                  <wp:posOffset>-123825</wp:posOffset>
                </wp:positionV>
                <wp:extent cx="2190750" cy="8191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мьи с алкогольной завис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-9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мьи с алкогольной завис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91475</wp:posOffset>
                </wp:positionH>
                <wp:positionV relativeFrom="paragraph">
                  <wp:posOffset>1948815</wp:posOffset>
                </wp:positionV>
                <wp:extent cx="2190750" cy="8191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детьми-инвали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153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детьми-инвал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991475</wp:posOffset>
                </wp:positionH>
                <wp:positionV relativeFrom="paragraph">
                  <wp:posOffset>3206115</wp:posOffset>
                </wp:positionV>
                <wp:extent cx="2190750" cy="8191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нарушением структуры семейных ро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64.5pt;mso-wrap-distance-left:9.05pt;mso-wrap-distance-right:9.05pt;mso-wrap-distance-top:0pt;mso-wrap-distance-bottom:0pt;margin-top:252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 нарушением структуры семейных р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дросток из такой семьи становится грубым, злобным, его эмоциональное развитие резко тормозится, появляется равнодушие, опустошенность, нарастает вялость, апатия, нежелание что-то делать, к чему-то стремиться и вместе с тем рождается агрессивность, склонность к антиобщественным, немотивированным поступкам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емьях с нарушением общения конфликт - хроническое состояние. В таких семьях объектом эмоциональной разрядки конфликтующих родителей становится ребенок. Он же является и орудием разрешения семейных споров между родителями. Дети, пережившие ссоры между родителями, получают неблагополучный старт в жизн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нешне респектабельные, считающиеся в обществе благополучными семьи могут оказывать психотравмирующее воздействие и неблагополучное влияние на формирование личности ребенка (внутреннее неблагополучие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емьях ориентированных на успех родители ждут от ребенка только достижений. Они пренебрегают, например, его способностью дружить, доверять, фантазировать. В этом отношении родители, как и их ребенок, являются жертвами собственных представлений. Поэтому семейное благополучие и стремление родителей делать все во имя достижения успехов ребенком оборачивается тяжелой психологической травматизацией последнего, потому, что с одной стороны, он не может быть успешным во всех сферах одновременно, а с другой-боиться своими неуспехами разочаровать родителей и лишиться их любв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псевдозаимных и псевдовраждебных семьях члены связаны между собой бесконечно повторяющимися стереотипами эмоциональных взаимореагирований и находятся в фиксированных позициях по отношению друг другу, препятствующих личностному и психологическому отделению семь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емьях, где члены семьи находятся в поле пристального внимания общественности имеют два основных последствия: ребенок считает себя чем-то исключительным или же бремя родительской славы может переживаться детьми очень тяжел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остоятельных семьях дети довольно часто переживают то же, что и дети знаменитых родителе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емьях, где есть недееспособные члены семьи семейная обстановка становится стрессогеннной, дестабилизирует межличностные отношения супругов и создает вокруг ребенка специфический социальный и психологический фон, который не может не отразиться на формировании ребенк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емьях с нарушением структуры семейных ролей можно наблюдать то, что кто-то вынужден принимать на себя такую социальную роль, которая травматична для него самого, однако психологически выгодна другим членам семь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се выше изложенное еще раз подтверждает, что родительский дом для ребенка первая, главная и ничем не заменимая школа жизни. Именно семья оказывает решающее влияние на развитие личности, закладывает фундамент важнейших человеческих качеств. И чтобы этот фундамент был прочным, семья должна быть благополучно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днако семейное благополучие зависит во многом и от того, является семья полной или непол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5925</wp:posOffset>
                </wp:positionH>
                <wp:positionV relativeFrom="paragraph">
                  <wp:posOffset>3057525</wp:posOffset>
                </wp:positionV>
                <wp:extent cx="1943100" cy="1143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Пограничные сем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32.75pt;margin-top:240.7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Пограничные семьи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3140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160"/>
                          <a:chOff x="0" y="0"/>
                          <a:chExt cx="57150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2285280" cy="570960"/>
                          </a:xfrm>
                          <a:custGeom>
                            <a:avLst/>
                            <a:gdLst>
                              <a:gd name="textAreaLeft" fmla="*/ 0 w 1295640"/>
                              <a:gd name="textAreaRight" fmla="*/ 1296000 w 1295640"/>
                              <a:gd name="textAreaTop" fmla="*/ 81000 h 323640"/>
                              <a:gd name="textAreaBottom" fmla="*/ 243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1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5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АЯ 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370160"/>
                            <a:ext cx="37713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, КОТОРАЯ СОСТОИТ ИЗ ОДНОГО РОДИТЕЛЯ С ОДНИМ ИЛИ НЕСКОЛЬКИМИ НЕСОВЕРШЕННОЛЕТНИ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240"/>
                            <a:ext cx="308556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АЯ НЕПОЛНА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2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6001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е родителей, но профессиональные или другие причины оставляют им мало времени для 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828080"/>
                            <a:ext cx="2628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080"/>
                            <a:ext cx="2285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82808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0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ЕННАЯ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41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ИРОТЕВША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6680"/>
                            <a:ext cx="1828080" cy="33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АВШАЯС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17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БРАЧНА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0855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855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085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55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5560"/>
                            <a:ext cx="171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0.95pt" coordorigin="0,0" coordsize="9000,5219">
                <v:rect id="shape_0" stroked="f" o:allowincell="f" style="position:absolute;left:1;top:0;width:89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fuchsia" stroked="t" o:allowincell="f" style="position:absolute;left:3060;top:1259;width:3598;height:898;mso-wrap-style:square;v-text-anchor:top;mso-position-horizontal-relative:char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АЯ СЕМЬЯ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159;top:2158;width:59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, КОТОРАЯ СОСТОИТ ИЗ ОДНОГО РОДИТЕЛЯ С ОДНИМ ИЛИ НЕСКОЛЬКИМИ НЕСОВЕРШЕННОЛЕТНИМИ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19;top:898;width:48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АЯ НЕПОЛНАЯ СЕМЬ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860,358" to="4860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79;top:178;width:88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е родителей, но профессиональные или другие причины оставляют им мало времени для семь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19,2879" to="485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79" to="845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79" to="4857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79" to="665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0;top:341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ЕННАЯ СЕМ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79;top:43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ИРОТЕВШАЯ СЕМЬ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19;top:3239;width:287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АВШАЯСЯ СЕМЬ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859;top:431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БРАЧНАЯ СЕМЬ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80,3959" to="18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859" to="251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59" to="377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859" to="593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859" to="701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859" to="881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215</wp:posOffset>
                </wp:positionH>
                <wp:positionV relativeFrom="paragraph">
                  <wp:posOffset>-432435</wp:posOffset>
                </wp:positionV>
                <wp:extent cx="1600835" cy="6483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483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АДАПТАЦИИ К ПОВСЕДНЕВНОЙ ЖИЗН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5.5pt;margin-top:-34.1pt;width:126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АДАПТАЦИИ К ПОВСЕДНЕВНОЙ ЖИЗН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489585</wp:posOffset>
                </wp:positionV>
                <wp:extent cx="1600835" cy="5340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33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ЫЕ ТРУД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pt;margin-top:-38.6pt;width:12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ЫЕ ТРУДНО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-489585</wp:posOffset>
                </wp:positionV>
                <wp:extent cx="1600835" cy="5340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33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МОЦИОНАЛЬНЫЕ ТРУД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8pt;margin-top:-38.6pt;width:126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МОЦИОНАЛЬНЫЕ ТРУДНО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-375285</wp:posOffset>
                </wp:positionV>
                <wp:extent cx="1600835" cy="7626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762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ДОСТАТОК ВНИМАНИЯ, ЗАБОТЫ, ЭМОЦИОНАЛЬНОГО ТЕП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9.05pt;margin-top:-29.6pt;width:126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ДОСТАТОК ВНИМАНИЯ, ЗАБОТЫ, ЭМОЦИОНАЛЬНОГО ТЕПЛ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-299085</wp:posOffset>
                </wp:positionV>
                <wp:extent cx="1600835" cy="9150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915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ШЕН ВОЗМОЖНОСТИ ПОЛУЧАТЬ НЕОБХОДИМЫЙ СОЦИАЛЬНЫЙ ОПЫ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.05pt;margin-top:-23.6pt;width:12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ШЕН ВОЗМОЖНОСТИ ПОЛУЧАТЬ НЕОБХОДИМЫЙ СОЦИАЛЬНЫЙ ОПЫ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850</wp:posOffset>
                </wp:positionH>
                <wp:positionV relativeFrom="paragraph">
                  <wp:posOffset>-318135</wp:posOffset>
                </wp:positionV>
                <wp:extent cx="1257935" cy="5340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33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ОРИЕНТ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5.5pt;margin-top:-25.1pt;width:9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ОРИЕНТАЦ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685800" cy="342900"/>
                <wp:effectExtent l="0" t="4445" r="25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79.95pt,3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800100" cy="342900"/>
                <wp:effectExtent l="1905" t="444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5pt" to="287.9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228600" cy="4572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55pt" to="-27.0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48260</wp:posOffset>
                </wp:positionV>
                <wp:extent cx="1047750" cy="3619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Б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28.5pt;mso-wrap-distance-left:9.05pt;mso-wrap-distance-right:9.05pt;mso-wrap-distance-top:0pt;mso-wrap-distance-bottom:0pt;margin-top:3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ОБ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48260</wp:posOffset>
                </wp:positionV>
                <wp:extent cx="1504950" cy="3619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РУШЕНИЕ 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28.5pt;mso-wrap-distance-left:9.05pt;mso-wrap-distance-right:9.05pt;mso-wrap-distance-top:0pt;mso-wrap-distance-bottom:0pt;margin-top:3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НАРУШЕНИЕ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</wp:posOffset>
                </wp:positionV>
                <wp:extent cx="228600" cy="3429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2pt" to="494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400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7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5962650" cy="3619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ПЕРСПЕКТИВЫ» ВОСПИТАНИЯ ДЕТЕЙ В НЕПОЛ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9.5pt;height:28.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ПЕРСПЕКТИВЫ» ВОСПИТАНИЯ ДЕТЕЙ В НЕПОЛ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овы перспективы воспитания детей в неполных семьях? На этот счет существуют разнее точки зрения, но почти все они сходятся в одном, что воспитание в неполной семье является предпосылкой отклонения в психическом развитии ребенка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125095</wp:posOffset>
                </wp:positionV>
                <wp:extent cx="5962650" cy="3619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ПЕРСПЕКТИВЫ» ВОСПИТАНИЯ ДЕТЕЙ В НЕПОЛНОЙ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69.5pt;height:28.5pt;mso-wrap-distance-left:9.05pt;mso-wrap-distance-right:9.05pt;mso-wrap-distance-top:0pt;mso-wrap-distance-bottom:0pt;margin-top:9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ПЕРСПЕКТИВЫ» ВОСПИТАНИЯ ДЕТЕЙ В НЕПОЛН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57658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286000" cy="227965"/>
                <wp:effectExtent l="5080" t="5715" r="508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ПОЛОВОЙ ИДЕНТ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5.2pt;width:179.95pt;height:17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ПОЛОВОЙ ИДЕНТИЧНО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286000" cy="227965"/>
                <wp:effectExtent l="5080" t="5715" r="508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ОРМАЦИЯ ЛИЧНОСТ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.2pt;width:179.95pt;height:17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ОРМАЦИЯ ЛИЧНОСТИ РЕБЕНК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51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pt" to="215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27432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ЛОНЕНИЯ В ПСИХИЧЕСКОМ РАЗВИ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8pt;margin-top:4.6pt;width:215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ЛОНЕНИЯ В ПСИХИЧЕСКОМ РАЗВИТ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26289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ЗКИЙ УРОВЕНЬ СОЦИАЛЬН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4.6pt;width:206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ЗКИЙ УРОВЕНЬ СОЦИАЛЬНОЙ АКТИВНО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457200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5pt" to="251.95pt,-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215.95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0" cy="11430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72pt,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4114800" cy="3041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Ь ФОРМИРОВАНИЯ ИЗБЫТОЧНОЙ ПРИВЯЗАННОСТИ К МАТЕ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4pt;width:323.95pt;height:2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Ь ФОРМИРОВАНИЯ ИЗБЫТОЧНОЙ ПРИВЯЗАННОСТИ К МАТЕР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143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4114800" cy="3041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0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Е ГАРМОНИЧЕСКОГО РАЗВИТИЯ ИНТЕЛЛЕКТУАЛЬНОЙ СФЕ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3.4pt;width:323.95pt;height:2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Е ГАРМОНИЧЕСКОГО РАЗВИТИЯ ИНТЕЛЛЕКТУАЛЬНОЙ СФЕР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143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4572000" cy="3041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ЕЕ ЧЕТКИЙ ПРОЦЕСС ПОЛОВОЙ ИДЕНТИФИКАЦИИ МАЛЬЧИКОВ И ДЕВОЧ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2.8pt;width:359.95pt;height:23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ЕЕ ЧЕТКИЙ ПРОЦЕСС ПОЛОВОЙ ИДЕНТИФИКАЦИИ МАЛЬЧИКОВ И ДЕВОЧЕК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125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5486400" cy="304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ТРУДНЯЕТСЯ ОБУЧЕНИЕ НАВЫКАМ ОБЩЕНИЯ С ПРЕДСТАВИТЕЛЯМИ ПРОТИВОПОЛОЖНОГО П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2.2pt;width:431.95pt;height: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ТРУДНЯЕТСЯ ОБУЧЕНИЕ НАВЫКАМ ОБЩЕНИЯ С ПРЕДСТАВИТЕЛЯМИ ПРОТИВОПОЛОЖНОГО ПОЛ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ля полноценного развития интеллекта ребенка очень важно, чтобы в его окружении начиная с раннего детства, встречались оба типа мышления: и мужской и женский. Известно, что на развитии интеллекта влияют наследственность, социальное окружение, собственный опыт ребенка. И это очень важно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 нарушении половой идентичности наблюдается несформированность навыков поло-ролевого поведения, а это ведет, как отмечают медики и психологи, к порождению глубоких изменений всей личности человека, т.е. ощутимая потеря своего «Я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ти с низким уровнем социальной активности не умеют противостоять жизненным трудностям, неуверенны в себе, они живут только сегодняшним днем и надеются на то, что может быть, им когда-нибудь повезет. Их в дальнейшем не будет интересовать, как можно изменить свою жизнь, они не будут желать строить планы на будущее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емьях, где наблюдается деформация личности ребенка, присутствуют издержки материнского воспитания. Это чрезмерная опека ребенка матерью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Теперь стоит остановиться на ошибках семейного воспитания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1257300" cy="114300"/>
                <wp:effectExtent l="635" t="5080" r="635" b="311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pt" to="215.95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1028700" cy="114300"/>
                <wp:effectExtent l="635" t="5080" r="0" b="298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96.9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8pt" to="216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0" cy="2628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pt" to="-27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1pt" to="8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6pt" to="8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1pt" to="8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7pt" to="8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215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800100" cy="800100"/>
                <wp:effectExtent l="3810" t="381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215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1371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260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1371600" cy="457200"/>
                <wp:effectExtent l="1905" t="5080" r="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260.9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1371600" cy="1714500"/>
                <wp:effectExtent l="3810" t="317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260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1371600" cy="1028700"/>
                <wp:effectExtent l="3175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260.95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581025</wp:posOffset>
                </wp:positionV>
                <wp:extent cx="5048250" cy="3619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ШИБКИ СЕМЕЙН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97.5pt;height:28.5pt;mso-wrap-distance-left:9.05pt;mso-wrap-distance-right:9.05pt;mso-wrap-distance-top:0pt;mso-wrap-distance-bottom:0pt;margin-top:-45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ШИБКИ СЕМЕЙН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1847850" cy="139065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правильное представление родителей об особенностях проявления родительских чув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09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правильное представление родителей об особенностях проявления родительских чув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1847850" cy="13906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достаточность психологических знаний родителей о возрастном развитии ребенка и адекватных ему  методах воспитательного воз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09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достаточность психологических знаний родителей о возрастном развитии ребенка и адекватных ему  методах воспитательного воз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1847850" cy="139065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дооценка роли личного примера родителей и единства требований, предъявляемых ребе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109.5pt;mso-wrap-distance-left:9.05pt;mso-wrap-distance-right:9.05pt;mso-wrap-distance-top:0pt;mso-wrap-distance-bottom:0pt;margin-top:-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дооценка роли личного примера родителей и единства требований, предъявляемых ребе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362075</wp:posOffset>
                </wp:positionV>
                <wp:extent cx="1847850" cy="47625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перопека  (гиперпротек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37.5pt;mso-wrap-distance-left:9.05pt;mso-wrap-distance-right:9.05pt;mso-wrap-distance-top:0pt;mso-wrap-distance-bottom:0pt;margin-top:10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перопека  (гиперпротек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648075</wp:posOffset>
                </wp:positionV>
                <wp:extent cx="1847850" cy="47625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есток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37.5pt;mso-wrap-distance-left:9.05pt;mso-wrap-distance-right:9.05pt;mso-wrap-distance-top:0pt;mso-wrap-distance-bottom:0pt;margin-top:28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есток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933575</wp:posOffset>
                </wp:positionV>
                <wp:extent cx="1847850" cy="47625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Эмоциональное отвер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37.5pt;mso-wrap-distance-left:9.05pt;mso-wrap-distance-right:9.05pt;mso-wrap-distance-top:0pt;mso-wrap-distance-bottom:0pt;margin-top:15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Эмоциональное отвер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505075</wp:posOffset>
                </wp:positionV>
                <wp:extent cx="1847850" cy="47625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вышенная моральная 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37.5pt;mso-wrap-distance-left:9.05pt;mso-wrap-distance-right:9.05pt;mso-wrap-distance-top:0pt;mso-wrap-distance-bottom:0pt;margin-top:19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вышенная моральная 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076575</wp:posOffset>
                </wp:positionV>
                <wp:extent cx="1847850" cy="47625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Гипоопека  (гипопротекция) </w:t>
                            </w: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840865" cy="469265"/>
                                  <wp:effectExtent l="0" t="0" r="0" b="0"/>
                                  <wp:docPr id="9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7" r="-2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37.5pt;mso-wrap-distance-left:9.05pt;mso-wrap-distance-right:9.05pt;mso-wrap-distance-top:0pt;mso-wrap-distance-bottom:0pt;margin-top:24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Гипоопека  (гипопротекция) </w:t>
                      </w: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840865" cy="469265"/>
                            <wp:effectExtent l="0" t="0" r="0" b="0"/>
                            <wp:docPr id="9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7" r="-2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2390775</wp:posOffset>
                </wp:positionV>
                <wp:extent cx="3448050" cy="93345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минирующая (подросток находится в центре внимания родителей, которые отдают, ем у много времени и сил, лишая самостоятельности, ставя многочисленные ограничения и запре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1.5pt;height:73.5pt;mso-wrap-distance-left:9.05pt;mso-wrap-distance-right:9.05pt;mso-wrap-distance-top:0pt;mso-wrap-distance-bottom:0pt;margin-top:18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минирующая (подросток находится в центре внимания родителей, которые отдают, ем у много времени и сил, лишая самостоятельности, ставя многочисленные ограничения и запре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362075</wp:posOffset>
                </wp:positionV>
                <wp:extent cx="3448050" cy="93345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ворствующая (подросток находится в центре внимания семьи, которая стремится к максимальному удовлетворению его потребн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71.5pt;height:73.5pt;mso-wrap-distance-left:9.05pt;mso-wrap-distance-right:9.05pt;mso-wrap-distance-top:0pt;mso-wrap-distance-bottom:0pt;margin-top:10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творствующая (подросток находится в центре внимания семьи, которая стремится к максимальному удовлетворению его потреб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3419475</wp:posOffset>
                </wp:positionV>
                <wp:extent cx="2876550" cy="47625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зическое наси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6.5pt;height:37.5pt;mso-wrap-distance-left:9.05pt;mso-wrap-distance-right:9.05pt;mso-wrap-distance-top:0pt;mso-wrap-distance-bottom:0pt;margin-top:26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изическое на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3990975</wp:posOffset>
                </wp:positionV>
                <wp:extent cx="2876550" cy="4762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суальное наси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6.5pt;height:37.5pt;mso-wrap-distance-left:9.05pt;mso-wrap-distance-right:9.05pt;mso-wrap-distance-top:0pt;mso-wrap-distance-bottom:0pt;margin-top:31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суальное наси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4562475</wp:posOffset>
                </wp:positionV>
                <wp:extent cx="2876550" cy="47625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сихическое насилие (эмоциональн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6.5pt;height:37.5pt;mso-wrap-distance-left:9.05pt;mso-wrap-distance-right:9.05pt;mso-wrap-distance-top:0pt;mso-wrap-distance-bottom:0pt;margin-top:35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сихическое насилие (эмоциона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5133975</wp:posOffset>
                </wp:positionV>
                <wp:extent cx="2876550" cy="47625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ральная жестокость (пренебрежение нуждами ребе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6.5pt;height:37.5pt;mso-wrap-distance-left:9.05pt;mso-wrap-distance-right:9.05pt;mso-wrap-distance-top:0pt;mso-wrap-distance-bottom:0pt;margin-top:40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ральная жестокость (пренебрежение нуждами ребе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Отсутствие полноценного образца для внутрисемейной ситуации почти всегда ведет к определенным нарушениям в психическом и личностном развитии ребенка.</w:t>
      </w:r>
    </w:p>
    <w:p>
      <w:pPr>
        <w:pStyle w:val="Normal"/>
        <w:tabs>
          <w:tab w:val="clear" w:pos="708"/>
          <w:tab w:val="left" w:pos="5550" w:leader="none"/>
        </w:tabs>
        <w:rPr>
          <w:lang w:val="ru-RU"/>
        </w:rPr>
      </w:pPr>
      <w:r>
        <w:rPr>
          <w:lang w:val="ru-RU"/>
        </w:rPr>
        <w:t>Трудности работы с подростками заключаются в результате отсутствия в достаточной мере теплоты чувств, любви, симпатии и эмоциональной опоры, в первую очередь связанного с семейными отношениями, издержками семейного воспитания, неорганизованного времени ребят. Часто ребята остаются один на один с огромным миром, который они еще не успели понять. Наша задача оказаться рядом в эту минут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Ы РОДИТЕЛЯМ И УЧИТЕЛЯМ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ru-RU"/>
        </w:rPr>
        <w:t xml:space="preserve">Если вашего ребенка унижают и презирают в школе, настойчиво ищите занятие и компанию, где бы он смог самоутвердиться и повысить свою самооценку. </w:t>
      </w:r>
      <w:r>
        <w:rPr>
          <w:sz w:val="20"/>
          <w:szCs w:val="20"/>
        </w:rPr>
        <w:t>А жаловаться в школе, как правило, бесполезно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огда говорят: «Пусть поплачет, ничего не случиться.» Нет, случиться! Слезы вовсе не безопасны для детской души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нова и снова: какую радость вы доставили детям в последний раз? Знаете ли вы хотя бы, что им в радость? Не бойтесь, радостью ребенка не испортишь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ждый раз, когда вы замечаете в ребенке дурную черту характера, поспешите хотя бы в уме отметить хорошую, а лучше - дать ему знать, что вы ее видите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ушайте ребенку давно известную формулу психического здоровья: «Ты хорош, но не лучше других»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ребенок совершил что-нибудь дурное, его обычно мучает совесть. Но вы наказываете его и его совесть замолкает. А это опасно!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то мы взрослые ночью отдыхаем, а ребенок работает - он растет. Когда он встанет, хорошо покормите его перед школой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щищать или не защищать своего ребенка от обидчиков – один из самых трудных вопросов воспитания. Но не оставляйте его одного, если он чувствует, что он обижен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 xml:space="preserve">Джон Стейнбек говорил: «Мальчик становиться мужчиной, когда возникает необходимость в мужчине. </w:t>
      </w:r>
      <w:r>
        <w:rPr>
          <w:sz w:val="20"/>
          <w:szCs w:val="20"/>
        </w:rPr>
        <w:t>Хотите вырастить мужчину, создавайте для этого необходимость в доме»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гда у вас дочь станет старше и к ней будут приходить молодые люди, не будем в каждом из них видеть жениха. Дружба может кончиться ничем, но кто-то почувствует себя виноваты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Скажите ребенку: «Не будь чистюлей – в классе не любят чистюль, не будь грязнулей - в классе не любят грязнуль. </w:t>
      </w:r>
      <w:r>
        <w:rPr>
          <w:sz w:val="20"/>
          <w:szCs w:val="20"/>
        </w:rPr>
        <w:t>Будь просто аккуратным».</w:t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к уберечь ребенка от одиночества, алкоголя, наркомании? Надо с ним поговорить…</w:t>
      </w:r>
    </w:p>
    <w:p>
      <w:pPr>
        <w:pStyle w:val="Normal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т подсказка от самого ребенка: «Вы можете меня уберечь от беды, если…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БУДЕТЕ СРАВНИВАТЬ МЕНЯ С ДРУГИМИ: «Неужели ты не можешь быть как все, как другие дети?» - А СКАЖИТЕ: «Ты имеешь полное право быть другим, непохожим!»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ru-RU"/>
        </w:rPr>
        <w:t xml:space="preserve">НЕ БУДЕТЕ ДИКТОВАТЬ, КАК МНЕ СЕБЯ ЧУВСТВОВАТЬ: «Нечего тут реветь. </w:t>
      </w:r>
      <w:r>
        <w:rPr>
          <w:sz w:val="20"/>
          <w:szCs w:val="20"/>
        </w:rPr>
        <w:t>Ничего страшного не случилось…» -А СКАЖЕТЕ: «Я тебя понимаю…»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БУДЕТЕ ЛИШАТЬ НАДЕЖДЫ: ничего путного не получится – полный нуль!» - А СКАЖЕТЕ: „Я верю, что в жизни ты чего-то достигнешь!»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 БУДЕТЕ КОМАНДОВАТЬ МНОЙ: «Убери! Собери! Отойди» Сделай!» - А ПРОСТО разрешите немного покапризничать, даже что-то разрешите сделать вместе с вами, даже если я еще маленький и многого не умею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СТАНЬТЕ ОЦЕНИВАТЬ МЕНЯ: «Что ты ходишь как урод! Что за пугало?» - А ПРОСТО поможете думать о себе хорошо – ведь я вместе со своими ровесниками фантазирую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 СТАНЕТЕ ОБВИНЯТЬ МЕНЯ: «Из-за тебя у меня в жизни все наперекосяк!» - А СКАЖЕТЕ: «Мы сейчас тебе поможем, если тебе совсем уж трудно…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Януш Корчак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ти учатся у жизн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: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ка постоянно критикуют, он учится ненавидеть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ок живет во вражде, он учится быть агрессивным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ка высмеивают, он становится замкнутым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ок растет в упреках, он учится жить с чувством вины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ок растет в терпимости, он учится понимать других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ка хвалят, он учится быть благородным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ок растет в честности, он учится быть справедливым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ок растет в безопасности, он учится верить в людей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ка поддерживают, он учится ценить себя;</w:t>
      </w:r>
    </w:p>
    <w:p>
      <w:pPr>
        <w:pStyle w:val="Normal"/>
        <w:numPr>
          <w:ilvl w:val="1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бенок живет в понимании и дружелюбии, он учится находить любовь в этом мир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Хельмут Штольц. Каким должен быть твой ребенок? Москва. Просвещение. 1988.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да Анзорг. Дети и семейный конфликт. Москва. Просвещение. 1988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М.Афанасьева. Семья. Москва. Просвещение. 1985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.В.Чуйко. Браки и разводы. Москва. Просвещение. 1975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М.Целуйко. Психология неблагополучной семьи. Москва. Владос-пресс. 2003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И.Антонов. Семья: функции, структуры. Москва.1993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.Витек. Проблемы супружеского благополучия. Москва. 1988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В.Розин. Представления о родителях и семейных конфликтах в неформальной подростковой субкультуре. Вопросы психологии.1990. № 4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мья и формирование личности. Под ред. А.А.Бодалеева. Москва. 1981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мейное воспитание. Краткий словарь. Москва. 1990.</w:t>
      </w:r>
    </w:p>
    <w:sectPr>
      <w:type w:val="nextPage"/>
      <w:pgSz w:w="11906" w:h="16838"/>
      <w:pgMar w:left="1233" w:right="566" w:gutter="567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6:00Z</dcterms:created>
  <dc:creator>.</dc:creator>
  <dc:description/>
  <cp:keywords/>
  <dc:language>en-US</dc:language>
  <cp:lastModifiedBy>User</cp:lastModifiedBy>
  <dcterms:modified xsi:type="dcterms:W3CDTF">2008-02-21T05:55:00Z</dcterms:modified>
  <cp:revision>32</cp:revision>
  <dc:subject/>
  <dc:title>У ребенка, подростка, юноши, человека </dc:title>
</cp:coreProperties>
</file>