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>
          <w:b/>
        </w:rPr>
        <w:t>Спешите делать добр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реди многих наук, без которых не обойтись человечеству, есть одна, совершенно необходимая для всех  - это человечность. Все в нашем, стремительном мире меняется, но  добро и милосердие, сочувствие, сострадание и помощь ближнему никто  и никогда не сможет  отменить.</w:t>
      </w:r>
    </w:p>
    <w:p>
      <w:pPr>
        <w:pStyle w:val="Normal"/>
        <w:rPr/>
      </w:pPr>
      <w:r>
        <w:rPr/>
        <w:t xml:space="preserve">    </w:t>
      </w:r>
      <w:r>
        <w:rPr/>
        <w:t>Что и сколько нужно человеку для того, чтобы он почувствовал себя счастливым? Наверное, нам, взрослым ответить на этот вопрос сложнее, потому что, мы начинаем искать счастье в смысле жизни: кто – то счастлив имея  престижную работу, для кого - то высокий заработок самое главное, кому – то хватает счастья в семье.</w:t>
      </w:r>
    </w:p>
    <w:p>
      <w:pPr>
        <w:pStyle w:val="Normal"/>
        <w:rPr/>
      </w:pPr>
      <w:r>
        <w:rPr/>
        <w:t xml:space="preserve">   </w:t>
      </w:r>
      <w:r>
        <w:rPr/>
        <w:t>А, что же такое  радость и счастье для детей? Ответ на этот вопрос мы нашли в сияющих глазах наших воспитанников. Оказывается, для счастья  нужно немного: новая тетрадка, ручка, кроссовки, т. е. то на что мы, взрослые порой не обращаем никакого  внимания.</w:t>
      </w:r>
    </w:p>
    <w:p>
      <w:pPr>
        <w:pStyle w:val="Normal"/>
        <w:rPr/>
      </w:pPr>
      <w:r>
        <w:rPr/>
        <w:t xml:space="preserve">    </w:t>
      </w:r>
      <w:r>
        <w:rPr/>
        <w:t>Наша школа малокомплектная, но в ней двадцать процентов учащиеся, которым необходима помощь. Много это или мало? Наверное, немного в масштабе всей школы, если считать количественный показатель и огромная цифра, если видеть каждый день  голодные глаза детей, как провожают они взглядом новую вещь одноклассника и недоумевающий вопрос в глазах: «Почему  не я на его месте?»</w:t>
      </w:r>
    </w:p>
    <w:p>
      <w:pPr>
        <w:pStyle w:val="Normal"/>
        <w:rPr/>
      </w:pPr>
      <w:r>
        <w:rPr/>
        <w:t xml:space="preserve">    </w:t>
      </w:r>
      <w:r>
        <w:rPr/>
        <w:t>В силу сложившихся обстоятельств их семьи не могут многого позволить себе и своим детям, поэтому  наше государство взяло на себя ответственность  - оказание помощи детям – сиротам и детям из малообеспеченных семей в период обучения, для того чтобы и эта категория учащихся не чувствовала себя в чем то обделенным.</w:t>
      </w:r>
    </w:p>
    <w:p>
      <w:pPr>
        <w:pStyle w:val="Normal"/>
        <w:rPr/>
      </w:pPr>
      <w:r>
        <w:rPr/>
        <w:t xml:space="preserve">    </w:t>
      </w:r>
      <w:r>
        <w:rPr/>
        <w:t xml:space="preserve">На  прошедшей недели, у наших воспитанников был настоящий праздник. А как назвать </w:t>
      </w:r>
    </w:p>
    <w:p>
      <w:pPr>
        <w:pStyle w:val="Normal"/>
        <w:rPr/>
      </w:pPr>
      <w:r>
        <w:rPr/>
        <w:t>по другому тот день, когда тебе как в новогодний праздник, вручают пакет, в котором ручка, цветные карандаши, фломастеры в яркой упаковке, тетради, с обложек которых на тебя смотрят твои кумиры, альбом для рисования и многое другое. Та куртка, которая тебе приглянулась в магазине, но у мамы  не хватило денег, чтобы ее купить, а еще и спортивный костюм, который был еще вчера  у соседа по парте и ты тайно завидовал ему,</w:t>
      </w:r>
    </w:p>
    <w:p>
      <w:pPr>
        <w:pStyle w:val="Normal"/>
        <w:rPr/>
      </w:pPr>
      <w:r>
        <w:rPr/>
        <w:t xml:space="preserve"> </w:t>
      </w:r>
      <w:r>
        <w:rPr/>
        <w:t>а сегодня он у тебя тоже есть! И можно теперь гонять со всеми вместе по стадиону в новых кроссовках, не пряча их, потому что они зашиты.</w:t>
      </w:r>
    </w:p>
    <w:p>
      <w:pPr>
        <w:pStyle w:val="Normal"/>
        <w:rPr/>
      </w:pPr>
      <w:r>
        <w:rPr/>
        <w:t xml:space="preserve">     </w:t>
      </w:r>
      <w:r>
        <w:rPr/>
        <w:t>Но не только государство протягивает руку помощи нашим детям. Хотелось бы сказать, что не остался в стороне  коллектив нашей школы. С начала учебного года учащиеся из малообеспеченных семей ощущают на себе тепло и заботу со стороны педагогов. В рамках акции «Забота», «Дорога в школу» многие учащиеся получили помощь в виде канцелярских товаров, одежды и обуви. И не ради «галочки» в отчете о проделанной работе, а ради изумленных детских глаз, полных радости и счастья. И, правду говорят, для счастья нужно совсем не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i/>
        </w:rPr>
        <w:t>Стремцова Н.А., соц.педагог  ГУ СОШ № 23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октябрь 201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52:00Z</dcterms:created>
  <dc:creator> h21</dc:creator>
  <dc:description/>
  <cp:keywords/>
  <dc:language>en-US</dc:language>
  <cp:lastModifiedBy> h21</cp:lastModifiedBy>
  <dcterms:modified xsi:type="dcterms:W3CDTF">2010-10-25T03:52:00Z</dcterms:modified>
  <cp:revision>2</cp:revision>
  <dc:subject/>
  <dc:title/>
</cp:coreProperties>
</file>