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 для участников Республиканск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готовила:  Ворфоломеева                                                           Ирина Пет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сихолог СОШ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авл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, 2008 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аморегуляция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/>
        <w:t xml:space="preserve">: 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-знаком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понимание себя и другого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эмоциональная разгру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рый день, дорогие ребята!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: «Активный Александр, бодрый Борис, веселая Вероника»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того чтобы нам было интересно работать вместе, давайте познакомимся друг с другом. Возможно, некоторые  из вас уже знакомы. Но в игре вы сможете узнать что-то новое о ни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ждому  из участников предлагается придумать для себя адекватный эпитет, начинающий на ту же букву, что и его им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Далее повторение идет по принципу снежного кома: второй участник повторяет имя первого с эпитетом, затем называет свое имя и свой эпитет; третий, прежде чем назвать себя, повторяет то, что сказал второй, и так дале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Время от времени тренер прерывает цепочку представлений, указывая на кого-то из уже представившихся участников,  и спрашивает: «А это кто?» И группа должна хором ответить: «Это ироничный Иго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жнение: «Стаканч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легчить участникам вхождение в групповой тренинг через участие в веселой игр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нять напряжение от встречи с незнакомыми людьм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ддержать открытое выражение положительных эмоц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нестандартного, творческого мышления участников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стул для каждого из участников и несколько (чтобы была возможность заменить испорченный или загрязнившийся в ходе игры стакан) разовых пластиковых стаканч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стники садятся в круг. Тренер дает первому игроку пластиковый стаканчик. Задание: передать стаканчик по кругу таким образом, чтобы способ передачи его от игрока к игроку ни разу не повторил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тех, кто никак не может придумать оригинальный, еще не использованный в игре способ передачи стаканчика, команда придумывает смешные штрафные санкции. Все штрафы отрабатываются в конце игр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вершение</w:t>
      </w:r>
      <w:r>
        <w:rPr>
          <w:sz w:val="28"/>
          <w:szCs w:val="28"/>
        </w:rPr>
        <w:t>: обсуждение упражнения и выступление «штраф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жнение «Меняются местами те, кто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нять напряжение от встречи с незнакомыми людь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ать открытое выражение положительных эмоц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олжим наше знакомство с помощью данного упражн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участники сидят в кругу на стульях. Ведущий убирает свой стул и говорит, что он сейчас назовет одно качество или предмет и те, у кого это качество (предмет) есть, должны будут поменяться местами. Участники должны стараться как можно быстрее занять освободившиеся стулья. Тот, кто не успеет занять место, становится ведущим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Каждый новый кон игры начинается словами: </w:t>
      </w:r>
      <w:r>
        <w:rPr>
          <w:b/>
          <w:i/>
          <w:sz w:val="28"/>
          <w:szCs w:val="28"/>
        </w:rPr>
        <w:t>«Меняются местами те, кт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 кого светлые волосы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 кого в одежде присутствует красный цвет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то любит проводить свободное время с друзь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жнение: «Хвостик ослика И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нять напряжение участников тренинга путем вовлечения их в групповое физическое действ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звать положительные эмоциональные переживания взаимоподдержки, радости от коллективного успе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сурсы</w:t>
      </w:r>
      <w:r>
        <w:rPr>
          <w:sz w:val="28"/>
          <w:szCs w:val="28"/>
        </w:rPr>
        <w:t>: бумажная или тканевая лента длиной 15-20 см для каждой играющей групп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уппа разбивается на пары. Каждой паре дается длинная (15-20 см) полоска бумаги или материи, которую один из участников вставляет за пояс. Это хвост. Затем игроки становятся плечом к плечу и обхватывают одной рукой друг друга за пояс. Так эта пара и будет двигаться во время все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 Каждая пара должна оборвать как можно больше хвостов у других пар, при этом сохранив свой собственный. Лишение хвоста ведет к выходу пары из иг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ариант 2. </w:t>
      </w:r>
      <w:r>
        <w:rPr>
          <w:i/>
          <w:sz w:val="28"/>
          <w:szCs w:val="28"/>
        </w:rPr>
        <w:t>Вместо своего утерянного хвоста пара мгновенно цепляет одному из игроков трофейный хво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вершение</w:t>
      </w:r>
      <w:r>
        <w:rPr>
          <w:sz w:val="28"/>
          <w:szCs w:val="28"/>
        </w:rPr>
        <w:t>: обсуждение упражнения, подсчет  количества трофейных хвостов и определ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. </w:t>
      </w:r>
      <w:r>
        <w:rPr>
          <w:b/>
          <w:sz w:val="28"/>
          <w:szCs w:val="28"/>
        </w:rPr>
        <w:t>Упражнение: Учимся расслабляться</w: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 завершении нашего тренинга я хочу представить вам простые приемы, которые помогают  почувствовать себя комфортнее и спокойнее, снять напряжение, «зажатость», тревогу и создать условия для более взвешенного, обдуманного повед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«Сядем поудобнее</w:t>
      </w:r>
      <w:r>
        <w:rPr>
          <w:sz w:val="28"/>
          <w:szCs w:val="28"/>
        </w:rPr>
        <w:t>». Спина расслаблена, опирается на спинку стула, руки спокойно лежат на коленях. Можно закрыть глаза. Сделаем по десять глубоких медленных вдохов и выдохов. Чтобы замедлить их, вдыхая,  сосчитаем про себя до семи, а выдыхая – до девяти. Начнем»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По окончании</w:t>
      </w:r>
      <w:r>
        <w:rPr>
          <w:sz w:val="28"/>
          <w:szCs w:val="28"/>
        </w:rPr>
        <w:t>: «Теперь можно открыть глаза. Расскажем, что испытали, что почувствовали, выполняя это упражнение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2. Другой способ</w:t>
      </w:r>
      <w:r>
        <w:rPr>
          <w:sz w:val="28"/>
          <w:szCs w:val="28"/>
        </w:rPr>
        <w:t xml:space="preserve"> расслабиться,  можно было бы назвать </w:t>
      </w:r>
      <w:r>
        <w:rPr>
          <w:b/>
          <w:sz w:val="28"/>
          <w:szCs w:val="28"/>
        </w:rPr>
        <w:t>«Волшеб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о».</w:t>
      </w:r>
      <w:r>
        <w:rPr>
          <w:sz w:val="28"/>
          <w:szCs w:val="28"/>
        </w:rPr>
        <w:t xml:space="preserve"> Например, когда мы волнуемся, мы можем произнести про себя это волшебное слово, и почувствовать себя немного увереннее и спокойнее. Это могут быть разные слова: «покой», «тишина», «нежная прохлада», любые другие. Главное, чтобы они помогали вам. Давайте попробуем»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По окончании ведущий спрашивает</w:t>
      </w:r>
      <w:r>
        <w:rPr>
          <w:sz w:val="28"/>
          <w:szCs w:val="28"/>
        </w:rPr>
        <w:t>, какие «волшебные слова» подобрал каждый из участников и что он почувствова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3. Еще один способ успокоиться, расслабиться</w:t>
      </w:r>
      <w:r>
        <w:rPr>
          <w:sz w:val="28"/>
          <w:szCs w:val="28"/>
        </w:rPr>
        <w:t>. Вспомните, вообразите себе ситуацию, которая обычно вызывает у вас волнение, напряже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Произнесите про себя несколько утверждений о том, что вы чувствуете себя уверенно, спокойно. Но эти утверждения, должны быть положительны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пример, не «я не волнуюсь», а «я спокоен» и т.д. Начнем»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По окончании ведущий спрашивает</w:t>
      </w:r>
      <w:r>
        <w:rPr>
          <w:sz w:val="28"/>
          <w:szCs w:val="28"/>
        </w:rPr>
        <w:t>, кто какие словосочетания использовал, что почувствовал.</w:t>
      </w:r>
    </w:p>
    <w:p>
      <w:pPr>
        <w:pStyle w:val="Normal"/>
        <w:ind w:firstLine="360"/>
        <w:rPr/>
      </w:pPr>
      <w:r>
        <w:rPr>
          <w:sz w:val="28"/>
          <w:szCs w:val="28"/>
        </w:rPr>
        <w:t>(Данное упражнение,  способствует не только усвоению подростками простых навыков саморегуляции и созданию комфортной и доверительной атмосферы в группе, но и тому, что участники группы начинают более  открыто и полно выражать свои чувства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получить обратную связь, дать возможность поделиться переживаниями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Процедура</w:t>
      </w:r>
      <w:r>
        <w:rPr>
          <w:sz w:val="28"/>
          <w:szCs w:val="28"/>
        </w:rPr>
        <w:t>: участники по кругу делятся переживаниями и впечатлениями от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сякий случ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пражнение: «Четыре стих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 мя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кидает мячик любому участнику и дает одну из четырех команд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ух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он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команде «земля» участник, которому брошен мяч, должен назвать любое живот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оманде «воздух» - пт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оманде «вода» - рыб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оманде «огонь» - нужно успеть,  три раза хлопнуть в ладош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лее мяч кидается следующе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ть слова, которые уже были названы, нельзя. Участник, который ошибся или замешкался, выбывает из игры. В итоге остаются самые внимательные и находч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пражнение: «Дракон- самое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ять напряжение от встречи с незнакомыми людь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эффективный мышечный разогрев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ы: большая, свободная от мебели комната или открытая площадка, с ровной поверхност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простая и веселая игра поможет быстро «разогреть» команду, развеселить участ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руппа выстраивается в шеренгу, взявшись за руки. Крайний слева игрок будет исполнять роль Головы дракона. Крайний справа – Хвост драко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акон наш необычный – самопожирающий, от того-то Голова постоянно хочет поймать Хвос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 делится на две подгруппы. От головы до середины шеренги – часть туловища дракона, которое помогает Голове; от середины шеренги и до Хвоста – команда Хвоста, помогающая ему улизну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гда группа поделена и поняла задание, начинается иг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раз, когда Голова ловит Хвост или когда истекает минута (даже если Хвост не пойман), назначаются новые Голова, Хвост и их помощники, затем игра продолж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ду примерный краткий перечень характерист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ждой буквы алфави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- активный, азартный, амбициозный, авантюрист.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бодрый, быстрый, боевой, башковитый, благодарный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возвышенный, великолепный, веселый, величественный, всезнающий.</w:t>
      </w:r>
    </w:p>
    <w:p>
      <w:pPr>
        <w:pStyle w:val="Normal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– громкий, грозный, грациозный, говорливый, гордый.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деловой, добрый, дружелюбный, динамичный, доминирующий.</w:t>
      </w:r>
    </w:p>
    <w:p>
      <w:pPr>
        <w:pStyle w:val="Normal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– едкий, егоза, ершистый, естественный, ехид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 </w:t>
      </w:r>
      <w:r>
        <w:rPr>
          <w:sz w:val="28"/>
          <w:szCs w:val="28"/>
        </w:rPr>
        <w:t>– живой, жизнерадостный, жадный, жгучий, жесткий.</w:t>
      </w:r>
    </w:p>
    <w:p>
      <w:pPr>
        <w:pStyle w:val="Normal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– заводной, задорный, задумчивый, знающ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– ироничный, инициативный, интеллектуальный, интуитивный, импровизатор.</w:t>
      </w:r>
    </w:p>
    <w:p>
      <w:pPr>
        <w:pStyle w:val="Normal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– красивый, коммуникабельный, красноречивый, колоритный, коллективист.</w:t>
      </w:r>
    </w:p>
    <w:p>
      <w:pPr>
        <w:pStyle w:val="Normal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– ласковый, лидирующий, легкомысленный, лирич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 </w:t>
      </w:r>
      <w:r>
        <w:rPr>
          <w:sz w:val="28"/>
          <w:szCs w:val="28"/>
        </w:rPr>
        <w:t>– мужественный, молчаливый, мудрый, максималист, минималист.</w:t>
      </w:r>
    </w:p>
    <w:p>
      <w:pPr>
        <w:pStyle w:val="Normal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надежный, настойчивый, нежный, необъяснимый, насмешливый.</w:t>
      </w:r>
    </w:p>
    <w:p>
      <w:pPr>
        <w:pStyle w:val="Normal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– общительный, ответственный, обаятельный, отзывчивый, осторож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 </w:t>
      </w:r>
      <w:r>
        <w:rPr>
          <w:sz w:val="28"/>
          <w:szCs w:val="28"/>
        </w:rPr>
        <w:t>– прямой, прямодушный, плавный, позитивный, покладистый.</w:t>
      </w:r>
    </w:p>
    <w:p>
      <w:pPr>
        <w:pStyle w:val="Normal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– рассудительный, расточительный, рискованный, разговорчивый.</w:t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сознательный, сосредоточенный, свободолюбивый, сострадательный.</w:t>
      </w:r>
    </w:p>
    <w:p>
      <w:pPr>
        <w:pStyle w:val="Normal"/>
        <w:rPr/>
      </w:pPr>
      <w:r>
        <w:rPr>
          <w:b/>
          <w:sz w:val="28"/>
          <w:szCs w:val="28"/>
        </w:rPr>
        <w:t>Т –</w:t>
      </w:r>
      <w:r>
        <w:rPr>
          <w:sz w:val="28"/>
          <w:szCs w:val="28"/>
        </w:rPr>
        <w:t xml:space="preserve"> трудолюбивый, тактичный, творческий, требовательный, терпеливый.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– упрямый, упорный, умный, усердный, уязвимый.</w:t>
      </w:r>
    </w:p>
    <w:p>
      <w:pPr>
        <w:pStyle w:val="Normal"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– философский, феноменальный, фантастический, фантазе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– харизматичный, хладнокровный, хлебосольный, хозяйст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00:00Z</dcterms:created>
  <dc:creator>Ира</dc:creator>
  <dc:description/>
  <cp:keywords/>
  <dc:language>en-US</dc:language>
  <cp:lastModifiedBy>User</cp:lastModifiedBy>
  <dcterms:modified xsi:type="dcterms:W3CDTF">2008-04-28T10:19:00Z</dcterms:modified>
  <cp:revision>3</cp:revision>
  <dc:subject/>
  <dc:title>Цель: Саморегуляция</dc:title>
</cp:coreProperties>
</file>