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а молодого учителя 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502"/>
        <w:gridCol w:w="2609"/>
      </w:tblGrid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молодых учителей. Инструктаж по ведению школьной документ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УВР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-правовой документаци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унбаева Н.К.       Наставники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уроков молодых специалистов (ознакомление с методикой преподавания, определение проблем и затруднений, оказание методической помощи 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УВР, наставники, рук-ль ШМУ, психолог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чусь строить отнош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 «Групповая работа – основа обучения учащихся в сотрудническ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уроков учителей прошедших уровневые кур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сунбаева Н.К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2 уровня     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«Современный урок - как основа эффективного и качествен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зация  учебного процесса как залог успешной организации учебной деятельности учащихся. Методики критического мышления, ТИ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 «Критическое мышле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сунбаева Н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ева Р.Е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2 уровня  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специалистов для оказания методической помощи. (Коррекц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УВР, наставники, рук-ль ШМУ, психолог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учителей-настав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одульное обучение М.М.Жанпеисовой, Личностно – ориентированное обуче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январ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,2 уровня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 (из опыты работы учителей стажи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заседаний кружков и цент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 нед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упова Г.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Г.Б. Сафронова В.А. Калачёва В. В.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открытых уроков молодых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УВР, наставники, рук-ль ШМУ, психолог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внеклассных мероприят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УВР, наставники, рук-ль ШМУ, психолог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молодыми учителя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: заседание ШМУ – среда 1 неделя месяц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всех коучингов по плану школы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минары: в каникулярное врем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05:00Z</dcterms:created>
  <dc:creator>Admin</dc:creator>
  <dc:description/>
  <cp:keywords/>
  <dc:language>en-US</dc:language>
  <cp:lastModifiedBy>Татьяна</cp:lastModifiedBy>
  <cp:lastPrinted>2014-10-01T14:46:00Z</cp:lastPrinted>
  <dcterms:modified xsi:type="dcterms:W3CDTF">2014-10-23T05:46:00Z</dcterms:modified>
  <cp:revision>9</cp:revision>
  <dc:subject/>
  <dc:title/>
</cp:coreProperties>
</file>