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ЕОГРАФ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Что означает слово «география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Описание пла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Описание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Описание природных усло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Описание природных богат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Описание человеческого общества и окружающей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впадающая в Каспийское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Ирты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Тоб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Иш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вокупность глубоких разломов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Риф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Трещ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Вул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Жел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Раск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ры, устойчиво дующие в сторону экват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Бр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Пасс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Цу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Передвигающиеся под воздействием течения простейшие организ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План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Бент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Водоро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Нек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Корал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низкое место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Прикаспийская низменност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Амазон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Мертвое м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Аральское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Озеро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рмальное атмосферное давление мм. рт. ст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7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73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7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77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*7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река бессточного бассейна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Сырда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Амуда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*Вол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мена природных комплексов с высотой н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Высотная поя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Природный поя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Широтная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Климатический поя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этих островах имеются около 150 вулканов, 40 из них-действ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Брита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Антиль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Багам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Филиппин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*Япо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следовал северное и восточное побережья Север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Д. Каб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Г. Гуд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Д. 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А. Веспучч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X. Колум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результате смешанных браков негров и индейцев образовалось новое население Аме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Му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Кари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Ироке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жгорное плато Центральной части Анд называют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Патаг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Пу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Салар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Льян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руппа людей, объединенных на основании общности происхождения и внешних наследственных физических призна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Пл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Насе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Ра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На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Человеч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большее количество осадков в Австралии выпад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В цент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На 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На 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На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На ю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тяженность Казахстана с севера на ю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*17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2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 25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3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3500 км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17. </w:t>
      </w:r>
      <w:r>
        <w:rPr>
          <w:szCs w:val="20"/>
          <w:lang w:eastAsia="ru-RU"/>
        </w:rPr>
        <w:t>В какую геологическую эру территория Казахстана представляла собой выровненную поверхность?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А)Архейску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Протерозойскую.</w:t>
      </w:r>
    </w:p>
    <w:p>
      <w:pPr>
        <w:pStyle w:val="Style15"/>
        <w:rPr/>
      </w:pPr>
      <w:r>
        <w:rPr>
          <w:szCs w:val="20"/>
          <w:lang w:eastAsia="ru-RU"/>
        </w:rPr>
        <w:t>C)*Мезозойскую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Кайнозойску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Палеозойску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19. Повышение температуры воздуха с высотой в горах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называется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Суточной амплитудой.</w:t>
      </w:r>
    </w:p>
    <w:p>
      <w:pPr>
        <w:pStyle w:val="Style15"/>
        <w:rPr/>
      </w:pPr>
      <w:r>
        <w:rPr>
          <w:szCs w:val="20"/>
          <w:lang w:eastAsia="ru-RU"/>
        </w:rPr>
        <w:t>B)*Инверсией температуры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Нагреванием воздуха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Перемещением воздуха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«Парниковым эффектом»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0. Третье по площади озеро Казахстана, из которой половина соленая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Алакол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Зайсан.</w:t>
      </w:r>
    </w:p>
    <w:p>
      <w:pPr>
        <w:pStyle w:val="Style15"/>
        <w:rPr/>
      </w:pPr>
      <w:r>
        <w:rPr>
          <w:szCs w:val="20"/>
          <w:lang w:eastAsia="ru-RU"/>
        </w:rPr>
        <w:t>C)*Балхаш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Селетытениз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Тенгиз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1. Природная зона, богатая травянистой растительностью, в северной части которой, в основном преобладают ковыль, типчак, тимофеевка, житняк, кермек, эбелек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Пустын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Полупустыня.</w:t>
      </w:r>
    </w:p>
    <w:p>
      <w:pPr>
        <w:pStyle w:val="Style15"/>
        <w:rPr/>
      </w:pPr>
      <w:r>
        <w:rPr>
          <w:szCs w:val="20"/>
          <w:lang w:eastAsia="ru-RU"/>
        </w:rPr>
        <w:t>C)*Степь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Лесостеп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Лесная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2. Горная область, где растет много медоносных растений, а полученный мед отличается тонким ароматом, ценными вкусовыми и лечебными качествами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Жунгарский Алатау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Тянь-Шан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Саур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*Алта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Мугоджары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3. Наука, изучающая размещение и развитие хозяйства, расселение людей, использование ими природных условий и ресурсов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Социальная географ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Экономическая географ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Физическая географи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*Экономическая и социальная географ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Экономическая и политическая география.</w:t>
      </w:r>
    </w:p>
    <w:p>
      <w:pPr>
        <w:pStyle w:val="Style15"/>
        <w:rPr/>
      </w:pPr>
      <w:r>
        <w:rPr>
          <w:szCs w:val="20"/>
          <w:lang w:eastAsia="ru-RU"/>
        </w:rPr>
        <w:t>24. Возвращение людей, выезжавших на историческую родину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Эмиграц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Иммиграция.</w:t>
      </w:r>
    </w:p>
    <w:p>
      <w:pPr>
        <w:pStyle w:val="Style15"/>
        <w:rPr/>
      </w:pPr>
      <w:r>
        <w:rPr>
          <w:szCs w:val="20"/>
          <w:lang w:eastAsia="ru-RU"/>
        </w:rPr>
        <w:t>C)*Реэмиграци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Депортац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Вынужденная миграц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5. Отрасли промышленности, производящие преимущественно средства производства (топливо, металлы, машины и оборудование), относят к группе «А»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Легкая.</w:t>
      </w:r>
    </w:p>
    <w:p>
      <w:pPr>
        <w:pStyle w:val="Style15"/>
        <w:rPr/>
      </w:pPr>
      <w:r>
        <w:rPr>
          <w:szCs w:val="20"/>
          <w:lang w:eastAsia="ru-RU"/>
        </w:rPr>
        <w:t>B)*Тяжелая.</w:t>
      </w:r>
    </w:p>
    <w:p>
      <w:pPr>
        <w:pStyle w:val="Style15"/>
        <w:rPr/>
      </w:pPr>
      <w:r>
        <w:rPr>
          <w:szCs w:val="20"/>
          <w:lang w:eastAsia="ru-RU"/>
        </w:rPr>
        <w:t>C)Сельское хозяйство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Сфера услуг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Транспорт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26. Предприятие, объединяющее все три стадии производства (получение чугуна, стали и проката), называют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Комбинатом неполного цикла.</w:t>
      </w:r>
    </w:p>
    <w:p>
      <w:pPr>
        <w:pStyle w:val="Style15"/>
        <w:rPr/>
      </w:pPr>
      <w:r>
        <w:rPr>
          <w:szCs w:val="20"/>
          <w:lang w:eastAsia="ru-RU"/>
        </w:rPr>
        <w:t>B)*Комбинатом полного цикла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Передельным заводом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Обогатительной фабрико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Прокатным производством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27. </w:t>
      </w:r>
      <w:r>
        <w:rPr>
          <w:szCs w:val="20"/>
          <w:lang w:eastAsia="ru-RU"/>
        </w:rPr>
        <w:t>Пшеничный пояс нашей страны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Южно-Казахстанская, Жамбылская, Алматинская.</w:t>
      </w:r>
    </w:p>
    <w:p>
      <w:pPr>
        <w:pStyle w:val="Style15"/>
        <w:rPr/>
      </w:pPr>
      <w:r>
        <w:rPr>
          <w:szCs w:val="20"/>
          <w:lang w:eastAsia="ru-RU"/>
        </w:rPr>
        <w:t>B)*Павлодарская, Акмолинская, Костанай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Северо-Казахстанская, Павлодарска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Костанайская, Акмолинская, Северо-Казахстан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Западно-Казахстанская, Костанайская, Акмолинская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28. </w:t>
      </w:r>
      <w:r>
        <w:rPr>
          <w:szCs w:val="20"/>
          <w:lang w:eastAsia="ru-RU"/>
        </w:rPr>
        <w:t>Рукотворный центр туризма, «кузница мировых рекордов»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Горно-лесной массив Каркаралы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Озеро Балхаш.</w:t>
      </w:r>
    </w:p>
    <w:p>
      <w:pPr>
        <w:pStyle w:val="Style15"/>
        <w:rPr/>
      </w:pPr>
      <w:r>
        <w:rPr>
          <w:szCs w:val="20"/>
          <w:lang w:eastAsia="ru-RU"/>
        </w:rPr>
        <w:t>C)*Высокогорный каток «Медео»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Горнолыжный курорт Чимбулак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Щучинско-Боровская курортная зона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29. </w:t>
      </w:r>
      <w:r>
        <w:rPr>
          <w:szCs w:val="20"/>
          <w:lang w:eastAsia="ru-RU"/>
        </w:rPr>
        <w:t>Центры цветной металлургии Восточного Казахстана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Каратау, Шымкент, Тараз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Жезказган, Балхаш.</w:t>
      </w:r>
    </w:p>
    <w:p>
      <w:pPr>
        <w:pStyle w:val="Style15"/>
        <w:rPr/>
      </w:pPr>
      <w:r>
        <w:rPr>
          <w:szCs w:val="20"/>
          <w:lang w:eastAsia="ru-RU"/>
        </w:rPr>
        <w:t>C)*Зыряновск, Риддер, Усть-Каменогорск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Семипалатинск, Усть-Каменогорск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Саяк, Коунрад, Балхаш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30. Главная энергетическая база Северного Казахстана:</w:t>
      </w:r>
    </w:p>
    <w:p>
      <w:pPr>
        <w:pStyle w:val="Style15"/>
        <w:rPr/>
      </w:pPr>
      <w:r>
        <w:rPr>
          <w:szCs w:val="20"/>
          <w:lang w:eastAsia="ru-RU"/>
        </w:rPr>
        <w:t>A)*Экибастуз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Карагандин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Ленгерска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Кендерлик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Атырауска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Какие основные отрасли выделились в современной географ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Экономическая и океанограф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Физическая и гидролог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Экономическая и физ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Океанографическая и гидролог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Орографическая и климатолог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то расположено на координатах 0° широты и 0° долг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Аф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Атлантический оке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Индийский оке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Географический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Антаркти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Период мезозойской э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Пер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Палеоге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Кембр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Дево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*Ю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Расстояние какой-либо точки на земной поверхности от экватор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Географическая долг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Географическая ши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Большие объемы воды, занимающие определенные участки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Р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Воздушные мас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Течен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Водные массы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6. </w:t>
      </w:r>
      <w:r>
        <w:rPr>
          <w:szCs w:val="20"/>
          <w:lang w:eastAsia="ru-RU"/>
        </w:rPr>
        <w:t>Самый «рыбоотлавливаемый» океан:</w:t>
      </w:r>
    </w:p>
    <w:p>
      <w:pPr>
        <w:pStyle w:val="Style15"/>
        <w:rPr/>
      </w:pPr>
      <w:r>
        <w:rPr>
          <w:szCs w:val="20"/>
          <w:lang w:eastAsia="ru-RU"/>
        </w:rPr>
        <w:t>A)*Тихи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Атлантически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Индийский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Северный Ледовиты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Южный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7. Основная масса воздуха находится в:</w:t>
      </w:r>
    </w:p>
    <w:p>
      <w:pPr>
        <w:pStyle w:val="Style15"/>
        <w:rPr/>
      </w:pPr>
      <w:r>
        <w:rPr>
          <w:szCs w:val="20"/>
          <w:lang w:eastAsia="ru-RU"/>
        </w:rPr>
        <w:t>A)*Тропосфере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Стратосфере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Мезосфере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Термосфере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Верхних слоях атмосферы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8. </w:t>
      </w:r>
      <w:r>
        <w:rPr>
          <w:szCs w:val="20"/>
          <w:lang w:eastAsia="ru-RU"/>
        </w:rPr>
        <w:t>Переход водяного пара в жидкое состояние при определенных условиях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Абсолютная влажност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Относительная влажность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Конденсация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*Осадки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Облака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9. </w:t>
      </w:r>
      <w:r>
        <w:rPr>
          <w:szCs w:val="20"/>
          <w:lang w:eastAsia="ru-RU"/>
        </w:rPr>
        <w:t>Большие участки тропосферы, отличающиеся друг от друга температурой, влажностью, прозрачностью, называют: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A)Климатом.</w:t>
      </w:r>
    </w:p>
    <w:p>
      <w:pPr>
        <w:pStyle w:val="Style15"/>
        <w:rPr/>
      </w:pPr>
      <w:r>
        <w:rPr>
          <w:szCs w:val="20"/>
          <w:lang w:eastAsia="ru-RU"/>
        </w:rPr>
        <w:t>B)*Воздушными массами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Погодой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Влажность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Испаряемостью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10. </w:t>
      </w:r>
      <w:r>
        <w:rPr>
          <w:szCs w:val="20"/>
          <w:lang w:eastAsia="ru-RU"/>
        </w:rPr>
        <w:t>Запасы пресных вод на суше постоянно возобновляются благодаря:</w:t>
      </w:r>
    </w:p>
    <w:p>
      <w:pPr>
        <w:pStyle w:val="Style15"/>
        <w:rPr/>
      </w:pPr>
      <w:r>
        <w:rPr>
          <w:szCs w:val="20"/>
          <w:lang w:eastAsia="ru-RU"/>
        </w:rPr>
        <w:t>A)*Круговороту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Выветриванию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C)Океаническим течениям.</w:t>
      </w:r>
    </w:p>
    <w:p>
      <w:pPr>
        <w:pStyle w:val="Style15"/>
        <w:rPr/>
      </w:pPr>
      <w:r>
        <w:rPr>
          <w:szCs w:val="20"/>
          <w:lang w:val="en-US"/>
        </w:rPr>
        <w:t>D</w:t>
      </w:r>
      <w:r>
        <w:rPr>
          <w:szCs w:val="20"/>
        </w:rPr>
        <w:t>)Приливным явлениям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E)Землетрясениям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11. </w:t>
      </w:r>
      <w:r>
        <w:rPr>
          <w:szCs w:val="20"/>
          <w:lang w:eastAsia="ru-RU"/>
        </w:rPr>
        <w:t>Самый большой остров мира:</w:t>
      </w:r>
    </w:p>
    <w:p>
      <w:pPr>
        <w:pStyle w:val="Style15"/>
        <w:rPr/>
      </w:pPr>
      <w:r>
        <w:rPr>
          <w:szCs w:val="20"/>
          <w:lang w:eastAsia="ru-RU"/>
        </w:rPr>
        <w:t>A)*Гренландия.</w:t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  <w:t>B)Новая Зеланд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Кюсю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Мадагаска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Исланд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Самое большое озеро в мир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Сарез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Байк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C)Красн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Балхаш.</w:t>
      </w:r>
    </w:p>
    <w:p>
      <w:pPr>
        <w:pStyle w:val="Style15"/>
        <w:rPr/>
      </w:pPr>
      <w:r>
        <w:rPr>
          <w:lang w:eastAsia="ru-RU"/>
        </w:rPr>
        <w:t>E)*Каспийско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Что из ниженазванного компонентом:</w:t>
      </w:r>
    </w:p>
    <w:p>
      <w:pPr>
        <w:pStyle w:val="Style15"/>
        <w:rPr>
          <w:lang w:eastAsia="ru-RU"/>
        </w:rPr>
      </w:pPr>
      <w:r>
        <w:rPr>
          <w:lang w:eastAsia="ru-RU"/>
        </w:rPr>
        <w:t>не    является    природным</w:t>
      </w:r>
    </w:p>
    <w:p>
      <w:pPr>
        <w:pStyle w:val="Style15"/>
        <w:rPr>
          <w:lang w:eastAsia="ru-RU"/>
        </w:rPr>
      </w:pPr>
      <w:r>
        <w:rPr>
          <w:lang w:eastAsia="ru-RU"/>
        </w:rPr>
        <w:t>A)Рельеф.</w:t>
      </w:r>
    </w:p>
    <w:p>
      <w:pPr>
        <w:pStyle w:val="Style15"/>
        <w:rPr>
          <w:lang w:eastAsia="ru-RU"/>
        </w:rPr>
      </w:pPr>
      <w:r>
        <w:rPr>
          <w:lang w:eastAsia="ru-RU"/>
        </w:rPr>
        <w:t>B)Атмосфе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Вод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*Город.</w:t>
      </w:r>
    </w:p>
    <w:p>
      <w:pPr>
        <w:pStyle w:val="Style15"/>
        <w:rPr>
          <w:lang w:eastAsia="ru-RU"/>
        </w:rPr>
      </w:pPr>
      <w:r>
        <w:rPr>
          <w:lang w:eastAsia="ru-RU"/>
        </w:rPr>
        <w:t>E)Растен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Горы Африки, образовавшиеся в Альпийскую эпоху горообразова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Капск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Аи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Драконов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Дарфура.</w:t>
      </w:r>
    </w:p>
    <w:p>
      <w:pPr>
        <w:pStyle w:val="Style15"/>
        <w:rPr/>
      </w:pPr>
      <w:r>
        <w:rPr>
          <w:lang w:eastAsia="ru-RU"/>
        </w:rPr>
        <w:t>E)*Атласски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Самый глубокий участок Мирового оке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Тонга.</w:t>
      </w:r>
    </w:p>
    <w:p>
      <w:pPr>
        <w:pStyle w:val="Style15"/>
        <w:rPr/>
      </w:pPr>
      <w:r>
        <w:rPr>
          <w:lang w:eastAsia="ru-RU"/>
        </w:rPr>
        <w:t>B)*Мариа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Кермаде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Антиб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Рондыш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В какие государства через Каспийское море имеет выход Казахстан?</w:t>
      </w:r>
    </w:p>
    <w:p>
      <w:pPr>
        <w:pStyle w:val="Style15"/>
        <w:rPr>
          <w:lang w:eastAsia="ru-RU"/>
        </w:rPr>
      </w:pPr>
      <w:r>
        <w:rPr>
          <w:lang w:eastAsia="ru-RU"/>
        </w:rPr>
        <w:t>A)Армения, Азербайдж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Иран, Турцию.</w:t>
      </w:r>
    </w:p>
    <w:p>
      <w:pPr>
        <w:pStyle w:val="Style15"/>
        <w:rPr>
          <w:lang w:eastAsia="ru-RU"/>
        </w:rPr>
      </w:pPr>
      <w:r>
        <w:rPr>
          <w:lang w:eastAsia="ru-RU"/>
        </w:rPr>
        <w:t>C)Азербайджан, Ир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*Грузию, Армению.</w:t>
      </w:r>
    </w:p>
    <w:p>
      <w:pPr>
        <w:pStyle w:val="Style15"/>
        <w:rPr>
          <w:lang w:eastAsia="ru-RU"/>
        </w:rPr>
      </w:pPr>
      <w:r>
        <w:rPr>
          <w:lang w:eastAsia="ru-RU"/>
        </w:rPr>
        <w:t>E)Иран, Грузию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В каком периоде произошло альпийское горообразование?</w:t>
      </w:r>
    </w:p>
    <w:p>
      <w:pPr>
        <w:pStyle w:val="Style15"/>
        <w:rPr>
          <w:lang w:eastAsia="ru-RU"/>
        </w:rPr>
      </w:pPr>
      <w:r>
        <w:rPr>
          <w:lang w:eastAsia="ru-RU"/>
        </w:rPr>
        <w:t>A)Юрс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Мелов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Палеогеново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Неогеновом.</w:t>
      </w:r>
    </w:p>
    <w:p>
      <w:pPr>
        <w:pStyle w:val="Style15"/>
        <w:rPr/>
      </w:pPr>
      <w:r>
        <w:rPr>
          <w:lang w:eastAsia="ru-RU"/>
        </w:rPr>
        <w:t>E)*Четвертично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Высокогорная область, отличительной особенностью которой является наличие на вершинах гор выровненных участков, образующих ступенчатообразную форму рельеф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Ал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Саур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Тарбагатай.</w:t>
      </w:r>
    </w:p>
    <w:p>
      <w:pPr>
        <w:pStyle w:val="Style15"/>
        <w:rPr/>
      </w:pPr>
      <w:r>
        <w:rPr>
          <w:lang w:eastAsia="ru-RU"/>
        </w:rPr>
        <w:t>E)*Жунгарский Алатау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Определить коэффициент и тип увлажнения местности, если годовое количество осадков 600 мм, а испаряемость 400 м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К-1; увлажнение достаточное.</w:t>
      </w:r>
    </w:p>
    <w:p>
      <w:pPr>
        <w:pStyle w:val="Style15"/>
        <w:rPr/>
      </w:pPr>
      <w:r>
        <w:rPr>
          <w:lang w:eastAsia="ru-RU"/>
        </w:rPr>
        <w:t>B)*К=1,5; увлажнение избыточн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К=0,25; увлажнение скудн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К=0,9; увлажнение недостаточн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К=1,2; увлажнение достаточно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Подземные воды, расположенные близко к поверхно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Межпластов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Глубинные.</w:t>
      </w:r>
    </w:p>
    <w:p>
      <w:pPr>
        <w:pStyle w:val="Style15"/>
        <w:rPr/>
      </w:pPr>
      <w:r>
        <w:rPr>
          <w:lang w:eastAsia="ru-RU"/>
        </w:rPr>
        <w:t>C)*Грунтовы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Минераль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Трещинны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В южных районах этой зоны водится лисичка - корсак, которая выходит из норы только ночью:</w:t>
      </w:r>
    </w:p>
    <w:p>
      <w:pPr>
        <w:pStyle w:val="Style15"/>
        <w:rPr>
          <w:lang w:eastAsia="ru-RU"/>
        </w:rPr>
      </w:pPr>
      <w:r>
        <w:rPr>
          <w:lang w:eastAsia="ru-RU"/>
        </w:rPr>
        <w:t>A)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Полу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Лесн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Лесостепь.</w:t>
      </w:r>
    </w:p>
    <w:p>
      <w:pPr>
        <w:pStyle w:val="Style15"/>
        <w:rPr/>
      </w:pPr>
      <w:r>
        <w:rPr>
          <w:lang w:eastAsia="ru-RU"/>
        </w:rPr>
        <w:t>E)*Степ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Первые сведения о населении и хозяйстве Казахстана можно найти в «Сборнике летописей», автором которого является:</w:t>
      </w:r>
    </w:p>
    <w:p>
      <w:pPr>
        <w:pStyle w:val="Style15"/>
        <w:rPr/>
      </w:pPr>
      <w:r>
        <w:rPr>
          <w:lang w:eastAsia="ru-RU"/>
        </w:rPr>
        <w:t>A)*К. Джалаир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Ш.Уалихан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С.Ремез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П.С. Паллас.</w:t>
      </w:r>
    </w:p>
    <w:p>
      <w:pPr>
        <w:pStyle w:val="Style15"/>
        <w:rPr>
          <w:lang w:eastAsia="ru-RU"/>
        </w:rPr>
      </w:pPr>
      <w:r>
        <w:rPr>
          <w:lang w:eastAsia="ru-RU"/>
        </w:rPr>
        <w:t>E)Н.А. Северцов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Депортация - это ...</w:t>
      </w:r>
    </w:p>
    <w:p>
      <w:pPr>
        <w:pStyle w:val="Style15"/>
        <w:rPr/>
      </w:pPr>
      <w:r>
        <w:rPr>
          <w:lang w:eastAsia="ru-RU"/>
        </w:rPr>
        <w:t>A)*Насильственное переселение из родных мест целых народ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Перемещение людей в поисках убежищ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ъезд с нарушением законов Казахстана иностранных</w:t>
      </w:r>
    </w:p>
    <w:p>
      <w:pPr>
        <w:pStyle w:val="Style15"/>
        <w:rPr>
          <w:lang w:eastAsia="ru-RU"/>
        </w:rPr>
      </w:pPr>
      <w:r>
        <w:rPr>
          <w:lang w:eastAsia="ru-RU"/>
        </w:rPr>
        <w:t>гражд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Естественное движение насел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Сальдо миграци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Отрасли, выпускающие товары потребления для населения (продукты питания, одежду, обувь), относят к группе «Б»:</w:t>
      </w:r>
    </w:p>
    <w:p>
      <w:pPr>
        <w:pStyle w:val="Style15"/>
        <w:rPr>
          <w:lang w:eastAsia="ru-RU"/>
        </w:rPr>
      </w:pPr>
      <w:r>
        <w:rPr>
          <w:lang w:eastAsia="ru-RU"/>
        </w:rPr>
        <w:t>A)Сельское хозяй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Сфера услуг.</w:t>
      </w:r>
    </w:p>
    <w:p>
      <w:pPr>
        <w:pStyle w:val="Style15"/>
        <w:rPr>
          <w:lang w:eastAsia="ru-RU"/>
        </w:rPr>
      </w:pPr>
      <w:r>
        <w:rPr>
          <w:lang w:eastAsia="ru-RU"/>
        </w:rPr>
        <w:t>C)Тяжел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*Лег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Продовольственн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Единственное в нашей стране предприятие с полным циклом производства (100 % чугуна и проката и 95 % стали) расположено 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раганд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стан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ь-Каменогор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Озимую пшеницу возделывают преимущественно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Северо-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Юго-вост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Юго-запа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Специализация территории на производстве определенных видов продукции и обмен ими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Концентрация произво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Географическое разделение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Экономическое район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Промышленный уз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Территориально-промышленный компл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0 % посевной площади Северного Казахстана занято культур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Зерно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Кормо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Техническ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Бахчевым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Овощным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еография как наука зародилась в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*Гре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Егип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Кит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Итал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Герм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Угол между направлением на север и на какой-нибудь определенный предмет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Ориенти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Ком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ки платформы, покрытые слоем разных по возрасту горных пор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Щ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Геосинклин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Пл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Нагор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тояние точки земной поверхности в градусах от начального мериди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Градусная се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Географическая долг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Паралл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ые вещества, одинаковые по составу и строению, составляющие горные поро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color w:val="000000"/>
          <w:sz w:val="20"/>
          <w:szCs w:val="20"/>
        </w:rPr>
        <w:t>Перегно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Удобр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6. Залив Балтийского моря, на берегу которого Петром I был заложен г. Санкт-Петербург:</w:t>
      </w:r>
    </w:p>
    <w:p>
      <w:pPr>
        <w:pStyle w:val="Style15"/>
        <w:rPr>
          <w:lang w:eastAsia="ru-RU"/>
        </w:rPr>
      </w:pPr>
      <w:r>
        <w:rPr>
          <w:lang w:eastAsia="ru-RU"/>
        </w:rPr>
        <w:t>A)Ботниче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Бискай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Ла-Манш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Персидский.</w:t>
      </w:r>
    </w:p>
    <w:p>
      <w:pPr>
        <w:pStyle w:val="Style15"/>
        <w:rPr/>
      </w:pPr>
      <w:r>
        <w:rPr>
          <w:lang w:eastAsia="ru-RU"/>
        </w:rPr>
        <w:t>E)*Ф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7. Силу, с которой воздух оказывает давление на земную поверхность,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Архимедовой силой.</w:t>
      </w:r>
    </w:p>
    <w:p>
      <w:pPr>
        <w:pStyle w:val="Style15"/>
        <w:rPr/>
      </w:pPr>
      <w:r>
        <w:rPr>
          <w:lang w:eastAsia="ru-RU"/>
        </w:rPr>
        <w:t>B)*Атмосферным давлени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Силой тяжест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Весом тел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Силой тр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8. Река, на которой построено семь крупных водохранилищ:</w:t>
      </w:r>
    </w:p>
    <w:p>
      <w:pPr>
        <w:pStyle w:val="Style15"/>
        <w:rPr>
          <w:lang w:eastAsia="ru-RU"/>
        </w:rPr>
      </w:pPr>
      <w:r>
        <w:rPr>
          <w:lang w:eastAsia="ru-RU"/>
        </w:rPr>
        <w:t>A)Ур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Сырдарья.</w:t>
      </w:r>
    </w:p>
    <w:p>
      <w:pPr>
        <w:pStyle w:val="Style15"/>
        <w:rPr/>
      </w:pPr>
      <w:r>
        <w:rPr>
          <w:lang w:eastAsia="ru-RU"/>
        </w:rPr>
        <w:t>C)*Волг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И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Амудар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9. К иранской языковой группе относя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итайц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збе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онгол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*Тадж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атары.</w:t>
      </w:r>
    </w:p>
    <w:p>
      <w:pPr>
        <w:pStyle w:val="Style15"/>
        <w:rPr/>
      </w:pPr>
      <w:r>
        <w:rPr>
          <w:lang w:eastAsia="ru-RU"/>
        </w:rPr>
        <w:t>10. Государство, входящее в состав стран Южной Ази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Ом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Вьетна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Афганиста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*Неп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E)Лаос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11. Место впадения реки в море, озеро, залив, оке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Русл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Исток.</w:t>
      </w:r>
    </w:p>
    <w:p>
      <w:pPr>
        <w:pStyle w:val="Style15"/>
        <w:rPr/>
      </w:pPr>
      <w:r>
        <w:rPr>
          <w:lang w:eastAsia="ru-RU"/>
        </w:rPr>
        <w:t>C)*Усть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Межень.  </w:t>
      </w:r>
    </w:p>
    <w:p>
      <w:pPr>
        <w:pStyle w:val="Style15"/>
        <w:rPr/>
      </w:pPr>
      <w:r>
        <w:rPr/>
        <w:t>Е)Паводок.</w:t>
      </w:r>
    </w:p>
    <w:p>
      <w:pPr>
        <w:pStyle w:val="Style15"/>
        <w:rPr>
          <w:lang w:eastAsia="ru-RU"/>
        </w:rPr>
      </w:pPr>
      <w:r>
        <w:rPr>
          <w:lang w:eastAsia="ru-RU"/>
        </w:rPr>
        <w:t>12. Искусственный водоем:</w:t>
      </w:r>
    </w:p>
    <w:p>
      <w:pPr>
        <w:pStyle w:val="Style15"/>
        <w:rPr/>
      </w:pPr>
      <w:r>
        <w:rPr>
          <w:lang w:eastAsia="ru-RU"/>
        </w:rPr>
        <w:t>A)*Водохранилищ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Озер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Проли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Залив.</w:t>
      </w:r>
    </w:p>
    <w:p>
      <w:pPr>
        <w:pStyle w:val="Style15"/>
        <w:rPr/>
      </w:pPr>
      <w:r>
        <w:rPr>
          <w:lang w:eastAsia="ru-RU"/>
        </w:rPr>
        <w:t>E)Море.</w:t>
      </w:r>
    </w:p>
    <w:p>
      <w:pPr>
        <w:pStyle w:val="Style15"/>
        <w:rPr/>
      </w:pPr>
      <w:r>
        <w:rPr>
          <w:lang w:eastAsia="ru-RU"/>
        </w:rPr>
        <w:t>13. Растение Амазонки с белым цветком и диаметром листьев до 2 метров:</w:t>
      </w:r>
    </w:p>
    <w:p>
      <w:pPr>
        <w:pStyle w:val="Style15"/>
        <w:rPr/>
      </w:pPr>
      <w:r>
        <w:rPr>
          <w:lang w:eastAsia="ru-RU"/>
        </w:rPr>
        <w:t>A)*Виктория ре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ревовидные папоротн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яс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рхиде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льмы.</w:t>
      </w:r>
    </w:p>
    <w:p>
      <w:pPr>
        <w:pStyle w:val="Style15"/>
        <w:rPr>
          <w:lang w:eastAsia="ru-RU"/>
        </w:rPr>
      </w:pPr>
      <w:r>
        <w:rPr>
          <w:lang w:eastAsia="ru-RU"/>
        </w:rPr>
        <w:t>14. Наука, изучающая взаимоотношения организмов с окружающей средой:</w:t>
      </w:r>
    </w:p>
    <w:p>
      <w:pPr>
        <w:pStyle w:val="Style15"/>
        <w:rPr>
          <w:lang w:eastAsia="ru-RU"/>
        </w:rPr>
      </w:pPr>
      <w:r>
        <w:rPr>
          <w:lang w:eastAsia="ru-RU"/>
        </w:rPr>
        <w:t>A)Биогеограф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Биология.</w:t>
      </w:r>
    </w:p>
    <w:p>
      <w:pPr>
        <w:pStyle w:val="Style15"/>
        <w:rPr/>
      </w:pPr>
      <w:r>
        <w:rPr>
          <w:lang w:eastAsia="ru-RU"/>
        </w:rPr>
        <w:t>C)*Эколог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Фен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Климат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15. Наибольшую площадь Австралии заним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Степ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Ле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Саванн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*Пустыни и полупустын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Тайга.</w:t>
      </w:r>
    </w:p>
    <w:p>
      <w:pPr>
        <w:pStyle w:val="Style15"/>
        <w:rPr>
          <w:lang w:eastAsia="ru-RU"/>
        </w:rPr>
      </w:pPr>
      <w:r>
        <w:rPr>
          <w:lang w:eastAsia="ru-RU"/>
        </w:rPr>
        <w:t>16. Общая протяженность границ Казахстана составляет:</w:t>
      </w:r>
    </w:p>
    <w:p>
      <w:pPr>
        <w:pStyle w:val="Style15"/>
        <w:rPr/>
      </w:pPr>
      <w:r>
        <w:rPr>
          <w:lang w:val="en-US" w:eastAsia="ru-RU"/>
        </w:rPr>
        <w:t xml:space="preserve">A)3000 </w:t>
      </w:r>
      <w:r>
        <w:rPr>
          <w:lang w:eastAsia="ru-RU"/>
        </w:rPr>
        <w:t>км</w:t>
      </w:r>
      <w:r>
        <w:rPr>
          <w:lang w:val="en-US" w:eastAsia="ru-RU"/>
        </w:rPr>
        <w:t>.</w:t>
      </w:r>
    </w:p>
    <w:p>
      <w:pPr>
        <w:pStyle w:val="Style15"/>
        <w:rPr/>
      </w:pPr>
      <w:r>
        <w:rPr>
          <w:lang w:val="en-US" w:eastAsia="ru-RU"/>
        </w:rPr>
        <w:t xml:space="preserve">B)8000 </w:t>
      </w:r>
      <w:r>
        <w:rPr>
          <w:lang w:eastAsia="ru-RU"/>
        </w:rPr>
        <w:t>км</w:t>
      </w:r>
      <w:r>
        <w:rPr>
          <w:lang w:val="en-US" w:eastAsia="ru-RU"/>
        </w:rPr>
        <w:t>.</w:t>
      </w:r>
    </w:p>
    <w:p>
      <w:pPr>
        <w:pStyle w:val="Style15"/>
        <w:rPr/>
      </w:pPr>
      <w:r>
        <w:rPr>
          <w:lang w:val="en-US" w:eastAsia="ru-RU"/>
        </w:rPr>
        <w:t xml:space="preserve">C)12000 </w:t>
      </w:r>
      <w:r>
        <w:rPr>
          <w:lang w:eastAsia="ru-RU"/>
        </w:rPr>
        <w:t>км</w:t>
      </w:r>
      <w:r>
        <w:rPr>
          <w:lang w:val="en-US" w:eastAsia="ru-RU"/>
        </w:rPr>
        <w:t>.</w:t>
      </w:r>
    </w:p>
    <w:p>
      <w:pPr>
        <w:pStyle w:val="Style15"/>
        <w:rPr/>
      </w:pPr>
      <w:r>
        <w:rPr>
          <w:lang w:val="en-US"/>
        </w:rPr>
        <w:t>D)</w:t>
      </w:r>
      <w:r>
        <w:rPr/>
        <w:t>*</w:t>
      </w:r>
      <w:r>
        <w:rPr>
          <w:lang w:val="en-US"/>
        </w:rPr>
        <w:t xml:space="preserve">15000 </w:t>
      </w:r>
      <w:r>
        <w:rPr/>
        <w:t>км</w:t>
      </w:r>
      <w:r>
        <w:rPr>
          <w:lang w:val="en-US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E)18000 км.</w:t>
      </w:r>
    </w:p>
    <w:p>
      <w:pPr>
        <w:pStyle w:val="Style15"/>
        <w:rPr>
          <w:lang w:eastAsia="ru-RU"/>
        </w:rPr>
      </w:pPr>
      <w:r>
        <w:rPr>
          <w:lang w:eastAsia="ru-RU"/>
        </w:rPr>
        <w:t>17. Платформа - это ...</w:t>
      </w:r>
    </w:p>
    <w:p>
      <w:pPr>
        <w:pStyle w:val="Style15"/>
        <w:rPr/>
      </w:pPr>
      <w:r>
        <w:rPr>
          <w:lang w:eastAsia="ru-RU"/>
        </w:rPr>
        <w:t>А)*Устойчивые участки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Складчатые горные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Межгорная впа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Приподнятые выровненные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Котловина, заполненная во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, на территории которой расположена самая высокая точка Казахстана - пик Хан-Тенгри (6995 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 Казахстана с минимальным выпадением осадков (менее 13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Зайсанская котлов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Прикаспий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устыня Казахстана, где на глубине 300-500 м обнаружено целое подземное «море» площадью около 50 тыс.км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Сарыесик-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Тауку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Животное, обитающее в степи; имеет большую голову, небольшое туловище и тонкие длинные ноги, быстро бе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Джей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Кул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Сайг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Ма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глубокой древности по этой впадине проходила караванная дорога, связывающая Восточную Европу с Азией, Казахстаном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Бершогы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Торгайская лож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Жунгарские Во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Кара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алан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ный, впервые выделивший в Казахстане 5 экономических рай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Б.Я. Двоск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К.И. Сатпа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Н.Н. Бара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К.Б. Ахмед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С.Р. Ердавл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народностей, живущих на территории Казахста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1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1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1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1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1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труктуре промышленности Казахстана преобладают отрас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*)Добы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Обрабаты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Межотрасле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Индуст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Обслуживающ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е центры по производству ферросплавов в Казахст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Алматы, Талдыкор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Павлодар, Усть-Каме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Балхаш, Жезказ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Актобе, А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Караганда, Темир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районы рисосеяния сосредоточе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В долине рек Сырдарьи, Или и Карат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В северной части республик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На востоке страны, в долине реки Иртыш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В центральной части республи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В долине рек Сырдарьи и Арыс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Территории, которые отличаются друг от друга своей специализацией, географическим положением, природными и трудовыми ресурс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Природные зо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Административные единицы.</w:t>
      </w:r>
    </w:p>
    <w:p>
      <w:pPr>
        <w:pStyle w:val="Style15"/>
        <w:rPr/>
      </w:pPr>
      <w:r>
        <w:rPr>
          <w:lang w:eastAsia="ru-RU"/>
        </w:rPr>
        <w:t>C)*Экономические район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Географические райо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Экономические зон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Мощные ГЭС Восточ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Чардаринская, Шульбинская.</w:t>
      </w:r>
    </w:p>
    <w:p>
      <w:pPr>
        <w:pStyle w:val="Style15"/>
        <w:rPr/>
      </w:pPr>
      <w:r>
        <w:rPr>
          <w:lang w:eastAsia="ru-RU"/>
        </w:rPr>
        <w:t>B)Капчагайская, Усть-Каменогорская.</w:t>
      </w:r>
    </w:p>
    <w:p>
      <w:pPr>
        <w:pStyle w:val="Style15"/>
        <w:rPr/>
      </w:pPr>
      <w:r>
        <w:rPr>
          <w:lang w:eastAsia="ru-RU"/>
        </w:rPr>
        <w:t>C)*Шульбинская, Бухтарми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Чардаринская, Капчагайская, Усть-Каменогор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Капчагайская, Бухтарм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30. Второй по величине экономический район после Западного (27 % от общей площади):</w:t>
      </w:r>
    </w:p>
    <w:p>
      <w:pPr>
        <w:pStyle w:val="Style15"/>
        <w:rPr>
          <w:lang w:eastAsia="ru-RU"/>
        </w:rPr>
      </w:pPr>
      <w:r>
        <w:rPr>
          <w:lang w:eastAsia="ru-RU"/>
        </w:rPr>
        <w:t>A)Северный.</w:t>
      </w:r>
    </w:p>
    <w:p>
      <w:pPr>
        <w:pStyle w:val="Style15"/>
        <w:rPr/>
      </w:pPr>
      <w:r>
        <w:rPr>
          <w:lang w:eastAsia="ru-RU"/>
        </w:rPr>
        <w:t>B)*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Централь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Восточный.</w:t>
      </w:r>
    </w:p>
    <w:p>
      <w:pPr>
        <w:pStyle w:val="Style15"/>
        <w:rPr/>
      </w:pPr>
      <w:r>
        <w:rPr>
          <w:lang w:eastAsia="ru-RU"/>
        </w:rPr>
        <w:t xml:space="preserve">Вариант </w:t>
      </w:r>
      <w:r>
        <w:rPr>
          <w:b/>
          <w:bCs/>
          <w:lang w:eastAsia="ru-RU"/>
        </w:rPr>
        <w:t>4</w:t>
      </w:r>
    </w:p>
    <w:p>
      <w:pPr>
        <w:pStyle w:val="Style15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Кто автор географического слова «география»?</w:t>
      </w:r>
    </w:p>
    <w:p>
      <w:pPr>
        <w:pStyle w:val="Style15"/>
        <w:rPr>
          <w:lang w:eastAsia="ru-RU"/>
        </w:rPr>
      </w:pPr>
      <w:r>
        <w:rPr>
          <w:lang w:eastAsia="ru-RU"/>
        </w:rPr>
        <w:t>A)Тарага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Эратосфе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Бехай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Армстронг.</w:t>
      </w:r>
    </w:p>
    <w:p>
      <w:pPr>
        <w:pStyle w:val="Style15"/>
        <w:rPr>
          <w:lang w:eastAsia="ru-RU"/>
        </w:rPr>
      </w:pPr>
      <w:r>
        <w:rPr>
          <w:lang w:eastAsia="ru-RU"/>
        </w:rPr>
        <w:t>E)Птолеме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. </w:t>
      </w:r>
      <w:r>
        <w:rPr>
          <w:lang w:eastAsia="ru-RU"/>
        </w:rPr>
        <w:t>Что означает зеленый цвет на физической карте?</w:t>
      </w:r>
    </w:p>
    <w:p>
      <w:pPr>
        <w:pStyle w:val="Style15"/>
        <w:rPr>
          <w:lang w:eastAsia="ru-RU"/>
        </w:rPr>
      </w:pPr>
      <w:r>
        <w:rPr>
          <w:lang w:eastAsia="ru-RU"/>
        </w:rPr>
        <w:t>A)Лес.</w:t>
      </w:r>
    </w:p>
    <w:p>
      <w:pPr>
        <w:pStyle w:val="Style15"/>
        <w:rPr>
          <w:lang w:eastAsia="ru-RU"/>
        </w:rPr>
      </w:pPr>
      <w:r>
        <w:rPr>
          <w:lang w:eastAsia="ru-RU"/>
        </w:rPr>
        <w:t>B)Траву.</w:t>
      </w:r>
    </w:p>
    <w:p>
      <w:pPr>
        <w:pStyle w:val="Style15"/>
        <w:rPr/>
      </w:pPr>
      <w:r>
        <w:rPr>
          <w:lang w:eastAsia="ru-RU"/>
        </w:rPr>
        <w:t>C)*Низменност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Ложбин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Плоскогорье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Выход твердых кристаллических пород, составляющих основу древних платфор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латфор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еосинклинал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горье.</w:t>
      </w:r>
    </w:p>
    <w:p>
      <w:pPr>
        <w:pStyle w:val="Style15"/>
        <w:rPr/>
      </w:pPr>
      <w:r>
        <w:rPr>
          <w:lang w:eastAsia="ru-RU"/>
        </w:rPr>
        <w:t>E)*Щи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4. </w:t>
      </w:r>
      <w:r>
        <w:rPr>
          <w:lang w:eastAsia="ru-RU"/>
        </w:rPr>
        <w:t>Движение воздуха в горизонтальном направлении из мест высокого давления к местам низкого давле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здушные массы.</w:t>
      </w:r>
    </w:p>
    <w:p>
      <w:pPr>
        <w:pStyle w:val="Style15"/>
        <w:rPr/>
      </w:pPr>
      <w:r>
        <w:rPr>
          <w:lang w:eastAsia="ru-RU"/>
        </w:rPr>
        <w:t>B)*Вете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естные ветр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мплиту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емператур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5. </w:t>
      </w:r>
      <w:r>
        <w:rPr>
          <w:lang w:eastAsia="ru-RU"/>
        </w:rPr>
        <w:t>Самое холодное и мощное течение:</w:t>
      </w:r>
    </w:p>
    <w:p>
      <w:pPr>
        <w:pStyle w:val="Style15"/>
        <w:rPr/>
      </w:pPr>
      <w:r>
        <w:rPr>
          <w:lang w:eastAsia="ru-RU"/>
        </w:rPr>
        <w:t>A)* Течение Западных ветр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еруа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уроси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веро-Атлантиче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ольфстри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6. </w:t>
      </w:r>
      <w:r>
        <w:rPr>
          <w:lang w:eastAsia="ru-RU"/>
        </w:rPr>
        <w:t xml:space="preserve">Полюс холода в Северном полушарии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Северный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тров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тров Северная Зем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ыс Челюск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</w:t>
      </w:r>
      <w:r>
        <w:rPr>
          <w:lang w:eastAsia="ru-RU"/>
        </w:rPr>
        <w:t xml:space="preserve"> *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с. Оймяк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молодым горам Альпийско-Гималайского пояса относя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</w:t>
      </w:r>
      <w:r>
        <w:rPr>
          <w:lang w:eastAsia="ru-RU"/>
        </w:rPr>
        <w:t xml:space="preserve"> *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лас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кандинав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температура воздуха будет на высоте 10 км над городом Кокшетау, если у поверхности температура воздуха +24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+15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-2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-23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-3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*-36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тюркской языковой группе относя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Каз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уря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итай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яс солнечной освещенности, получающий наибольшее количество теп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 умере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Жар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протяженная пещера Флинт-Мамонт находится в гор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 Аппалач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диль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ды, обладающие целебными свой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пласт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дзем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оры, названные древними инками «медными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Аппал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Атлас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раконо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рдиль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*Ан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глийский  ученый,  открывший  озеро  Танганьика  и водопад Виктор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. Гумбольд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Д. Ливингс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. Дрей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. Семе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государственном гербе Австралийского союза изображен (-ы, - а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енгуру и страус э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тко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обака Дин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хид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на меридиане в данный момент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яс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точ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ридиональным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Широ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дел геологии, изучающий строение, движение и развитие земной коры, называется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йсмолог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Текто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ог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леонт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ндшафтовед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запасам этих видов полезных ископаемых Казахстан занимает первое место в 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ви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ром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ви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Вольф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рритория Казахстана с максимальным выпадением осадков (до 16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ая часть озера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Казахск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Западный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к Аральского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захстане самое большое количество ледников (1369) приходится на г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ая степная птица, масса которой иногда достигает 16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рав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л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Дро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репет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Черный жаворон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звание этих гор в переводе с китайского означает «небесные горы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лы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арбага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этапов можно выделить в истории становления и развития экономик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*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родность, занимающая второе место по численности в Казахстане, после казах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краин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зб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м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Рус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т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ль своеобразного «локомотива» в экономике Казахстана играют отра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Химическая, металлур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гкая и пище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очное машиностро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Топливная, электроэнергетика, металлур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анспорт и связ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лав меди с никел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рон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ату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Мельхи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юралюмини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Тит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27. Техническая культура, которая не растет в Казахстан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лопчатн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ахарная свекл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дсолнечни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бак.</w:t>
      </w:r>
    </w:p>
    <w:p>
      <w:pPr>
        <w:pStyle w:val="Style15"/>
        <w:rPr/>
      </w:pPr>
      <w:r>
        <w:rPr>
          <w:lang w:eastAsia="ru-RU"/>
        </w:rPr>
        <w:t>E) *Сахарный тростн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Количество экономических районов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А)3.</w:t>
      </w:r>
    </w:p>
    <w:p>
      <w:pPr>
        <w:pStyle w:val="Style15"/>
        <w:rPr>
          <w:lang w:eastAsia="ru-RU"/>
        </w:rPr>
      </w:pPr>
      <w:r>
        <w:rPr>
          <w:lang w:eastAsia="ru-RU"/>
        </w:rPr>
        <w:t>B) 4.</w:t>
      </w:r>
    </w:p>
    <w:p>
      <w:pPr>
        <w:pStyle w:val="Style15"/>
        <w:rPr/>
      </w:pPr>
      <w:r>
        <w:rPr>
          <w:lang w:eastAsia="ru-RU"/>
        </w:rPr>
        <w:t>C) *5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7. </w:t>
      </w:r>
    </w:p>
    <w:p>
      <w:pPr>
        <w:pStyle w:val="Style15"/>
        <w:rPr/>
      </w:pPr>
      <w:r>
        <w:rPr/>
        <w:t>Е) 9.</w:t>
      </w:r>
    </w:p>
    <w:p>
      <w:pPr>
        <w:pStyle w:val="Style15"/>
        <w:rPr>
          <w:lang w:eastAsia="ru-RU"/>
        </w:rPr>
      </w:pPr>
      <w:r>
        <w:rPr>
          <w:lang w:eastAsia="ru-RU"/>
        </w:rPr>
        <w:t>29. В Восточном Казахстане по объему выбросов веществ, загрязняющих воздушный бассейн, лидируют предприят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егкой и пищевой промышленност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Лесной и деревообрабатывающей.</w:t>
      </w:r>
    </w:p>
    <w:p>
      <w:pPr>
        <w:pStyle w:val="Style15"/>
        <w:rPr/>
      </w:pPr>
      <w:r>
        <w:rPr>
          <w:lang w:eastAsia="ru-RU"/>
        </w:rPr>
        <w:t>C) *Цветной металлурги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Черной металлург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опливной промышленност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Чардаринская ГЭС построена на ре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Шу.</w:t>
      </w:r>
    </w:p>
    <w:p>
      <w:pPr>
        <w:pStyle w:val="Style15"/>
        <w:rPr/>
      </w:pPr>
      <w:r>
        <w:rPr>
          <w:lang w:eastAsia="ru-RU"/>
        </w:rPr>
        <w:t>C) *Сырдарь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лас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рат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5</w:t>
      </w:r>
    </w:p>
    <w:p>
      <w:pPr>
        <w:pStyle w:val="Style15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Кто автор первой географической карты с градусной сеткой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араг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ратосфе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ехай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мстронг.</w:t>
      </w:r>
    </w:p>
    <w:p>
      <w:pPr>
        <w:pStyle w:val="Style15"/>
        <w:rPr/>
      </w:pPr>
      <w:r>
        <w:rPr>
          <w:lang w:eastAsia="ru-RU"/>
        </w:rPr>
        <w:t>E) *Птолем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Масштаб, выраженный словами (в 1 см - 100 м):</w:t>
      </w:r>
    </w:p>
    <w:p>
      <w:pPr>
        <w:pStyle w:val="Style15"/>
        <w:rPr/>
      </w:pPr>
      <w:r>
        <w:rPr>
          <w:lang w:eastAsia="ru-RU"/>
        </w:rPr>
        <w:t>A) *Именова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Числе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Линей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руп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ел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3. </w:t>
      </w:r>
      <w:r>
        <w:rPr>
          <w:lang w:eastAsia="ru-RU"/>
        </w:rPr>
        <w:t>Сравнительно ровные и устойчивые участки земной ко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то.</w:t>
      </w:r>
    </w:p>
    <w:p>
      <w:pPr>
        <w:pStyle w:val="Style15"/>
        <w:rPr/>
      </w:pPr>
      <w:r>
        <w:rPr>
          <w:lang w:eastAsia="ru-RU"/>
        </w:rPr>
        <w:t>B* Платфор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еосинклина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агорь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Щи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4. </w:t>
      </w:r>
      <w:r>
        <w:rPr>
          <w:lang w:eastAsia="ru-RU"/>
        </w:rPr>
        <w:t>Точки на земной поверхности, через которые проходит воображаемая ось Земл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ершины.</w:t>
      </w:r>
    </w:p>
    <w:p>
      <w:pPr>
        <w:pStyle w:val="Style15"/>
        <w:rPr/>
      </w:pPr>
      <w:r>
        <w:rPr>
          <w:lang w:eastAsia="ru-RU"/>
        </w:rPr>
        <w:t>B) *Полю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вер и Юг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Эпицент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ординаты.</w:t>
      </w:r>
    </w:p>
    <w:p>
      <w:pPr>
        <w:pStyle w:val="Style15"/>
        <w:rPr/>
      </w:pPr>
      <w:r>
        <w:rPr>
          <w:b/>
          <w:bCs/>
          <w:lang w:eastAsia="ru-RU"/>
        </w:rPr>
        <w:t xml:space="preserve">5. </w:t>
      </w:r>
      <w:r>
        <w:rPr>
          <w:lang w:eastAsia="ru-RU"/>
        </w:rPr>
        <w:t>Величина, показывающая, какая масса вещества содержится в</w:t>
      </w:r>
      <w:r>
        <w:rPr>
          <w:rFonts w:cs="Constantia" w:ascii="Constantia" w:hAnsi="Constantia"/>
          <w:sz w:val="16"/>
          <w:szCs w:val="16"/>
          <w:lang w:eastAsia="ru-RU"/>
        </w:rPr>
        <w:t xml:space="preserve"> </w:t>
      </w:r>
      <w:r>
        <w:rPr>
          <w:lang w:eastAsia="ru-RU"/>
        </w:rPr>
        <w:t>единице объема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оленость.</w:t>
      </w:r>
    </w:p>
    <w:p>
      <w:pPr>
        <w:pStyle w:val="Style15"/>
        <w:rPr/>
      </w:pPr>
      <w:r>
        <w:rPr>
          <w:lang w:eastAsia="ru-RU"/>
        </w:rPr>
        <w:t>B) *Плот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рочност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емперату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рочност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6. </w:t>
      </w:r>
      <w:r>
        <w:rPr>
          <w:lang w:eastAsia="ru-RU"/>
        </w:rPr>
        <w:t xml:space="preserve">Самый пресный океан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Тих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Северный Ледови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К тихоокеанскому геосинклинальному поясу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Камча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имала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В каком климатическом поясе наблюдается смена четырех сезонов го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ич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убтропичес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Умерен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ваториаль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убэкваториаль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раллель, южнее которой не бывает полярной ночи или полярного дня (в северном полушар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 троп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Северный полярный кр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полярный к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промиле составляет средняя соленость воды в Мировом океа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10%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1 %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35 %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47 %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00%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глийский мореплаватель, исследовавший западное побережье Северной Амер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Г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удзон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ук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Style15"/>
        <w:rPr>
          <w:lang w:eastAsia="ru-RU"/>
        </w:rPr>
      </w:pPr>
      <w:r>
        <w:rPr>
          <w:color w:val="000000"/>
          <w:szCs w:val="20"/>
          <w:lang w:eastAsia="ru-RU"/>
        </w:rPr>
        <w:t>C) Р. Амундс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. К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. Макен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высокий водопад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иага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ламб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Анх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Йелоуст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олодное Перуанское течение оказывает влияние на климат пусты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х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м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икто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та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счаные бури в Саха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Сам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у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л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к, на котором отсутствуют ледн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каким государством Казахстан граничит на восто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С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 Кыргыст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 Узбек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 Таджикистаном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 Афганист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рельеф территории горный, то в ее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и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*Складчатая обла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Щ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е  освоенное  месторождение  нефти  в  Казахстан (1911г.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Досс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к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з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Жетыб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оцент годовых осадков выпадает летом в северной части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0-3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30-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40-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6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*70-8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крупный ледник в Казахстане, ледник Корженевского, расположен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унгарски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Заилийский Ал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нгей Ал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Кыргызский Алата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Кар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родная   зона,   занимающая   14%   всей  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Полупустын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горная область Казахстана, к северу от которой лежит Зайсанская котловина, а к югу - Алакольск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янь-Ша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Саур-Тарбага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годж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Казахстан вышел на 6-е место в СССР по выпуску промышленной прод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1938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В 1940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1946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В 1954 го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В 1962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по численности языковая семья Казахста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Алта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до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кавказ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ино-тибет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льско-юкаг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ъединение усилий научных институтов и промышленных предприятий для разработки и выпуска сложной продукции (например, компьютеров) на определенной территории -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Технопар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отраслевой компл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лас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глом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омышленная груп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расли цветной металлургии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д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винцово-цинк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юминиев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итаномагниевая.</w:t>
      </w:r>
    </w:p>
    <w:p>
      <w:pPr>
        <w:pStyle w:val="Style15"/>
        <w:rPr/>
      </w:pPr>
      <w:r>
        <w:rPr>
          <w:color w:val="000000"/>
          <w:szCs w:val="20"/>
          <w:lang w:eastAsia="ru-RU"/>
        </w:rPr>
        <w:t>E)*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Регион Казахстана, по праву называемый главным «витаминным цехом» страны, дающий 2/3 овощей, 90 % арбузов и ды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Каждый экономический район включает отра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пеци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спомогательные и обслужи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спомогате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Специализации, вспомогательные и обслужи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служив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Город, возникший в 1720 г. как крепость, у слияния рек Ульбы с Иртыш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Усть-Каме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идд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ырянов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мипалатин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яг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Южном Казахстане очень продолжительный вегетационный период, обилие тепла и искусственное орошение создают благоприятные условия для выращ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рновых куль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курузы, хлопчат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Хлопчатника, ри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вощей, картофел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ормовых культу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то создал первый глобус в 1490 год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раг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ратосф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 Бехай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мстро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толем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нии, соединяющие точки с одинаковой высот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неговая ли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*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ргшт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ивные явления происходят главным образом под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л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р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зности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*Притяжения Лу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ольшой объем воздуха тропосферы, обладающий однородными свойствами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Воздуш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лим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й высокой соленостью в Мировом океане обладает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ер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т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Красно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большой полуостров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Арав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пенн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о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кандинав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лна, образующаяся при землетрясении в оке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йфу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мер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шение (в %) фактического содержания водяного пара в 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возможному при данной температу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мосферные ос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бсолютная вла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носительная вла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о, не входящее в Содружество Независимых Государ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збе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кра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Ли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является государством Юго-Западно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р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р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*Па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и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р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убокие узкие долины р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ело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Каньон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Овра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р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р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почва является самой плодород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рег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Черноз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роз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то, расположенное на юге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рга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виан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рази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Патаг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их картах государства обозначаются различной окрас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Физически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*Полит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че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ктон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графиче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высокий материк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ф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Антаркти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в границах одного часового пояса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ст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иро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Пояс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уле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ринвич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форма рельефа на территории Казахстана соответствует древней платформе?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Северо-Казахстан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Восточно-Европей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тпакд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. Месторождение нефти и газа, расположенное в Кызылорди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Жанаж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кия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Кумк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нг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амк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евере республики средняя толщина снежного покрова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5-1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0-15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15-2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20-3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0-4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данным палеографических исследований, первая маломощная почва возникла в пери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ембри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дов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ур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в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бо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этой зоны характерен сухой климат с малым выпадением осадков (180-300 м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сты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этой части Тянь-Шаня относятся хребты: Кетмень, Кунгей Алатау, Заилийский Алатау, Чу-Илийские горы и Кыргызский Алатау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Севе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д создания Академии наук Казахской ССР, которую возглавил академик К.И. Сатпае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932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1936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1939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941 </w:t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1946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отмечена самая широкая география расселения казах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сев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 вост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цент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На ю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запа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ние в самых перспективных отраслях (металлургии, машиностроении, пищевой промышленности и др.) Межотраслевых комплексов по производству готовых изделий назыв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ласт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хно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гломер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гапол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омыш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легким металлам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олото, серебро, плат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льфрам, молибд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Титан, магний, алюми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дь, сви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инк, никель, ол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разведения крупного рогатого скота необходимо следующее условие:</w:t>
      </w:r>
    </w:p>
    <w:p>
      <w:pPr>
        <w:pStyle w:val="Style15"/>
        <w:rPr/>
      </w:pPr>
      <w:r>
        <w:rPr>
          <w:color w:val="000000"/>
          <w:szCs w:val="20"/>
          <w:lang w:eastAsia="ru-RU"/>
        </w:rPr>
        <w:t>А) *Наличие пастбищ с сочной трав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Обильное выпадение осадк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сушливый клима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ухой подножный кор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уражное зерн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Взаимосвязанное сочетание производств, формирующихся вокруг главного по выпуску определенной продукции - э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омышленный узе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Экономический рай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нцентрация производств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трасль специализации.</w:t>
      </w:r>
    </w:p>
    <w:p>
      <w:pPr>
        <w:pStyle w:val="Style15"/>
        <w:rPr/>
      </w:pPr>
      <w:r>
        <w:rPr>
          <w:lang w:eastAsia="ru-RU"/>
        </w:rPr>
        <w:t>E) *Территориально-производственный комплекс (ТПК)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Самый большой по площади экономический район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ентраль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сточный.</w:t>
      </w:r>
    </w:p>
    <w:p>
      <w:pPr>
        <w:pStyle w:val="Style15"/>
        <w:rPr/>
      </w:pPr>
      <w:r>
        <w:rPr>
          <w:lang w:eastAsia="ru-RU"/>
        </w:rPr>
        <w:t>E) *Запад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Рекреационные ресурсы Юж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ора Белуха, Кокколь (водопад), Маркаколь.</w:t>
      </w:r>
    </w:p>
    <w:p>
      <w:pPr>
        <w:pStyle w:val="Style15"/>
        <w:rPr/>
      </w:pPr>
      <w:r>
        <w:rPr>
          <w:lang w:eastAsia="ru-RU"/>
        </w:rPr>
        <w:t>B) *Высокогорный каток «Медеу», горнолыжный курорт «Чимбулак»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орно-лесной массив Каркаралы, озеро Карасор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едгорья Чингизтау, Семипалатинс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алхаш, Ал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7</w:t>
      </w:r>
    </w:p>
    <w:p>
      <w:pPr>
        <w:pStyle w:val="Style15"/>
        <w:rPr/>
      </w:pPr>
      <w:r>
        <w:rPr>
          <w:b/>
          <w:bCs/>
          <w:lang w:eastAsia="ru-RU"/>
        </w:rPr>
        <w:t xml:space="preserve">1. </w:t>
      </w:r>
      <w:r>
        <w:rPr>
          <w:lang w:eastAsia="ru-RU"/>
        </w:rPr>
        <w:t>Кто руководил первым кругосветным путешествием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.Колумб.</w:t>
      </w:r>
    </w:p>
    <w:p>
      <w:pPr>
        <w:pStyle w:val="Style15"/>
        <w:rPr/>
      </w:pPr>
      <w:r>
        <w:rPr>
          <w:lang w:eastAsia="ru-RU"/>
        </w:rPr>
        <w:t>B) *Ф.Магел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.Уалихан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.М.Пржева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.Ф.Беллинсгаузен.</w:t>
      </w:r>
    </w:p>
    <w:p>
      <w:pPr>
        <w:pStyle w:val="Style15"/>
        <w:rPr/>
      </w:pPr>
      <w:r>
        <w:rPr>
          <w:b/>
          <w:bCs/>
          <w:lang w:eastAsia="ru-RU"/>
        </w:rPr>
        <w:t xml:space="preserve">2. </w:t>
      </w:r>
      <w:r>
        <w:rPr>
          <w:lang w:eastAsia="ru-RU"/>
        </w:rPr>
        <w:t>Самый крупный масштаб:</w:t>
      </w:r>
    </w:p>
    <w:p>
      <w:pPr>
        <w:pStyle w:val="Style15"/>
        <w:rPr>
          <w:lang w:eastAsia="ru-RU"/>
        </w:rPr>
      </w:pPr>
      <w:r>
        <w:rPr>
          <w:lang w:eastAsia="ru-RU"/>
        </w:rPr>
        <w:t>A) 1:100000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:350000.</w:t>
      </w:r>
    </w:p>
    <w:p>
      <w:pPr>
        <w:pStyle w:val="Style15"/>
        <w:rPr/>
      </w:pPr>
      <w:r>
        <w:rPr>
          <w:lang w:eastAsia="ru-RU"/>
        </w:rPr>
        <w:t>C) *1:10000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1:25000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:35000.</w:t>
      </w:r>
    </w:p>
    <w:p>
      <w:pPr>
        <w:pStyle w:val="Style15"/>
        <w:rPr/>
      </w:pPr>
      <w:r>
        <w:rPr>
          <w:b/>
          <w:bCs/>
          <w:lang w:eastAsia="ru-RU"/>
        </w:rPr>
        <w:t xml:space="preserve">3. </w:t>
      </w:r>
      <w:r>
        <w:rPr>
          <w:lang w:eastAsia="ru-RU"/>
        </w:rPr>
        <w:t>Как называется единый древний материк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авраз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андва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Евраз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Панге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нталасса.</w:t>
      </w:r>
    </w:p>
    <w:p>
      <w:pPr>
        <w:pStyle w:val="Style15"/>
        <w:rPr>
          <w:lang w:eastAsia="ru-RU"/>
        </w:rPr>
      </w:pPr>
      <w:r>
        <w:rPr>
          <w:lang w:eastAsia="ru-RU"/>
        </w:rPr>
        <w:t>4. Съемка плана, которую проводят с одной точки Земной поверхности,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аршрутной.</w:t>
      </w:r>
    </w:p>
    <w:p>
      <w:pPr>
        <w:pStyle w:val="Style15"/>
        <w:rPr/>
      </w:pPr>
      <w:r>
        <w:rPr>
          <w:lang w:eastAsia="ru-RU"/>
        </w:rPr>
        <w:t>B) *Поляр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зимутально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ивелир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оризонталь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Я. Соленость воды измеряется ...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В градусах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 граммах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 миллиметрах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 процентах.</w:t>
      </w:r>
    </w:p>
    <w:p>
      <w:pPr>
        <w:pStyle w:val="Style15"/>
        <w:rPr/>
      </w:pPr>
      <w:r>
        <w:rPr>
          <w:lang w:eastAsia="ru-RU"/>
        </w:rPr>
        <w:t>E) *В промилях.</w:t>
      </w:r>
    </w:p>
    <w:p>
      <w:pPr>
        <w:pStyle w:val="Style15"/>
        <w:rPr>
          <w:lang w:eastAsia="ru-RU"/>
        </w:rPr>
      </w:pPr>
      <w:r>
        <w:rPr>
          <w:lang w:eastAsia="ru-RU"/>
        </w:rPr>
        <w:t>6. Песчаные холмы серповидной формы, имеющие пологий и Крутой склон:</w:t>
      </w:r>
    </w:p>
    <w:p>
      <w:pPr>
        <w:pStyle w:val="Style15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) Овраг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арханы.</w:t>
      </w:r>
    </w:p>
    <w:p>
      <w:pPr>
        <w:pStyle w:val="Style15"/>
        <w:rPr/>
      </w:pPr>
      <w:r>
        <w:rPr>
          <w:lang w:eastAsia="ru-RU"/>
        </w:rPr>
        <w:t>C) *Дюн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Хреб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оп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7. Максимальная мощность тропосфер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д полюс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 умеренных широтах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 тропических широтах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Над экватор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 южном полушар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8. Температура воздуха при поднятии на каждый километр понижается на:</w:t>
      </w:r>
    </w:p>
    <w:p>
      <w:pPr>
        <w:pStyle w:val="Style15"/>
        <w:rPr/>
      </w:pPr>
      <w:r>
        <w:rPr>
          <w:lang w:val="en-US" w:eastAsia="ru-RU"/>
        </w:rPr>
        <w:t>A) 1-2°</w:t>
      </w:r>
      <w:r>
        <w:rPr>
          <w:lang w:eastAsia="ru-RU"/>
        </w:rPr>
        <w:t>С</w:t>
      </w:r>
      <w:r>
        <w:rPr>
          <w:lang w:val="en-US" w:eastAsia="ru-RU"/>
        </w:rPr>
        <w:t>.</w:t>
      </w:r>
    </w:p>
    <w:p>
      <w:pPr>
        <w:pStyle w:val="Style15"/>
        <w:rPr/>
      </w:pPr>
      <w:r>
        <w:rPr>
          <w:lang w:val="en-US" w:eastAsia="ru-RU"/>
        </w:rPr>
        <w:t xml:space="preserve">B) </w:t>
      </w:r>
      <w:r>
        <w:rPr>
          <w:lang w:eastAsia="ru-RU"/>
        </w:rPr>
        <w:t>*</w:t>
      </w:r>
      <w:r>
        <w:rPr>
          <w:lang w:val="en-US" w:eastAsia="ru-RU"/>
        </w:rPr>
        <w:t>5-6°</w:t>
      </w:r>
      <w:r>
        <w:rPr>
          <w:lang w:eastAsia="ru-RU"/>
        </w:rPr>
        <w:t>С</w:t>
      </w:r>
      <w:r>
        <w:rPr>
          <w:lang w:val="en-US" w:eastAsia="ru-RU"/>
        </w:rPr>
        <w:t>.</w:t>
      </w:r>
    </w:p>
    <w:p>
      <w:pPr>
        <w:pStyle w:val="Style15"/>
        <w:rPr/>
      </w:pPr>
      <w:r>
        <w:rPr>
          <w:lang w:val="en-US" w:eastAsia="ru-RU"/>
        </w:rPr>
        <w:t>C) 8-9°</w:t>
      </w:r>
      <w:r>
        <w:rPr>
          <w:lang w:eastAsia="ru-RU"/>
        </w:rPr>
        <w:t>С</w:t>
      </w:r>
      <w:r>
        <w:rPr>
          <w:lang w:val="en-US" w:eastAsia="ru-RU"/>
        </w:rPr>
        <w:t>.</w:t>
      </w:r>
    </w:p>
    <w:p>
      <w:pPr>
        <w:pStyle w:val="Style15"/>
        <w:rPr/>
      </w:pPr>
      <w:r>
        <w:rPr>
          <w:lang w:val="en-US"/>
        </w:rPr>
        <w:t>D) 10-15°</w:t>
      </w:r>
      <w:r>
        <w:rPr/>
        <w:t>С</w:t>
      </w:r>
      <w:r>
        <w:rPr>
          <w:lang w:val="en-US"/>
        </w:rPr>
        <w:t>.</w:t>
      </w:r>
    </w:p>
    <w:p>
      <w:pPr>
        <w:pStyle w:val="Style15"/>
        <w:rPr/>
      </w:pPr>
      <w:r>
        <w:rPr>
          <w:lang w:val="en-US" w:eastAsia="ru-RU"/>
        </w:rPr>
        <w:t>E) 20-30°</w:t>
      </w:r>
      <w:r>
        <w:rPr>
          <w:lang w:eastAsia="ru-RU"/>
        </w:rPr>
        <w:t>С</w:t>
      </w:r>
      <w:r>
        <w:rPr>
          <w:lang w:val="en-US" w:eastAsia="ru-RU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9. Государство Южной Европы:</w:t>
      </w:r>
    </w:p>
    <w:p>
      <w:pPr>
        <w:pStyle w:val="Style15"/>
        <w:rPr/>
      </w:pPr>
      <w:r>
        <w:rPr>
          <w:lang w:eastAsia="ru-RU"/>
        </w:rPr>
        <w:t>A) *Испа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вст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олгар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Франц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лбан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Государство, занимающее первое место в мире по численности населе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нд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Росс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нада.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 xml:space="preserve">) США. </w:t>
      </w:r>
    </w:p>
    <w:p>
      <w:pPr>
        <w:pStyle w:val="Style15"/>
        <w:rPr/>
      </w:pPr>
      <w:r>
        <w:rPr>
          <w:lang w:eastAsia="ru-RU"/>
        </w:rPr>
        <w:t>Е) *Китай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Ураганные ветры и вихревые бури в Северной Амери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Цун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мерч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риз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Циклоны.</w:t>
      </w:r>
    </w:p>
    <w:p>
      <w:pPr>
        <w:pStyle w:val="Style15"/>
        <w:rPr/>
      </w:pPr>
      <w:r>
        <w:rPr>
          <w:lang w:eastAsia="ru-RU"/>
        </w:rPr>
        <w:t>E) *Торнад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Самая   многоводная   с   очень   большим   водосборным бассейном рек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Енис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Янцзы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Миссисипи.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Нил.</w:t>
      </w:r>
    </w:p>
    <w:p>
      <w:pPr>
        <w:pStyle w:val="Style15"/>
        <w:rPr/>
      </w:pPr>
      <w:r>
        <w:rPr>
          <w:lang w:eastAsia="ru-RU"/>
        </w:rPr>
        <w:t>Е) *Амазонк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ая крупная в мире зме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Удав.</w:t>
      </w:r>
    </w:p>
    <w:p>
      <w:pPr>
        <w:pStyle w:val="Style15"/>
        <w:rPr/>
      </w:pPr>
      <w:r>
        <w:rPr>
          <w:lang w:eastAsia="ru-RU"/>
        </w:rPr>
        <w:t>B) *Анакон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ж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б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ремуч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Наибольшая площадь этого материка находится между Северным и Южным тропиками:</w:t>
      </w:r>
    </w:p>
    <w:p>
      <w:pPr>
        <w:pStyle w:val="Style15"/>
        <w:rPr/>
      </w:pPr>
      <w:r>
        <w:rPr>
          <w:lang w:eastAsia="ru-RU"/>
        </w:rPr>
        <w:t>A) *Аф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нтаркти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Еврази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ме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встрал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На каком материке находится вулкан Эребус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Евраз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фр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мери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встралия.</w:t>
      </w:r>
    </w:p>
    <w:p>
      <w:pPr>
        <w:pStyle w:val="Style15"/>
        <w:rPr/>
      </w:pPr>
      <w:r>
        <w:rPr>
          <w:lang w:eastAsia="ru-RU"/>
        </w:rPr>
        <w:t>E) *Антарктида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 xml:space="preserve">Количество часовых поясов, в которых расположен Казахстан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3.</w:t>
      </w:r>
    </w:p>
    <w:p>
      <w:pPr>
        <w:pStyle w:val="Style15"/>
        <w:rPr>
          <w:lang w:eastAsia="ru-RU"/>
        </w:rPr>
      </w:pPr>
      <w:r>
        <w:rPr>
          <w:lang w:eastAsia="ru-RU"/>
        </w:rPr>
        <w:t>B) 9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*2.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 xml:space="preserve">) 5. </w:t>
      </w:r>
    </w:p>
    <w:p>
      <w:pPr>
        <w:pStyle w:val="Style15"/>
        <w:rPr/>
      </w:pPr>
      <w:r>
        <w:rPr>
          <w:lang w:eastAsia="ru-RU"/>
        </w:rPr>
        <w:t>Е) 6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На  территории  Казахстана  к  молодым  палеозойским платформам относят:</w:t>
      </w:r>
    </w:p>
    <w:p>
      <w:pPr>
        <w:pStyle w:val="Style15"/>
        <w:rPr/>
      </w:pPr>
      <w:r>
        <w:rPr>
          <w:lang w:eastAsia="ru-RU"/>
        </w:rPr>
        <w:t>A) *Западно-Сибирскую и Туранскую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падно-Сибирскую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Восточно-Европейскую и Туранскую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уранскую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Восточно-Европейскую и Западно-Сибирскую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8. </w:t>
      </w:r>
      <w:r>
        <w:rPr>
          <w:color w:val="000000"/>
          <w:lang w:eastAsia="ru-RU"/>
        </w:rPr>
        <w:t>Основная угольная база Казахстана, занимающая площадь более 3600 км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Майкубенский бассейн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Торгайский бассейн.</w:t>
      </w:r>
    </w:p>
    <w:p>
      <w:pPr>
        <w:pStyle w:val="Style15"/>
        <w:rPr/>
      </w:pPr>
      <w:r>
        <w:rPr>
          <w:color w:val="000000"/>
          <w:lang w:eastAsia="ru-RU"/>
        </w:rPr>
        <w:t>C) *Карагандинский бассейн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кибастузский бассейн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Ленгерский бассейн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19. </w:t>
      </w:r>
      <w:r>
        <w:rPr>
          <w:color w:val="000000"/>
          <w:lang w:eastAsia="ru-RU"/>
        </w:rPr>
        <w:t>Отношение абсолютного количества осадков к показателю испаряемости называется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Амплитудой температур.</w:t>
      </w:r>
    </w:p>
    <w:p>
      <w:pPr>
        <w:pStyle w:val="Style15"/>
        <w:rPr/>
      </w:pPr>
      <w:r>
        <w:rPr>
          <w:color w:val="000000"/>
          <w:lang w:eastAsia="ru-RU"/>
        </w:rPr>
        <w:t>B) *Коэффициентом увлажнени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Инверсией температур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лнечной радиацие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Циркуляцией атмосферы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0. </w:t>
      </w:r>
      <w:r>
        <w:rPr>
          <w:color w:val="000000"/>
          <w:lang w:eastAsia="ru-RU"/>
        </w:rPr>
        <w:t>Основатель современного научного почвоведения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Л.Я. Берг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А.Н. Краснов.</w:t>
      </w:r>
    </w:p>
    <w:p>
      <w:pPr>
        <w:pStyle w:val="Style15"/>
        <w:rPr/>
      </w:pPr>
      <w:r>
        <w:rPr>
          <w:color w:val="000000"/>
          <w:lang w:eastAsia="ru-RU"/>
        </w:rPr>
        <w:t>C) *В.В. Докучаев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.Я. Северцев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E) Н.Н. Баранский.</w:t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1. </w:t>
      </w:r>
      <w:r>
        <w:rPr>
          <w:color w:val="000000"/>
          <w:lang w:eastAsia="ru-RU"/>
        </w:rPr>
        <w:t>Природная   зона,   занимающая   44%   всей   территории Казахстана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Степь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Полупустыня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Лесная.</w:t>
      </w:r>
    </w:p>
    <w:p>
      <w:pPr>
        <w:pStyle w:val="Style15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есостепь.</w:t>
      </w:r>
    </w:p>
    <w:p>
      <w:pPr>
        <w:pStyle w:val="Style15"/>
        <w:rPr/>
      </w:pPr>
      <w:r>
        <w:rPr>
          <w:color w:val="000000"/>
          <w:lang w:eastAsia="ru-RU"/>
        </w:rPr>
        <w:t>E) *Пустыня.</w:t>
      </w:r>
    </w:p>
    <w:p>
      <w:pPr>
        <w:pStyle w:val="Style15"/>
        <w:rPr/>
      </w:pPr>
      <w:r>
        <w:rPr>
          <w:b/>
          <w:bCs/>
          <w:color w:val="000000"/>
          <w:lang w:eastAsia="ru-RU"/>
        </w:rPr>
        <w:t xml:space="preserve">22. </w:t>
      </w:r>
      <w:r>
        <w:rPr>
          <w:color w:val="000000"/>
          <w:lang w:eastAsia="ru-RU"/>
        </w:rPr>
        <w:t>К этой части Тянь-Шаня относится Таласский Алатау с отходящими от него в юго-западном направлении хребтами Угамский и Коржинтау: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A) Северны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B) Восточный.</w:t>
      </w:r>
    </w:p>
    <w:p>
      <w:pPr>
        <w:pStyle w:val="Style15"/>
        <w:rPr>
          <w:color w:val="000000"/>
          <w:lang w:eastAsia="ru-RU"/>
        </w:rPr>
      </w:pPr>
      <w:r>
        <w:rPr>
          <w:color w:val="000000"/>
          <w:lang w:eastAsia="ru-RU"/>
        </w:rPr>
        <w:t>C) *Запад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Централь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Форма правления в Казахстан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еократическая монарх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арламентская республика.</w:t>
      </w:r>
    </w:p>
    <w:p>
      <w:pPr>
        <w:pStyle w:val="Style15"/>
        <w:rPr/>
      </w:pPr>
      <w:r>
        <w:rPr>
          <w:lang w:eastAsia="ru-RU"/>
        </w:rPr>
        <w:t>C) *Президентская республи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бсолютная монарх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нституционная монарх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Виды мировых религий, наиболее распространенных в Казахстане:</w:t>
      </w:r>
    </w:p>
    <w:p>
      <w:pPr>
        <w:pStyle w:val="Style15"/>
        <w:rPr/>
      </w:pPr>
      <w:r>
        <w:rPr>
          <w:lang w:eastAsia="ru-RU"/>
        </w:rPr>
        <w:t>A) *Ислам, христианство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слам, буддиз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Христианство, буддиз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слам, иудаизм, христианство</w:t>
      </w:r>
    </w:p>
    <w:p>
      <w:pPr>
        <w:pStyle w:val="Style15"/>
        <w:rPr>
          <w:lang w:eastAsia="ru-RU"/>
        </w:rPr>
      </w:pPr>
      <w:r>
        <w:rPr>
          <w:lang w:eastAsia="ru-RU"/>
        </w:rPr>
        <w:t>E) Ислам, конфуцианство, католициз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Сосредоточение выпуска продукции на крупнейших предприятиях называют:</w:t>
      </w:r>
    </w:p>
    <w:p>
      <w:pPr>
        <w:pStyle w:val="Style15"/>
        <w:rPr/>
      </w:pPr>
      <w:r>
        <w:rPr>
          <w:lang w:eastAsia="ru-RU"/>
        </w:rPr>
        <w:t>A)*Концентрацией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пециализацией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оперированием производств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мбинированием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Организацией производств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В наши дни географию медной отрасли определяют 2 горно</w:t>
        <w:softHyphen/>
        <w:t xml:space="preserve">металлургических комбината (ГМК), где представлены все </w:t>
      </w:r>
      <w:r>
        <w:rPr>
          <w:bCs/>
          <w:lang w:eastAsia="ru-RU"/>
        </w:rPr>
        <w:t>стади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лучения мед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Жезказганский и Караганд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атауский и Шымкент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Усть-Каменогорский и Зырянов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Жезказганский и Балхаш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арагандинский и Темиртауский.</w:t>
      </w:r>
    </w:p>
    <w:p>
      <w:pPr>
        <w:pStyle w:val="Style15"/>
        <w:rPr/>
      </w:pPr>
      <w:r>
        <w:rPr>
          <w:b/>
          <w:bCs/>
          <w:szCs w:val="20"/>
          <w:lang w:eastAsia="ru-RU"/>
        </w:rPr>
        <w:t xml:space="preserve">27. </w:t>
      </w:r>
      <w:r>
        <w:rPr>
          <w:lang w:eastAsia="ru-RU"/>
        </w:rPr>
        <w:t>Ведущий район каракулеводств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Центра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евер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28. Самый безводный регион стра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Юж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Централь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29. Единственный регион Казахстана, который имеет морские транспортные магистрали, связывающие его с Ираном, Азербайджаном и Россией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Центральный.</w:t>
      </w:r>
    </w:p>
    <w:p>
      <w:pPr>
        <w:pStyle w:val="Style15"/>
        <w:rPr/>
      </w:pPr>
      <w:r>
        <w:rPr>
          <w:lang w:eastAsia="ru-RU"/>
        </w:rPr>
        <w:t>B) *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Восточ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ный.</w:t>
      </w:r>
    </w:p>
    <w:p>
      <w:pPr>
        <w:pStyle w:val="Style15"/>
        <w:rPr/>
      </w:pPr>
      <w:r>
        <w:rPr>
          <w:lang w:eastAsia="ru-RU"/>
        </w:rPr>
        <w:t>30. Самый густонаселенный район Казахстана (44 % от общей численности)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верный.</w:t>
      </w:r>
    </w:p>
    <w:p>
      <w:pPr>
        <w:pStyle w:val="Style15"/>
        <w:rPr/>
      </w:pPr>
      <w:r>
        <w:rPr>
          <w:lang w:eastAsia="ru-RU"/>
        </w:rPr>
        <w:t>B) *Юж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ентраль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сточ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апад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8</w:t>
      </w:r>
    </w:p>
    <w:p>
      <w:pPr>
        <w:pStyle w:val="Style15"/>
        <w:rPr>
          <w:lang w:eastAsia="ru-RU"/>
        </w:rPr>
      </w:pPr>
      <w:r>
        <w:rPr>
          <w:lang w:eastAsia="ru-RU"/>
        </w:rPr>
        <w:t>1. Кто первый из ученых-географов прошел Среднюю и Центральную Азию?</w:t>
      </w:r>
    </w:p>
    <w:p>
      <w:pPr>
        <w:pStyle w:val="Style15"/>
        <w:rPr>
          <w:lang w:eastAsia="ru-RU"/>
        </w:rPr>
      </w:pPr>
      <w:r>
        <w:rPr>
          <w:lang w:eastAsia="ru-RU"/>
        </w:rPr>
        <w:t>A) X. Колумб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Ф. Магеллан.</w:t>
      </w:r>
    </w:p>
    <w:p>
      <w:pPr>
        <w:pStyle w:val="Style15"/>
        <w:rPr/>
      </w:pPr>
      <w:r>
        <w:rPr>
          <w:lang w:eastAsia="ru-RU"/>
        </w:rPr>
        <w:t>C) *Ш. Уалихан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Н.М. Пржева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Ф.Ф. Беллинсгаузен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Мера, показывающая, во сколько раз расстояние на местности уменьшено на карте или плане местност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зиму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опорция.</w:t>
      </w:r>
    </w:p>
    <w:p>
      <w:pPr>
        <w:pStyle w:val="Style15"/>
        <w:rPr/>
      </w:pPr>
      <w:r>
        <w:rPr>
          <w:lang w:eastAsia="ru-RU"/>
        </w:rPr>
        <w:t>C) *Масштаб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рная лен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ъем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3. Древнейшая эра - это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йнозо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B) Протерозойская. </w:t>
      </w:r>
    </w:p>
    <w:p>
      <w:pPr>
        <w:pStyle w:val="Style15"/>
        <w:rPr/>
      </w:pPr>
      <w:r>
        <w:rPr>
          <w:lang w:eastAsia="ru-RU"/>
        </w:rPr>
        <w:t>С) Палеозой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Архе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езозойская.</w:t>
      </w:r>
    </w:p>
    <w:p>
      <w:pPr>
        <w:pStyle w:val="Style15"/>
        <w:rPr/>
      </w:pPr>
      <w:r>
        <w:rPr>
          <w:b/>
          <w:bCs/>
          <w:sz w:val="18"/>
          <w:szCs w:val="18"/>
          <w:lang w:eastAsia="ru-RU"/>
        </w:rPr>
        <w:t xml:space="preserve">4. </w:t>
      </w:r>
      <w:r>
        <w:rPr>
          <w:lang w:eastAsia="ru-RU"/>
        </w:rPr>
        <w:t>Линии, соединяющие точки с одинаковым годовым количеством осадков,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зотермы.</w:t>
      </w:r>
    </w:p>
    <w:p>
      <w:pPr>
        <w:pStyle w:val="Style15"/>
        <w:rPr/>
      </w:pPr>
      <w:r>
        <w:rPr>
          <w:lang w:eastAsia="ru-RU"/>
        </w:rPr>
        <w:t>B) *Изогие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олугоризонта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зобар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Горизонтали.</w:t>
      </w:r>
    </w:p>
    <w:p>
      <w:pPr>
        <w:pStyle w:val="Style15"/>
        <w:rPr/>
      </w:pPr>
      <w:r>
        <w:rPr>
          <w:b/>
          <w:bCs/>
          <w:sz w:val="18"/>
          <w:szCs w:val="18"/>
        </w:rPr>
        <w:t xml:space="preserve">5.  </w:t>
      </w:r>
      <w:r>
        <w:rPr/>
        <w:t>Главные свойства океанических вод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емператур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еографическая широта и глубина.</w:t>
      </w:r>
    </w:p>
    <w:p>
      <w:pPr>
        <w:pStyle w:val="Style15"/>
        <w:rPr/>
      </w:pPr>
      <w:r>
        <w:rPr>
          <w:lang w:eastAsia="ru-RU"/>
        </w:rPr>
        <w:t xml:space="preserve">C) Глубина и температура.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Соле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*Температура и соле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Подводная окраина матер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дводны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дводная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Материковая отм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териковый ск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оже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Какой слой задерживает ультрафиолетовые лучи солнц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душ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от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Озо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езосфер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Растение зоны арктических пустын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Мо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жев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люк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оро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ус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Часть света, являющаяся очагом возникновения мировых религ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 Самые высокие волны в открытом океа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1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3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35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) 38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1. Норвежский полярный исследователь, определивший месторасположение Северного магнит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. Гуд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Р. Амундсе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В. Бери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Д. Кабо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) Д.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влажный и самый зеленый материк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кой из перечисленных климатических поясов отсутствуе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ой Амер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я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Пусты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 о закономерностях воспроизводства населения н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Дем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др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ио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юс холода на нашей планет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Станция «Вост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сёлок «Оймяко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юс недоступ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стров Гренла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 полю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мена ученых, давших первые сведения о природе "Казахста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Геродот, Страбон, Птол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.В. Бартольд, М.Е. Мас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ь-Фараби, Махмуд Кашг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ллем де Рубрук, Плано Карпин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П.С. Паллас, И.П. Фальк, П.И. Рычк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17. К областям каледонской (раннепалеозойской) складчатости относят:</w:t>
      </w:r>
    </w:p>
    <w:p>
      <w:pPr>
        <w:pStyle w:val="Style15"/>
        <w:rPr/>
      </w:pPr>
      <w:r>
        <w:rPr>
          <w:lang w:eastAsia="ru-RU"/>
        </w:rPr>
        <w:t>A) *Северо-запад Сарыарки, Северный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угоджары, Центральную и Восточную части Сарыар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падный Тянь-Шань, Жонгарский Алата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аур-Тарбагатай, Алта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веро-запад Сарыарки, Западный Тянь-Ша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18. Второй по значению угольный бассейн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Ленгерский бассей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йкубенский бассей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рагандинский бассей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оргайский бассейн.</w:t>
      </w:r>
    </w:p>
    <w:p>
      <w:pPr>
        <w:pStyle w:val="Style15"/>
        <w:rPr/>
      </w:pPr>
      <w:r>
        <w:rPr>
          <w:lang w:eastAsia="ru-RU"/>
        </w:rPr>
        <w:t>E)*Экибастузский бассейн.</w:t>
      </w:r>
    </w:p>
    <w:p>
      <w:pPr>
        <w:pStyle w:val="Style15"/>
        <w:rPr>
          <w:lang w:eastAsia="ru-RU"/>
        </w:rPr>
      </w:pPr>
      <w:r>
        <w:rPr>
          <w:lang w:eastAsia="ru-RU"/>
        </w:rPr>
        <w:t>19. Если показатель увлажнения меньше единицы, то увлажнение считае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збыточ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остаточным.</w:t>
      </w:r>
    </w:p>
    <w:p>
      <w:pPr>
        <w:pStyle w:val="Style15"/>
        <w:rPr/>
      </w:pPr>
      <w:r>
        <w:rPr>
          <w:lang w:eastAsia="ru-RU"/>
        </w:rPr>
        <w:t>C) *Недостаточны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куд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улев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20. Тонкий поверхностный слой земли, обладающий плодородие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умус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теринская поро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ельеф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Поч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емная кор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21. В данной природной зоне находятся самые крупные артезианские бассейны: Кызылкумский, Чу-Сарысуский, Южно-Балхашский и др.: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А) *Пустыня. </w:t>
      </w:r>
    </w:p>
    <w:p>
      <w:pPr>
        <w:pStyle w:val="Style15"/>
        <w:rPr/>
      </w:pPr>
      <w:r>
        <w:rPr>
          <w:lang w:eastAsia="ru-RU"/>
        </w:rPr>
        <w:t>В) Лесо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Лесн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упустын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тепь.</w:t>
      </w:r>
    </w:p>
    <w:p>
      <w:pPr>
        <w:pStyle w:val="Style15"/>
        <w:rPr>
          <w:lang w:eastAsia="ru-RU"/>
        </w:rPr>
      </w:pPr>
      <w:r>
        <w:rPr>
          <w:lang w:eastAsia="ru-RU"/>
        </w:rPr>
        <w:t>22. На территории Казахстана находится самый крайний, сильно разрушенный северо-западный хребет Тянь-Шаня:</w:t>
      </w:r>
    </w:p>
    <w:p>
      <w:pPr>
        <w:pStyle w:val="Style15"/>
        <w:rPr/>
      </w:pPr>
      <w:r>
        <w:rPr>
          <w:lang w:eastAsia="ru-RU"/>
        </w:rPr>
        <w:t>A) *Кара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ерскей Ала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унгей Алата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Заилийский Алата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етмень.</w:t>
      </w:r>
    </w:p>
    <w:p>
      <w:pPr>
        <w:pStyle w:val="Style15"/>
        <w:rPr>
          <w:lang w:eastAsia="ru-RU"/>
        </w:rPr>
      </w:pPr>
      <w:r>
        <w:rPr>
          <w:lang w:eastAsia="ru-RU"/>
        </w:rPr>
        <w:t>23. По характеру организации своей территории Казахстан относят к государства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онархически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олониаль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Федеративны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нфедеративным.</w:t>
      </w:r>
    </w:p>
    <w:p>
      <w:pPr>
        <w:pStyle w:val="Style15"/>
        <w:rPr/>
      </w:pPr>
      <w:r>
        <w:rPr>
          <w:lang w:eastAsia="ru-RU"/>
        </w:rPr>
        <w:t>E) *Унитарным.</w:t>
      </w:r>
    </w:p>
    <w:p>
      <w:pPr>
        <w:pStyle w:val="Style15"/>
        <w:rPr>
          <w:lang w:eastAsia="ru-RU"/>
        </w:rPr>
      </w:pPr>
      <w:r>
        <w:rPr>
          <w:lang w:eastAsia="ru-RU"/>
        </w:rPr>
        <w:t>24. «Малой Меккой» называют город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араз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зылорд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ымкен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Туркест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лма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25. Выпуск предприятием однородной продукции называют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омбинировани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онцентрацией.</w:t>
      </w:r>
    </w:p>
    <w:p>
      <w:pPr>
        <w:pStyle w:val="Style15"/>
        <w:rPr/>
      </w:pPr>
      <w:r>
        <w:rPr>
          <w:lang w:eastAsia="ru-RU"/>
        </w:rPr>
        <w:t>C) *Специализацие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оперировани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осредоточением производ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26. Крупные центры полиметаллической промышленности Восточ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емипалатинск и Аягоз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сть-Каменогорск и Зыряновс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иддер, Усть-Каменогорс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мипалатинск, Усть-Каменогорск.</w:t>
      </w:r>
    </w:p>
    <w:p>
      <w:pPr>
        <w:pStyle w:val="Style15"/>
        <w:rPr/>
      </w:pPr>
      <w:r>
        <w:rPr>
          <w:lang w:eastAsia="ru-RU"/>
        </w:rPr>
        <w:t>E) *Зыряновск, Риддер, Усть-Каменогорск.</w:t>
      </w:r>
    </w:p>
    <w:p>
      <w:pPr>
        <w:pStyle w:val="Style15"/>
        <w:rPr/>
      </w:pPr>
      <w:r>
        <w:rPr>
          <w:iCs/>
          <w:lang w:eastAsia="ru-RU"/>
        </w:rPr>
        <w:t>27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>Предприятия сахарной промышленности размещаются вблизи:</w:t>
      </w:r>
    </w:p>
    <w:p>
      <w:pPr>
        <w:pStyle w:val="Style15"/>
        <w:rPr/>
      </w:pPr>
      <w:r>
        <w:rPr>
          <w:lang w:eastAsia="ru-RU"/>
        </w:rPr>
        <w:t>А) *Сыр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требител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нерги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добных транспортных путе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8. </w:t>
      </w:r>
      <w:r>
        <w:rPr>
          <w:lang w:eastAsia="ru-RU"/>
        </w:rPr>
        <w:t>Самая крупная по площади область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Западно-Казахста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ктюбинская.</w:t>
      </w:r>
    </w:p>
    <w:p>
      <w:pPr>
        <w:pStyle w:val="Style15"/>
        <w:rPr/>
      </w:pPr>
      <w:r>
        <w:rPr>
          <w:lang w:eastAsia="ru-RU"/>
        </w:rPr>
        <w:t>C) *Караганди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остана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влодарск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9. </w:t>
      </w:r>
      <w:r>
        <w:rPr>
          <w:lang w:eastAsia="ru-RU"/>
        </w:rPr>
        <w:t>Главное богатство Западного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ром, нике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звестняк, гипс, мергель.</w:t>
      </w:r>
    </w:p>
    <w:p>
      <w:pPr>
        <w:pStyle w:val="Style15"/>
        <w:rPr/>
      </w:pPr>
      <w:r>
        <w:rPr>
          <w:lang w:eastAsia="ru-RU"/>
        </w:rPr>
        <w:t>C) *Нефть, природный газ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ольфрам, молибде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Железная руда, марганец.</w:t>
      </w:r>
    </w:p>
    <w:p>
      <w:pPr>
        <w:pStyle w:val="Style15"/>
        <w:rPr/>
      </w:pPr>
      <w:r>
        <w:rPr>
          <w:b/>
          <w:bCs/>
          <w:lang w:eastAsia="ru-RU"/>
        </w:rPr>
        <w:t xml:space="preserve">30. </w:t>
      </w:r>
      <w:r>
        <w:rPr>
          <w:lang w:eastAsia="ru-RU"/>
        </w:rPr>
        <w:t>Самая крупная агломерация в республике:</w:t>
      </w:r>
    </w:p>
    <w:p>
      <w:pPr>
        <w:pStyle w:val="Style15"/>
        <w:rPr/>
      </w:pPr>
      <w:r>
        <w:rPr>
          <w:lang w:eastAsia="ru-RU"/>
        </w:rPr>
        <w:t>A) *Алмат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Караганд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Шымкент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раз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Усть-Каменогорская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9</w:t>
      </w:r>
    </w:p>
    <w:p>
      <w:pPr>
        <w:pStyle w:val="Style15"/>
        <w:rPr>
          <w:lang w:eastAsia="ru-RU"/>
        </w:rPr>
      </w:pPr>
      <w:r>
        <w:rPr>
          <w:lang w:eastAsia="ru-RU"/>
        </w:rPr>
        <w:t>1. Какой период называют «эпохой великих географических открытий»?</w:t>
      </w:r>
    </w:p>
    <w:p>
      <w:pPr>
        <w:pStyle w:val="Style15"/>
        <w:rPr>
          <w:lang w:eastAsia="ru-RU"/>
        </w:rPr>
      </w:pPr>
      <w:r>
        <w:rPr>
          <w:lang w:eastAsia="ru-RU"/>
        </w:rPr>
        <w:t>A) Х-ХП века.</w:t>
      </w:r>
    </w:p>
    <w:p>
      <w:pPr>
        <w:pStyle w:val="Style15"/>
        <w:rPr/>
      </w:pPr>
      <w:r>
        <w:rPr>
          <w:lang w:eastAsia="ru-RU"/>
        </w:rPr>
        <w:t xml:space="preserve">B) </w:t>
      </w:r>
      <w:r>
        <w:rPr>
          <w:lang w:val="en-US" w:eastAsia="ru-RU"/>
        </w:rPr>
        <w:t>XII</w:t>
      </w:r>
      <w:r>
        <w:rPr>
          <w:lang w:eastAsia="ru-RU"/>
        </w:rPr>
        <w:t>-</w:t>
      </w:r>
      <w:r>
        <w:rPr>
          <w:lang w:val="en-US" w:eastAsia="ru-RU"/>
        </w:rPr>
        <w:t>XV</w:t>
      </w:r>
      <w:r>
        <w:rPr>
          <w:lang w:eastAsia="ru-RU"/>
        </w:rPr>
        <w:t xml:space="preserve"> века.</w:t>
      </w:r>
    </w:p>
    <w:p>
      <w:pPr>
        <w:pStyle w:val="Style15"/>
        <w:rPr/>
      </w:pPr>
      <w:r>
        <w:rPr>
          <w:lang w:eastAsia="ru-RU"/>
        </w:rPr>
        <w:t>C)*</w:t>
      </w:r>
      <w:r>
        <w:rPr>
          <w:lang w:val="en-US" w:eastAsia="ru-RU"/>
        </w:rPr>
        <w:t>XV</w:t>
      </w:r>
      <w:r>
        <w:rPr>
          <w:lang w:eastAsia="ru-RU"/>
        </w:rPr>
        <w:t>-</w:t>
      </w:r>
      <w:r>
        <w:rPr>
          <w:lang w:val="en-US" w:eastAsia="ru-RU"/>
        </w:rPr>
        <w:t>XVII</w:t>
      </w:r>
      <w:r>
        <w:rPr>
          <w:lang w:eastAsia="ru-RU"/>
        </w:rPr>
        <w:t xml:space="preserve"> ве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Style15"/>
        <w:rPr/>
      </w:pPr>
      <w:r>
        <w:rPr>
          <w:lang w:eastAsia="ru-RU"/>
        </w:rPr>
        <w:t xml:space="preserve">E) </w:t>
      </w:r>
      <w:r>
        <w:rPr>
          <w:lang w:val="en-US" w:eastAsia="ru-RU"/>
        </w:rPr>
        <w:t>XVI</w:t>
      </w:r>
      <w:r>
        <w:rPr>
          <w:lang w:eastAsia="ru-RU"/>
        </w:rPr>
        <w:t>-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2. Масштаб, изображенный в виде двух параллельных линий, разделенных на равные отрез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менова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ел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рупны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Линей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Числе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3. Самая древняя эпоха горообразовани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льпи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Герцин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алидо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езозойская.</w:t>
      </w:r>
    </w:p>
    <w:p>
      <w:pPr>
        <w:pStyle w:val="Style15"/>
        <w:rPr/>
      </w:pPr>
      <w:r>
        <w:rPr>
          <w:lang w:eastAsia="ru-RU"/>
        </w:rPr>
        <w:t>E) *Байкаль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Какое из следующих утверждений является верны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Географическая карта точно передает положение на земной поверхности объектов, но не их свойст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 уменьшением масштаба карты увеличивается подробность изображения объект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а карте показана поверхность Земли полностью или отдельных ее частей в крупных масштабах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Кривизна Земли не позволяет производить на карте точные измерения расстояний и площад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а карте исследуют территории, не учитывая кривизны шарообразной поверхности Зем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5. Количество граммов вещества, растворенных в 1 литре вод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от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Соле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инер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Какое выветривание происходит под воздействием во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дух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Физ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им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ган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сад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гма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Высота холма, если на его вершине давление 753, а у основания 758 мм. рт. ст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6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5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4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30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) 2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Ветры, образующиеся при разнице температуры и давлении между океаном и суш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сс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Мусс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Положение Земли, когда день равен ночи на всех широ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лнце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н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Равноден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ярная н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о Центрально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Казах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Япон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ое побережье Северной Америки было открыто испанской экспедицией, возглавляем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. Веспуч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. Магелл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. Семенов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X. Колум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. Ку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хшие русла ре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мп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у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В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лар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о, расположенное в Центральных Анд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акай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оп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у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большое государство в мире по террито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и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н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9 % территории этого материка покрыто льд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роде Казахстана расположен комплексный мавзолей Ходжи Ахмеда Яссав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Тар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Алмат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В Шымкен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В Туркест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Талдыкорг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складчатой области относятся Мугоджа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йкаль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ледо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Герц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зозой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ьпи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гольный бассейн, на территории которого расположен самый крупный в мире разрез «Богатырь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ендерлик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Экибастуз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йкубе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й части республики вегетационный период длится 130-135 дне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В севе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Центр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Запа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 Восто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Юж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почвообразующие фак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ветр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кро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секомые, живот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лим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ение пустынной зоны, растущее только в Казахстане, из листьев и соцветий которой вырабатывают ценное лекарственное средство - сантон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инг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июргу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ый сакса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Цитварная полын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Жузгу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особо охраняемым природным территориям Республики Казахстан относя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Запове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каз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ятники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Все ответы прави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звеньев в системе административно-территориального деления нашего государ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*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городов насчитывается в нашей стра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дукт, получающийся в результате обогащения полезного ве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нсерва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Концент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уфабрик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каты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гломер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ырьем для получения алюминия служа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г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едкие метал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елезная 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Бокс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нтры кондитерской промышле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ы, Караганда, Петропавловск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Петропавловск, Семипалатинск, Ураль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Алматы, Караганда, Костан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льск, Актобе, Усть-Каме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ундай, Жамбыл, Костан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Регион Казахстана, занимающий первое место в мире по запасам вольфрама, а молибдена - четверто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Огромные запасы хромовых и никелевых руд, месторождения фосфоритов, известняка, мрамора, кварцевого песка, яшмы сосредоточены 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Актюби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гистау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ырау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о-Казахста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й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ый  район  занимает   1-е  место  в  республике  по плотности   населения,   где   средняя   плотность   на   1   км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8,7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2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,7 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9,3 чел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6,3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часть света на земном ша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Умение определять стороны горизон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из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ивел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Ориен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ъемка.</w:t>
      </w:r>
    </w:p>
    <w:p>
      <w:pPr>
        <w:pStyle w:val="Style15"/>
        <w:rPr/>
      </w:pPr>
      <w:r>
        <w:rPr/>
        <w:t>3</w:t>
      </w:r>
      <w:r>
        <w:rPr>
          <w:b/>
          <w:bCs/>
          <w:lang w:eastAsia="ru-RU"/>
        </w:rPr>
        <w:t xml:space="preserve">. </w:t>
      </w:r>
      <w:r>
        <w:rPr>
          <w:lang w:eastAsia="ru-RU"/>
        </w:rPr>
        <w:t xml:space="preserve">Часть земной поверхности, которую мы видим вокруг себя </w:t>
      </w:r>
      <w:r>
        <w:rPr>
          <w:bCs/>
          <w:lang w:eastAsia="ru-RU"/>
        </w:rPr>
        <w:t>н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крытом мес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ю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Горизо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ст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елье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риен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Географическая долг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меряется от экватора и изменяется 0° до 9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змеряется от экватора и изменяется 0° до 18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Измеряется от начального меридиана и изменяется 0° до 18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ряется от начального меридиана и изменяется 0° до 3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еряется от полюса и изменяется 0° до 90°.</w:t>
      </w:r>
    </w:p>
    <w:p>
      <w:pPr>
        <w:pStyle w:val="Style15"/>
        <w:rPr/>
      </w:pPr>
      <w:r>
        <w:rPr>
          <w:lang w:eastAsia="ru-RU"/>
        </w:rPr>
        <w:t xml:space="preserve">3. </w:t>
      </w:r>
      <w:r>
        <w:rPr>
          <w:szCs w:val="20"/>
          <w:lang w:eastAsia="ru-RU"/>
        </w:rPr>
        <w:t>Как называются горные породы, измененные в условиях огромного давления и высокой темп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ная к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адочные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гматические породы.</w:t>
      </w:r>
    </w:p>
    <w:p>
      <w:pPr>
        <w:pStyle w:val="Style15"/>
        <w:rPr/>
      </w:pPr>
      <w:r>
        <w:rPr>
          <w:color w:val="000000"/>
          <w:szCs w:val="20"/>
          <w:lang w:eastAsia="ru-RU"/>
        </w:rPr>
        <w:t>E) *Метаморфические по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Самое глубокое озеро на земном ша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Байк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нгань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Прибор, с помощью которого измеряют атмосферное да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рмос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м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Бар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йсмо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пид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Ветер, дважды меняющий направление в течение суток на берегу мо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сс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ноголетний средний режим погоды в данной мест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огн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ла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Фен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иодические поднятия уровня воды в океанах и морях в течение су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При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вающая ледяная гора материков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хипелаг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Ато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йс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томков от смешанных браков европейцев и негров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дей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Му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дина какту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ринокская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а-Платская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*Бразильское плоскогорь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Плоскогорье Дек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Великие равн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ре, образовавшееся в результате удаления Африканской и Аравийской пл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сид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ер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Крас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в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от материк называют материком науки и ми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6. В какой области Казахстана находится, по преданию, могила Коркыта - создателя кобыза, певца, композитора и акы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Алмат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Южно-Казахста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В Кызылорди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Жамбылско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Мангистау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, изучающая процессы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морф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Сейсм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леве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ды этого месторождения высокого качества и содержат 50-60 % чистого желе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чар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Сарба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ят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исаков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ансор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Сколько дней длится вегетационный период на юге республи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30-135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50-160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180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90-200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50 дн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20. Основное органическое вещество почвы, содержащее питательные вещества, необходимые высшим раст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лон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Гум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андшаф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устые заросли кустарников, растущие вдоль речных долин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феме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Туга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л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кырам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олонца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22. Первозданные уголки природы, где запрещается любая хозяйственная деятельность, находятся под охраной государ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каз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Памятники природ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*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циональные п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ндрологический пар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шее звено АТД Республики Казахстан включает в настоящее время следующее количество облас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пление населенных пунктов вокруг большого горо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Аглом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гапол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ородская систе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ть населенных пун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бан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оперирование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мплексное использование природного сы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осредоточение производства на крупных предпри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следовательная обработка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Сотрудничество между предприятиями в совместном изготовлении общей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пуск предприятием однородной продукц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26. Основным фактором размещения алюминиевого Производств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лизость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Ориентация на дешевую энерг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добные транспортные пу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кологически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Во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какой отрасли легкой промышленности потребительский фактор является главн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Трикотажной, швейной, обув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лопчатобумажной, шерстя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елковой, мехов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трасли по первичной обработке сы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жевенной, шерстя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ое нефтегазоносное месторождение Южно-Торгайского бассей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ш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ки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Кум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ламк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полноводная и судоходная река Западного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рты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ырда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м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дущими отраслями Южного Казахстан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Отрасли АПК, цветная металлургия, горно-химическая промышленность и машино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расли АПК, машиностроение, электроэнергетика, черная и цветная металлур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ыбоперерабатывающая, нефтегазовая, производство ферросплав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лектроэнергетика, цветная металлург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Черная и цветная металлургия, топливная промышленность и электроэнергетик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утешественник, доказавший целостность Мирового океана и шарообразность нашей план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X. Колум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Ф. 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М. Пржева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Ф.Ф. Беллинсгауз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ярная звезда показывает направление на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Сев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Ю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Зап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большие участки суши, окруженные со всех сторон во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уос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нтин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ал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Укажите признак, не относящийся к понятию «географический план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меет крупный масшт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Имеет градусную с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оставляется для небольших участков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 учитывает кривизны земной поверх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вляется подробным изображением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Осадочная горная порода обломочного происхож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Пе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рам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вестняк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аменная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Русский ученый, дважды совершивший экспедиции в Тянь-Шанские г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. Гумбольд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.М. Пржева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И. Вави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Ш.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Самый высокий действующий вулкан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Эт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рак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Ключевская соп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зу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льбр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Ветры, которые меняют свое направление 2 раза в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р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тепловых поясов на земном ша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лны гигантских размеров, возникающие на поверхности океанов в результате землетряс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т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сты водопроницаемых пород, содержа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раз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унтовы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ерм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государственном флаге какой страны изображён кленовый лис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ан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кра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кс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ь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азил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природная зона наиболее изменена челов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н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ваториальные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рубленный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какой расе относятся казах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Монгол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гр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меш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е входит в указанные ра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ым достиг Юж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. 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. К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. Пе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Р. Амунд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. Скот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на XXIV сессии ЮНЕСКО был одобрен международный проект по комплексному исследованию Великого Шелкового пу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1985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 В 1987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1989 году.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 xml:space="preserve">) В 1991 году. </w:t>
      </w:r>
    </w:p>
    <w:p>
      <w:pPr>
        <w:pStyle w:val="Style15"/>
        <w:rPr/>
      </w:pPr>
      <w:r>
        <w:rPr>
          <w:color w:val="000000"/>
          <w:szCs w:val="20"/>
        </w:rPr>
        <w:t>Е) В 1995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7. Форма рельефа, расположенная на севере и северо-востоке республ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ары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Восточно-Европейская равни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) *Западно-Сибирск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. Крупные месторождения марганца в Центральном Казахста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Атасу, Жез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ентобе, Карат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карга, Ак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унырат, Бозша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тау, 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9. Реки бассейна Северного Ледовит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, Эмба, Саг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атал, Лепты, Ак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ырдария, Чу, Сар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Ертыс, Есиль, Тоб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ургай, Ертыс, Тал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. По механическому составу почвы делят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лин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углин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сча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песча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1. Природная зона, где обитают ядовитые паукообразные -скорпионы, тарантулы, каракурты, фалан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теп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у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состеп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Пусты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2. Количество действующих заповедников на территории Казахстана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*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3. Города, бывшие столицы Казахста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Оренбург, Кзыл-Орд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зыл-Орд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а, Ал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мск, Кзыл-Орд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кмола,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4. Самая большая в Казахстане городская агломер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арагандинско-Темиртау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мати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Шымкент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сть-Каменогорская. Е)Павлода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мбинирование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средоточение производства на крупных предпри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Последовательная обработка сы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мплексное использование природного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ыпуск предприятием однородной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трудничество между предприятиями в совместном изготовлении общей проду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металлургические базы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ая, Вост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ентральная, Вост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ая, Восточ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ая, Центральная, Юж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Восточная, Центральная, Север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Кровеносной системой хозяйственного организма» называют отрас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омышл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льское хозя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Транспо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орговл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фера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Проблема нехватки воды в Центральном Казахстане была решена за сч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Строительства водохранилищ и ка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обычи подземных 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граниченного потребления водных ресур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оставки воды транспортными сред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копления воды при выпадении осад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Крупный водоем Казахстана, славится уникальными рыбными богатствами, особенно осетровыми (белуга, осетр, севрюга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альское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зеро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зеро Зайс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Озеро Алакол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Каспийское м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0. В горах Каратау доб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дные руды, сви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Полиметаллы, фосфор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менный уголь, марган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голь, нефт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Железную руду, фосфорит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ариант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Какой материк был открыт последн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ф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ревышение одной точки земной поверхности над друг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луб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В местах, удаленных от океанов, осадков выпадает мало, зима холодная, лето жаркое, большая суточная и годовая амплитуда. Такой климат назыв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р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х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Линии, соединяющие точки с одинаковым давлением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оте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зоги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угоризонт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Изоб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Большинство вулканов расположены на побережье океан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ого Ледовитого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Юж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ревний материк Северного полушар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нг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ондв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вро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Ла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дост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Горы, образовавшиеся в результате столкновения Аравийской и Евразийской пл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мала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п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Кав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ь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она, где растут только хвойные ле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ун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ощ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Тай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л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природной зоне свойственны чернозе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ван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ваториальным ле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бтропическим ле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нал, соединяющий два океана (Тихий и Атлантический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уэц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Пана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рин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ре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сф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, соединяющая Великие озера с Атлантическим оке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кенз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Святого Лавренти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Колорад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иссиси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аг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известный мореплаватель назвал острова между Северной и Южной Америкой Вест Индие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Х.Колум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.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жеймс 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Ф.Ф.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мериго Веспуч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 называется смена природных зон в гор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р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иротная з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Высотная пояс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горах не происходит смены природных 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 народов какой расы желтоватый цвет кожи, черные прямые волосы, выступающие скул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ваториаль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Монгол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гр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лоазиат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материке Антарктида встречается 17 видов этих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уревест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м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Пингв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Ча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ающийся ученый Средней Азии, мыслитель и философ, родившийся в городе Отр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окан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Аль-Фара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оджа Ахмед Яссав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рельефа, расположенная между рекой Сарысу на западе и озером Балхаш на востоке, Сарыаркой на севере и рекой Чу на юг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е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9 % месторождений хрома расположены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Мугодж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нгыс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и Урал, Эмба, Сагыз, Уил, Большой и Малый Узень относятся к бассей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ого Ледовитого оке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Каспийского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лантического оке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альского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алхаш-Алакольск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амая лучшая структура поч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Комков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*Зер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ылева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сча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ли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колько крупных природных территорий можно разделить территорию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C) 10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lang w:eastAsia="ru-RU"/>
        </w:rPr>
        <w:t xml:space="preserve">) *9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Е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енный заповедник, созданный в 1927 году на склонах Таласского Алатау и Угамского хребта Южно-Казахстан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урзу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ксу-Жабагл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лмат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была перенесена столица из Алматы в Аста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199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199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ст числа городов, городского населения и распространение городского образа жиз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гломе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нцент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устриал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Урбан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ллектив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пливно-энергетический баланс-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требление природного газа и неф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ревозка топлива на дальние рас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сы энергетического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Соотношение добычи и использования топлива и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мплексное использование природного сыр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ультивация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рубка и уборка деревьев, поврежденных вредителями и болезн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следовательное чередование культур на одном п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Восстановление продуктивности земель, использованных под карьерами, отвалами пустой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скусственное орошение поле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Возделывание сельскохозяйственных культур без пол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Составные части транспортного комплек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анспортные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у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ганизации (транспортные компан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грузочно-разгрузочные пунк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Самый высокоурбанизированный район страны, где доля городского населения составляет более 83 %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апад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В Западном Казахстане находится одно из крупнейших в мире нефтегазоконденсатных месторо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умк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нг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Карачаган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енкия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ейший в мире завод ферросплавов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ь-Каменогор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идд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влодаре.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 xml:space="preserve">) *Аксу. </w:t>
      </w:r>
    </w:p>
    <w:p>
      <w:pPr>
        <w:pStyle w:val="Style15"/>
        <w:rPr/>
      </w:pPr>
      <w:r>
        <w:rPr>
          <w:color w:val="000000"/>
          <w:szCs w:val="20"/>
        </w:rPr>
        <w:t>Е) Актобе.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бор, фиксирующий колебания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ивел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м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Сейсмо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хол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рибор для ориент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анспор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риенти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Комп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вели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из перечисленных воздушных масс не существ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й, антарктически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х умеренных ши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Пустынны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верд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и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Ли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н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др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высокая вершина на Земле находится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ь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Гимал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д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рдиль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ян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из островов является вулкан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овая Зе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дагаскар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асм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ен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Ис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ревняя литосферная плита Евраз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доста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ура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ав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каспи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правление и скорость ветра определяют с помощь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Флюг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гр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о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йсмогра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о, входящее в состав Восточной Евро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вст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инля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ре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рм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Венг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нал, соединяющий Атлантический и Индийский океа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анам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осф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ибралта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еломор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Суэц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томков от смешанных браков европеоидов и индейцев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Мети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й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остав какого архипелага входит остров Куб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лайский.</w:t>
      </w:r>
    </w:p>
    <w:p>
      <w:pPr>
        <w:pStyle w:val="Style15"/>
        <w:rPr/>
      </w:pPr>
      <w:r>
        <w:rPr>
          <w:color w:val="000000"/>
          <w:szCs w:val="20"/>
          <w:lang w:eastAsia="ru-RU"/>
        </w:rPr>
        <w:t>B) *Большой Анти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га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овосиби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ьшой Зонд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 саванн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еррал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лт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Красно-бур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Черн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рас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о, меняющее свою площадь в зависимости от климата почти 3 раза в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лха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Ч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й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итик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оссийский ученый, открывший Антарктид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Ф. Беллинсгау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. К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. Пе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. Амунд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. Скот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р выдающегося древнетюркского письменного памятника «Дивани-лугат ат-тюрк» («Словарь тюркских наречий»), составитель «Круглой карты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Махмуд Кашг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ль-Фара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Ходжа Ахмед Ясса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ь-Истах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кыт 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менная равнина, в пределах которой расположены пески Приаральские Каракумы и Кызылку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Сиб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Туранск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Прикаспий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ибалхаш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оргайская ложб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18. Самое крупное месторождение руды медистых песчанико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Жайрем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Жезди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тасуск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Жезказга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озшаколь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19. Река, впадающая в Аральское мор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Ура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Ертыс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И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Сырда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Еси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20. В какой части Казахстана распространены черноземные почвы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 юг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а восток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На запад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На севе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 центре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/>
        <w:t>21. К Восточно-Европейской равнине в Казахстане относят:</w:t>
      </w:r>
    </w:p>
    <w:p>
      <w:pPr>
        <w:pStyle w:val="Style15"/>
        <w:rPr/>
      </w:pPr>
      <w:r>
        <w:rPr/>
        <w:t>A) *Возвышенность Общий Сырт, Предуральское плато, Прикаспийскую низменность.</w:t>
      </w:r>
    </w:p>
    <w:p>
      <w:pPr>
        <w:pStyle w:val="Style15"/>
        <w:rPr/>
      </w:pPr>
      <w:r>
        <w:rPr/>
        <w:t>B) Прикаспийскую низменность, Предуральское плато, Мугоджары.</w:t>
      </w:r>
    </w:p>
    <w:p>
      <w:pPr>
        <w:pStyle w:val="Style15"/>
        <w:rPr/>
      </w:pPr>
      <w:r>
        <w:rPr/>
        <w:t>C) Прикаспийскую низменность, Предуральское плато, Мангыстау.</w:t>
      </w:r>
    </w:p>
    <w:p>
      <w:pPr>
        <w:pStyle w:val="Style15"/>
        <w:rPr/>
      </w:pPr>
      <w:r>
        <w:rPr/>
        <w:t>D) Прикаспийскую низменность, Мангыстау, плато Устюрт.</w:t>
      </w:r>
    </w:p>
    <w:p>
      <w:pPr>
        <w:pStyle w:val="Style15"/>
        <w:rPr/>
      </w:pPr>
      <w:r>
        <w:rPr/>
        <w:t>E) Предуральское плато, возвышенность Общий Сырт, Зауральское плато.</w:t>
      </w:r>
    </w:p>
    <w:p>
      <w:pPr>
        <w:pStyle w:val="Style15"/>
        <w:rPr/>
      </w:pPr>
      <w:r>
        <w:rPr/>
        <w:t>22. В какой области Казахстана расположен Наурзумский заповедник:</w:t>
      </w:r>
    </w:p>
    <w:p>
      <w:pPr>
        <w:pStyle w:val="Style15"/>
        <w:rPr/>
      </w:pPr>
      <w:r>
        <w:rPr/>
        <w:t>A) Актюбинской.</w:t>
      </w:r>
    </w:p>
    <w:p>
      <w:pPr>
        <w:pStyle w:val="Style15"/>
        <w:rPr/>
      </w:pPr>
      <w:r>
        <w:rPr/>
        <w:t>B) *Костанайской.</w:t>
      </w:r>
    </w:p>
    <w:p>
      <w:pPr>
        <w:pStyle w:val="Style15"/>
        <w:rPr>
          <w:szCs w:val="20"/>
        </w:rPr>
      </w:pPr>
      <w:r>
        <w:rPr/>
        <w:t>C) Северо-Казахстанской.</w:t>
      </w:r>
    </w:p>
    <w:p>
      <w:pPr>
        <w:pStyle w:val="Style15"/>
        <w:rPr/>
      </w:pPr>
      <w:r>
        <w:rPr/>
        <w:t>D) Акмолинской.</w:t>
      </w:r>
    </w:p>
    <w:p>
      <w:pPr>
        <w:pStyle w:val="Style15"/>
        <w:rPr/>
      </w:pPr>
      <w:r>
        <w:rPr/>
        <w:t>E) Павлодарской.</w:t>
      </w:r>
    </w:p>
    <w:p>
      <w:pPr>
        <w:pStyle w:val="Style15"/>
        <w:rPr/>
      </w:pPr>
      <w:r>
        <w:rPr/>
        <w:t>23. Советские географы, внесшие свой большой вклад в изучение понятия «экономико-географическое положение»:</w:t>
      </w:r>
    </w:p>
    <w:p>
      <w:pPr>
        <w:pStyle w:val="Style15"/>
        <w:rPr/>
      </w:pPr>
      <w:r>
        <w:rPr/>
        <w:t>A) В.А. Обручев, В.В.Сапожников.</w:t>
      </w:r>
    </w:p>
    <w:p>
      <w:pPr>
        <w:pStyle w:val="Style15"/>
        <w:rPr/>
      </w:pPr>
      <w:r>
        <w:rPr/>
        <w:t>B) *Н.Н. Баранский, И.М. Майергойз.</w:t>
      </w:r>
    </w:p>
    <w:p>
      <w:pPr>
        <w:pStyle w:val="Style15"/>
        <w:rPr/>
      </w:pPr>
      <w:r>
        <w:rPr/>
        <w:t>C) Л.С. Берг.</w:t>
      </w:r>
    </w:p>
    <w:p>
      <w:pPr>
        <w:pStyle w:val="Style15"/>
        <w:rPr/>
      </w:pPr>
      <w:r>
        <w:rPr/>
        <w:t>D) А.Н. Краснов.</w:t>
      </w:r>
    </w:p>
    <w:p>
      <w:pPr>
        <w:pStyle w:val="Style15"/>
        <w:rPr/>
      </w:pPr>
      <w:r>
        <w:rPr/>
        <w:t>E) Н.И. Андрусов.</w:t>
      </w:r>
    </w:p>
    <w:p>
      <w:pPr>
        <w:pStyle w:val="Style15"/>
        <w:rPr/>
      </w:pPr>
      <w:r>
        <w:rPr/>
        <w:t>24. Область, лидирующая в Казахстане по уровню урбанизации (более 80 %):</w:t>
      </w:r>
    </w:p>
    <w:p>
      <w:pPr>
        <w:pStyle w:val="Style15"/>
        <w:rPr/>
      </w:pPr>
      <w:r>
        <w:rPr/>
        <w:t>A) Мангистауская.</w:t>
      </w:r>
    </w:p>
    <w:p>
      <w:pPr>
        <w:pStyle w:val="Style15"/>
        <w:rPr/>
      </w:pPr>
      <w:r>
        <w:rPr/>
        <w:t>B) Кызылординская.</w:t>
      </w:r>
    </w:p>
    <w:p>
      <w:pPr>
        <w:pStyle w:val="Style15"/>
        <w:rPr/>
      </w:pPr>
      <w:r>
        <w:rPr/>
        <w:t>C) Павлодарская.</w:t>
      </w:r>
    </w:p>
    <w:p>
      <w:pPr>
        <w:pStyle w:val="Style15"/>
        <w:rPr/>
      </w:pPr>
      <w:r>
        <w:rPr/>
        <w:t>D) *Карагандинская.</w:t>
      </w:r>
    </w:p>
    <w:p>
      <w:pPr>
        <w:pStyle w:val="Style15"/>
        <w:rPr/>
      </w:pPr>
      <w:r>
        <w:rPr/>
        <w:t>E) Алматинская.</w:t>
      </w:r>
    </w:p>
    <w:p>
      <w:pPr>
        <w:pStyle w:val="Style15"/>
        <w:rPr/>
      </w:pPr>
      <w:r>
        <w:rPr/>
        <w:t>25. Крупнейшее сухопутное месторождение нефти в Казахстане:</w:t>
      </w:r>
    </w:p>
    <w:p>
      <w:pPr>
        <w:pStyle w:val="Style15"/>
        <w:rPr/>
      </w:pPr>
      <w:r>
        <w:rPr/>
        <w:t>A) Жанажол.</w:t>
      </w:r>
    </w:p>
    <w:p>
      <w:pPr>
        <w:pStyle w:val="Style15"/>
        <w:rPr/>
      </w:pPr>
      <w:r>
        <w:rPr/>
        <w:t>B) Кенкияк.</w:t>
      </w:r>
    </w:p>
    <w:p>
      <w:pPr>
        <w:pStyle w:val="Style15"/>
        <w:rPr/>
      </w:pPr>
      <w:r>
        <w:rPr/>
        <w:t>C) *Тенгиз.</w:t>
      </w:r>
    </w:p>
    <w:p>
      <w:pPr>
        <w:pStyle w:val="Style15"/>
        <w:rPr/>
      </w:pPr>
      <w:r>
        <w:rPr/>
        <w:t>D) Карачаганак.</w:t>
      </w:r>
    </w:p>
    <w:p>
      <w:pPr>
        <w:pStyle w:val="Style15"/>
        <w:rPr/>
      </w:pPr>
      <w:r>
        <w:rPr/>
        <w:t>E) Каражанбас.</w:t>
      </w:r>
    </w:p>
    <w:p>
      <w:pPr>
        <w:pStyle w:val="Style15"/>
        <w:rPr/>
      </w:pPr>
      <w:r>
        <w:rPr/>
        <w:t>26. К горно-химической отрасли относится:</w:t>
      </w:r>
    </w:p>
    <w:p>
      <w:pPr>
        <w:pStyle w:val="Style15"/>
        <w:rPr/>
      </w:pPr>
      <w:r>
        <w:rPr/>
        <w:t>A) *Добыча минерального сырья.</w:t>
      </w:r>
    </w:p>
    <w:p>
      <w:pPr>
        <w:pStyle w:val="Style15"/>
        <w:rPr/>
      </w:pPr>
      <w:r>
        <w:rPr/>
        <w:t>B) Получение кислот, минеральных удобрений.</w:t>
      </w:r>
    </w:p>
    <w:p>
      <w:pPr>
        <w:pStyle w:val="Style15"/>
        <w:rPr/>
      </w:pPr>
      <w:r>
        <w:rPr/>
        <w:t>C) Производство пластмасс, химических волокон.</w:t>
      </w:r>
    </w:p>
    <w:p>
      <w:pPr>
        <w:pStyle w:val="Style15"/>
        <w:rPr/>
      </w:pPr>
      <w:r>
        <w:rPr/>
        <w:t>D) Выпуск шин, пластмассовых изделий.</w:t>
      </w:r>
    </w:p>
    <w:p>
      <w:pPr>
        <w:pStyle w:val="Style15"/>
        <w:rPr/>
      </w:pPr>
      <w:r>
        <w:rPr/>
        <w:t>E) Изготовление лекарств.</w:t>
      </w:r>
    </w:p>
    <w:p>
      <w:pPr>
        <w:pStyle w:val="Style15"/>
        <w:rPr/>
      </w:pPr>
      <w:r>
        <w:rPr/>
        <w:t>27. Количество    перевезенного груза на определенное расстояние</w:t>
      </w:r>
      <w:r>
        <w:rPr>
          <w:lang w:eastAsia="ru-RU"/>
        </w:rPr>
        <w:t xml:space="preserve"> за единицу времен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опускная способ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бестоимость.</w:t>
      </w:r>
    </w:p>
    <w:p>
      <w:pPr>
        <w:pStyle w:val="Style15"/>
        <w:rPr/>
      </w:pPr>
      <w:r>
        <w:rPr>
          <w:lang w:eastAsia="ru-RU"/>
        </w:rPr>
        <w:t>C) *Грузообор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Импо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ранспортировк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28. Главными отраслями специализации Центрального Казахстана являются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Машиностроение, легкая и пищев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Металлургическая, химическ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опливно-энергетическая, металлургическая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*Горнодобывающая, металлургическая, угольная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Топливная и электроэнергетик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29. Завод по выпуску полиэтилена, полипропилена и различных термостойких изделий из пластмассы расположен в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Актоб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Шымкент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Павлодаре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*Атырау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араганд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30. Технические культуры, выращиваемые на юге страны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Сеянные травы и корнеплод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Пшеница, рис, кукуруза.</w:t>
      </w:r>
    </w:p>
    <w:p>
      <w:pPr>
        <w:pStyle w:val="Style15"/>
        <w:rPr/>
      </w:pPr>
      <w:r>
        <w:rPr>
          <w:color w:val="000000"/>
          <w:szCs w:val="20"/>
          <w:lang w:eastAsia="ru-RU"/>
        </w:rPr>
        <w:t>C) *Хлопчатник, сахарная свекла, табак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Овощи, фрукт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ады и виноградник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крупный матер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рибор для измерения выс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рм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Нивел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люг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неро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Место на поверхности Земли, расположенное над очагом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ул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Эпицен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менение природных комплексов от экватора к полюсам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сотная поя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родный поя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Широтная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лиматический поя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лу  землетрясения  измеряют  по  Международной  ... балльной шка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10.</w:t>
      </w:r>
    </w:p>
    <w:p>
      <w:pPr>
        <w:pStyle w:val="Style15"/>
        <w:rPr/>
      </w:pPr>
      <w:r>
        <w:rPr>
          <w:color w:val="000000"/>
          <w:szCs w:val="20"/>
          <w:lang w:eastAsia="ru-RU"/>
        </w:rPr>
        <w:t>E) *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Обширные территории ровной или холмистой поверхности Земли, отдельные участки которой различаются по высот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Равн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тлов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пад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Альпийско-Гималайский сейсмический пояс включает в себ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ав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хал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п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Состояние нижнего слоя атмосферы в данном месте за короткий период време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шная м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т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еремещение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 Широта Северного полярного кру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23,5° с. 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23,9° ю. ш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0° 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66,5° ю. 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*66,5° с. 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 Ледниковые от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е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аль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Мор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угли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Крупнейшая река Северной Америки, относящаяся к бассейну Северного Ледовитого оке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Юк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иссисип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лорад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Макенз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иссур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2. </w:t>
      </w:r>
      <w:r>
        <w:rPr>
          <w:lang w:eastAsia="ru-RU"/>
        </w:rPr>
        <w:t>Плодородный слой Земли, возникающий в результате взаимодействия живой и неживой природ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ерегно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Черноз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умус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Поч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розе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ая высокая точка Аф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мерун.</w:t>
      </w:r>
    </w:p>
    <w:p>
      <w:pPr>
        <w:pStyle w:val="Style15"/>
        <w:rPr/>
      </w:pPr>
      <w:r>
        <w:rPr>
          <w:lang w:eastAsia="ru-RU"/>
        </w:rPr>
        <w:t>B) *Килиманджар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убкаль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Виж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ак-Кинл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Река, дважды пересекающая экватор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игер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Амазонка.</w:t>
      </w:r>
    </w:p>
    <w:p>
      <w:pPr>
        <w:pStyle w:val="Style15"/>
        <w:rPr/>
      </w:pPr>
      <w:r>
        <w:rPr>
          <w:lang w:eastAsia="ru-RU"/>
        </w:rPr>
        <w:t>C) *Конг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ринок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аран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Коралловые    сооружения,    имеющие    форму    кольца, расположенные на мелководь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иф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лотины.</w:t>
      </w:r>
    </w:p>
    <w:p>
      <w:pPr>
        <w:pStyle w:val="Style15"/>
        <w:rPr/>
      </w:pPr>
      <w:r>
        <w:rPr>
          <w:lang w:eastAsia="ru-RU"/>
        </w:rPr>
        <w:t>C) *Атолл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Остро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рхипелаги.</w:t>
      </w:r>
    </w:p>
    <w:p>
      <w:pPr>
        <w:pStyle w:val="Style15"/>
        <w:rPr>
          <w:lang w:eastAsia="ru-RU"/>
        </w:rPr>
      </w:pPr>
      <w:r>
        <w:rPr>
          <w:lang w:eastAsia="ru-RU"/>
        </w:rPr>
        <w:t>16. Автор «Чертежной книги Сибири», содержащей историко-Географические сведения о территории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.П. Семен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.А. Северц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И.В. Мушкетов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С. Ремез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.Н. Краснов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Низменность, в южной части которой встречаются «бэровские бугры», высота которых достигает 10-15 м, а длина 20 км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рибалхаш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падно-Сибир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ура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Прикаспийска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оргайская ложбина.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Крупные месторождения руды медно-порфирового тип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Жезды, Атасу.</w:t>
      </w:r>
    </w:p>
    <w:p>
      <w:pPr>
        <w:pStyle w:val="Style15"/>
        <w:rPr/>
      </w:pPr>
      <w:r>
        <w:rPr>
          <w:lang w:eastAsia="ru-RU"/>
        </w:rPr>
        <w:t>B)*Коунырат, Бозшак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Степняк, Аксу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ызылеспе, Каскаайгы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ккарга, Актау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К Балхаш-Алакольскому бассейну относят ре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Ертыс, Есиль, Тобол^Убаг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рал, Эмба, Сагыз, У ил.</w:t>
      </w:r>
    </w:p>
    <w:p>
      <w:pPr>
        <w:pStyle w:val="Style15"/>
        <w:rPr/>
      </w:pPr>
      <w:r>
        <w:rPr>
          <w:lang w:eastAsia="ru-RU"/>
        </w:rPr>
        <w:t>C) *Каратал, Лепсы, Аксу, Ил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ырдария, Арысь, Чу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ургай, Иргис, Талас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Какой процент территории республики занимают бурые и серо-бурые почвы?</w:t>
      </w:r>
    </w:p>
    <w:p>
      <w:pPr>
        <w:pStyle w:val="Style15"/>
        <w:rPr>
          <w:lang w:eastAsia="ru-RU"/>
        </w:rPr>
      </w:pPr>
      <w:r>
        <w:rPr>
          <w:lang w:eastAsia="ru-RU"/>
        </w:rPr>
        <w:t>A) 34 %.</w:t>
      </w:r>
    </w:p>
    <w:p>
      <w:pPr>
        <w:pStyle w:val="Style15"/>
        <w:rPr>
          <w:lang w:eastAsia="ru-RU"/>
        </w:rPr>
      </w:pPr>
      <w:r>
        <w:rPr>
          <w:lang w:eastAsia="ru-RU"/>
        </w:rPr>
        <w:t>B) 12 %.</w:t>
      </w:r>
    </w:p>
    <w:p>
      <w:pPr>
        <w:pStyle w:val="Style15"/>
        <w:rPr/>
      </w:pPr>
      <w:r>
        <w:rPr>
          <w:lang w:eastAsia="ru-RU"/>
        </w:rPr>
        <w:t>C) *44 %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9,5 %.</w:t>
      </w:r>
    </w:p>
    <w:p>
      <w:pPr>
        <w:pStyle w:val="Style15"/>
        <w:rPr>
          <w:lang w:eastAsia="ru-RU"/>
        </w:rPr>
      </w:pPr>
      <w:r>
        <w:rPr>
          <w:lang w:eastAsia="ru-RU"/>
        </w:rPr>
        <w:t>E) 16%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Основные богатства Восточно-Европейской равнины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оваренная соль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троительные материалы.</w:t>
      </w:r>
    </w:p>
    <w:p>
      <w:pPr>
        <w:pStyle w:val="Style15"/>
        <w:rPr/>
      </w:pPr>
      <w:r>
        <w:rPr>
          <w:lang w:eastAsia="ru-RU"/>
        </w:rPr>
        <w:t>C) *Нефть и газ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елезные ру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арганец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Заповедник, где расположен «поющий бархан» Аккум Калкан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Устюрт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арсакельмес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ксу-Жабаглин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Алмат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лаколь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Главная неблагоприятная черта ЭГП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Транзитное положение между Европой и Ази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оседство с Россией и Кита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Засушливость климат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Удаленность от мировых развитых центров.</w:t>
      </w:r>
    </w:p>
    <w:p>
      <w:pPr>
        <w:pStyle w:val="Style15"/>
        <w:rPr/>
      </w:pPr>
      <w:r>
        <w:rPr>
          <w:lang w:eastAsia="ru-RU"/>
        </w:rPr>
        <w:t>E) *Отсутствие выхода к морю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Средняя плотность населения в Казахстане составляет:</w:t>
      </w:r>
    </w:p>
    <w:p>
      <w:pPr>
        <w:pStyle w:val="Style15"/>
        <w:rPr/>
      </w:pPr>
      <w:r>
        <w:rPr>
          <w:lang w:eastAsia="ru-RU"/>
        </w:rPr>
        <w:t>A) *5,5 чел.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>B) 3-4 чел.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>C) 9 чел.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30-40 чел. на 1 к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>
          <w:lang w:eastAsia="ru-RU"/>
        </w:rPr>
        <w:t>E) 60-70 чел.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Третье в мире по запасам (4,8 млрд.т) месторождение нефти Казахстана, расположенное в шельфе Каспийского моря:</w:t>
      </w:r>
    </w:p>
    <w:p>
      <w:pPr>
        <w:pStyle w:val="Style15"/>
        <w:rPr/>
      </w:pPr>
      <w:r>
        <w:rPr>
          <w:lang w:eastAsia="ru-RU"/>
        </w:rPr>
        <w:t>A) *Кашаг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енгиз.</w:t>
      </w:r>
    </w:p>
    <w:p>
      <w:pPr>
        <w:pStyle w:val="Style15"/>
        <w:rPr>
          <w:lang w:eastAsia="ru-RU"/>
        </w:rPr>
      </w:pPr>
      <w:r>
        <w:rPr>
          <w:lang w:eastAsia="ru-RU"/>
        </w:rPr>
        <w:t>С) Карачаганак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Жанажол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умколь.</w:t>
      </w:r>
    </w:p>
    <w:p>
      <w:pPr>
        <w:pStyle w:val="Style15"/>
        <w:rPr/>
      </w:pPr>
      <w:r>
        <w:rPr>
          <w:b/>
          <w:bCs/>
          <w:lang w:eastAsia="ru-RU"/>
        </w:rPr>
        <w:t xml:space="preserve">26. </w:t>
      </w:r>
      <w:r>
        <w:rPr>
          <w:lang w:eastAsia="ru-RU"/>
        </w:rPr>
        <w:t>К основной химии относится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зготовление лекарств.</w:t>
      </w:r>
    </w:p>
    <w:p>
      <w:pPr>
        <w:pStyle w:val="Style15"/>
        <w:rPr/>
      </w:pPr>
      <w:r>
        <w:rPr>
          <w:lang w:eastAsia="ru-RU"/>
        </w:rPr>
        <w:t>B) *Производство кислот, химических соединений, фосфора и минеральных удобрен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роизводство пластмасс, химических волокон, каучу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Добыча минерального сыр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ыпуск шин, пластмассовых изделий.</w:t>
      </w:r>
    </w:p>
    <w:p>
      <w:pPr>
        <w:pStyle w:val="Style15"/>
        <w:rPr/>
      </w:pPr>
      <w:r>
        <w:rPr>
          <w:bCs/>
          <w:iCs/>
          <w:lang w:eastAsia="ru-RU"/>
        </w:rPr>
        <w:t>27.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Количество    транспортных    средств,    которые    могут проезжать по дороге (проходить по реке) за сут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Импо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Транспортиров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рузообор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Пропускная способ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ебесто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Угольная база Центрального Казахстана, где добывают 32% каменного угля республ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арагандин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кибастуз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йкубен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нге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ендерлик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Завод по производству хромовых соединений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к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ст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 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кто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дущие отрасли животноводства Южного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цеводство, верблюдо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раловодство, пчеловодство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C) Скотоводство, свиноводство. </w:t>
      </w:r>
    </w:p>
    <w:p>
      <w:pPr>
        <w:pStyle w:val="Style15"/>
        <w:rPr/>
      </w:pPr>
      <w:r>
        <w:rPr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lang w:eastAsia="ru-RU"/>
        </w:rPr>
        <w:t xml:space="preserve">) *Овцеводство, скотоводство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Е) Птицеводство, свиноводство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к, занимающий второе место по площад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Учащиеся возвращаются от озера, расположенного северо-восточнее школы в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го-восточ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Юго-запад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запад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тянутое в длину углубление земной поверхности, по которому течет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ель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 В каком направлении возвращаются покорители Север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ч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Запад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Юж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ответы вер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В зонах контакта литосферных плит наблюдаются ..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дленные вертикальные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дленные горизонтальные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Землетряс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улканизм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Землетрясения и вулканиз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счаные холмы в пустыне, которые возникли при выветривании горных пор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р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ю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Барх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Хреб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На сколько уменьшается атмосферное давление (мм. рт. ст.) с подъемом на 10 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*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Животное, обитающее на Тибете и Пами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цеб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Кула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) *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Ло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В гидросфере на долю пресной воды приход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2,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,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3 %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) 3,2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ные хребты, состоящие из цепей с зубчатыми гребн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е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Сьер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крэб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аб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кы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сты горных пород легко пропускаю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пластовые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Водоупор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унт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Водопрониц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тров, расположенный на юге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смания.</w:t>
      </w:r>
    </w:p>
    <w:p>
      <w:pPr>
        <w:pStyle w:val="Style15"/>
        <w:rPr/>
      </w:pPr>
      <w:r>
        <w:rPr>
          <w:lang w:eastAsia="ru-RU"/>
        </w:rPr>
        <w:t>B) *Огненная земл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уб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адагаскар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аит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3. </w:t>
      </w:r>
      <w:r>
        <w:rPr>
          <w:lang w:eastAsia="ru-RU"/>
        </w:rPr>
        <w:t>Самое крупное озеро Африки:</w:t>
      </w:r>
    </w:p>
    <w:p>
      <w:pPr>
        <w:pStyle w:val="Style15"/>
        <w:rPr/>
      </w:pPr>
      <w:r>
        <w:rPr>
          <w:lang w:eastAsia="ru-RU"/>
        </w:rPr>
        <w:t>A) *Виктор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Чад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Эр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ангань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ьяса.</w:t>
      </w:r>
    </w:p>
    <w:p>
      <w:pPr>
        <w:pStyle w:val="Style15"/>
        <w:rPr/>
      </w:pPr>
      <w:r>
        <w:rPr>
          <w:b/>
          <w:bCs/>
          <w:lang w:eastAsia="ru-RU"/>
        </w:rPr>
        <w:t xml:space="preserve">14. </w:t>
      </w:r>
      <w:r>
        <w:rPr>
          <w:lang w:eastAsia="ru-RU"/>
        </w:rPr>
        <w:t>Самая полноводная река Аф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ил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Нигер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Оранжев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Конг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Замбез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15. </w:t>
      </w:r>
      <w:r>
        <w:rPr>
          <w:lang w:eastAsia="ru-RU"/>
        </w:rPr>
        <w:t>Французский (ие) военный (ые), изобрел (и) акваланг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Д. Ливингст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. Кук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Д. Каб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Д. Кусто и Э. Ганья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А. Гумбольдт.</w:t>
      </w:r>
    </w:p>
    <w:p>
      <w:pPr>
        <w:pStyle w:val="Style15"/>
        <w:rPr/>
      </w:pPr>
      <w:r>
        <w:rPr>
          <w:b/>
          <w:bCs/>
          <w:lang w:eastAsia="ru-RU"/>
        </w:rPr>
        <w:t xml:space="preserve">16. </w:t>
      </w:r>
      <w:r>
        <w:rPr>
          <w:lang w:eastAsia="ru-RU"/>
        </w:rPr>
        <w:t>Выдающийся русский ученый и путешественник, доказавший ошибочность взглядов А. Гумбольдта о вулканизме в Тянь-Шане:</w:t>
      </w:r>
    </w:p>
    <w:p>
      <w:pPr>
        <w:pStyle w:val="Style15"/>
        <w:rPr/>
      </w:pPr>
      <w:r>
        <w:rPr>
          <w:lang w:eastAsia="ru-RU"/>
        </w:rPr>
        <w:t>A)*И.В. Мушкет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.П. Семенов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C) С.С. Неуструев.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Л.С. Берг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В.А. Обруч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  рельефа,   расположенная   между   полуостровом Мангыстау и Аральским мор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Плато Устю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ип климат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о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о-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Резко-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рк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нтинент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полноводная река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ырд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р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и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Ер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ип почвы, обладающий мощным слоем гумуса (до 6-8 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ндрово-глее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Черноз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рское животное, свидетельствующее о связи Каспийского моря с Северным Ледовитым океан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ж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Тю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р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льф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ской кот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, где на склонах Заилийского Алатау, на высоте до 2500 м, располагается пояс хвойных лесов, состоящий в основном из тянь-шаньской ели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Алако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Алмат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су-Жабагл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ркаколь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ргальджин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дной из главных положительных черт ЭГП Казахстана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седство с Россией и Ки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ыход к Каспийскому мор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огатые природные ресур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Транзитное положение между Европой и Аз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сутствие выхода к мор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йоны Казахстана с повышенной плотностью насе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Юг, юго-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, северо-зап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ентр, юг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, юго-зап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к, север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упнейшие нефтеперерабатывающие заводы, расположенные в город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мипалатинск, Кызылорда,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етропавловск, Караганда,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Атырау, Павлодар,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ы, Актау,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ырау, Актау,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динственный в Казахстане завод хромовых соединений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Акто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ызыл Ор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мипалатин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исключения лишних погрузочно-разгрузочных операций и ускорения доставки товаров способству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онтейнеризация перево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оительство новых путе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Повышение пропускной способности тран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еконструкция устаревших 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троительство погрузочно-разгрузочных пун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. Черная  металлургия  представлена комбинатом  полного цикла, 7-е по мощности в СНГ, расположено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Костана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Руд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раган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лода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Завод   по   выпуску   оборудования   для   нефтегазовой промышленности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тропавлов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зказг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кше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сть-Каменогор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данном регионе производство сахара составляет 100 % от республиканского, сливочного масла - более 50 %, мяса - более 30%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сточ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Центр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ую форму имеет Зем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о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ругл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ыпукл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Шарообраз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искообраз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ревышение точки земной поверхности над уровнем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носитель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луб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бсолютная выс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сшт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воздушные массы не делятся на океанические и континентальн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Экватори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убэкватори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к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е свойства океанических в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оле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Температура и соле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ая широта и глуб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лубина и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эндогенным процессам, формирующим рельеф земной коры, относится ..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Эро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Землетряс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ороз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 xml:space="preserve">6. </w:t>
      </w:r>
      <w:r>
        <w:rPr>
          <w:color w:val="000000"/>
          <w:szCs w:val="20"/>
          <w:lang w:eastAsia="ru-RU"/>
        </w:rPr>
        <w:t xml:space="preserve">Материк, на котором расположено самое глубокое озеро: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*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климатический пояс занимает наименьшую площадь в Евраз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ропиче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убтропический.</w:t>
      </w:r>
    </w:p>
    <w:p>
      <w:pPr>
        <w:pStyle w:val="Style15"/>
        <w:rPr/>
      </w:pPr>
      <w:r>
        <w:rPr>
          <w:lang w:eastAsia="ru-RU"/>
        </w:rPr>
        <w:t>E) *Экваториальны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8. </w:t>
      </w:r>
      <w:r>
        <w:rPr>
          <w:lang w:eastAsia="ru-RU"/>
        </w:rPr>
        <w:t>К китайско-тибетской языковой группе относятся:</w:t>
      </w:r>
    </w:p>
    <w:p>
      <w:pPr>
        <w:pStyle w:val="Style15"/>
        <w:rPr/>
      </w:pPr>
      <w:r>
        <w:rPr>
          <w:lang w:eastAsia="ru-RU"/>
        </w:rPr>
        <w:t>A) *Дунган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ерс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аджик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Араб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урды.</w:t>
      </w:r>
    </w:p>
    <w:p>
      <w:pPr>
        <w:pStyle w:val="Style15"/>
        <w:rPr>
          <w:lang w:eastAsia="ru-RU"/>
        </w:rPr>
      </w:pPr>
      <w:r>
        <w:rPr>
          <w:lang w:eastAsia="ru-RU"/>
        </w:rPr>
        <w:t>9. Широта Северного тропика:</w:t>
      </w:r>
    </w:p>
    <w:p>
      <w:pPr>
        <w:pStyle w:val="Style15"/>
        <w:rPr/>
      </w:pPr>
      <w:r>
        <w:rPr>
          <w:lang w:val="en-US" w:eastAsia="ru-RU"/>
        </w:rPr>
        <w:t xml:space="preserve">A) 66,5° </w:t>
      </w:r>
      <w:r>
        <w:rPr>
          <w:lang w:eastAsia="ru-RU"/>
        </w:rPr>
        <w:t>с</w:t>
      </w:r>
      <w:r>
        <w:rPr>
          <w:lang w:val="en-US" w:eastAsia="ru-RU"/>
        </w:rPr>
        <w:t xml:space="preserve">. </w:t>
      </w:r>
      <w:r>
        <w:rPr>
          <w:lang w:eastAsia="ru-RU"/>
        </w:rPr>
        <w:t>ш</w:t>
      </w:r>
      <w:r>
        <w:rPr>
          <w:lang w:val="en-US" w:eastAsia="ru-RU"/>
        </w:rPr>
        <w:t>.</w:t>
      </w:r>
    </w:p>
    <w:p>
      <w:pPr>
        <w:pStyle w:val="Style15"/>
        <w:rPr/>
      </w:pPr>
      <w:r>
        <w:rPr>
          <w:lang w:val="en-US" w:eastAsia="ru-RU"/>
        </w:rPr>
        <w:t xml:space="preserve">B) 66,5° </w:t>
      </w:r>
      <w:r>
        <w:rPr>
          <w:lang w:eastAsia="ru-RU"/>
        </w:rPr>
        <w:t>ю</w:t>
      </w:r>
      <w:r>
        <w:rPr>
          <w:lang w:val="en-US" w:eastAsia="ru-RU"/>
        </w:rPr>
        <w:t xml:space="preserve">. </w:t>
      </w:r>
      <w:r>
        <w:rPr>
          <w:lang w:eastAsia="ru-RU"/>
        </w:rPr>
        <w:t>ш</w:t>
      </w:r>
      <w:r>
        <w:rPr>
          <w:lang w:val="en-US" w:eastAsia="ru-RU"/>
        </w:rPr>
        <w:t>.</w:t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  <w:t xml:space="preserve">C) </w:t>
      </w:r>
      <w:r>
        <w:rPr>
          <w:lang w:eastAsia="ru-RU"/>
        </w:rPr>
        <w:t>*</w:t>
      </w:r>
      <w:r>
        <w:rPr>
          <w:lang w:val="en-US" w:eastAsia="ru-RU"/>
        </w:rPr>
        <w:t xml:space="preserve">23,5° </w:t>
      </w:r>
      <w:r>
        <w:rPr>
          <w:lang w:eastAsia="ru-RU"/>
        </w:rPr>
        <w:t>с</w:t>
      </w:r>
      <w:r>
        <w:rPr>
          <w:lang w:val="en-US" w:eastAsia="ru-RU"/>
        </w:rPr>
        <w:t xml:space="preserve">. </w:t>
      </w:r>
      <w:r>
        <w:rPr>
          <w:lang w:eastAsia="ru-RU"/>
        </w:rPr>
        <w:t>ш</w:t>
      </w:r>
      <w:r>
        <w:rPr>
          <w:lang w:val="en-US" w:eastAsia="ru-RU"/>
        </w:rPr>
        <w:t xml:space="preserve">. </w:t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  <w:t xml:space="preserve">D) 23,5° </w:t>
      </w:r>
      <w:r>
        <w:rPr>
          <w:lang w:eastAsia="ru-RU"/>
        </w:rPr>
        <w:t>ю</w:t>
      </w:r>
      <w:r>
        <w:rPr>
          <w:lang w:val="en-US" w:eastAsia="ru-RU"/>
        </w:rPr>
        <w:t xml:space="preserve">. </w:t>
      </w:r>
      <w:r>
        <w:rPr>
          <w:lang w:eastAsia="ru-RU"/>
        </w:rPr>
        <w:t>ш</w:t>
      </w:r>
      <w:r>
        <w:rPr>
          <w:lang w:val="en-US" w:eastAsia="ru-RU"/>
        </w:rPr>
        <w:t xml:space="preserve">. </w:t>
      </w:r>
    </w:p>
    <w:p>
      <w:pPr>
        <w:pStyle w:val="Style15"/>
        <w:rPr/>
      </w:pPr>
      <w:r>
        <w:rPr>
          <w:lang w:eastAsia="ru-RU"/>
        </w:rPr>
        <w:t>Е) 0° ш.</w:t>
      </w:r>
    </w:p>
    <w:p>
      <w:pPr>
        <w:pStyle w:val="Style15"/>
        <w:rPr/>
      </w:pPr>
      <w:r>
        <w:rPr>
          <w:b/>
          <w:bCs/>
          <w:lang w:eastAsia="ru-RU"/>
        </w:rPr>
        <w:t xml:space="preserve">10. </w:t>
      </w:r>
      <w:r>
        <w:rPr>
          <w:lang w:eastAsia="ru-RU"/>
        </w:rPr>
        <w:t>Река со всеми своими притоками.</w:t>
      </w:r>
    </w:p>
    <w:p>
      <w:pPr>
        <w:pStyle w:val="Style15"/>
        <w:rPr/>
      </w:pPr>
      <w:r>
        <w:rPr>
          <w:lang w:eastAsia="ru-RU"/>
        </w:rPr>
        <w:t>A) *Речная систе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Речная долин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Русло рек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Бассейн ре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Водораздел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11. </w:t>
      </w:r>
      <w:r>
        <w:rPr>
          <w:lang w:eastAsia="ru-RU"/>
        </w:rPr>
        <w:t>Самая полноводная река Северной Америк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Макензи.</w:t>
      </w:r>
    </w:p>
    <w:p>
      <w:pPr>
        <w:pStyle w:val="Style15"/>
        <w:rPr/>
      </w:pPr>
      <w:r>
        <w:rPr>
          <w:lang w:eastAsia="ru-RU"/>
        </w:rPr>
        <w:t>B) *Миссури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Колорадо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Юк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Миссиси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одопад, расположенный на границе США и Канады: 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Иосемит</w:t>
      </w:r>
    </w:p>
    <w:p>
      <w:pPr>
        <w:pStyle w:val="Style15"/>
        <w:rPr/>
      </w:pPr>
      <w:r>
        <w:rPr>
          <w:lang w:eastAsia="ru-RU"/>
        </w:rPr>
        <w:t>В) Рибб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Йеллоустон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Ниагарский.</w:t>
      </w:r>
    </w:p>
    <w:p>
      <w:pPr>
        <w:pStyle w:val="Style15"/>
        <w:rPr/>
      </w:pPr>
      <w:r>
        <w:rPr/>
        <w:t>E</w:t>
      </w:r>
      <w:r>
        <w:rPr>
          <w:lang w:eastAsia="ru-RU"/>
        </w:rPr>
        <w:t>) Анхель.</w:t>
      </w:r>
    </w:p>
    <w:p>
      <w:pPr>
        <w:pStyle w:val="Style15"/>
        <w:rPr/>
      </w:pPr>
      <w:r>
        <w:rPr>
          <w:b/>
          <w:bCs/>
          <w:color w:val="000000"/>
          <w:szCs w:val="20"/>
          <w:lang w:eastAsia="ru-RU"/>
        </w:rPr>
        <w:t xml:space="preserve">13. </w:t>
      </w:r>
      <w:r>
        <w:rPr>
          <w:color w:val="000000"/>
          <w:szCs w:val="20"/>
          <w:lang w:eastAsia="ru-RU"/>
        </w:rPr>
        <w:t>Степная зона субтропиков Южной Америки называется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A) Гилей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B) Сельв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Тропики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>) *Памп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каким государством Казахстан не имеет общей границ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с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Монго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ыргы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збеки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к, где размещен полюс хол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ен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к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вр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ученый, исследовавший растительность пустынных зон предгорий Тянь-Шаня и побережья озера Балхаш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.В. Сапож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.И. Андру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А.Н. Крас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.С. 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.В. Мушкетов.</w:t>
      </w:r>
    </w:p>
    <w:p>
      <w:pPr>
        <w:pStyle w:val="Style15"/>
        <w:rPr/>
      </w:pPr>
      <w:r>
        <w:rPr>
          <w:b/>
          <w:bCs/>
          <w:lang w:eastAsia="ru-RU"/>
        </w:rPr>
        <w:t xml:space="preserve">17. </w:t>
      </w:r>
      <w:r>
        <w:rPr>
          <w:lang w:eastAsia="ru-RU"/>
        </w:rPr>
        <w:t>Форма рельефа, расположенная между Мугоджарами на западе и Сарыаркой на восток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звышенность Общий Сырт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Зауральское пла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Плато Устюр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Торгайское плато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редуральское плато.</w:t>
      </w:r>
    </w:p>
    <w:p>
      <w:pPr>
        <w:pStyle w:val="Style15"/>
        <w:rPr/>
      </w:pPr>
      <w:r>
        <w:rPr>
          <w:b/>
          <w:bCs/>
          <w:lang w:eastAsia="ru-RU"/>
        </w:rPr>
        <w:t xml:space="preserve">18. </w:t>
      </w:r>
      <w:r>
        <w:rPr>
          <w:lang w:eastAsia="ru-RU"/>
        </w:rPr>
        <w:t>В каком климатическом поясе расположен Казахстан?</w:t>
      </w:r>
    </w:p>
    <w:p>
      <w:pPr>
        <w:pStyle w:val="Style15"/>
        <w:rPr>
          <w:lang w:eastAsia="ru-RU"/>
        </w:rPr>
      </w:pPr>
      <w:r>
        <w:rPr>
          <w:lang w:eastAsia="ru-RU"/>
        </w:rPr>
        <w:t>A) Арктичес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убарктическом.</w:t>
      </w:r>
    </w:p>
    <w:p>
      <w:pPr>
        <w:pStyle w:val="Style15"/>
        <w:rPr/>
      </w:pPr>
      <w:r>
        <w:rPr>
          <w:lang w:eastAsia="ru-RU"/>
        </w:rPr>
        <w:t>C) *Умеренном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Тропическ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убтропическом.</w:t>
      </w:r>
    </w:p>
    <w:p>
      <w:pPr>
        <w:pStyle w:val="Style15"/>
        <w:rPr/>
      </w:pPr>
      <w:r>
        <w:rPr>
          <w:b/>
          <w:bCs/>
          <w:lang w:eastAsia="ru-RU"/>
        </w:rPr>
        <w:t xml:space="preserve">19. </w:t>
      </w:r>
      <w:r>
        <w:rPr>
          <w:lang w:eastAsia="ru-RU"/>
        </w:rPr>
        <w:t>Самые крупные водохранилищ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Шардаринское и Самарканд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Бугуньское и Аккольское.</w:t>
      </w:r>
    </w:p>
    <w:p>
      <w:pPr>
        <w:pStyle w:val="Style15"/>
        <w:rPr/>
      </w:pPr>
      <w:r>
        <w:rPr>
          <w:lang w:eastAsia="ru-RU"/>
        </w:rPr>
        <w:t>C) *Бухтарминское и Капчагайско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Молодежное и, Шерубай-Нурин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енгрское, Усть-Каменогорское.</w:t>
      </w:r>
    </w:p>
    <w:p>
      <w:pPr>
        <w:pStyle w:val="Style15"/>
        <w:rPr/>
      </w:pPr>
      <w:r>
        <w:rPr>
          <w:b/>
          <w:bCs/>
          <w:lang w:eastAsia="ru-RU"/>
        </w:rPr>
        <w:t xml:space="preserve">20. </w:t>
      </w:r>
      <w:r>
        <w:rPr>
          <w:lang w:eastAsia="ru-RU"/>
        </w:rPr>
        <w:t>Эти почвы господствуют в сухой степной и полупустым но зонах:</w:t>
      </w:r>
    </w:p>
    <w:p>
      <w:pPr>
        <w:pStyle w:val="Style15"/>
        <w:rPr/>
      </w:pPr>
      <w:r>
        <w:rPr>
          <w:lang w:eastAsia="ru-RU"/>
        </w:rPr>
        <w:t>A) *Каштанов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ерые лесн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Черноземы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еро-бурые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Бурые.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rPr/>
      </w:pPr>
      <w:r>
        <w:rPr>
          <w:b/>
          <w:bCs/>
          <w:lang w:eastAsia="ru-RU"/>
        </w:rPr>
        <w:t xml:space="preserve">21. </w:t>
      </w:r>
      <w:r>
        <w:rPr>
          <w:lang w:eastAsia="ru-RU"/>
        </w:rPr>
        <w:t>Обширная равнина, протянувшаяся в Южном Казахстане с запада на восток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арыар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икаспийская.</w:t>
      </w:r>
    </w:p>
    <w:p>
      <w:pPr>
        <w:pStyle w:val="Style15"/>
        <w:rPr/>
      </w:pPr>
      <w:r>
        <w:rPr>
          <w:lang w:eastAsia="ru-RU"/>
        </w:rPr>
        <w:t>C) *Туранская.</w:t>
      </w:r>
    </w:p>
    <w:p>
      <w:pPr>
        <w:pStyle w:val="Style15"/>
        <w:rPr/>
      </w:pPr>
      <w:r>
        <w:rPr>
          <w:lang w:val="en-US"/>
        </w:rPr>
        <w:t>D</w:t>
      </w:r>
      <w:r>
        <w:rPr/>
        <w:t xml:space="preserve">) Западно-Сибирская. </w:t>
      </w:r>
    </w:p>
    <w:p>
      <w:pPr>
        <w:pStyle w:val="Style15"/>
        <w:rPr/>
      </w:pPr>
      <w:r>
        <w:rPr/>
        <w:t>Е) Прибалхашска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2. </w:t>
      </w:r>
      <w:r>
        <w:rPr>
          <w:lang w:eastAsia="ru-RU"/>
        </w:rPr>
        <w:t>Заповедник, созданный в 1939 г., на острове в Аральском море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Наурзум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Устюртский.</w:t>
      </w:r>
    </w:p>
    <w:p>
      <w:pPr>
        <w:pStyle w:val="Style15"/>
        <w:rPr/>
      </w:pPr>
      <w:r>
        <w:rPr>
          <w:lang w:eastAsia="ru-RU"/>
        </w:rPr>
        <w:t>C) *Барсакельмес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Кургальджин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Наурзум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3. </w:t>
      </w:r>
      <w:r>
        <w:rPr>
          <w:lang w:eastAsia="ru-RU"/>
        </w:rPr>
        <w:t>Наука о населении, изучающая его численность, естественное движение, состав и структуру:</w:t>
      </w:r>
    </w:p>
    <w:p>
      <w:pPr>
        <w:pStyle w:val="Style15"/>
        <w:rPr/>
      </w:pPr>
      <w:r>
        <w:rPr>
          <w:lang w:eastAsia="ru-RU"/>
        </w:rPr>
        <w:t>A) *Демограф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B) Социолог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Обществоведение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татисти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ультурология.</w:t>
      </w:r>
    </w:p>
    <w:p>
      <w:pPr>
        <w:pStyle w:val="Style15"/>
        <w:rPr/>
      </w:pPr>
      <w:r>
        <w:rPr>
          <w:b/>
          <w:bCs/>
          <w:lang w:eastAsia="ru-RU"/>
        </w:rPr>
        <w:t xml:space="preserve">24. </w:t>
      </w:r>
      <w:r>
        <w:rPr>
          <w:lang w:eastAsia="ru-RU"/>
        </w:rPr>
        <w:t>Сектор экономики Казахстана, в котором сосредоточена 1/4 рабочей силы и производится 15 % национального доход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Частный.</w:t>
      </w:r>
    </w:p>
    <w:p>
      <w:pPr>
        <w:pStyle w:val="Style15"/>
        <w:rPr/>
      </w:pPr>
      <w:r>
        <w:rPr>
          <w:lang w:eastAsia="ru-RU"/>
        </w:rPr>
        <w:t>B) *Государстве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Тенево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Смешанны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Совместный с иностранными фирмами.</w:t>
      </w:r>
    </w:p>
    <w:p>
      <w:pPr>
        <w:pStyle w:val="Style15"/>
        <w:rPr/>
      </w:pPr>
      <w:r>
        <w:rPr>
          <w:b/>
          <w:bCs/>
          <w:lang w:eastAsia="ru-RU"/>
        </w:rPr>
        <w:t xml:space="preserve">25. </w:t>
      </w:r>
      <w:r>
        <w:rPr>
          <w:lang w:eastAsia="ru-RU"/>
        </w:rPr>
        <w:t>Крупнейшее газоконденсатное месторождение (свыше 2/5 всех ресурсов) Казахс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шаг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машевское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Жанажол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Карачаганак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енгиз.</w:t>
      </w:r>
    </w:p>
    <w:p>
      <w:pPr>
        <w:pStyle w:val="Style15"/>
        <w:rPr/>
      </w:pPr>
      <w:r>
        <w:rPr/>
        <w:t>26</w:t>
      </w:r>
      <w:r>
        <w:rPr>
          <w:b/>
          <w:bCs/>
          <w:lang w:eastAsia="ru-RU"/>
        </w:rPr>
        <w:t xml:space="preserve">. </w:t>
      </w:r>
      <w:r>
        <w:rPr>
          <w:lang w:eastAsia="ru-RU"/>
        </w:rPr>
        <w:t>Запасы фосфоритов расположены в бассейнах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Карагандинский, Экибастуз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Майкубенский, Шубаркуль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Мангистауский, Каратауский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Актюбинский, Каратау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Эмбинский, Прикаспийский.</w:t>
      </w:r>
    </w:p>
    <w:p>
      <w:pPr>
        <w:pStyle w:val="Style15"/>
        <w:rPr/>
      </w:pPr>
      <w:r>
        <w:rPr>
          <w:b/>
          <w:bCs/>
          <w:lang w:eastAsia="ru-RU"/>
        </w:rPr>
        <w:t xml:space="preserve">27. </w:t>
      </w:r>
      <w:r>
        <w:rPr>
          <w:lang w:eastAsia="ru-RU"/>
        </w:rPr>
        <w:t>Пункты, в которые сходятся несколько видов транспорт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Станц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орты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Грузооборот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*Транспортные узлы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Платформы.</w:t>
      </w:r>
    </w:p>
    <w:p>
      <w:pPr>
        <w:pStyle w:val="Style15"/>
        <w:rPr/>
      </w:pPr>
      <w:r>
        <w:rPr/>
        <w:t>28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Добыча медной руды, обогащение и производство из нее </w:t>
      </w:r>
      <w:r>
        <w:rPr/>
        <w:t>рафин</w:t>
      </w:r>
      <w:r>
        <w:rPr>
          <w:lang w:eastAsia="ru-RU"/>
        </w:rPr>
        <w:t>ированной меди осуществляются в центрах:</w:t>
      </w:r>
    </w:p>
    <w:p>
      <w:pPr>
        <w:pStyle w:val="Style15"/>
        <w:rPr>
          <w:lang w:eastAsia="ru-RU"/>
        </w:rPr>
      </w:pPr>
      <w:r>
        <w:rPr>
          <w:lang w:eastAsia="ru-RU"/>
        </w:rPr>
        <w:t>А) Караганда, Темир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Жезказган, Балх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сть-Каменогорск, Ридд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ырау, Ак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танай, Петропавлов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. Завод по выпуску рентгеновской аппаратуры расположен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лдыкорг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ст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лм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Акто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0. Древнейший город Южного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ымк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Турке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раз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ызылорд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Вариант 17</w:t>
      </w:r>
    </w:p>
    <w:p>
      <w:pPr>
        <w:pStyle w:val="Style15"/>
        <w:rPr>
          <w:lang w:eastAsia="ru-RU"/>
        </w:rPr>
      </w:pPr>
      <w:r>
        <w:rPr>
          <w:lang w:eastAsia="ru-RU"/>
        </w:rPr>
        <w:t>1. Мореплаватель, первым обогнувший Африку и открывший морской путь в Индию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Ф. Магеллан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. Ливингстон.</w:t>
      </w:r>
    </w:p>
    <w:p>
      <w:pPr>
        <w:pStyle w:val="Style15"/>
        <w:rPr/>
      </w:pPr>
      <w:r>
        <w:rPr>
          <w:lang w:eastAsia="ru-RU"/>
        </w:rPr>
        <w:t xml:space="preserve">C) *В. да Гамма.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Д.Кук.</w:t>
      </w:r>
    </w:p>
    <w:p>
      <w:pPr>
        <w:pStyle w:val="Style15"/>
        <w:rPr>
          <w:lang w:eastAsia="ru-RU"/>
        </w:rPr>
      </w:pPr>
      <w:r>
        <w:rPr>
          <w:lang w:eastAsia="ru-RU"/>
        </w:rPr>
        <w:t>Е) X. Колумб.</w:t>
      </w:r>
    </w:p>
    <w:p>
      <w:pPr>
        <w:pStyle w:val="Style15"/>
        <w:rPr>
          <w:lang w:eastAsia="ru-RU"/>
        </w:rPr>
      </w:pPr>
      <w:r>
        <w:rPr>
          <w:lang w:eastAsia="ru-RU"/>
        </w:rPr>
        <w:t>2. Черточки на горизонталях, указывающие направление ска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A) Широ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Долго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Бал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*Бергштрих.</w:t>
      </w:r>
    </w:p>
    <w:p>
      <w:pPr>
        <w:pStyle w:val="Style15"/>
        <w:rPr>
          <w:lang w:eastAsia="ru-RU"/>
        </w:rPr>
      </w:pPr>
      <w:r>
        <w:rPr>
          <w:lang w:eastAsia="ru-RU"/>
        </w:rPr>
        <w:t>E) Троп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3. Сильно уменьшенные изображения больших частей земной поверхности на плоскости, географические объекты которых переданы условными знаками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План.</w:t>
      </w:r>
    </w:p>
    <w:p>
      <w:pPr>
        <w:pStyle w:val="Style15"/>
        <w:rPr/>
      </w:pPr>
      <w:r>
        <w:rPr>
          <w:lang w:eastAsia="ru-RU"/>
        </w:rPr>
        <w:t>B) *Географическая карта.</w:t>
      </w:r>
    </w:p>
    <w:p>
      <w:pPr>
        <w:pStyle w:val="Style15"/>
        <w:rPr>
          <w:lang w:eastAsia="ru-RU"/>
        </w:rPr>
      </w:pPr>
      <w:r>
        <w:rPr>
          <w:lang w:eastAsia="ru-RU"/>
        </w:rPr>
        <w:t>C) Аэрофотосъемка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олярная съем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E) Космическая съем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4. Перемещения воды в океане в горизонтальном направлении, Зависящие от постоянных ветров:</w:t>
      </w:r>
    </w:p>
    <w:p>
      <w:pPr>
        <w:pStyle w:val="Style15"/>
        <w:rPr>
          <w:lang w:eastAsia="ru-RU"/>
        </w:rPr>
      </w:pPr>
      <w:r>
        <w:rPr>
          <w:lang w:eastAsia="ru-RU"/>
        </w:rPr>
        <w:t>A) Волны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Прилив.</w:t>
      </w:r>
    </w:p>
    <w:p>
      <w:pPr>
        <w:pStyle w:val="Style15"/>
        <w:rPr>
          <w:lang w:eastAsia="ru-RU"/>
        </w:rPr>
      </w:pPr>
      <w:r>
        <w:rPr>
          <w:lang w:eastAsia="ru-RU"/>
        </w:rPr>
        <w:t>C) Цунами.</w:t>
      </w:r>
    </w:p>
    <w:p>
      <w:pPr>
        <w:pStyle w:val="Style15"/>
        <w:rPr/>
      </w:pPr>
      <w:r>
        <w:rPr>
          <w:lang w:val="en-US"/>
        </w:rPr>
        <w:t>D</w:t>
      </w:r>
      <w:r>
        <w:rPr/>
        <w:t>) Прибой.</w:t>
      </w:r>
    </w:p>
    <w:p>
      <w:pPr>
        <w:pStyle w:val="Style15"/>
        <w:rPr/>
      </w:pPr>
      <w:r>
        <w:rPr>
          <w:lang w:eastAsia="ru-RU"/>
        </w:rPr>
        <w:t>E) *Течения.</w:t>
      </w:r>
    </w:p>
    <w:p>
      <w:pPr>
        <w:pStyle w:val="Style15"/>
        <w:rPr/>
      </w:pPr>
      <w:r>
        <w:rPr>
          <w:lang w:eastAsia="ru-RU"/>
        </w:rPr>
        <w:t>5.  Горячий источник,  периодически действующий в виде фонтана:</w:t>
      </w:r>
    </w:p>
    <w:p>
      <w:pPr>
        <w:pStyle w:val="Style15"/>
        <w:rPr>
          <w:lang w:eastAsia="ru-RU"/>
        </w:rPr>
      </w:pPr>
      <w:r>
        <w:rPr>
          <w:lang w:eastAsia="ru-RU"/>
        </w:rPr>
        <w:t>A) Родник.</w:t>
      </w:r>
    </w:p>
    <w:p>
      <w:pPr>
        <w:pStyle w:val="Style15"/>
        <w:rPr>
          <w:lang w:eastAsia="ru-RU"/>
        </w:rPr>
      </w:pPr>
      <w:r>
        <w:rPr>
          <w:lang w:eastAsia="ru-RU"/>
        </w:rPr>
        <w:t>B) Источник.</w:t>
      </w:r>
    </w:p>
    <w:p>
      <w:pPr>
        <w:pStyle w:val="Style15"/>
        <w:rPr/>
      </w:pPr>
      <w:r>
        <w:rPr>
          <w:lang w:eastAsia="ru-RU"/>
        </w:rPr>
        <w:t>C) *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важ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варц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 Материк, где встречаются все климатические поя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Юж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Евра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стр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Прибор для определения влажности возду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жде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Прибор для измерения количества выпавших осад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ально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рмо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Государство Западной Евро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Фран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сп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орве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ртуг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лан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, откуда берет начало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од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ренное население Северной Америки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мб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лат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Ироке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Индейцы и эским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высшая точка Южной Аме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к-Кин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нб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ел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жомолунг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Аконкагу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к, крайние точки которого находятся в четырех полушар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ая Ам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таркти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ая Ам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вр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львичия произрастают в прибрежной части пусты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а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х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Нами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ихом океане расположены остр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рита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питцбер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тиль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нар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Япон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вестный географ-натуралист, автор монографии «Аральское море» (190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Л. Семе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Л.С. Берг.</w:t>
      </w:r>
    </w:p>
    <w:p>
      <w:pPr>
        <w:pStyle w:val="Style15"/>
        <w:rPr/>
      </w:pPr>
      <w:r>
        <w:rPr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lang w:eastAsia="ru-RU"/>
        </w:rPr>
        <w:t xml:space="preserve">) В.А. Обручев. 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Е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доль по центру Торгайского плато с севера на юг идет понижение - Торгайская ложбина, известная также под названием Торгайский пролив, или Торгайские ворота. Какие формы рельефа Казахстана данный пролив соединя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сточно-Европейскую равнину и Туранскую низ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анскую низменность и плато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Западно-Сибирскую равнину и Туран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арыарку и Торгай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Устюрт и Прикаспийскую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лько процентов солнечной радиации, поступающей ш Землю, отражается в атмосфе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2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4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5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низкий уровень воды в реках лесостепной и степной зонах наблюдается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пр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ю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нтяб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ояб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Янва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держание гумуса в темно-каштановых и каштановых почв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6-8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-6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4,5-3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,0-2,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,0-1,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изкогорная область, сложенная пермско-триасовыми песчаниками, белыми и черными известняками мезозойской э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Мангыс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годжары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Сарыарка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val="en-US" w:eastAsia="ru-RU"/>
        </w:rPr>
        <w:t>D</w:t>
      </w:r>
      <w:r>
        <w:rPr>
          <w:color w:val="000000"/>
          <w:szCs w:val="20"/>
          <w:lang w:eastAsia="ru-RU"/>
        </w:rPr>
        <w:t>) Общий сырт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val="en-US" w:eastAsia="ru-RU"/>
        </w:rPr>
        <w:t>E</w:t>
      </w:r>
      <w:r>
        <w:rPr>
          <w:color w:val="000000"/>
          <w:szCs w:val="20"/>
          <w:lang w:eastAsia="ru-RU"/>
        </w:rPr>
        <w:t>) Бетпакд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ый большой в республике Кургальджинский заповедник расположен в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рагандин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веро-Казахстан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Акмолинской.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Павлода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Костанай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году проводилась первая национальная перепись на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9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197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197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1989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*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ервому уровню хозяйственного комплекса Казахстана относя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Предприятия и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расли производственной 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жотраслевые комплек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Фабрики, заводы, шах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чебные заведения, больницы, магаз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получении кокса из угля выде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ислород и кисл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Щелочи и см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Щелочи и водор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Газы и см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азы и щело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нтры производства фосфатных удобр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Тараз, Актау, Степногор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араз, Алматы, Казке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ктау, Атырау, Акто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араганда, Актау, Сирань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Семипалатинск, Аягоз, Павлод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д транспорта, занимающий первое место по грузооборо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еч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втомоби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Железнодоро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томоби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вспомогательным отраслям Центрального Казахстана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ую и цветную металлург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пливную промышленность и электроэнергети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Машиностроение, химическую промышленность и строй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шиностроение, легкую и пищев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ую и цветную металлургию и химическ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Южных регионах Западного Казахстана развиты отрасли животново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упный рогатый ск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тицеводство, овцевод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Овцеводство, верблюдовод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неводство, свино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РС, овцевод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а образования Содружества Независимых Государств (СНГ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6 декабря 199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 марта 198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30 августа 1995 г.</w:t>
      </w:r>
    </w:p>
    <w:p>
      <w:pPr>
        <w:pStyle w:val="Style15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</w:rPr>
        <w:t xml:space="preserve">) *8 декабря 1991 г. 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  <w:t>Е) 8мая 1999 г.</w:t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ариант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мериканец, первый достигший Север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. Амундс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Р. Пе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Ф. Беллинсгауз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Р. Скот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Д.К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зимут может меняться 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0°-18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* 0°-3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0°-30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90°-270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45°-315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ина эквато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30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40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400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0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00000 к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вижение воздушных масс в горизонталь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усс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ронкообразное отверстие на вершине вулкана, из которого изливается ла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г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ый уз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захский ученый-просветитель, дважды совершивший Экспедиции на Тянь-Шань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А. Гумбольд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. Пржеваль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. Вави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Ш. Уалих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Количество водяного пара, содержащегося в 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оздуха, выраженное в грамм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носитель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ные оса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па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 Численность населения Евр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 мл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4 мл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6 млр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4 м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 мл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9. Государство, относящееся к странам Северной Евро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ь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ртуга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рла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сто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крыл о. Ньюфаундленд и побережье острова Лабрадор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А. Веспуч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Ф. Магел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. Гуд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X. Колум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Д. К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оведник Северной Америки, где под охрану взяты горячие источники, гейзеры, окаменевшие деревь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Йеллоусто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юр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репгени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Наурзум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результате распада органических остатков в почве образ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глекислый г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Перег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кт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ванны Бразильского плоскогорья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ья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ль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ам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Камп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глубокое озеро Аф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икто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Тангань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Ч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йк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ья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высшая точка Большого водораздельного хреб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ого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ел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тче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инс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Косцюш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сский ученый, совершивший несколько экспедиций в Северный и Центральный Тянь-Шань, открывший ряд ледников, Пик Хан-Тенгр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Ш. Уалих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.В. Мушк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.С. Бер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П.П. Сем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.А. Северц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  рельефа,  расположенная   между  Прикаспийской Низменностью и Мугоджарами: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А) Возвышенность Общий Сы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ргай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*Предуральское пла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уральское пл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лато Устю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типы воздушных масс влияют на формирование климата Казахста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рктические, умер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мер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меренные,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Арктические, умеренные, троп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высокогорных районах Казахстана реки по характеру питания относятся к тип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Снегово-ледник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негово-дождев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еимущественно снего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ем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ождев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вы, расположенные южнее каштановых, охватывают южную часть Казахс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оз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штан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рые лес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золист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*Бурые, серо-бур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крупная песчаная пустыня Средней Аз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йын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арыесик-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аральские Караку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Кызыл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ьшие и Малые барс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ургальджинском заповеднике расположено самое северное в Евразии гнездовье этих редких пт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лик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рпа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C) Белая цап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Розовый флами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рный аи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3. Переселение людей из одной местности в друг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тешеств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Мигр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Естественный приро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пор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4. Предприятия или учреждения, удовлетворяющие однородные потребности обще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Отрасль эконо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отраслевой компл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Хозяйственный комплек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кционерное об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вместное предпри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5. Крупнейший в мире по мощности угольный разрез, расположенный в Экибастузском бассей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*«Богатыр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«Восточны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«Северны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«Гиган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«Борл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6. Центры производства азотных удобр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араз, Шымк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ктау, Аты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маты, Талдыкорг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Актау,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раганда, Темир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7. Первая крупная железнодорожная магистраль Казахстана, построенная в 1904-1905 г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*Оренбург - Ташк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емипалатинск - Алматы - Луг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тропавловск - Караганда -Ш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Челябинск - Костанай - Кокшетау - Карасу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Карталы - Астана - Кулунда - Барна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Центральном Казахстане доля обрабатывающих отраслей в общем объеме промышленной продукции составляет бол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5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63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86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90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динственный регион страны, где представлены все виды транспо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ж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ентраль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*Запа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анами ближнего зарубежь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ран, Азербайджан, Гру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*Украина, Молдова, Белару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нголия, Россия, Кыргыз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аджикистан, Узбекистан, Афганиста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E) Россия, Китай, Кыргызстан.</w:t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5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6z0">
    <w:name w:val="WW8Num126z0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>
      <w:rFonts w:ascii="Times New Roman" w:hAnsi="Times New Roman" w:cs="Times New Roman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sz w:val="24"/>
    </w:rPr>
  </w:style>
  <w:style w:type="character" w:styleId="WW8Num131z0">
    <w:name w:val="WW8Num131z0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sz w:val="24"/>
    </w:rPr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1z0">
    <w:name w:val="WW8Num161z0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rFonts w:ascii="Times New Roman" w:hAnsi="Times New Roman" w:cs="Times New Roman"/>
      <w:sz w:val="24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4"/>
    </w:rPr>
  </w:style>
  <w:style w:type="character" w:styleId="WW8Num165z0">
    <w:name w:val="WW8Num165z0"/>
    <w:qFormat/>
    <w:rPr>
      <w:rFonts w:ascii="Times New Roman" w:hAnsi="Times New Roman" w:cs="Times New Roman"/>
      <w:sz w:val="24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170z0">
    <w:name w:val="WW8Num170z0"/>
    <w:qFormat/>
    <w:rPr>
      <w:rFonts w:ascii="Times New Roman" w:hAnsi="Times New Roman" w:cs="Times New Roman"/>
      <w:sz w:val="24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178z0">
    <w:name w:val="WW8Num178z0"/>
    <w:qFormat/>
    <w:rPr>
      <w:rFonts w:ascii="Times New Roman" w:hAnsi="Times New Roman" w:cs="Times New Roman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>
      <w:rFonts w:ascii="Times New Roman" w:hAnsi="Times New Roman" w:cs="Times New Roman"/>
      <w:sz w:val="24"/>
    </w:rPr>
  </w:style>
  <w:style w:type="character" w:styleId="WW8Num184z0">
    <w:name w:val="WW8Num184z0"/>
    <w:qFormat/>
    <w:rPr>
      <w:rFonts w:ascii="Times New Roman" w:hAnsi="Times New Roman" w:cs="Times New Roman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>
      <w:rFonts w:ascii="Times New Roman" w:hAnsi="Times New Roman" w:cs="Times New Roman"/>
      <w:sz w:val="24"/>
    </w:rPr>
  </w:style>
  <w:style w:type="character" w:styleId="WW8Num187z0">
    <w:name w:val="WW8Num187z0"/>
    <w:qFormat/>
    <w:rPr>
      <w:rFonts w:ascii="Times New Roman" w:hAnsi="Times New Roman" w:cs="Times New Roman"/>
      <w:sz w:val="24"/>
    </w:rPr>
  </w:style>
  <w:style w:type="character" w:styleId="WW8Num188z0">
    <w:name w:val="WW8Num188z0"/>
    <w:qFormat/>
    <w:rPr>
      <w:rFonts w:ascii="Times New Roman" w:hAnsi="Times New Roman" w:cs="Times New Roman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sz w:val="24"/>
    </w:rPr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Times New Roman" w:hAnsi="Times New Roman" w:cs="Times New Roman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rFonts w:ascii="Times New Roman" w:hAnsi="Times New Roman" w:cs="Times New Roman"/>
      <w:sz w:val="24"/>
    </w:rPr>
  </w:style>
  <w:style w:type="character" w:styleId="WW8Num208z0">
    <w:name w:val="WW8Num208z0"/>
    <w:qFormat/>
    <w:rPr>
      <w:rFonts w:ascii="Times New Roman" w:hAnsi="Times New Roman" w:cs="Times New Roman"/>
      <w:sz w:val="24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rFonts w:ascii="Times New Roman" w:hAnsi="Times New Roman" w:cs="Times New Roman"/>
      <w:sz w:val="24"/>
    </w:rPr>
  </w:style>
  <w:style w:type="character" w:styleId="WW8Num211z0">
    <w:name w:val="WW8Num211z0"/>
    <w:qFormat/>
    <w:rPr>
      <w:rFonts w:ascii="Times New Roman" w:hAnsi="Times New Roman" w:cs="Times New Roman"/>
      <w:sz w:val="24"/>
    </w:rPr>
  </w:style>
  <w:style w:type="character" w:styleId="WW8Num212z0">
    <w:name w:val="WW8Num212z0"/>
    <w:qFormat/>
    <w:rPr>
      <w:rFonts w:ascii="Times New Roman" w:hAnsi="Times New Roman" w:cs="Times New Roman"/>
      <w:sz w:val="24"/>
    </w:rPr>
  </w:style>
  <w:style w:type="character" w:styleId="WW8Num213z0">
    <w:name w:val="WW8Num213z0"/>
    <w:qFormat/>
    <w:rPr>
      <w:rFonts w:ascii="Times New Roman" w:hAnsi="Times New Roman" w:cs="Times New Roman"/>
      <w:sz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FontStyle167">
    <w:name w:val="Font Style167"/>
    <w:qFormat/>
    <w:rPr>
      <w:rFonts w:ascii="Bookman Old Style" w:hAnsi="Bookman Old Style" w:cs="Bookman Old Style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62">
    <w:name w:val="Font Style162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i/>
      <w:i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Times New Roman" w:hAnsi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suppressAutoHyphens w:val="false"/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5:00Z</dcterms:created>
  <dc:creator>Admin</dc:creator>
  <dc:description/>
  <cp:keywords/>
  <dc:language>en-US</dc:language>
  <cp:lastModifiedBy>1</cp:lastModifiedBy>
  <dcterms:modified xsi:type="dcterms:W3CDTF">2014-06-19T06:11:00Z</dcterms:modified>
  <cp:revision>26</cp:revision>
  <dc:subject/>
  <dc:title/>
</cp:coreProperties>
</file>