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едпрофильная подготовка</w:t>
      </w:r>
    </w:p>
    <w:p>
      <w:pPr>
        <w:pStyle w:val="Heading"/>
        <w:rPr/>
      </w:pPr>
      <w:r>
        <w:rPr/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047240" cy="218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4097" b="2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Макулов С.И., и.о. директора СОШ № 23 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условиях модернизации образовательного процесса, расширения запросов рынка труда и стремления родителей учащихся целесообразному и осознанному выбору профессии в нашей школе на 2008-09 учебный год была организована предпрофильная подготовка для обучающихся 8-х и 9-х классов. Цель нашей школы – создание условий для формирования осознанного выбора, обеспечивающего предварительное самоопределение выпускника основной школы в отношении профилирующего направления собственной деятельности в старшей  ступени обучения. Конечно для реализации в школе предпрофильной подготовки, как правило было поведено администрацией школы, психологом, учителями-предметниками, классными руководители ряд   работ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ая (информационные  учащихся и учащихся о  возможных формах продолжения образования, об особенностях образовательных программ, о востребованных специальностей на рынке труда)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агностическая (разные виды диагностики для определения интересов и возможностей, склонностей у учащихся)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агностика обучения способностей, профессиональных предпочтений и возможностей учащихся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ДО (дифференциально-диагностический опросник), методика – Е.А. Климова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направленности личности (ориентационная анкета)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кета профессиональной направленности личности (Дж. Голланда)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ориентационная (для наглядности оформления стендов «Моя профессия»), в этом учебном году планируется провести экскурсии на различные предприятия, в профессиональные учебные заведения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етодическая (на методсовете                                                                                                                                                                                                                                                                 вынесено решение)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ести единый журнал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работать положение: «Критерии оценочной деятельности»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вести портфолио на каждого учащегося по следующим пунктам:                          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итульный лист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215</wp:posOffset>
                </wp:positionH>
                <wp:positionV relativeFrom="paragraph">
                  <wp:posOffset>117475</wp:posOffset>
                </wp:positionV>
                <wp:extent cx="118745" cy="5715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71680"/>
                        </a:xfrm>
                        <a:custGeom>
                          <a:avLst/>
                          <a:gdLst>
                            <a:gd name="textAreaLeft" fmla="*/ 0 w 67320"/>
                            <a:gd name="textAreaRight" fmla="*/ 24120 w 6732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65.45pt;margin-top:9.25pt;width:9.3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I файл, фото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я              полностью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ство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рождения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машний адрес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кола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ный руководитель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ижения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элективного курс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фай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еречень тем (Календарный план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Работы учащихс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Измерител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Творческие работы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 Мониторинг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тавить форму оценивания прежней (пятибальной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раивать «Презентацию творческих работ»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оговый урок определить в 2 час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окончании выдавать «Сертификат достижений»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оведении общей презентации, выступающему определить регламент в 5-7 мину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граждать грамотами учащихся, которые отличились в учебе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ожить учителям, читающим элективный курс самим рекомендовать свои дисциплины</w:t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  <w:t>И вот волнующий момент для нас педагогов: учащиеся 8-х классов выбрали – физику, историю Казахстана, математику и географию. Учащиеся 9-х классов выбрали: химию, географию, музыку и технологию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мках учебного плана из вариативной части было вынесено для 8-х и 9-х классов по 2 академических часа на прохождение элективных курсов предпрофильной подготовки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согласно правилам СанПина с учетом здоровьесбережения было составлено второе расписание по прохождению программ выбранных курсов.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sz w:val="24"/>
        </w:rPr>
        <w:t xml:space="preserve">На основании потребностей и запросов учащихся были предложены ряд программ: «Химия овощей и плодов», «Химия металлов», «Таинственный мир неметаллов», «Химия и промышленность», «Все течет все изменяется», «Экологическое краеведение», «Культура и религия верования кочевников на территории Казахстана», «Исследования будущих возможностей. Развитие карьеры»,  «Мастерок»,  «Расчетные  задачи  по        физике»,                                                               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sz w:val="24"/>
        </w:rPr>
        <w:t>Авторами предложенных программ являются наши учителя (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и высшей категории), программы утверждены в ИПК ПК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уя и расширяя образовательное пространство обучаюющихся за счет введения курсов, разнообразие видов познавательной деятельности основной школы в рамках предпрофиля не обойтись без вложений в материально-техническое оснащение образовательного процесса. И наша школа не исключение, так в этом учебном году, привезли и установили в кабинет технологии новые станки со столешницами (по металлу, по дереву), верстаки; в кабинеты химии, физики и биологии – специализированное интерктивное оборудование с электронными учебниками, программами по практическим и лабораторным работам; в методический кабинет – универсальное интерактивное оборудование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еюсь, что выбор учащихся будет обдуманным и верным, желание и стремление учителей помогут детям в выборе профиля старшей ступени обучения. Имеются все предпосылки для того, чтобы учащимся и учителям в рамках воспитательного, образовательного и развивающего аспектов быть конкурентноспособными гражданами своего Отечества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Z 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Z Times New Roman" w:hAnsi="KZ Times New Roman" w:eastAsia="Times New Roman" w:cs="KZ 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9:14:00Z</dcterms:created>
  <dc:creator>Ученик 4</dc:creator>
  <dc:description/>
  <cp:keywords/>
  <dc:language>en-US</dc:language>
  <cp:lastModifiedBy>User</cp:lastModifiedBy>
  <dcterms:modified xsi:type="dcterms:W3CDTF">2008-10-07T12:23:00Z</dcterms:modified>
  <cp:revision>5</cp:revision>
  <dc:subject/>
  <dc:title>Статья «Предпрофильная подготовка» СОШ №23</dc:title>
</cp:coreProperties>
</file>