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Типтік шарт бойынша жас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ҚР МОиН бұйрығымен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18 қаңтар 2008ж. бекітілг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Мемлекеттік білім беру мекемесі мен ата-ана немесе басқа да заңды өкілдерд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арасындағы оқушыларға немесе тәрбиелеушілерге ақылы білімдік қызмет көрсет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Ш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Павлодар қ.</w:t>
        <w:tab/>
        <w:t xml:space="preserve">                                                                                                                                             «_______ «  _______________  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12.12.2004 жылдан бастап лицензия сериясы АА №0005312 білім беру  мекемесінің жарғысы  негізінде жұмыс істейтін «№ 9 жалпы орта білім беру гимназия-мектебі» мемлекеттік мекемесінің меткеп директоры С.В.Завальная,  бұдан былай «Орындаушы»  болып аталатын бір жағынан және __________________________________________ ата-анасы немесе басқа заңды –өкіл, бұдан  былай  «Тапсырыс беруші» болып аталатын екін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kk-KZ"/>
        </w:rPr>
        <w:t>(аты-тегі, әкесінің 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>жағынан, Қазақстан Республикасы Үкіметінің 2009 жылғы 20 шілдеде № 1102  қаулысымен бекітілген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>«Мемлекеттік білім беру мекемесінің ақылы қызмет  көрсету тәртібін»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>басшылыққа алынып төмендегі келісімшарт жасал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ШАРТТЫҢ  МӘ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ушы мемлекеттік білім беру стандартынан тыс қосымша ақылы білімдік қызметтер көрсету міндетін келесі түрде ұсына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(пән атаула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Жергілікті бағыныштағы мемлекеттік білім беру мекемесі үшін мемлекеттік білім беру стандартынан тыс қосымша білім беру қызметінің бағасы мен тарифі жергілікті білім беруге қарасты атқару органдары бекітеді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II</w:t>
      </w:r>
      <w:r>
        <w:rPr>
          <w:rFonts w:cs="Times New Roman" w:ascii="Times New Roman" w:hAnsi="Times New Roman"/>
          <w:sz w:val="16"/>
          <w:szCs w:val="16"/>
          <w:lang w:val="kk-KZ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ТАРАПТАРДЫҢ ҚҰҚЫҚТАРЫ МЕН МІНДЕТТЕ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1. Орындаушы міндеттенед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оқушылардың қосымша білім беру қызметін меңгеруге жағдай жаса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оқушылардың ғылым сапасын және пәндерді қосымша қызмет нысандарын ерікті таңдауға жәрдем көрс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оқушылардың білім сапасына мамандар мониторинг жасай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2. Орындаушының құқығы б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қосымша қызмет көрсету тізімін анықта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оқыту нысанын анықта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қосымша қызмет көрсету түсімін пайдаланудың басымдылығын анықта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білім берудің мемлекеттік стандартынан тыс қосымша қызмет көрсетудің бағасы мен тарифті анықт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3.Тапсырыс беруші міндеттелед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дер кезінде ай сайын қосымша білім беру қызметі үшін төлем жасауғ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оқушының қатысуын қадалағауғ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көрстілген қосымша білім беру қызметінің сапасын қадағалауғ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4. Тапсырыс берушінің құқығы б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оқтуды ұйымдастыруға және сапасын жақсартуға ұсыныс жасауғ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қажетті жағдайда ұйымдастыру мәселелерін шешу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білім сапасын талап ету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қосымша білім беру қызметінің түрін таңдауға.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III. ҚЫЗМЕТКЕ ТӨЛЕМ ЖАСАУ ТӘРТІБІ ЖӘНЕ КӨЛЕМ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Тапсырыс беруші____________________________________________ай сайын 1 тармақта көрсетілген қызметке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 xml:space="preserve">сомасында төлема ақы жасай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төлем ақы қолма қол немесе ақша аудару арқылы жасалады.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IV. ЖАҚТАРДЫҢ ЖАУАПКЕРШІЛІГ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Міндеттерін орындамаған, немесе тиісті түрде орындамаған жағдайда Қазактсан Республикасы заңдарына сәйкес шарт жақтары жауапкершілік тартады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V. ФОРС-МАЖ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Жауапты жақтар қандайда бір толық немесе жартылай орындалмаған міндеттер үшін, егер форс-мажор нәтижесінен болған жағдайда (бағынышсыз жағдай), осы келісім шартты жасалғаннан кейін алдын алу мүмкін емес төтенше жағдай туындағанда екі жақ та  жауапты болмай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VI. ДАУ ШЕШУ ТӘРТІБ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Аталған келісім шарттың орындалуы барысында туындаған келіспеушілік немесе дау өзара шешім шығару мақсатында жақтармен тікелей қарастырыл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Жақтардың келісімі туралы өзара шешімі табылмаған мәселелер Қазактсан Республикасы заңдарына сәйкес шешіледі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VII. КЕЛІСІМ ШАРТТЫҢ ЖҮРУ МЕРЗІМІҢ ӨЗГЕРТУ ЖӘНЕ БҰЗУ ТӘРТІБ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Осы келісім шарт қол қойған күннен күшіне енеді, мерзім аяқталғанға дейін жүреді және екі жақ міндеттерін орындағаннан кейін сақта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Осы келісім шарттарына өзгерістер немесе толықтырулар екі жақтың жазбаша келісімі бойынша жаса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Осы келісім шарт жақтардың келісімімен бұзыл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  <w:t>Осы келісім шарт екі данада мемлекеттік және орыс тілдерінде жасалады, әрқайсысының бірдей заңдық күші ба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VIII.ЖАҚТАРДЫҢ ДЕРЕКТЕМЕЛЕРІ МЕН ҚОЛД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Мемлекеттік мекеме                                                                                                 Оқушының ата-анасы немесе басқа заңды өкі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9 жалпы орта білім беру гимназия-мектебі                                                     АТӘ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Ак.Шөкин көшесі,90                                                                                                          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KZ02070103KSN4515000                                                                                          Мекен жайы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БИН 970440002050 МФ 0193201017                                                                       тел.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д </w:t>
      </w: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(төлем тағайын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 xml:space="preserve">Тел.(факс)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 xml:space="preserve">9 ЖОГМ директоры                                                                                           қолы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z w:val="16"/>
          <w:szCs w:val="16"/>
          <w:lang w:val="kk-KZ"/>
        </w:rPr>
        <w:t>.В.Завальная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4:00Z</dcterms:created>
  <dc:creator>user</dc:creator>
  <dc:description/>
  <cp:keywords/>
  <dc:language>en-US</dc:language>
  <cp:lastModifiedBy>user</cp:lastModifiedBy>
  <dcterms:modified xsi:type="dcterms:W3CDTF">2014-10-06T08:44:00Z</dcterms:modified>
  <cp:revision>2</cp:revision>
  <dc:subject/>
  <dc:title/>
</cp:coreProperties>
</file>