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Алкоголь и семья не совместимы!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есь сентябрь в нашей школе прошла акция «Мы за здоровье!». У ребят 8-9 классов прошли дебаты на тему: «Алкоголь и Семья». Данное мероприятие прошло довольно живо и интересно, ребята обсуждали данную тему. Спикеры Парламента отстаивали свою позицию, которая звучала так: «Семья и Алкоголь совместимы», а спикеры оппозиции отстаивали свою резолюцию «Алкоголь и Семья НЕ СОВМЕСТИМЫ!»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данном мероприятии также принимали непосредственное участие наши учителя, которые оценивали все точки зрения участников дебатов. И в итоге все прошли к такому, что алкоголю нет места в нашей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1:00Z</dcterms:created>
  <dc:creator>ученик 1</dc:creator>
  <dc:description/>
  <dc:language>en-US</dc:language>
  <cp:lastModifiedBy>ученик 1</cp:lastModifiedBy>
  <dcterms:modified xsi:type="dcterms:W3CDTF">2008-10-17T08:17:00Z</dcterms:modified>
  <cp:revision>2</cp:revision>
  <dc:subject/>
  <dc:title/>
</cp:coreProperties>
</file>