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eastAsia="Courier New"/>
          <w:b/>
          <w:i/>
          <w:sz w:val="32"/>
          <w:szCs w:val="32"/>
        </w:rPr>
        <w:t xml:space="preserve">               </w:t>
      </w:r>
      <w:r>
        <w:rPr>
          <w:b/>
          <w:i/>
          <w:sz w:val="32"/>
          <w:szCs w:val="32"/>
        </w:rPr>
        <w:t xml:space="preserve">В семье единой 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15 ноября 2008 года, в школе № 23 прошел классный час «В семье единой»,посвященный 14 сессии Ассамблеи народа Казахстана среди учащихся 1 – 9 классов.</w:t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Наиболее интересными, содержательными прошли встречи у Аюченко С.Я.(4А),Неумывако Д.Я.(6А),Есимбаевой Б.К.(7Б),которые в интересной форме рассказали о роли Малой Ассамблеи народов Казахстана. Основной целью и задачей данного объединения является формирование толерантности, терпимости, межнационального согласия. Участники беседы уделили особое внимание тому, что Казахстан - многонациональное государство, в котором в дружбе и согласии живут все народности республики. Наше государство не делит народ, населяющий республику по национальному признаку. Плечо к плечу трудятся казах, русский, татарин, украинец, грузин. Всем хватает места на нашей земле. И отдыхаем мы вместе – весело и дружно, знакомя с традициями, пропагандируя свою культуру. А самое главное мы все живем и спим спокойно под мирным небом!</w:t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</w:t>
      </w:r>
    </w:p>
    <w:p>
      <w:pPr>
        <w:pStyle w:val="Style15"/>
        <w:rPr/>
      </w:pPr>
      <w:r>
        <w:rPr>
          <w:rFonts w:eastAsia="Courier New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тремцова Н.А. соц.педагог СОШ № 23 </w:t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оябрь,2008г</w:t>
      </w:r>
    </w:p>
    <w:p>
      <w:pPr>
        <w:pStyle w:val="Style15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</w:t>
      </w:r>
    </w:p>
    <w:p>
      <w:pPr>
        <w:pStyle w:val="Style15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3:25:00Z</dcterms:created>
  <dc:creator>МАКСИМ</dc:creator>
  <dc:description/>
  <cp:keywords/>
  <dc:language>en-US</dc:language>
  <cp:lastModifiedBy>User</cp:lastModifiedBy>
  <dcterms:modified xsi:type="dcterms:W3CDTF">2008-11-19T13:17:00Z</dcterms:modified>
  <cp:revision>13</cp:revision>
  <dc:subject/>
  <dc:title>              Найти решение вместе</dc:title>
</cp:coreProperties>
</file>