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читель, перед именем твоим…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193675</wp:posOffset>
            </wp:positionV>
            <wp:extent cx="262890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 судьбой преклоняю колен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ть учителем – это прекрасно!</w:t>
      </w:r>
    </w:p>
    <w:p>
      <w:pPr>
        <w:pStyle w:val="Normal"/>
        <w:jc w:val="right"/>
        <w:rPr/>
      </w:pPr>
      <w:r>
        <w:rPr>
          <w:sz w:val="28"/>
          <w:szCs w:val="28"/>
        </w:rPr>
        <w:t>Все пройдет, не изведает тлень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шь любовь, над которой не власт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 года, ни беда, ни оби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 до времени скрыто, но верь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учителя только для ви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делилось на четверти серд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>Эти поэтические строки очень близки истинно влюбленному в свою профессию учителю казахского языка, заместителю директора учебно-воспитательного процесса Биляловой Дамежан Биляло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межан Биляловна – творческий учитель, отвечающий сегодняшним требованиям, человек разносторонних интересов, высокой образованности, обладающий научной информированностью, нестандартно мыслящ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ою педагогическую деятельность Дамежан Биляловна начала     1 сентября 1962 года в качестве учителя начальных классов. И с тех пор продолжает трудиться в системе образования более сорока лет. Они связаны с раскрытием педагогического таланта, богатого опыта учителя, наставника. Кажется, все это было вчера. Павлодарский педагогический институт, общественные поручения, родительские собр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2001 году окончила РИКСО по специальности «Казахский язык и литература». Имеет два высших образования.</w:t>
      </w:r>
    </w:p>
    <w:p>
      <w:pPr>
        <w:pStyle w:val="Normal"/>
        <w:rPr/>
      </w:pPr>
      <w:r>
        <w:rPr>
          <w:sz w:val="32"/>
          <w:szCs w:val="32"/>
        </w:rPr>
        <w:tab/>
        <w:t>Главное для нее, как учителя – не упустить школьного человека в той счастливой поре, когда он сам себе и другим интересен, когда еще видит свой идеал в Учителе. «Все мои ученики в будущем – люди, иной раз может быть и непреуспевающие, если иметь в виду карьеру. Но – Люди. И это главное. Какими станут – от этого зависит и моя жизнь,     и жизнь общества в целом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своей педагогической деятельности Дамежан Биляловна стремилась к высокому профессионализму, неустанно работает над внедрением в учебный процесс современных образовательных технологий, активных форм и  методов обу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межан Биляловна возглавляет педагогический коллектив     СОШ №23 как заместитель учебно-воспитательного проц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оброжелательность, коммуникабельность, уважения и высокая требовательность лежат в основе ее отношения к своим коллегам. Огромную работу проводит с начинающими педагогами. Помогает молодым освоить азы педагогической деятельности. Всегда в поиске, всегда в состоянии противоречия – радости от малейшего успеха коллектива в целом, отдельного учителя и ученика и одновременной неудовлетворенности, которая основана на глубокой вере в свой коллектив. Такая уверенность основана на четко созданной структуре управления, глубоком анализе деятельности каждого учителя, целенаправленное планирование всей работы школы, постоянном контроле и коррекции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ырастив двух прекрасных сыновей и дочь, она и в своей семье до сих пор является духовным настав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Дамежан Биляловна – удивительный человек, красивый во всех отношениях, влюбленный в свое дело педаг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 заключение хочется сказать: «Учитель, перед именем твоим, позволь смиренно преклонить колени…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ахамбетова Н.А., ЗДУВР СОШ №2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2.11.2008 г.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6:32:00Z</dcterms:created>
  <dc:creator>User</dc:creator>
  <dc:description/>
  <cp:keywords/>
  <dc:language>en-US</dc:language>
  <cp:lastModifiedBy>User</cp:lastModifiedBy>
  <dcterms:modified xsi:type="dcterms:W3CDTF">2008-11-24T04:43:00Z</dcterms:modified>
  <cp:revision>13</cp:revision>
  <dc:subject/>
  <dc:title/>
</cp:coreProperties>
</file>