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«..И не зря нам сейчас весело с друзьями,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Что у нас, что у нас отгадайте сами!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 СОШ </w:t>
      </w:r>
      <w:r>
        <w:rPr>
          <w:sz w:val="28"/>
          <w:szCs w:val="28"/>
        </w:rPr>
        <w:t xml:space="preserve">№23 в начальных классах существует центр «Дружные ребята», который объединяет всех ребят начальной школы. Работа центра заключается в организации и проведении больших праздников. На 13 декабря был запланирован «Фестиваль дружбы народов». Каждый класс заранее получил задание. Нужно было представить одну из национальностей, проживающих на территории нашей Родины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80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от праздник начался. Под громкие  аплодисменты и крики «Ура!» ученики  выходили на сцену. А костюмы на участниках - глаз не оторвать. Спасибо родителям - постарались! На празднике звучала казахская, русская, украинская речь. Песни на азербайджанском, белорусском языках. А какие благодатные зрители. Они не  жалели своих ладошек. Каждое выступление сопровождалось громкими аплодисментами. По просьбе детей и родителей, присутствующих на празднике,  заключительную песню дружбы пришлось исполнять дважды «на бис»! Всем было весело, и все были одинаково счастливы, не было  никакого  различия кто ты, и какой национальности. Этим и славен наш Казахстан. Праздник дружбы, единства, согласия всем участникам и гостям запомнится надол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90215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центра «Дружные ребята»                                Аюченко С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25:00Z</dcterms:created>
  <dc:creator>1</dc:creator>
  <dc:description/>
  <cp:keywords/>
  <dc:language>en-US</dc:language>
  <cp:lastModifiedBy>User</cp:lastModifiedBy>
  <dcterms:modified xsi:type="dcterms:W3CDTF">2008-12-15T04:34:00Z</dcterms:modified>
  <cp:revision>3</cp:revision>
  <dc:subject/>
  <dc:title>« </dc:title>
</cp:coreProperties>
</file>