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Қазақтың ұлттық ойындарының зерттелуі</w:t>
      </w:r>
    </w:p>
    <w:p>
      <w:pPr>
        <w:pStyle w:val="Normal"/>
        <w:rPr/>
      </w:pPr>
      <w:r>
        <w:rPr/>
      </w:r>
    </w:p>
    <w:p>
      <w:pPr>
        <w:pStyle w:val="Normal"/>
        <w:rPr/>
      </w:pPr>
      <w:r>
        <w:rPr/>
        <w:t>1. Ұлттық ойындарды оқу және тәрбие үрдісінде пайдаланудың өзектілігі</w:t>
      </w:r>
    </w:p>
    <w:p>
      <w:pPr>
        <w:pStyle w:val="Normal"/>
        <w:rPr/>
      </w:pPr>
      <w:r>
        <w:rPr/>
      </w:r>
    </w:p>
    <w:p>
      <w:pPr>
        <w:pStyle w:val="Normal"/>
        <w:rPr/>
      </w:pPr>
      <w:r>
        <w:rPr/>
        <w:t xml:space="preserve">Қоғамымыздың іргетасын нығайту үшін бүгінгі жастарға үлгілі, өнегелі тәрбие беру - қазіргі міндеттердің бірі. </w:t>
      </w:r>
    </w:p>
    <w:p>
      <w:pPr>
        <w:pStyle w:val="Normal"/>
        <w:rPr/>
      </w:pPr>
      <w:r>
        <w:rPr/>
        <w:t xml:space="preserve">Оқушыда жалпы адамзаттық құндылықтар мен адамның айналадағы дүниемен жеке тұлғалық қатынасын (этикалық, эстетикалық, адамгершілік тұрғысынан) тәрбиелеу мақсатын халқымыздың мәдени рухани мұрасының, салт-дәстүрінің озық үлгілерін оның бойына дарыту арқылы жүзеге асыруға болады. Осымен байланысты бағдарлама халқымызға тән әдептілік, қонақжайлық, мейірімділік, т.б. сияқты қасиеттер, табиғатқа деген қарым-қатынасындағы біздің халыққа тән ерекшеліктер. Жас ұрпақ өз халқының мәдениетімен, асыл мұраларымен ұлттық әдебиеттер арқылы танысып келеді. Халық ойынды тәрбие құралы деп таныған. Ойынды сабақта қолдану оқушылардың ой-өрісін жетілдірумен бірге, өз халқының асыл мұраларын бойына сіңіріп, кейінгі ұрпаққа жеткізе білу құралы. Бірақ оны жүргізуге арналған нақты әдістемелік құралдар жоқтың қасы. Зерттеу жұмысында орыс тілінде жазылған әдебиеттер қолданылды. Соның нәтижесінде қазіргі таңда тақырыптың өзектілігі туындап отыр. </w:t>
      </w:r>
    </w:p>
    <w:p>
      <w:pPr>
        <w:pStyle w:val="Normal"/>
        <w:rPr/>
      </w:pPr>
      <w:r>
        <w:rPr/>
        <w:t>Халық педагогикасының адам, отбасы, өскелең жас ұрпақты тәрбиелеу туралы арман-мақсаттарын, орныққан пікірлерін, ұсыныстарын қамтып көрсететін педагогикалық идеялар мен салт-дәстүрлері өткен мен қазіргінің арасындағы байланысты көрсетеді.</w:t>
      </w:r>
    </w:p>
    <w:p>
      <w:pPr>
        <w:pStyle w:val="Normal"/>
        <w:rPr/>
      </w:pPr>
      <w:r>
        <w:rPr/>
        <w:t>Ол тарихи даму барысындағы  әлеуметтік мәні бар ақпаратта (білім, білік) т.б. жиналып, ұрпақтан ұрпаққа беріліп отырады.</w:t>
      </w:r>
    </w:p>
    <w:p>
      <w:pPr>
        <w:pStyle w:val="Normal"/>
        <w:rPr/>
      </w:pPr>
      <w:r>
        <w:rPr/>
        <w:t xml:space="preserve">Ең алдымен, халық педагогикасы өскелең ұрпақтың еңбек пен өмір сүру бейнесінің негізі болып, оларды келешектегі қызметіне дайындайды. Біздің халықтық педлагогикада еңбек тәрбиесі өте ертеден бастау алады. Ертеден келе жатқан еңбек тәрбиесінің әдіс-тәсілдер құралы, сөз жоқ, еңбек болып табылады. Еңбек адамның қалыптасуы мен тәрбиеленуінде бір ұрпақтан екінші ұрпаққа өмірлік тәжірибе береді және халықтың даму барысында шешуші  роль атқарады. Еңбек ету кезінде адамның дене, ақыл-ой, эстетикалық дамуы мен еңбек тәрбиесі қатар жүреді. </w:t>
      </w:r>
    </w:p>
    <w:p>
      <w:pPr>
        <w:pStyle w:val="Normal"/>
        <w:rPr/>
      </w:pPr>
      <w:r>
        <w:rPr/>
        <w:t xml:space="preserve">Халықтық педагогиканың ең бір көне тиімді құралдарының біріне ойын жатады. Ойын арқылы бала қоршаған ортаны өз бетінше зерделейді. </w:t>
      </w:r>
    </w:p>
    <w:p>
      <w:pPr>
        <w:pStyle w:val="Normal"/>
        <w:rPr/>
      </w:pPr>
      <w:r>
        <w:rPr/>
        <w:t>Сөйтіп, өзінің өмірден байқағандарын іске асырып, қоршаған адамдардың іс-әрекетіне еліктейді. Соның нәтижесінде өзі көрген жағдайларды отбасылық тұрмыс пен қызмет түрлерін жаңғыртады. Мәселен, қазақтың ұлттық ойындары: «Бәйге», «Көкпар», «Алтын сақа», «Хан талапай», «Қыз қуу», «Тоғызқұмалақ» т.б. балалардың еңбекке деген қарым-қатынасы мен қабілеттерін арттырады. Ойын дегеніміз – адамның ақыл-ойын дамытатын, қызықтыра отырып ойдан-ойға жетелейтін, тынысы кең, алысқа меңзейтін, қиял мен қанат бітіретін ғажайып нәрсе.</w:t>
      </w:r>
    </w:p>
    <w:p>
      <w:pPr>
        <w:pStyle w:val="Normal"/>
        <w:rPr/>
      </w:pPr>
      <w:r>
        <w:rPr/>
        <w:t>Ұлы педагог В.И.Сухомлинский: «Ойынсыз, музыкасыз, ертегісіз, творчествосыз, фантазиясыз толық мәніндегі ақыл-ой тәрбиесі болмайды», - дейді. Демек, шәкірттің ақыл-ойы, парасаты ұлттық салт-сананы сіңіру арқылы баии түседі. Оқу үрдісінде ұлттық ойын элементтерін пайдалану сабақтың тақырыбы мен мазмұнына сай алынады. Сонда ғана оның танымдық, тәрбиелік маңызы арта түседі. Оқушыларды әсіресе, «Сиқырлы қоржын», «Көкпар», «Асық» секілді  ұлттық ойындарға қатыстыру өте тиімді екеніне көз жеткізу қиын емес. Бұл ойындарды жаңа материалды бекіту немесе қайталау кезінде қолдану керек деген пікір бар. Оқушы ойынның үстінде не соңында өзінің қатысу белсенділігіне қарай түрлі баға алуы мүмкін. Мұғалім әр оқушының еңбегін бағалап, ынталандырып отыруы тиіс. Ойынның тәрбиелік маңызы мынада: ол баланы зеректікке, білгірлікке баулиды. Бабаларымыздың асыл қазыналарына деген көзқарасын құрметтеуге сөз әсемдігін сезінуге үйретеді. Батылдыққа, өжеттікке тәрбиелейді. Ендеше еңбекке баулу сабағын ұлттық ойындар арқылы сабақтасытырып түсіндіру пән тақырыптарын тез, жылдам меңгеруге ықпал етеді. Оқушының сөздік қорын байыта түседі. Халқымыздың ұлы перзенттерінің бірі, аса көрнекті жазушы М.Әуезов: «Біздің халқымыздың өмір кешкен ұзақ жылдарында өздері қызықтаған алуан өнері бар ғой. Ойын деген менің түсінуімше көңіл көтеру, жұрттың көзін қуантып, көңілін шаттандыру ғана емес, ойынның өзінше бір ерекше мағыналары болған», - деп тегіннен тегін айтпаса керек. Одан кейінгі кезеңде қазақ халқының бай этнографиялық материалдарын жинақтаған және оның ішінде ұлт ойынының тәрбиелік маңызы туралы пікір айтқандар К.А.Покровский, А.И.Ивановский, Н.И.Гродеков, Е.А.Алекторов, Ә.Диваев, А.Левшин, Н.Пантусов, Ф.Лазаревский, П.П.Пашин, Г.С.Запряжский, А.Шиле, А.Харунзин, А.Горячкин, П.Ходыров, Е.Букин, О.Әлжанов, т.б. болды делінген.</w:t>
      </w:r>
    </w:p>
    <w:p>
      <w:pPr>
        <w:pStyle w:val="Normal"/>
        <w:rPr/>
      </w:pPr>
      <w:r>
        <w:rPr/>
        <w:t>Е.Сағындықов өз еңбегінде: «Қазақтың ұлт ойындары тақырыпқа өте бай және әр алуан болады», - дей келіп, ұлт ойындарын негізінен үш салаға бөліп топтастырған. Ә.Диваев «Игры киргизских детей» атты еңбегінде тарихта алғаш рет қазақтың ұлттық ойындарын үш топқа бөліп қарастырады. Қазақ балаларының ұлттық ойынына тоқталғандардың бірі – орыс ғалымы А.Алекторов. Мәселен, оның «О рождении и воспитании детей киргизов, правилах и власти родителей» (Орынбор, 1891) атты еңбегіңн атауға болады. М.Жұмабаев ойындарды халық мәдениетінен бастау алар қайнар көзі, ойлау қабілетінің өсу қажеттілігі, тілдің, дене шынықтыру тәрбиесінің негізгі элементі деп тұжырымдайды. Кезінде ұлттық ойындарды зерттеген авторлар қатарында М.Тәнекеев, Б.Төтенаев, М.Балғымбаев, Ә.Бүркітбаев, т.б. есімдерін атауға болады. Кеңес Одағы кезіндегі ұлттық ойындардың  маңызы мен қажеттілігін көрегендікпен қарастырған ғалым Б.Төтенаев «Қазақтың ұлттық ойындары» (Алматы, 1994) атты еңбегінде қазақ ойындарын бірнеше топқа бөліп, ойын шарттарын жазып, жастар үшін тәрбиелік мәнін зерделеп, ойын білдірген.</w:t>
      </w:r>
    </w:p>
    <w:p>
      <w:pPr>
        <w:pStyle w:val="Normal"/>
        <w:rPr/>
      </w:pPr>
      <w:r>
        <w:rPr/>
        <w:t>Сабақта және тәрбиеде, яғни балабақшалар мен бастауыш мектептерде ұлттық ойынды ұтымды пайдаланса, алдымен еңбекке баулу және дене шынықтыру пәндерінде оқушылардың өз бетімен жұмыс жасау дағдыларын қалыптастыру шарттары теориялық тұрғыдан негізделсе, онда оқушылардың білімге деген құштарлығын арттыруға және халықтың асыл мұрасын бойына сіңіріп, ұлттық сананы қалыптастыруға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34:00Z</dcterms:created>
  <dc:creator>user2</dc:creator>
  <dc:description/>
  <cp:keywords/>
  <dc:language>en-US</dc:language>
  <cp:lastModifiedBy>user2</cp:lastModifiedBy>
  <dcterms:modified xsi:type="dcterms:W3CDTF">2009-12-25T05:36:00Z</dcterms:modified>
  <cp:revision>2</cp:revision>
  <dc:subject/>
  <dc:title/>
</cp:coreProperties>
</file>