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Эксперимент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Исследовательское обучение в младших классах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834640" cy="213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В текущем учебном году на начальном уровне образования введено в порядке эксперимента пятидневное обучение в общеобразовательных школах . Первый год </w:t>
      </w:r>
      <w:r>
        <w:rPr>
          <w:sz w:val="32"/>
          <w:szCs w:val="32"/>
        </w:rPr>
        <w:t>в школе №23 города Павлодара начался эксперимент по апробации модели данного обучения. На шестой день недели учителя начальных классах ввели в расписание учебных занятий развивающие часы русского языка , математики и познании мира, чтобы развивать исследовательские умения каждого ученика , исходя из личных особенностей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я-экспериментаторы и воспитатели групп продленного дня : Беличенко Н.М. , Быкова Т.В. , Мацаль Н.И., Товкубаева А.А., Аюченко С.Я. создают благоприятный  психологический климат на развивающих часах , владеют методикой психолого –педагогических исследований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Чтобы сформировать у младших школьников положительную мотивацию к учебной деятельности , учителя разработали весь цикл исследовательской деятельности вплоть до полученных результатов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Беличенко Н.М. учит первоклассников сбору информации , анализу поступков героев сказок, фильмов , формулировать вопрос, составлять рассказ , сказки по темам, рассуждать , делать зарисовки , выводы. На развивающих часах по  математике развиваются интеллектуальные способности учащихся 1-го класса при проведении дидактических игр: «Учись считать », «Головоломка», «Лабиринт», «Мозайка». Дидактические игры развивают сообразительность , мышление, формируют вычислительные навыки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Быкова Т.В. с учащимися 2-го класса работает над созданием творческих ролевых проектов. Продукт проектов – сочинения сказок , рассказов , текстов, мультфильмов, деловых ролевых игр, где учащиеся учатся  ставить  цели, задачи , выделяют существенные и несущественные признаки , определяют предмет мысли .</w:t>
      </w:r>
    </w:p>
    <w:p>
      <w:pPr>
        <w:pStyle w:val="Normal"/>
        <w:ind w:firstLine="708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 элементам исследовательской деятельности учащихся 4-го класса Аюченко С.Я. включила конструктивную деятельность в изучении языковой теории и практики , т.е. модели словообразования , алгоритмы решения грамматико-орфографических задач по правилам , но обязательно с нарастающей степенью познавательной самостоятельности  учащихся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072130" cy="2303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Учащиеся 3-их и 4 классов работают над созданием научных проектов  под девизом «Я учусь  исследовать». К этому времени ученики уже готовы самостоятельно заниматься исследовательской работой, ставить цель, задачи, выдвигать гипотезу, обобщать, анализировать, делать выводы по итогам анализа и сравнения, умеют находить нужную функцию объекта, пользоваться энциклопедиями, словарями, задавать вопросы к тексту. Для младших школьников- это сложное и новое дело. Например, ученица 3 «А» класса, Сабитденова Айжан выбрала тему научного проекта «Лекарственные растения Прииртышья, Фито и ароматерапия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33295" cy="2349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ind w:firstLine="708"/>
        <w:rPr/>
      </w:pPr>
      <w:r>
        <w:rPr>
          <w:sz w:val="32"/>
          <w:szCs w:val="32"/>
        </w:rPr>
        <w:t>Ученик 3 «Б» класса Серикпаев Алибек выбрал тему научного                                                                                                                                                                 проекта «История создания алфавита»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Мацаль Н. И., Товкубаева А.А. ,Аюченко С.Я. терпеливо разъясняют стоящую перед ними задачу, подводят детей к тому, чтобы они учились исследовательской деятельности. Задачи учителя деликатно подвести их к исследованию, у детей должен сохраниться представления, что все, что происходит, они делают сами, самостоятельно, что только им приходят идеи, и только они предлагают новые решения. Учителя считают, что когда объект привлекает, удивляет, вызывает интерес, появляется желание исследовать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Все учителя завели «портфолио»- папку достижений ребенка. Родители маленьких учеников помогают вести «портфолио», помещают рисунки, творческие работы, дипломы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Сегодня ученики 3-их и 4 классов готовятся к презентации своих исследовательских работ, запланированный на апрель-месяц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Таким образом, можно сделать вывод, что у детей повышается интерес к учебе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В школе формируется опыт построения педагогического пространства с целями, содержанием и технологиями, ориентированными на развитие личностных компетенций каждого школьника. 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>Махамбетова Н.А.- ЗДУВР СОШ№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5:00Z</dcterms:created>
  <dc:creator> </dc:creator>
  <dc:description/>
  <cp:keywords/>
  <dc:language>en-US</dc:language>
  <cp:lastModifiedBy> </cp:lastModifiedBy>
  <dcterms:modified xsi:type="dcterms:W3CDTF">2009-01-21T08:45:00Z</dcterms:modified>
  <cp:revision>3</cp:revision>
  <dc:subject/>
  <dc:title/>
</cp:coreProperties>
</file>