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правового центра в СОШ № 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Ш № 23 проходит правовой месячник. Активное участие в проведении данного месячника принимают учащиеся 8-9 классов. В рамках месячника проводятся лекции, беседы, консультации по правовым вопросам.        Основная тематика лекций: «Уголовная и административная ответственность несовершеннолетних», «Права и обязанности наших граждан», «Правоспособность и дееспособность несовершеннолетних». Учащиеся интересуются работой местных представительных и исполнительных органов. Традиционными в школе стали еженедельные правовые линейки, которые готовятся по инициативе активистов правового центра. Особое внимание уделяется формированию правосознания учащихся с девиантным поведением. С данными учащимися проводятся индивидуальные беседы, встречи с представителями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вового центра Абдрахманова Р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18:00Z</dcterms:created>
  <dc:creator> </dc:creator>
  <dc:description/>
  <cp:keywords/>
  <dc:language>en-US</dc:language>
  <cp:lastModifiedBy> </cp:lastModifiedBy>
  <dcterms:modified xsi:type="dcterms:W3CDTF">2009-01-21T08:06:00Z</dcterms:modified>
  <cp:revision>2</cp:revision>
  <dc:subject/>
  <dc:title/>
</cp:coreProperties>
</file>