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351655" cy="431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Турнир: «Живая природа и законы химии и биологии»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ПИГРАФ: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Кто учился наукам, но не применяет их, похож на того, кто пахал, но не сеет.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аад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азвивающие цели турнира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Сегодня вы, побуждая свою познавательную деятельность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овьете логическое мышление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ализуете межпредметные связи курсов биологии и хими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зовьете сообразительнос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7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СПИТАТЕЛЬНАЯ ЦЕЛЬ ТУРНИРА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кажете свою любознательность, наблюдательность, внимательность, изобретательность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403152"/>
          <w:sz w:val="32"/>
          <w:szCs w:val="32"/>
          <w:lang w:val="en-US"/>
        </w:rPr>
      </w:pPr>
      <w:r>
        <w:rPr>
          <w:color w:val="403152"/>
          <w:sz w:val="32"/>
          <w:szCs w:val="32"/>
          <w:lang w:val="en-US"/>
        </w:rPr>
      </w:r>
    </w:p>
    <w:p>
      <w:pPr>
        <w:pStyle w:val="Normal"/>
        <w:jc w:val="center"/>
        <w:rPr>
          <w:color w:val="403152"/>
          <w:sz w:val="32"/>
          <w:szCs w:val="32"/>
          <w:lang w:val="en-US"/>
        </w:rPr>
      </w:pPr>
      <w:r>
        <w:rPr>
          <w:color w:val="403152"/>
          <w:sz w:val="32"/>
          <w:szCs w:val="32"/>
          <w:lang w:val="en-US"/>
        </w:rPr>
      </w:r>
    </w:p>
    <w:p>
      <w:pPr>
        <w:pStyle w:val="Normal"/>
        <w:jc w:val="center"/>
        <w:rPr>
          <w:color w:val="403152"/>
          <w:sz w:val="32"/>
          <w:szCs w:val="32"/>
          <w:lang w:val="ru-RU"/>
        </w:rPr>
      </w:pPr>
      <w:r>
        <w:rPr>
          <w:color w:val="403152"/>
          <w:sz w:val="32"/>
          <w:szCs w:val="32"/>
          <w:lang w:val="ru-RU"/>
        </w:rPr>
        <w:t>ПРОГРАММА ТУРНИРА:</w:t>
      </w:r>
    </w:p>
    <w:p>
      <w:pPr>
        <w:pStyle w:val="Normal"/>
        <w:jc w:val="center"/>
        <w:rPr>
          <w:color w:val="403152"/>
          <w:sz w:val="32"/>
          <w:szCs w:val="32"/>
          <w:lang w:val="en-US"/>
        </w:rPr>
      </w:pPr>
      <w:r>
        <w:rPr>
          <w:color w:val="403152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ставление участников и гостей турн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изитка (представление команд: название, девиз, эмбле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тур игры – разми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кламная пауза – домашнее задание на тему «Химия и биология в СОШ №23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тур игры – «Что мы знаем, что мы умее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курс болельщ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тур игры экспериментальный «Что бы это значило?» - домашнее задание (лабораторный опы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 тур игры – «Черный ящик» (угадай веще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 тур игры – «Темный лошадка» (угадай, о каких правилах поведения идет речь)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10. 6 тур – «Финишная прямая» (проверь свою внимательность и зрительную память).</w:t>
      </w:r>
    </w:p>
    <w:p>
      <w:pPr>
        <w:pStyle w:val="Normal"/>
        <w:numPr>
          <w:ilvl w:val="0"/>
          <w:numId w:val="11"/>
        </w:numPr>
        <w:spacing w:lineRule="auto" w:line="360"/>
        <w:ind w:left="435" w:hanging="405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ключение (подведение итогов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ru-RU"/>
        </w:rPr>
        <w:t xml:space="preserve"> ТУР. РАЗМИН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ЗАКОНЫ ХИМИИ И ОРГАНИЗМ ЧЕЛОВЕКА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кислота всегда находится в желудке здорового человека, а при недостатке – ее употребляют как лекарство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роль выполняет пищевая сода, когда ее употребляют от изжоги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газ используют в медицине при снятии болевого шока при операциях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роизойдет, если в дистиллированную воду поместить эритроциты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заболевание вызывается недостатком йода в пищевых продуктах и в воде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стно, что гемоглобин эритроцитов принимает участие в переносе кислорода. Можно ли доказать, что он взаимодействует с ним химически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опасны нитраты для организма человека?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РАСТЕНИЯ И ЖИВОТНЫЕ И ЗАКОНЫ ХИМИ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капусте много йода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какого газообразного вещества не могут развиваться растения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главным образом сосредоточен фосфор в организме животных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монстрируется декальцинированная кость. Вопрос: почему куриная кость стала такой мягкой? Чем ее обработали, и какой химический элемент из нее исчез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оли серной и соляной кислот используют для защиты растений от вредителей и болезней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химические элементы поступают в растения из воздуха, воды, почвы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ТЕХНИКА БЕЗОПАС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газ в малых концентрациях имеет запах свежести, а в больших – ядовит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водку никогда не пьют? Назовите ее состав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газ называют угарным? Почему он вреден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и путями яды могут попасть в организм человека?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е средства индивидуальной защиты следует применять при работе с кислотами и щелочами?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ую первую помощь следует оказывать при отравлении кислотами?</w:t>
      </w:r>
    </w:p>
    <w:p>
      <w:pPr>
        <w:pStyle w:val="Normal"/>
        <w:numPr>
          <w:ilvl w:val="0"/>
          <w:numId w:val="8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нужно сделать в случае ожога щелочами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  <w:lang w:val="ru-RU"/>
        </w:rPr>
        <w:t xml:space="preserve"> ТУР. ЧТО МЫ ЗНАЕМ. ЧТО МЫ УМЕЕМ.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ниге доктора А.И. Макиевского «Домашняя химия» приводится интересное наблюдение: «Прекрасная половина рода человеческого часто употребляет уксус в огромных количествах для сохранения талии. Но вместе с тем приобретает отвратительный цвет лица». Кроме этого уксусом можно отравиться. Предложите метод оказания помощи переусердствовавшей с уксусом красавице, используя средства, не приносящие вред здоровью.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робирку с микробами дифтерии вносят сыворотку крови человека, переболевшего этой болезнью. Содержащиеся в пробирке колонии микроорганизмов склеиваются и выпадают в осадок. Требуется объяснить, почему?</w:t>
      </w:r>
    </w:p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риключенческих романах, повествующих о давних временах, нередко упоминаются письма, написанные бесцветными чернилами. Хитрые враги не знают секрета тайности, и лишь благородные герои могут без использования каких-либо химических реактивов превратить невидимое в видимое. Предложите вещества, которые вам известны из курса химии, способные выступать в качестве симпатических (невидимых) чернил и условия их обнаружения.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уроке биологии потребовалась известковая вода по теме, посвященной дыханию. Приготовление ее из оксида или гидроксида кальция требует значительного времени. Предложите быстрый способ приготовления известковой воды.</w:t>
      </w:r>
    </w:p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казке «Василиса Прекрасная» Баба Яга поставила перед Василисой требование – проблему, имеющую отношение к химии: разделить рожь с чернушкой, мак с землей. Предложите варианты ее реше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КОНКУРС БОЛЕЛЬЩИКОВ. ВИКТОРИНА: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е вещества являются источниками энергии при работе мышц человека?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й русский химик был известным композитором, автором оперы «Князь Игорь»?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акой воде лучше растворяется поваренная соль – холодной или горячей?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езно ли человеку пить дистиллированную воду?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раствора какой соли при смачивании тела кожа становится черной?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й русский химик был энтомологом и занимался пчеловодством?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е действие оказывают на организм человека кислоты и щелочи?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ую воду можно замутить своим дыханием?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ой газ называют «лисий хвост»?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10.«Дырявый газ», о чем идет речь?</w:t>
      </w:r>
    </w:p>
    <w:p>
      <w:pPr>
        <w:pStyle w:val="Normal"/>
        <w:ind w:left="360" w:firstLine="30"/>
        <w:rPr/>
      </w:pPr>
      <w:r>
        <w:rPr>
          <w:sz w:val="32"/>
          <w:szCs w:val="32"/>
          <w:lang w:val="ru-RU"/>
        </w:rPr>
        <w:t>11.Говорят, что человек вдыхает кислород, а выдыхает углекислый газ. Верно ли это утверждение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12.Какой человек будет лучше видеть предметы под водой – страдающий близорукостью или дальнозоркостью?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13.Почему не все основания меняют цвет индикаторов?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14.Почему в аптечке находится раствор борной кислоты, а не, например, серной кислоты?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15.Что такое купоросное масло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  <w:lang w:val="ru-RU"/>
        </w:rPr>
        <w:t xml:space="preserve"> ТУР. «ЧТО БЫ ЭТО ЗНАЧИЛО?»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абораторные опыты: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е реактивы использованы (командой)?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ученик: Жарко здесь, хочу я пить, у кого воды спросить?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ученик: А я люблю с сиропом, только чтоб чуть-чуть, немного.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3 ученик: Сестрицы, мне нужна корова, молока хочу парного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   Вот вода, вот газировка, вот парное молоко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      Получилось очень ловко, а секрет узнать легко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Несгораемый платок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олотой нож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жигание спиртовки «Волшебной палочкой»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т опыт был проведен под контролем учителя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2893060" cy="2392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  <w:lang w:val="ru-RU"/>
        </w:rPr>
        <w:t xml:space="preserve"> ТУР. «ЧЕРНЫЙ ЯЩИК»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314950" cy="293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ажды Роберт Гук, служивший куратором в Грешем – колледже, где проходили заседания Королевского общества, пригласил Роберта Бойля на одну из публичных демонстраций своих опыто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к поставил на стол горящую свечу и прикрыл ее стеклянным колпаком. Прошло немного времени и свеча потухла. Это обстоятельство не смутило ученых: кто не знает, что без притока свежего воздуха свечи горят плохо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ук снова зажег свечу, положил рядом какой-то камень, прикрыл свечу колпаком. Свеча не погасла, она горела и горела, нарушая законы здравого смыс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жентльмены стали заключать пари, сколько времени продержится пламя. Свеча горела!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ПРОС: Что за волшебное вещество положил Гук под колпак? Эти вещества еще в древние времена называли – «поддерживающие огонь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  <w:lang w:val="ru-RU"/>
        </w:rPr>
        <w:t xml:space="preserve"> ТУР. «ТЕМНАЯ ЛОШАДКА»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Команды должны догадаться, о каких правилах поведения идет речь. Ответ оформляется на отдельном плакате с заголовком «Правила выживания в химической лаборатории»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/>
        </w:rPr>
      </w:pP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3832225" cy="2633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открыли – закройте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одолжили что-нибудь – верните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ы не знаете, как это действует, ради бога, не трогайте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ас это не касается – не вмешивайтесь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ы не можете что-либо понять – почешите в затылке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ы все же не поймете, то и не пытайтесь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ы что-то разлили, немедленно вытрите сами, не доверяя соседу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ы нечаянно что-либо разбили, признайтесь, а то хуже будет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вы голодны – не ешьте что попало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10.Если вы хотите что-то понюхать, не суйте свой нос куда не следует.</w:t>
      </w:r>
    </w:p>
    <w:p>
      <w:pPr>
        <w:pStyle w:val="Normal"/>
        <w:ind w:left="360" w:firstLine="30"/>
        <w:rPr/>
      </w:pPr>
      <w:r>
        <w:rPr>
          <w:sz w:val="32"/>
          <w:szCs w:val="32"/>
          <w:lang w:val="ru-RU"/>
        </w:rPr>
        <w:t>11. Если вам надо что-либо отсыпать – сделайте это аккуратно, не вздумайте, отсыпая, брать вещество руками, а потом их облизыват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380865</wp:posOffset>
            </wp:positionH>
            <wp:positionV relativeFrom="margin">
              <wp:posOffset>-91440</wp:posOffset>
            </wp:positionV>
            <wp:extent cx="2034540" cy="1949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ru-RU"/>
        </w:rPr>
        <w:t xml:space="preserve"> ТУР. «ФИНИШНАЯ ПРЯМАЯ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Проверить свою внимательность и зрительную память участникам турнира предлагается следующим образом: в течение 1 минуты участники рассматривают плакат, где находятся данные по содержанию макро- и микроэлементов в организме человека. Плакат убирают, каждому представителю от команды дают 3 минуты на то, чтобы на отдельном листке он написал те данные, что ему удалось запомнить. Соответственно и оценивают эти результаты члены жюри.</w:t>
      </w:r>
    </w:p>
    <w:p>
      <w:pPr>
        <w:pStyle w:val="Normal"/>
        <w:spacing w:lineRule="auto" w:line="360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318760" cy="4599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459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6949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ицит эле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ичный симп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дление роста ске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скульные судор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емия, нарушение иммунной 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реждение кожи, замедление роста, замедление полового созре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абость артерий, нарушение деятельности печени, вторичная ан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плодие, ухудшение роста ске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дление клеточного роста, склонность к карие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локачественная ане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щение депрессий, дермат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птомы диаб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шение роста ске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иес зу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ушение работы щитовидной железы, замедление метабол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скульная (в частности, сердечная) слаб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62.2pt;mso-wrap-distance-left:9pt;mso-wrap-distance-right:9pt;mso-wrap-distance-top:0pt;mso-wrap-distance-bottom:0pt;margin-top:3.4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6949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ицит эле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ичный симп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дление роста скелет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кульные судороги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емия, нарушение иммунной систем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реждение кожи, замедление роста, замедление полового созревани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абость артерий, нарушение деятельности печени, вторичная анеми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плодие, ухудшение роста скелет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дление клеточного роста, склонность к кариесу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локачественная анеми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щение депрессий, дерматиты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птомы диабет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роста скелета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иес зубов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работы щитовидной железы, замедление метаболизма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кульная (в частности, сердечная) слаб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держание железа (в мг.):</w:t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асоль - 12,4</w:t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вяжья печень - 9,8</w:t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ечневая крупа - 8</w:t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пинат - 3</w:t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йцо (1 шт.) - 2,7</w:t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леб - до 2,8</w:t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блоки - 3,5</w:t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локо - 0,1</w:t>
      </w:r>
    </w:p>
    <w:p>
      <w:pPr>
        <w:pStyle w:val="Normal"/>
        <w:spacing w:lineRule="auto" w:line="36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Что делается 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еханике,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 химии,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 биологии,-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 этом знают лишь избранники,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, в общем, пользуются многие: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лечиваются хворости,</w:t>
      </w:r>
    </w:p>
    <w:p>
      <w:pPr>
        <w:pStyle w:val="Normal"/>
        <w:ind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пустую сила не тратится…</w:t>
      </w:r>
    </w:p>
    <w:p>
      <w:pPr>
        <w:pStyle w:val="Normal"/>
        <w:ind w:firstLine="709"/>
        <w:rPr>
          <w:vanish/>
          <w:sz w:val="20"/>
          <w:szCs w:val="20"/>
        </w:rPr>
      </w:pPr>
      <w:r>
        <w:rPr>
          <w:sz w:val="32"/>
          <w:szCs w:val="32"/>
          <w:lang w:val="ru-RU"/>
        </w:rPr>
        <w:t xml:space="preserve">                                                     </w:t>
      </w:r>
      <w:r>
        <w:rPr>
          <w:sz w:val="32"/>
          <w:szCs w:val="32"/>
          <w:lang w:val="ru-RU"/>
        </w:rPr>
        <w:t>Л. Мартынов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9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kk-KZ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4:00Z</dcterms:created>
  <dc:creator>Галя</dc:creator>
  <dc:description/>
  <cp:keywords/>
  <dc:language>en-US</dc:language>
  <cp:lastModifiedBy> </cp:lastModifiedBy>
  <dcterms:modified xsi:type="dcterms:W3CDTF">2009-01-29T07:03:00Z</dcterms:modified>
  <cp:revision>21</cp:revision>
  <dc:subject/>
  <dc:title/>
</cp:coreProperties>
</file>