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бный напи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нструкция к применению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классе «А» в сентябре месяце возобновил свою работу клуб «Неболейка».На занятиях клуба, ученики узнают много полезной информации о том, как сберечь свое здоровье. Одно из направлений работы нашего клуба - работа фитобара. Ребята изучают лекарственные травы Прииртышья, способы заготовки и хранения. Ну а как правильно употреблять фиточай ребята знают давно. Пьют его маленькими глотками, не очень горячим, обычно без сахара или в сочетании с медом. Он не только вкусен , но и полезен. Недаром народная медицина широко использует  всевозможные травяные отвары. Кстати  сказать, ученики нашего класса очень редко болеют простудными заболеваниями - результат употребления «волшебного» напитка. Нам с ними не страшны грипп и ангина. Мы с ребятами постоянно пьем фиточай. Как приятно, когда за окном зима, а аромат  фиточая  возвращает нас в  лето. Вы спросите: «А где же они берут лекарственную травку?». Я отвечу: помогают родители. Во- первых: на лето было задание собрать и заготовить лекарственные травы вместе с родителями, собрать информацию о собранных растениях. Во- вторых: многие родители приносят готовые аптечные фиточаи.</w:t>
      </w:r>
    </w:p>
    <w:p>
      <w:pPr>
        <w:pStyle w:val="Normal"/>
        <w:rPr/>
      </w:pPr>
      <w:r>
        <w:rPr>
          <w:sz w:val="28"/>
          <w:szCs w:val="28"/>
        </w:rPr>
        <w:t>Надо сказать, родители очень довольны, что их ребенок пьет фиточай в классе. Они часто признаются, что дома не хватает времени, чтобы в системе употреблять этот полезный нап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, наверное, интересно как в классе можно организовать фитобар? Я расскажу: у каждого ученика своя кружка. Дежурные следят за тем , чтобы ребята мыли свои кружки ;за порядком на полочке, где хранится посуда. Есть чайник, в котором заваривается 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нужно быть внимательным к тому , какую траву вы завариваете и в каком количестве. Посоветоваться со школьной медсестрой о противопоказаниях  той или иной травы. Изучить самому соответствующ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редую, в зависимости от времени года, от надвигающихся эпидемий, от самочувствия ребят  травяные сборы: грудной сбор, листья малины, смородины, мяты, ромашки, витаминные с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- это здоровье. Давайте, друзья, не будем равнодушны к здоровью наш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ассный руководитель 4 класса «А»                    Аюченко С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6:00Z</dcterms:created>
  <dc:creator> </dc:creator>
  <dc:description/>
  <cp:keywords/>
  <dc:language>en-US</dc:language>
  <cp:lastModifiedBy> </cp:lastModifiedBy>
  <dcterms:modified xsi:type="dcterms:W3CDTF">2009-02-09T13:16:00Z</dcterms:modified>
  <cp:revision>2</cp:revision>
  <dc:subject/>
  <dc:title/>
</cp:coreProperties>
</file>