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урить или не кур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вреде курения сказано немало. И даже детям хорошо известно: курение опасно для здоровья. Тем не менее, процент курящих подростков очень высок. Курение – это безобидное занятие, считает начинающий курить, которое  можно бросить в любой момент. Но, увы, не бросается, как оказывается, а затягивает все с большей силой. Это настоящая наркомания и тем более опасная, но многие не принимают ее всерьез. Подросток уверен, что ему предстоит если не вечная, то уж во всяком случае, долгая жизнь, а проблем со здоровьем у него точно не будет, а если что – то и случится, то это что-то в далеком будущем, и сейчас об этом думать не стоит, ведь проблемы еще нет.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ая серию встреч с трудными подростками, мы – психолог Ворфоломеева И.П., социальный педагог СОШ № 23  Стремцова Н.А. попробовали проанализировать ответы учащихся на вопрос: почему ты куришь?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казалось -  из любопытства, желания быстрее повзрослеть, один из способов самоутвердиться, чтобы не отделяться от толпы, обратить на себя внимание, желание не стать объектом насмешки среди сверстников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 ведь в течение многих веков народ Европы ничего не знал о табаке, и обходился без курения. И только после открытия Америки в 1492 году табак появился в Европе. Ах, если бы наши предки наказали французского посла за распространение мифа о целебных свойствах табака, тогда сегодня не пришлось бы говорить о вреде курения, не пришлось бы лечить раковые заболевания, болезни сосудов сердца, восстанавливать зрение и многие другие болезни, возникающие при курении. 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Может, мы сами виноваты в том, что так легко и просто поддаемся подобному соблазну? А ведь выкуренная сигарета значительно снижает память, работоспособность, так необходимые именно в школьные годы – годы физического и умственного роста организма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бавиться от вредной привычки – дело нелегкое. Поэтому, может не стоит начинать совсем? Поверь, у тебя еще есть время подумать и решить для себя – стоит ли закурить первую сигарету…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Стремцова Н.А. соц. педагог СОШ № 23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Февраль 2009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1818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25:00Z</dcterms:created>
  <dc:creator>МАКСИМ</dc:creator>
  <dc:description/>
  <cp:keywords/>
  <dc:language>en-US</dc:language>
  <cp:lastModifiedBy>User</cp:lastModifiedBy>
  <cp:lastPrinted>2009-02-02T17:36:00Z</cp:lastPrinted>
  <dcterms:modified xsi:type="dcterms:W3CDTF">2009-02-02T11:36:00Z</dcterms:modified>
  <cp:revision>17</cp:revision>
  <dc:subject/>
  <dc:title>              Найти решение вместе</dc:title>
</cp:coreProperties>
</file>