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3">
        <w:r>
          <w:drawing>
            <wp:anchor behindDoc="1" distT="91440" distB="91440" distL="0" distR="9144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center</wp:align>
              </wp:positionV>
              <wp:extent cx="1812925" cy="1649730"/>
              <wp:effectExtent l="0" t="0" r="0" b="0"/>
              <wp:wrapSquare wrapText="bothSides"/>
              <wp:docPr id="1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830" t="-11032" r="-5226" b="-369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2925" cy="1649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br/>
        <w:t>Роль самооценки младшего школьника в обучен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амооценка является важным компонентом развития самосознания личности, то есть осознания человеком собственных умственных способностей, физических сил, поведения и мотивов, своего отношения к окружающим и к самому себе. Проблема развития самооценки у школьников изучалась в отечественной педагогике и психологии в основном в контексте общей проблемы формирования самосознания и становления личности.</w:t>
        <w:br/>
        <w:t>Некоторые исследователи связывали особенности различныхсамооценок в их взаимосвязи с оценками окружающих. Советский педагог Л. С. Выготский считал, что самооценка у ребенка начинает складываться примерно в семилетнем возрасте, то есть именно в этом возрасте формируется обобщенное и дифференцированное отношение к себ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 в этом возрасте позволяет ребенку осознать и понять свое отношение к самому себе, оценить свое поведение по отношению к окружающим. Ребенок начинает осознавать необходимость соблюдения определенных правил поведения в соответствии с общепринятыми социальными норм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вестный шотландский поэт и мыслитель Роберт Бернс, один из сторонников гуманистической педагогики и «Я-концепции», анализируя исследования американских авторов, сделал выводы о том, что на рубеже дошкольного и младшего школьного возраста в самооценке ребенка происходит качественный скачок. Совершенно справедливо, чтосамооценка ребенка напрямую зависит от его представлений о тех качествах, котор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 окружающи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психолог и педагог, специалист в области детской и педагогической психологии Д. Б. Эльконин, основываясь на экспериментальных исследованиях своей группы, вывел следующие гипотез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Ранний «Образ Я» проявляется у ребенка в результате «кризиса семи лет», поскольку именно к этому возрасту созревают предпосылки для его формирования, ребенок отходит от непосредственного слитного ощущения самого себ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от образ носит больше предвосхищающий характер, нежели констатирующий и более ценностно-заданный, чем познавательный. Некоторая ситуативная самооценка возникает у ребенка немного раньше, чем «Я-концепция», однако только после того, как самооценкасвязывается с «Я-концепцией» она становится более устойчивой и внеситуативной. Во время учебного года «Образ Я» увеличивается в два раз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lang w:val="kk-KZ"/>
    </w:rPr>
  </w:style>
  <w:style w:type="character" w:styleId="Style15">
    <w:name w:val="Нижний колонтитул Знак"/>
    <w:qFormat/>
    <w:rPr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idagogos.com/?p=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3:00Z</dcterms:created>
  <dc:creator>21</dc:creator>
  <dc:description/>
  <dc:language>en-US</dc:language>
  <cp:lastModifiedBy>21</cp:lastModifiedBy>
  <dcterms:modified xsi:type="dcterms:W3CDTF">2014-11-05T07:55:00Z</dcterms:modified>
  <cp:revision>2</cp:revision>
  <dc:subject/>
  <dc:title/>
</cp:coreProperties>
</file>