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ониторингового портфеля учителя по подготовке к 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чественная оцен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ндарт образования (контрольные работы по раздела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ниторинг овладения государственных стандар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-график повторения разде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сные тес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ниторинг комплексного тестир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тические тесты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тематического тестирования. Сигнальная диагност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рекционная работа по выполнению ГОС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е карточ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возможности учащих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наход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9:00Z</dcterms:created>
  <dc:creator>Admin</dc:creator>
  <dc:description/>
  <dc:language>en-US</dc:language>
  <cp:lastModifiedBy>1</cp:lastModifiedBy>
  <cp:lastPrinted>2014-09-23T19:04:00Z</cp:lastPrinted>
  <dcterms:modified xsi:type="dcterms:W3CDTF">2014-11-06T13:19:00Z</dcterms:modified>
  <cp:revision>3</cp:revision>
  <dc:subject/>
  <dc:title/>
</cp:coreProperties>
</file>