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Государственное учреждение «Школа с профильной направленностью Стикс»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ведения погружения для подготовки учащихся к 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моз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предыдущего пог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ит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-10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ключ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лекции. Опорные консп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лагают  содержание по парам, закр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лекции – концентрация, изложение основ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данной части занятия, обобщение,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ика: составление плана, работа с терминами и пон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решение тестов, карточек, дополнительная 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, устный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, оценк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дач на следующее за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зач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ик выполняет индивидуальное задание по карточ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рассказ алгоритма решения задач (работа в па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ъяснение сути. Если обнаружены пробелы в зна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в паре до полного поним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абло учета принимающий выставляет три оценки: за ответ по теории, за решение задания с карточки. За оптимальный способ решения задачи или задан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Admin</dc:creator>
  <dc:description/>
  <dc:language>en-US</dc:language>
  <cp:lastModifiedBy>1</cp:lastModifiedBy>
  <cp:lastPrinted>2014-09-23T19:04:00Z</cp:lastPrinted>
  <dcterms:modified xsi:type="dcterms:W3CDTF">2014-11-06T13:18:00Z</dcterms:modified>
  <cp:revision>3</cp:revision>
  <dc:subject/>
  <dc:title/>
</cp:coreProperties>
</file>