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9832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–лицея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Мигунова Т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2» сентября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63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–лицея №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Мигунова Т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2» сентя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ы-лицея №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.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игунова Т. А., </w:t>
            </w:r>
            <w:r>
              <w:rPr>
                <w:lang w:val="kk-KZ"/>
              </w:rPr>
              <w:t>Кашемир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 учащихся 11-х классов по ознакомлению с правилами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авил ЕНТ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бных тестирований в школе и на базе ВУЗов. Тестирование в режиме on-line, программы "Финист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кова 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выпускников по всем предметам, включенных в Единое национальное тестирование (ЕН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стенда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рование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на сайте о формате ЕНТ и результатах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учителей при директоре, завуче по вопрос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унова Т. А., </w:t>
            </w: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тестирования, уровень подготовки учащихся к ЕНТ (спр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ноябрь, январь, март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ланов кл. руководителей, учителей-предметников по  организации подготовки к 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тетрадей, сборников, пособий  по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ашемирова Е.Г., </w:t>
            </w: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 проведением  консульт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ы учителей предметников по результатам пробных и тематически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., Р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нического собрания, знакомство с инструкциями и правилами проведения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электронными тестирующими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по тренировке заполнения бланков 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по выбору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нсультационных услуг для учащихся, претендующих по получение  аттестата с отлич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шемирова Е.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ндивидуальных программ по подготовке к ЕН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по проблем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Работа с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мирова Е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Уч.-предм.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усвоения стандартов образования, качество обучение по предметам ЕНТ(обсуждение на 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я с учителями по вопросу качества подготовки уч-ся, претендентов на знак  "Алтын-белгi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родителя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шемирова Е.Г.</w:t>
            </w:r>
            <w:r>
              <w:rPr/>
              <w:t>, 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еседование с родителями учащихся по итогам пробных тестирований, проблемы успеваемости,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сихологическ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ориентационная психодиагностика, психодиагностика эмоционально.-волевой 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сихол.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оржо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ыбору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сихол.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оржова М.А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нги по 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сихол.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орж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Мигунова Т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_» ______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 №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Мигунова Т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_» 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ЕНТ</w:t>
      </w:r>
    </w:p>
    <w:p>
      <w:pPr>
        <w:pStyle w:val="Normal"/>
        <w:jc w:val="center"/>
        <w:rPr/>
      </w:pPr>
      <w:r>
        <w:rPr/>
        <w:t>СОСШПА№7, 2011-2012 у.г.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унова Т. А., </w:t>
            </w:r>
            <w:r>
              <w:rPr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 учащихся 11-х классов по ознакомлению с правилами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данко Г.В., </w:t>
            </w: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авил ЕНТ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данко Г.В., </w:t>
            </w:r>
            <w:r>
              <w:rPr/>
              <w:t>кл. рук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бных тестирований в школе и на базе ВУЗов. Тестирование в режиме on-line, программы "Финист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выпускников по всем предметам, включенных в Единое национальное тестирование (ЕН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Жданко Г.В</w:t>
            </w:r>
            <w:r>
              <w:rPr/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стенда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рование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данко Г.В., </w:t>
            </w: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на сайте о формате ЕНТ и результатах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тестирования, уровень подготовки учащихся к ЕНТ (спр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ноябрь, январь, март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ланов кл. руководителей, учителей-предметников по  организации подготовки к 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., Муссин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тетрадей, сборников, пособий  по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данко Г.В., </w:t>
            </w: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 проведением  консульт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ы учителей предметников по результат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Жданко Г.В.</w:t>
            </w:r>
            <w:r>
              <w:rPr/>
              <w:t>, классные руководител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нического собрания, знакомство с инструкциями и правилами проведения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электронными тестирующими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по тренировке заполнения бланков 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по выбору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нсультационных услуг для учащихся, претендующих по получение  аттестата с отлич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Жданко Г.В</w:t>
            </w:r>
            <w:r>
              <w:rPr/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ндивидуальных программ по подготовке к ЕН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по проблем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Жданко Г. В.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Работа с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Уч.-предм.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усвоения стандартов образования, качество обучение по предметам ЕНТ(обсуждение на 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я с учителями по вопросу качества подготовки уч-ся, претендентов на знак  "Алтын-белгi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 по  отдельному плану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сихологической службы по отдель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7:00Z</dcterms:created>
  <dc:creator>1</dc:creator>
  <dc:description/>
  <cp:keywords/>
  <dc:language>en-US</dc:language>
  <cp:lastModifiedBy>Пользователь</cp:lastModifiedBy>
  <cp:lastPrinted>2014-10-10T12:07:00Z</cp:lastPrinted>
  <dcterms:modified xsi:type="dcterms:W3CDTF">2014-10-10T06:08:00Z</dcterms:modified>
  <cp:revision>12</cp:revision>
  <dc:subject/>
  <dc:title/>
</cp:coreProperties>
</file>