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4  жылғы «___» маус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«ПАВЛОДАР </w:t>
      </w:r>
      <w:r>
        <w:rPr>
          <w:sz w:val="32"/>
          <w:szCs w:val="32"/>
          <w:lang w:val="kk-KZ"/>
        </w:rPr>
        <w:t xml:space="preserve">ҚАЛАСЫ </w:t>
      </w:r>
    </w:p>
    <w:p>
      <w:pPr>
        <w:pStyle w:val="TextBody"/>
        <w:rPr/>
      </w:pPr>
      <w:r>
        <w:rPr>
          <w:b w:val="false"/>
          <w:sz w:val="32"/>
          <w:szCs w:val="32"/>
          <w:lang w:val="kk-KZ"/>
        </w:rPr>
        <w:t>БІЛІМ БЕРУ БӨЛІМІ» ММ</w:t>
      </w:r>
    </w:p>
    <w:p>
      <w:pPr>
        <w:pStyle w:val="TextBody"/>
        <w:rPr/>
      </w:pPr>
      <w:r>
        <w:rPr>
          <w:b w:val="false"/>
          <w:lang w:val="kk-KZ"/>
        </w:rPr>
        <w:t>2014 жылдың</w:t>
      </w:r>
    </w:p>
    <w:p>
      <w:pPr>
        <w:pStyle w:val="TextBody"/>
        <w:rPr/>
      </w:pPr>
      <w:r>
        <w:rPr>
          <w:bCs/>
          <w:lang w:val="kk-KZ"/>
        </w:rPr>
        <w:t>МАУСЫМ АЙЫНА АРНАЛҒАН</w:t>
      </w:r>
    </w:p>
    <w:p>
      <w:pPr>
        <w:pStyle w:val="TextBody"/>
        <w:rPr/>
      </w:pPr>
      <w:r>
        <w:rPr/>
        <w:t xml:space="preserve">   </w:t>
      </w:r>
      <w:r>
        <w:rPr/>
        <w:t xml:space="preserve">ЖҰМЫС ЖОСПАРЫ  </w:t>
      </w:r>
    </w:p>
    <w:tbl>
      <w:tblPr>
        <w:tblW w:w="154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8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1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kk-KZ"/>
              </w:rPr>
              <w:t>Қала әкімінің отырысында қарасты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2014 жылдың жазғы мезгілінде балалар мен жасөспірімдердің демалысын, сауықтырылуы мен бос уақытының қамтылуын ұйымдастыру тура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Қ.М. Құспе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.С. Покидо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1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2. Қала мектептерінің басшыларымен өтетін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. 2014 жылы мектеп бітірушілерінің қортынды аттестациясының нәтижелері турал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2. Жалпы орта мектептерінің 2013-2014 оқу жылындағы дәреже көрсеткіші бағаларының нәтижелері туралы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24.06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 xml:space="preserve">аб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Г.Ш. Шиндлярска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>Қаланың мектептен тыс мекемелері басшыларымен өтетін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Қосымша білім беру педагогтарының кәсіби деңгейін арттыру бойынша білім беру мекемелерінің жұмысы туралы</w:t>
            </w:r>
          </w:p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val="kk-KZ" w:eastAsia="ar-SA"/>
              </w:rPr>
            </w:pPr>
            <w:r>
              <w:rPr>
                <w:rFonts w:cs="Arial"/>
                <w:sz w:val="28"/>
                <w:szCs w:val="28"/>
                <w:lang w:val="kk-KZ"/>
              </w:rPr>
              <w:t xml:space="preserve">Тамыз конференциясындағы педагогтік оқуларға дайындалу барысы турал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бойын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val="kk-KZ"/>
              </w:rPr>
              <w:t>Қ.Қ. Ілиясова</w:t>
            </w: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  <w:tr>
        <w:trPr>
          <w:trHeight w:val="552" w:hRule="atLeast"/>
        </w:trPr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Білім беру бөлімінде ҚР «Жеке және заңды тұлғалардың өтініштерін қарау тәртібі туралы» Заңын орындау бойынша орындаушылық тәртібі турал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2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К.Қ. Бексейітова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Л.М. Әділбае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2013-2014 оқу жылына білім сапасы мен үлгерімінің қортындылары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Жылу беру мерзіміне дайындықтары туралы (жуып шаю, қысым жасау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у беруді қабылдау бойынша даярлық жұмыста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Бюджеттік қаражатты игеру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Ж.Ш. </w:t>
            </w:r>
            <w:r>
              <w:rPr>
                <w:sz w:val="28"/>
                <w:szCs w:val="28"/>
                <w:lang w:val="kk-KZ"/>
              </w:rPr>
              <w:t>Рысмағанбе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kk-KZ"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ке дейінгі ұйымдардың 2014 жылы азық-түлік өнімдері бағасының ай сайынғы мониторингін жүргізу бойынша жұмысы тура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.06.20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Ж.Қ. Асайын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</w:tc>
      </w:tr>
    </w:tbl>
    <w:p>
      <w:pPr>
        <w:pStyle w:val="List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1438" w:hRule="atLeast"/>
        </w:trPr>
        <w:tc>
          <w:tcPr>
            <w:tcW w:w="1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</w:rPr>
              <w:t>5. Т</w:t>
            </w:r>
            <w:r>
              <w:rPr>
                <w:b/>
                <w:sz w:val="28"/>
                <w:szCs w:val="28"/>
                <w:lang w:val="kk-KZ"/>
              </w:rPr>
              <w:t>АҚЫРЫПТЫҚ ТЕКСЕРІС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371"/>
              <w:gridCol w:w="1929"/>
              <w:gridCol w:w="2657"/>
              <w:gridCol w:w="190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autoSpaceDE w:val="false"/>
                    <w:snapToGrid w:val="false"/>
                    <w:ind w:right="-7130" w:hanging="0"/>
                    <w:rPr>
                      <w:b/>
                      <w:b/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suppressAutoHyphens w:val="true"/>
                    <w:autoSpaceDE w:val="false"/>
                    <w:ind w:left="1152" w:right="-1488" w:hanging="1152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Есептік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128" w:right="-412" w:hanging="128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нысаны</w:t>
                  </w:r>
                </w:p>
              </w:tc>
            </w:tr>
            <w:tr>
              <w:trPr/>
              <w:tc>
                <w:tcPr>
                  <w:tcW w:w="15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Қамқоршылық және қорғаншылық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Жазғы кезеңде жетім және ата-анасының қамқорлығысыз қалған балалардың жазғы демалысы мен сауықтырылуын ұйымдастыруна бақылауды жүзеге асыру.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аусым</w:t>
                  </w:r>
                  <w:r>
                    <w:rPr>
                      <w:sz w:val="28"/>
                      <w:szCs w:val="28"/>
                    </w:rPr>
                    <w:t>-т</w:t>
                  </w:r>
                  <w:r>
                    <w:rPr>
                      <w:sz w:val="28"/>
                      <w:szCs w:val="28"/>
                      <w:lang w:val="kk-KZ"/>
                    </w:rPr>
                    <w:t>амыз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З.Ж. Калиева,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А.С. Дюсембеков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Мәлімет</w:t>
                  </w:r>
                </w:p>
              </w:tc>
            </w:tr>
            <w:tr>
              <w:trPr/>
              <w:tc>
                <w:tcPr>
                  <w:tcW w:w="15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Тәрбие жұмысы секторы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қушылардың жазғы кезеңде жазғы демалысы мен сауықтырылуын ұйымдастыруды бақылау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аусым</w:t>
                  </w:r>
                  <w:r>
                    <w:rPr>
                      <w:sz w:val="28"/>
                      <w:szCs w:val="28"/>
                    </w:rPr>
                    <w:t>-т</w:t>
                  </w:r>
                  <w:r>
                    <w:rPr>
                      <w:sz w:val="28"/>
                      <w:szCs w:val="28"/>
                      <w:lang w:val="kk-KZ"/>
                    </w:rPr>
                    <w:t>амыз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.С. Покидов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Ұйымдастыру жұмысы секторы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kk-KZ" w:eastAsia="ar-SA"/>
                    </w:rPr>
                  </w:pPr>
                  <w:r>
                    <w:rPr>
                      <w:lang w:val="kk-KZ"/>
                    </w:rPr>
                    <w:t>Білім беру мекемелерінің қосымша білім беру педагогтарының кәсіптік деңгейін арттыру бойынша жұмысы туралы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/>
                    <w:t xml:space="preserve">     </w:t>
                  </w:r>
                  <w:r>
                    <w:rPr>
                      <w:sz w:val="28"/>
                      <w:szCs w:val="28"/>
                      <w:lang w:val="kk-KZ"/>
                    </w:rPr>
                    <w:t>маусым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/>
                    <w:t>К.</w:t>
                  </w:r>
                  <w:r>
                    <w:rPr>
                      <w:lang w:val="kk-KZ"/>
                    </w:rPr>
                    <w:t>Қ</w:t>
                  </w:r>
                  <w:r>
                    <w:rPr/>
                    <w:t xml:space="preserve">. </w:t>
                  </w:r>
                  <w:r>
                    <w:rPr>
                      <w:lang w:val="kk-KZ"/>
                    </w:rPr>
                    <w:t>Бексейітов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А.Ж. Хасенов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014 жылы мектеп түлектерінің мемлекеттік аттестациясы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kk-KZ" w:eastAsia="ar-SA"/>
                    </w:rPr>
                  </w:pPr>
                  <w:r>
                    <w:rPr>
                      <w:lang w:val="kk-KZ"/>
                    </w:rPr>
                    <w:t>Кесте бойынша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/>
                    <w:t xml:space="preserve">Л.П. Казанцева, </w:t>
                  </w:r>
                  <w:r>
                    <w:rPr>
                      <w:lang w:val="kk-KZ"/>
                    </w:rPr>
                    <w:t>мектеп</w:t>
                  </w:r>
                  <w:r>
                    <w:rPr/>
                    <w:t xml:space="preserve"> сектор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Мәлімет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val="kk-KZ" w:eastAsia="ar-SA"/>
                    </w:rPr>
                  </w:pPr>
                  <w:r>
                    <w:rPr>
                      <w:bCs/>
                      <w:sz w:val="28"/>
                      <w:szCs w:val="28"/>
                      <w:lang w:val="kk-KZ"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val="kk-KZ"/>
                    </w:rPr>
                    <w:t>2014-2015 оқу жылына жұмысты талдау және жоспарлау бойынша сұхбаттасу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kk-KZ" w:eastAsia="ar-SA"/>
                    </w:rPr>
                  </w:pPr>
                  <w:r>
                    <w:rPr>
                      <w:lang w:val="kk-KZ"/>
                    </w:rPr>
                    <w:t xml:space="preserve">кесте бойынша </w:t>
                  </w:r>
                  <w:r>
                    <w:rPr/>
                    <w:t xml:space="preserve">6,9 </w:t>
                  </w:r>
                  <w:r>
                    <w:rPr>
                      <w:lang w:val="kk-KZ"/>
                    </w:rPr>
                    <w:t>маусым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Г.Ш. Шиндлярская  </w:t>
                  </w:r>
                </w:p>
                <w:p>
                  <w:pPr>
                    <w:pStyle w:val="Normal"/>
                    <w:suppressAutoHyphens w:val="true"/>
                    <w:rPr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Л.П. Казанцев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val="kk-KZ"/>
                    </w:rPr>
                    <w:t>2013-2014 оқу жылында мектептердің рейтингтік көрсеткіштер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val="kk-KZ"/>
                    </w:rPr>
                    <w:t xml:space="preserve">кесте бойынша </w:t>
                  </w:r>
                  <w:r>
                    <w:rPr/>
                    <w:t xml:space="preserve">10-11 </w:t>
                  </w:r>
                  <w:r>
                    <w:rPr>
                      <w:lang w:val="kk-KZ"/>
                    </w:rPr>
                    <w:t>маусы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Г.Ш. Шиндлярская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kk-KZ"/>
        </w:rPr>
        <w:t>Білім сапасын, мемлекеттік білім беру стандарттарының іске асырылуын бақылау</w:t>
      </w:r>
    </w:p>
    <w:p>
      <w:pPr>
        <w:pStyle w:val="Normal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1981"/>
      </w:tblGrid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ілім беру стандарттарының іске асырылуын бақыла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Мектеп түлектерінің ҰБТ өткіз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 4.06.2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  <w:lang w:val="kk-KZ" w:eastAsia="ar-SA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Заманауи қызмет нәтижелерін бақылау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  <w:lang w:val="kk-KZ" w:eastAsia="ar-SA"/>
              </w:rPr>
            </w:pPr>
            <w:r>
              <w:rPr>
                <w:b/>
                <w:iCs/>
                <w:sz w:val="28"/>
                <w:szCs w:val="28"/>
                <w:lang w:val="kk-KZ"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val="kk-KZ"/>
              </w:rPr>
              <w:t>Қалалық сараптамалық кеңесі шеңберінде мектептердің экспериментальді және заманауи қызметінің есебі</w:t>
            </w:r>
            <w:r>
              <w:rPr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9.06.2014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Г.Ш. Шиндлярска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.П. Казанцева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Мәлімет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kk-KZ"/>
        </w:rPr>
        <w:t>Оқушылар мен педагогтарға арналған бұқаралық шаралар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980"/>
        <w:gridCol w:w="2540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арыарқа жұлдыздар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мерекесі</w:t>
            </w:r>
            <w:r>
              <w:rPr>
                <w:sz w:val="28"/>
                <w:szCs w:val="28"/>
              </w:rPr>
              <w:t xml:space="preserve"> («Алтын бел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және үздік</w:t>
            </w:r>
            <w:r>
              <w:rPr>
                <w:sz w:val="28"/>
                <w:szCs w:val="28"/>
              </w:rPr>
              <w:t xml:space="preserve"> аттестат</w:t>
            </w:r>
            <w:r>
              <w:rPr>
                <w:sz w:val="28"/>
                <w:szCs w:val="28"/>
                <w:lang w:val="kk-KZ"/>
              </w:rPr>
              <w:t>ын алушы түлектерг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Н. Жадыгерова, </w:t>
            </w:r>
            <w:r>
              <w:rPr>
                <w:sz w:val="28"/>
                <w:szCs w:val="28"/>
                <w:lang w:val="kk-KZ"/>
              </w:rPr>
              <w:t>мектеп</w:t>
            </w:r>
            <w:r>
              <w:rPr>
                <w:sz w:val="28"/>
                <w:szCs w:val="28"/>
              </w:rPr>
              <w:t xml:space="preserve"> сектор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 w:val="false"/>
                <w:b w:val="false"/>
                <w:color w:val="000000"/>
                <w:szCs w:val="28"/>
                <w:lang w:val="kk-KZ" w:eastAsia="ar-SA"/>
              </w:rPr>
            </w:pPr>
            <w:r>
              <w:rPr>
                <w:b w:val="false"/>
                <w:color w:val="000000"/>
                <w:szCs w:val="28"/>
                <w:lang w:val="kk-KZ"/>
              </w:rPr>
              <w:t>Балаларды қорғау күніне арналған шара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М. 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 xml:space="preserve">спе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 xml:space="preserve">«Жас </w:t>
            </w:r>
            <w:r>
              <w:rPr>
                <w:sz w:val="28"/>
                <w:szCs w:val="28"/>
                <w:lang w:val="kk-KZ"/>
              </w:rPr>
              <w:t>толқын</w:t>
            </w:r>
            <w:r>
              <w:rPr>
                <w:sz w:val="28"/>
                <w:szCs w:val="28"/>
              </w:rPr>
              <w:t xml:space="preserve"> – 2014» </w:t>
            </w:r>
            <w:r>
              <w:rPr>
                <w:sz w:val="28"/>
                <w:szCs w:val="28"/>
                <w:lang w:val="kk-KZ"/>
              </w:rPr>
              <w:t>бітірушілер ке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8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4  жылғы «___» маусым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 РАБОТЫ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У «ОТДЕЛ ОБРАЗОВАНИЯ 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РОДА ПАВЛОДАРА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</w:t>
      </w:r>
      <w:r>
        <w:rPr>
          <w:b w:val="false"/>
          <w:sz w:val="32"/>
          <w:szCs w:val="32"/>
          <w:u w:val="single"/>
        </w:rPr>
        <w:t>ИЮНЬ</w:t>
      </w:r>
      <w:r>
        <w:rPr>
          <w:b w:val="false"/>
          <w:sz w:val="32"/>
          <w:szCs w:val="32"/>
        </w:rPr>
        <w:t xml:space="preserve"> 2014 год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опросы,   рассматриваемые  на аппаратных совещаниях  </w:t>
            </w:r>
            <w:r>
              <w:rPr>
                <w:b/>
                <w:bCs/>
                <w:sz w:val="28"/>
                <w:szCs w:val="28"/>
                <w:lang w:val="kk-KZ"/>
              </w:rPr>
              <w:t>а</w:t>
            </w:r>
            <w:r>
              <w:rPr>
                <w:b/>
                <w:bCs/>
                <w:sz w:val="28"/>
                <w:szCs w:val="28"/>
              </w:rPr>
              <w:t>кима  гор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 организации отдыха, оздоровления и занятости детей и подростков в летний период 2014 г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спекова К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окидова Н.С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, выносимые на совещания  с руководителями школ гор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sz w:val="28"/>
                <w:szCs w:val="28"/>
              </w:rPr>
              <w:t>О результатах  итоговой аттестации выпускников школ в 2014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. Об итогах рейтинговой оценки  общеобразовательных школ за 2013-2014 учебный го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6.20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б № 4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Жадыгерова Т.Н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ндлярская Г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3. Вопросы, выносимые на совещания директоров внешкольных учрежд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учреждений образования по повышению профессионального уровня педагогов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едагогическим чтениям августовской конферен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К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,  выносимые на аппаратные совещания при начальнике отдела образов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б исполнительской  дисциплине  по выполнению Закона РК  «О порядке  рассмотрения  обращений физических и юридических лиц» в отделе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еитова К.К.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льбаева Л.М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ачества знаний и успеваемости за 2013-2014 уч.год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ыгерова Т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подготовке к отопительному сезону (промывка, опресовк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ительные работы по приемке теп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б освоении  бюдже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маганбетова Ж.Ш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 деятельности дошкольных организаций по проведению ежемесячного мониторинга цен на продукты питания в 2014 го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Ж.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</w:t>
            </w:r>
          </w:p>
        </w:tc>
      </w:tr>
    </w:tbl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1438" w:hRule="atLeast"/>
        </w:trPr>
        <w:tc>
          <w:tcPr>
            <w:tcW w:w="1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ТЕМАТИЧЕСКИЕ ПРОВЕР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371"/>
              <w:gridCol w:w="1843"/>
              <w:gridCol w:w="2743"/>
              <w:gridCol w:w="188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е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полнени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опеки и попечительства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детей-сирот и детей, оставшихся без попечения родителей в летний пери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юн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лиева З.Ж., Дюсембекова А.С.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воспитательной работы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школьников в летний пери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юн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идова Н.С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организационной работы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работе учреждений образования по повышению профессионального уровня педагогов дополнительного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июн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ксеитова К.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Хасенова А.Ж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ктор общего среднего образования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ая аттестация выпускников школ в 2014  году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занцева Л.П., школьный сектор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беседование по анализу и планированию работы на 2014-2015 учебный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9 июня по графику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Шиндлярская Г.Ш.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азанцева Л.П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йтинговые показатели школ за 2013-2014 учебный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-11 июня  по графику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Шиндлярская Г.Ш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качеством знаний, реализацией государственных стандарт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1961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государственных стандартов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ЕНТ для выпускников шк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.06.2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ыгерова Т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  за результатами инновацион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чет об экспериментальной и инновационной деятельности школ в рамках городского экспертного Совета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06.201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индлярская Г.Ш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анцева Л.П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ссовые мероприятия для учащихся и педагог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980"/>
        <w:gridCol w:w="252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 с учащимися школ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здник «Сарыарка жулдыздары» (для выпускников, обладателей аттестата «Алтын бел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» и аттестата с отлич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ыгерова Т.Н., школь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успекова К.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Жас толкын – 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1:00Z</dcterms:created>
  <dc:creator>computer3</dc:creator>
  <dc:description/>
  <cp:keywords/>
  <dc:language>en-US</dc:language>
  <cp:lastModifiedBy>лЮДМИЛА</cp:lastModifiedBy>
  <cp:lastPrinted>2014-05-28T17:33:00Z</cp:lastPrinted>
  <dcterms:modified xsi:type="dcterms:W3CDTF">2014-05-29T07:00:00Z</dcterms:modified>
  <cp:revision>5</cp:revision>
  <dc:subject/>
  <dc:title>ПЛАН</dc:title>
</cp:coreProperties>
</file>