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k-KZ"/>
        </w:rPr>
        <w:t>Павлодар қаласы білім беру</w:t>
      </w:r>
    </w:p>
    <w:p>
      <w:pPr>
        <w:pStyle w:val="TextBody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14  жылғы «___» қыркүйе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 xml:space="preserve">«ПАВЛОДАР ҚАЛАСЫНЫҢ БІЛІМ БЕРУ БӨЛІМІ» ММ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kk-KZ"/>
        </w:rPr>
        <w:t>жылдың</w:t>
      </w:r>
    </w:p>
    <w:p>
      <w:pPr>
        <w:pStyle w:val="TextBody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Н АЙЫНА АРНАЛҒАН</w:t>
      </w:r>
    </w:p>
    <w:p>
      <w:pPr>
        <w:pStyle w:val="TextBody"/>
        <w:rPr/>
      </w:pPr>
      <w:r>
        <w:rPr/>
        <w:t xml:space="preserve">   </w:t>
      </w:r>
      <w:r>
        <w:rPr/>
        <w:t xml:space="preserve">ЖҰМЫС ЖОСПАРЫ  </w:t>
      </w:r>
    </w:p>
    <w:tbl>
      <w:tblPr>
        <w:tblW w:w="1541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836"/>
        <w:gridCol w:w="7407"/>
        <w:gridCol w:w="2106"/>
        <w:gridCol w:w="2880"/>
        <w:gridCol w:w="2017"/>
        <w:gridCol w:w="79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/>
              </w:rPr>
              <w:t>Жауаптыла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kk-KZ" w:eastAsia="ar-SA"/>
              </w:rPr>
            </w:pPr>
            <w:r>
              <w:rPr>
                <w:b/>
                <w:sz w:val="26"/>
                <w:szCs w:val="26"/>
                <w:lang w:val="kk-KZ"/>
              </w:rPr>
              <w:t>Есептілік нысаны</w:t>
            </w:r>
          </w:p>
        </w:tc>
      </w:tr>
      <w:tr>
        <w:trPr>
          <w:trHeight w:val="5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1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1. Қала мектептерінің басшыларымен өтетін кеңеске шығарылатын мәселеле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. 2014-2015 оқу жылында балалар мен жасөспірімдерді оқумен қамтамасыз ету бойынша ұйымдастырушылық шаралар және «Мектепке жол» республикалық акциясының қортындылары туралы (жалпы оқулар айлығының қортындылары бойынш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2. Білім беру мекемелерінде діни экстремизмнің алдын алу бойынша жұмысын ұйымдастыру тура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28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Қ.К. Ілияс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Қ.К. Ілиясова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>
          <w:trHeight w:val="552" w:hRule="atLeast"/>
        </w:trPr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аппараттық кеңеске шығарылатын мәселеле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 w:val="28"/>
                <w:szCs w:val="28"/>
                <w:shd w:fill="FFFF00" w:val="clear"/>
                <w:lang w:val="kk-KZ" w:eastAsia="ar-SA"/>
              </w:rPr>
            </w:pPr>
            <w:r>
              <w:rPr>
                <w:rFonts w:cs="Arial"/>
                <w:b/>
                <w:sz w:val="28"/>
                <w:szCs w:val="28"/>
                <w:shd w:fill="FFFF00" w:val="clear"/>
                <w:lang w:val="kk-KZ" w:eastAsia="ar-SA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Білім беру бөлімінде ҚР «Сыбайлас жемқорлықпен күрес туралы» Заңының талаптарын орында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6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. Н. Бек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val="kk-KZ"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val="kk-KZ" w:eastAsia="ar-SA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авлодар қаласының 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>білім беруді ұйымдастыру қызметіне қатысты,</w:t>
            </w:r>
            <w:r>
              <w:rPr>
                <w:bCs/>
                <w:sz w:val="28"/>
                <w:szCs w:val="28"/>
                <w:lang w:val="kk-KZ"/>
              </w:rPr>
              <w:t xml:space="preserve"> г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>азет беттеріндегі жариялымдар мен БАҚта сөз сөйлеулер талдау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20.10.2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shd w:fill="FFFF00" w:val="clear"/>
                <w:lang w:val="kk-KZ" w:eastAsia="ar-SA"/>
              </w:rPr>
            </w:pPr>
            <w:r>
              <w:rPr>
                <w:sz w:val="28"/>
                <w:szCs w:val="28"/>
                <w:shd w:fill="FFFF00" w:val="clear"/>
                <w:lang w:val="kk-KZ" w:eastAsia="ar-SA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 w:eastAsia="ar-SA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-6 жастағы балаларды міндетті мектепалды даярлығымен қамту</w:t>
            </w:r>
            <w:r>
              <w:rPr>
                <w:sz w:val="28"/>
                <w:szCs w:val="28"/>
                <w:lang w:val="sr-CS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Мектеп алды топтарын жинақтау қортындылары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2013-2014 оқу жылдары балалар мен жасөспірімдерді оқумен қамту бойынша ұйымдастырушылық шаралар туралы (жаппай оқу айлығының қотындылары бойынш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3. Жалпыға міндетті оқу қорының бюджеттік қаражатын игеру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7.10.20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М. Т. Қожахмет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Қ. К. Ілиясов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В. Злакоманова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. Ж. Калиева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</w:tc>
      </w:tr>
      <w:tr>
        <w:trPr>
          <w:trHeight w:val="71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  <w:lang w:val="kk-KZ" w:eastAsia="ar-SA"/>
              </w:rPr>
            </w:pPr>
            <w:r>
              <w:rPr>
                <w:sz w:val="20"/>
                <w:szCs w:val="28"/>
                <w:lang w:val="kk-KZ" w:eastAsia="ar-SA"/>
              </w:rPr>
            </w:r>
          </w:p>
        </w:tc>
        <w:tc>
          <w:tcPr>
            <w:tcW w:w="1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ТАҚЫРЫПТЫҚ ТЕКСЕРІСТЕР</w:t>
            </w:r>
          </w:p>
          <w:tbl>
            <w:tblPr>
              <w:tblW w:w="1481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916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autoSpaceDE w:val="false"/>
                    <w:snapToGrid w:val="false"/>
                    <w:ind w:right="-7130" w:hanging="0"/>
                    <w:rPr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iCs/>
                      <w:sz w:val="28"/>
                      <w:szCs w:val="28"/>
                      <w:lang w:val="kk-KZ"/>
                    </w:rPr>
                    <w:t xml:space="preserve">                                    </w:t>
                  </w:r>
                  <w:r>
                    <w:rPr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suppressAutoHyphens w:val="true"/>
                    <w:autoSpaceDE w:val="false"/>
                    <w:ind w:left="1152" w:right="-1488" w:hanging="1152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Есептілік нысаны</w:t>
                  </w:r>
                </w:p>
              </w:tc>
            </w:tr>
            <w:tr>
              <w:trPr/>
              <w:tc>
                <w:tcPr>
                  <w:tcW w:w="14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Тәрбие жұмысы секторы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ілім беру мекемелерінде діни экстремизмнің алдын алу бойынша жұмысын ұйымдастыру тура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Қ. К. Ілиясова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014-2015 оқу жылында балалар мен жасөспірімдерді оқумен қамту бойынша ұйымдастырушылық шаралар туралы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kk-KZ"/>
                    </w:rPr>
                    <w:t>жалпыға міндетті оқу айлығының қортындылары бойынша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Қ. К. Ілиясова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4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Style w:val="S1"/>
                      <w:bCs w:val="false"/>
                      <w:iCs/>
                      <w:lang w:val="kk-KZ" w:eastAsia="ar-S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kk-KZ"/>
                    </w:rPr>
                    <w:t>2012 жылғы 8 мамырдағы № 02-5/647 «Үйлерінде оқытылатын мүгедек балалардың жұмыс орындарын бағдарламалық-техникалық құралдармен қамтамасыз ету бойынша нұсқаулық-әдістемелік хатын»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rStyle w:val="WWAbsatzStandardschriftart11111111111111111111111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1"/>
                    </w:rPr>
                    <w:t>«</w:t>
                  </w:r>
                  <w:r>
                    <w:rPr>
                      <w:rStyle w:val="S1"/>
                      <w:lang w:val="kk-KZ"/>
                    </w:rPr>
                    <w:t xml:space="preserve">Оқу-тәрбиелеу ұйымдарымен үйлерінде оқытылатын мүгедек балаларды оқытуда ата-аналарына көмек көрсету тәртібі туралы Ереже» Қазақстан Республикасы білім жене ғылым министрінің 2004 жылғы 26 қарашадағы №974 бұйрығы және т.б. </w:t>
                  </w:r>
                  <w:r>
                    <w:rPr>
                      <w:rStyle w:val="S1"/>
                      <w:bCs w:val="false"/>
                      <w:iCs/>
                      <w:lang w:val="kk-KZ"/>
                    </w:rPr>
                    <w:t>нормативтік құжаттарын орында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/>
                    <w:t xml:space="preserve">О.Н. Гаращук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Ақпарат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kk-KZ" w:eastAsia="ar-SA"/>
                    </w:rPr>
                  </w:pPr>
                  <w:r>
                    <w:rPr>
                      <w:lang w:val="kk-KZ"/>
                    </w:rPr>
                    <w:t>Павлодар қаласының жалпы орта мектептеріндегі ақпараттандыру жағдайы тура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зан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/>
                    <w:t xml:space="preserve">Т.Н. Жадыгерова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kk-KZ" w:eastAsia="ar-SA"/>
              </w:rPr>
            </w:pPr>
            <w:r>
              <w:rPr>
                <w:b/>
                <w:sz w:val="20"/>
                <w:szCs w:val="28"/>
                <w:lang w:val="kk-KZ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/>
        </w:rPr>
        <w:t>Білім сапасы мен мемлекеттік білім беру стандарттарын жүзеге асыру барысын бақылау</w:t>
      </w:r>
    </w:p>
    <w:p>
      <w:pPr>
        <w:pStyle w:val="Normal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2171"/>
      </w:tblGrid>
      <w:tr>
        <w:trPr/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млекеттік білім беру </w:t>
            </w:r>
            <w:r>
              <w:rPr>
                <w:b/>
                <w:sz w:val="28"/>
                <w:szCs w:val="28"/>
              </w:rPr>
              <w:t>стандарт</w:t>
            </w:r>
            <w:r>
              <w:rPr>
                <w:b/>
                <w:sz w:val="28"/>
                <w:szCs w:val="28"/>
                <w:lang w:val="kk-KZ"/>
              </w:rPr>
              <w:t>ын жүзеге асыру барысын бақыла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«Алтын белгі», үздік аттестатына бітіруші-үміткерлердің, «жақсы» деген бағағаға бітіруші түлектердің сынамалы тестілер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.10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kk-KZ"/>
              </w:rPr>
              <w:t>ЖО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Сынамалы </w:t>
            </w:r>
            <w:r>
              <w:rPr>
                <w:sz w:val="28"/>
                <w:szCs w:val="28"/>
              </w:rPr>
              <w:t>тест</w:t>
            </w:r>
            <w:r>
              <w:rPr>
                <w:sz w:val="28"/>
                <w:szCs w:val="28"/>
                <w:lang w:val="kk-KZ"/>
              </w:rPr>
              <w:t>іле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Қала мектептерінде білім беру туралы қатаң есептегі құжаттарды беру және рәсімделуін тіркеу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ҚР Үкіметінің 2007 жылғы 28 желтоқсандағы № 1310 «Мемлекеттік үлгідегі білім беру туралы құжаттар түрлері мен формаларын және оларды беру Ережелерін бекіту туралы» қаулысы, БжҒМ 2007 жылғы 21 қарашадағы № 565 «Білім беру құжаттарын рәсімдеу бойынша нұсқаулығын бекіті туралы» бұйрығы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kk-KZ" w:eastAsia="ar-SA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>И</w:t>
            </w:r>
            <w:r>
              <w:rPr>
                <w:b/>
                <w:iCs/>
                <w:sz w:val="28"/>
                <w:szCs w:val="28"/>
              </w:rPr>
              <w:t>нноваци</w:t>
            </w:r>
            <w:r>
              <w:rPr>
                <w:b/>
                <w:iCs/>
                <w:sz w:val="28"/>
                <w:szCs w:val="28"/>
                <w:lang w:val="kk-KZ"/>
              </w:rPr>
              <w:t>ялық қызмет нәтижелеріне бақыла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  <w:lang w:val="kk-KZ" w:eastAsia="ar-SA"/>
              </w:rPr>
            </w:pPr>
            <w:r>
              <w:rPr>
                <w:b/>
                <w:iCs/>
                <w:sz w:val="28"/>
                <w:szCs w:val="28"/>
                <w:lang w:val="kk-KZ"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val="kk-KZ" w:eastAsia="ar-SA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Заманауи және экспериментальді қызметінің жоспарларын бекі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16.10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5 ка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Г.Ш. Шиндлярская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Л.П. Казанце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Қалалық сараптамалық Кеңесінің отырысы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val="kk-KZ" w:eastAsia="ar-SA"/>
        </w:rPr>
      </w:pPr>
      <w:r>
        <w:rPr>
          <w:b/>
          <w:sz w:val="24"/>
          <w:szCs w:val="28"/>
          <w:lang w:val="kk-KZ" w:eastAsia="ar-SA"/>
        </w:rPr>
        <w:t>Нұсқаулық - әдістемелік қызмет</w:t>
      </w:r>
    </w:p>
    <w:tbl>
      <w:tblPr>
        <w:tblW w:w="1523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7"/>
        <w:gridCol w:w="2129"/>
        <w:gridCol w:w="2806"/>
      </w:tblGrid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val="kk-KZ"/>
              </w:rPr>
              <w:t>Кеңестер</w:t>
            </w:r>
            <w:r>
              <w:rPr>
                <w:szCs w:val="28"/>
              </w:rPr>
              <w:t>, семинар</w:t>
            </w:r>
            <w:r>
              <w:rPr>
                <w:szCs w:val="28"/>
                <w:lang w:val="kk-KZ"/>
              </w:rPr>
              <w:t>лар</w:t>
            </w:r>
            <w:r>
              <w:rPr>
                <w:szCs w:val="28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Директордың тәрбие жұмысы бойынша орынбасарларына</w:t>
            </w:r>
          </w:p>
        </w:tc>
      </w:tr>
      <w:tr>
        <w:trPr>
          <w:trHeight w:val="327" w:hRule="atLeast"/>
        </w:trPr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Кеңес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kk-KZ" w:eastAsia="ar-SA"/>
              </w:rPr>
            </w:pPr>
            <w:r>
              <w:rPr>
                <w:b/>
                <w:i/>
                <w:sz w:val="28"/>
                <w:szCs w:val="28"/>
                <w:lang w:val="kk-KZ" w:eastAsia="ar-SA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9,11 сынып түлектерін жұмысқа орналастыру қортынд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Оқушылардың бос уақытын қамту тур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Қ. К. Ілиясова 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ұқығын қорғау бойынша инспекторлар үш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Қамқоршыларға жәрдемақы төлеу тәртібі тур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З. Ж. Калиева 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лары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/>
                <w:sz w:val="28"/>
                <w:szCs w:val="28"/>
                <w:lang w:val="kk-KZ" w:eastAsia="ar-SA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ғылыми сайысының қалалық турын даярлау және өткізу турал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2520"/>
        <w:gridCol w:w="2540"/>
      </w:tblGrid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«Мұқағали оқулары» атты облыстық оқуларына қаты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Оқушылардың ғылыми сайыстарының қалалық және облыстық турлар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Қамқоршы күні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Путь к себе: шаг за шагом» бағдарламасы шеңберінде шағын-футболдан күзгі куб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7.10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БУШҚ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Менің өлкем» қалалық жоб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й бойы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БУШҚ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Сократ 21 века» зияткерлік викторинасының басталу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.10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БУШҚ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Спорттық МӘРЕ» жобасының шеңберінде бокстан турн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-24 қаз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БУШҚ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</w:rPr>
              <w:t>«Отаным</w:t>
            </w:r>
            <w:r>
              <w:rPr>
                <w:color w:val="000000"/>
                <w:sz w:val="28"/>
                <w:szCs w:val="28"/>
                <w:lang w:val="kk-KZ"/>
              </w:rPr>
              <w:t>- Қазақстан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kk-KZ"/>
              </w:rPr>
              <w:t>балалар мен жасөспірімдер шығармашылығының 3 қалалық фестиваль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н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kk-KZ"/>
              </w:rPr>
              <w:t>2 Б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ұғалімдер күніне арналған көрме және концерттік бағдарлама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,2 БММ  №2БКС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Ішімдікті ішуден бас тарту күні (29 қазан) және соған теңестірілген он күнд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зан айының</w:t>
            </w:r>
            <w:r>
              <w:rPr>
                <w:color w:val="000000"/>
                <w:sz w:val="28"/>
                <w:szCs w:val="28"/>
              </w:rPr>
              <w:t xml:space="preserve"> 20 </w:t>
            </w:r>
            <w:r>
              <w:rPr>
                <w:color w:val="000000"/>
                <w:sz w:val="28"/>
                <w:szCs w:val="28"/>
                <w:lang w:val="kk-KZ"/>
              </w:rPr>
              <w:t>нан</w:t>
            </w:r>
            <w:r>
              <w:rPr>
                <w:color w:val="000000"/>
                <w:sz w:val="28"/>
                <w:szCs w:val="28"/>
              </w:rPr>
              <w:t xml:space="preserve"> 29 </w:t>
            </w:r>
            <w:r>
              <w:rPr>
                <w:color w:val="000000"/>
                <w:sz w:val="28"/>
                <w:szCs w:val="28"/>
                <w:lang w:val="kk-KZ"/>
              </w:rPr>
              <w:t>дейі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. Б. Сырым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kk-KZ"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ыныс органдарының вирустық індеттерінің және тұмаудың алдын алу бойынша айлығ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ркүйектің</w:t>
            </w:r>
            <w:r>
              <w:rPr>
                <w:color w:val="000000"/>
                <w:sz w:val="28"/>
                <w:szCs w:val="28"/>
              </w:rPr>
              <w:t xml:space="preserve"> 29 </w:t>
            </w:r>
            <w:r>
              <w:rPr>
                <w:color w:val="000000"/>
                <w:sz w:val="28"/>
                <w:szCs w:val="28"/>
                <w:lang w:val="kk-KZ"/>
              </w:rPr>
              <w:t>нан қазанның</w:t>
            </w:r>
            <w:r>
              <w:rPr>
                <w:color w:val="000000"/>
                <w:sz w:val="28"/>
                <w:szCs w:val="28"/>
              </w:rPr>
              <w:t xml:space="preserve"> 29 </w:t>
            </w:r>
            <w:r>
              <w:rPr>
                <w:color w:val="000000"/>
                <w:sz w:val="28"/>
                <w:szCs w:val="28"/>
                <w:lang w:val="kk-KZ"/>
              </w:rPr>
              <w:t>дейі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 Б. Сырымова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kk-KZ"/>
        </w:rPr>
        <w:t>Павлодар қаласы білім беру</w:t>
      </w:r>
    </w:p>
    <w:p>
      <w:pPr>
        <w:pStyle w:val="TextBody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14  жылғы «___» желтоқсан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 «ОТДЕЛ ОБРАЗОВАНИЯ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АВЛОДАР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u w:val="single"/>
        </w:rPr>
        <w:t xml:space="preserve">ОКТЯБРЬ </w:t>
      </w:r>
      <w:r>
        <w:rPr>
          <w:b w:val="false"/>
          <w:sz w:val="28"/>
          <w:szCs w:val="28"/>
        </w:rPr>
        <w:t>2014 год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, выносимые на совещания  с руководителями школ гор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рганизационных мероприятиях по охвату обучением детей и подростков в 2014-2015 учебном году и итогах республиканской акции «Дорога в школу» (по итогам месячника по всеобуч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 Об организации работы в учреждениях образования по профилактике религиозного экстремизм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льясова К.К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льясова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,  выносимые на аппаратные совещания при начальнике отдела образов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полнение требований Закона РК «О борьбе с коррупцией» в отдел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 З. 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нализ газетных публикаций и выступланий в СМИ, касающихся деятельности организаций образования города Павлодара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10.2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Гаращук О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sr-CS"/>
              </w:rPr>
              <w:t xml:space="preserve"> Охват  обязательной  предшкольной подготовкой 5-6-ти  летних детей. </w:t>
            </w:r>
            <w:r>
              <w:rPr>
                <w:sz w:val="28"/>
                <w:szCs w:val="28"/>
              </w:rPr>
              <w:t>Итоги комплектации дошколь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онных мероприятиях по охвату обучением детей и подростков в 2013 -2014 учебном году (по итогам месячника по всеобуч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По освоению бюджетных средств  фонда всеобу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жахметова М.Т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а К.К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манова Е.В. Калиева З.Ж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</w:tc>
      </w:tr>
    </w:tbl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719" w:hRule="atLeast"/>
        </w:trPr>
        <w:tc>
          <w:tcPr>
            <w:tcW w:w="1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ПРОВЕР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78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886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е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полнени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ктор воспитательной работы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и работы в учреждениях образования по профилактике религиозного экстремиз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ясова К.К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онных мероприятиях по охвату обучением детей и подростков в 2014-2015 учебном году и итогах республиканской акции «Дорога в школу» (по итогам месячника по всеобучу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ясова К.К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Закона РК «О языках» в учреждениях дополнительного образования и ведение делопроизво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ясова К.К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ктор общего среднего образования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ыполнение нормативных документов «</w:t>
                  </w:r>
                  <w:r>
                    <w:rPr>
                      <w:sz w:val="28"/>
                      <w:szCs w:val="28"/>
                    </w:rPr>
                    <w:t xml:space="preserve">Инструктивно-методического письма по обеспечению </w:t>
                  </w:r>
                  <w:r>
                    <w:rPr>
                      <w:bCs/>
                      <w:sz w:val="28"/>
                      <w:szCs w:val="28"/>
                    </w:rPr>
                    <w:t>программно-техническими средствами</w:t>
                  </w:r>
                  <w:r>
                    <w:rPr>
                      <w:sz w:val="28"/>
                      <w:szCs w:val="28"/>
                    </w:rPr>
                    <w:t xml:space="preserve"> рабочих мест детей-инвалидов, обучающихся на дому» № 02-5/647 от 8.05.2012 г.,</w:t>
                  </w:r>
                  <w:r>
                    <w:rPr>
                      <w:rStyle w:val="WWAbsatzStandardschriftart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1"/>
                      <w:b w:val="false"/>
                      <w:color w:val="000000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Правила о порядке оказания помощи родителям в обучении детей-инвалидов на дому учебно-воспитательными организациями» приказ Министра образования и науки Республики Казахстан от 26 ноября 2004 года № 974.и д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щук О.Н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информатизации в общеобразовательных школах г. Павлода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адыгерова Т.Н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качеством знаний, реализацией государственных стандарт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2141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государственных стандартов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бное тестирование выпускников-претендентов на получение аттестата «Алтын бел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, аттестата с отличием, выпускников – «хорошист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ыгерова Т.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выдачи и оформления документов строгой отчетности об образовании в школах города (Постановление Правительства РК от 28.12.2007 № 1310 «Об утверждении видов и форм документов об образовании государственного образца и Правил их выдачи», приказ МОН от 21.11.2007 № 565 «Об утверждении Инструкции по оформлению документов об образовании»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супова Л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  за результатами инновацион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планов инновационной и экспериментальной 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 4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индлярская Г.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анцева Л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экспертного Совета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ивно-методическая деятельность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7"/>
        <w:gridCol w:w="2129"/>
        <w:gridCol w:w="2776"/>
      </w:tblGrid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вещания, семинары:</w:t>
            </w:r>
          </w:p>
        </w:tc>
      </w:tr>
      <w:tr>
        <w:trPr>
          <w:trHeight w:val="327" w:hRule="atLeast"/>
        </w:trPr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заместителей директоров по  воспитательной работе:</w:t>
            </w:r>
          </w:p>
        </w:tc>
      </w:tr>
      <w:tr>
        <w:trPr>
          <w:trHeight w:val="327" w:hRule="atLeast"/>
        </w:trPr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трудоустройства выпускников 9,11 к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занятости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спекторов по охране прав детств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kk-KZ"/>
              </w:rPr>
              <w:t xml:space="preserve">порядке выплат пособий опекуна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З.Ж.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стителей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городского тура научных соревнований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усупова Л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2520"/>
        <w:gridCol w:w="252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 с учащимися школ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астие в областных чтениях: « Мукагалиевские чт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супова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пеку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З.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отряд «Юный полицейский» 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А.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cp:keywords/>
  <dc:language>en-US</dc:language>
  <cp:lastModifiedBy>лЮДМИЛА</cp:lastModifiedBy>
  <cp:lastPrinted>2014-10-02T10:03:00Z</cp:lastPrinted>
  <dcterms:modified xsi:type="dcterms:W3CDTF">2014-10-02T04:57:00Z</dcterms:modified>
  <cp:revision>60</cp:revision>
  <dc:subject/>
  <dc:title>ПЛАН</dc:title>
</cp:coreProperties>
</file>