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ование Наурыза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ша ДО «Лидер» принимала активное участие в празднование Наурыза. Учащиеся начальных классов  участвовали в конкурсе рисунков, посвященных данному празднику. 5-9 классы  выпустили стенгазеты, где было историческое описание  Наурыза и традиций восточных народов. Учащиеся по параллелям провели праздничный концерт. В концерте приняли участие наши ветераны, отдавшие школе лучшие свои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старшеклассников подготовил праздничную линейку, где были подведены  итоги конкурсных мероприятий. 1 место в конкурсе рисунков заняли учащиеся 2«А» класса. В конкурсе стенгазет призовое место заняли  учащиеся 9 «Б».</w:t>
      </w:r>
    </w:p>
    <w:p>
      <w:pPr>
        <w:pStyle w:val="Normal"/>
        <w:rPr/>
      </w:pPr>
      <w:r>
        <w:rPr>
          <w:sz w:val="28"/>
          <w:szCs w:val="28"/>
        </w:rPr>
        <w:tab/>
        <w:t>Учителя активно участвовали в городском конкурсе «</w:t>
      </w:r>
      <w:r>
        <w:rPr>
          <w:sz w:val="28"/>
          <w:szCs w:val="28"/>
          <w:lang w:val="kk-KZ"/>
        </w:rPr>
        <w:t>Құт дастарқан</w:t>
      </w:r>
      <w:r>
        <w:rPr>
          <w:sz w:val="28"/>
          <w:szCs w:val="28"/>
        </w:rPr>
        <w:t>». Наши педагоги приготовили блюда народов, живущих на территории Казахстана. Весь коллектив школы с огромным желанием проводил празднич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73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2565" cy="217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аршая вожатая: Мергалимова М.Б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4:00Z</dcterms:created>
  <dc:creator>ученик</dc:creator>
  <dc:description/>
  <cp:keywords/>
  <dc:language>en-US</dc:language>
  <cp:lastModifiedBy>User</cp:lastModifiedBy>
  <dcterms:modified xsi:type="dcterms:W3CDTF">2009-03-26T07:11:00Z</dcterms:modified>
  <cp:revision>7</cp:revision>
  <dc:subject/>
  <dc:title>Празднование Наурыза в школе</dc:title>
</cp:coreProperties>
</file>