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2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узнецова Е.В. заместитель директора по УВР </w:t>
      </w:r>
    </w:p>
    <w:p>
      <w:pPr>
        <w:pStyle w:val="Style1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«Современный урок – проблемы, перспективы»</w:t>
      </w:r>
    </w:p>
    <w:p>
      <w:pPr>
        <w:pStyle w:val="Style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ротиворечие</w:t>
      </w:r>
      <w:r>
        <w:rPr>
          <w:sz w:val="24"/>
          <w:szCs w:val="24"/>
        </w:rPr>
        <w:t>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  <w:sz w:val="24"/>
          <w:szCs w:val="24"/>
          <w:u w:val="none"/>
        </w:rPr>
        <w:t>Между требованием общества и государства воспитывать успешное поколение граждан страны, владеющее адекватными времени знаниями, навыками, компетенциями и традиционным знаниевым подходом в обучении, формирующим  человека «знающего»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Способствовать осознанию  педагогами основных проблем совреме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урока, повышению их интереса к современным технологиям, непрерывного повышения уровня самообраз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 проблемы современного урока и пути их решения.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критерии современного уро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внимание  педагогов к необходимости внедрения в опыт работы идеи личностно-ориентированного образования и его технологи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пределить направления деятельности педагогического коллектива по освоению совреме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а проведения педагогическ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педагогический совет проводится в традиционной форме: основной доклад, выступление содокладчиков, обсуждение и принятие постановления педагогического совета. Такая форма проведения педагогического совета выбрана потому,  что при подготовке к нему была проведена методический день и заседания МО  по актуальным вопросам современного урока. Поэтому на педсовете представлены для рассмотрения итоги предварительной работы, обобщенный материал и выбраны основные направления работы педагогического коллектива по рассматриваемой пробл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обсуждения на педагогическом совете:</w:t>
      </w:r>
    </w:p>
    <w:p>
      <w:pPr>
        <w:pStyle w:val="Style14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4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урок – основа компетентностно -ориентированного образования (выступление ЗД по УВР Кузнецовой Е.В.</w:t>
      </w:r>
    </w:p>
    <w:p>
      <w:pPr>
        <w:pStyle w:val="Style14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     (выступление МО «Пути совершенствования современного урока»</w:t>
      </w:r>
    </w:p>
    <w:p>
      <w:pPr>
        <w:pStyle w:val="Style14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апробации уроков с применением методик 7 модулей курсов НИШ                                (Выступление Толеубаевой М.С.)</w:t>
      </w:r>
    </w:p>
    <w:p>
      <w:pPr>
        <w:pStyle w:val="Style14"/>
        <w:numPr>
          <w:ilvl w:val="0"/>
          <w:numId w:val="1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юсы и минусы традиционного и личностно-ориентированного уроков. </w:t>
      </w:r>
    </w:p>
    <w:p>
      <w:pPr>
        <w:pStyle w:val="Style14"/>
        <w:numPr>
          <w:ilvl w:val="0"/>
          <w:numId w:val="1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едагогическ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роект решения педагогического совет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Заслушав доклад заместителя директора школы Кузнецовой Е.В. о проблемах и перспективах современного урока, выслушав позиции  психолога, учителей, педагогический совет отмечает, что педколлектив школы правильно понимает задачи современного образования и идет по пути личностно-ориентированного обучения. Знание современных технологий, владение ими – одно из условий эффективной деятельности уч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этим в целях дальнейшего совершенствования урока педагогический совет </w:t>
      </w:r>
      <w:r>
        <w:rPr>
          <w:b/>
          <w:i/>
          <w:sz w:val="24"/>
          <w:szCs w:val="24"/>
          <w:u w:val="single"/>
        </w:rPr>
        <w:t>постановляет:</w:t>
      </w:r>
    </w:p>
    <w:p>
      <w:pPr>
        <w:pStyle w:val="Normal"/>
        <w:numPr>
          <w:ilvl w:val="0"/>
          <w:numId w:val="8"/>
        </w:numPr>
        <w:spacing w:lineRule="auto" w:line="192" w:before="0" w:after="0"/>
        <w:contextualSpacing/>
        <w:textAlignment w:val="baseline"/>
        <w:rPr>
          <w:color w:val="E4005C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Отметить положительный опыт учителей  МО учителей иностранных языков, казахского языка, начальных классов, естественно-математического блока, гуманитарного цикла. </w:t>
      </w:r>
    </w:p>
    <w:p>
      <w:pPr>
        <w:pStyle w:val="Normal"/>
        <w:spacing w:lineRule="auto" w:line="192" w:before="96" w:after="0"/>
        <w:ind w:left="965" w:hanging="965"/>
        <w:textAlignment w:val="baseline"/>
        <w:rPr>
          <w:sz w:val="24"/>
          <w:szCs w:val="24"/>
        </w:rPr>
      </w:pPr>
      <w:r>
        <w:rPr>
          <w:shadow/>
          <w:color w:val="000000"/>
          <w:sz w:val="24"/>
          <w:szCs w:val="24"/>
        </w:rPr>
        <w:t>2.     Изучить и  внедрять технологию по оценке качества урока.</w:t>
      </w:r>
    </w:p>
    <w:p>
      <w:pPr>
        <w:pStyle w:val="Normal"/>
        <w:spacing w:lineRule="auto" w:line="192" w:before="96" w:after="0"/>
        <w:ind w:left="965" w:hanging="965"/>
        <w:textAlignment w:val="baseline"/>
        <w:rPr>
          <w:sz w:val="24"/>
          <w:szCs w:val="24"/>
        </w:rPr>
      </w:pPr>
      <w:r>
        <w:rPr>
          <w:shadow/>
          <w:color w:val="000000"/>
          <w:sz w:val="24"/>
          <w:szCs w:val="24"/>
        </w:rPr>
        <w:t>3.      Систематизировать опыт учителей школы с целью создания  банка идей и единого образовательного пространства на основе принципов личностно и компетентностно ориентированного обучения.</w:t>
      </w:r>
    </w:p>
    <w:p>
      <w:pPr>
        <w:pStyle w:val="Normal"/>
        <w:spacing w:lineRule="auto" w:line="192" w:before="96" w:after="0"/>
        <w:ind w:left="965" w:hanging="965"/>
        <w:textAlignment w:val="baseline"/>
        <w:rPr>
          <w:sz w:val="24"/>
          <w:szCs w:val="24"/>
        </w:rPr>
      </w:pPr>
      <w:r>
        <w:rPr>
          <w:shadow/>
          <w:color w:val="000000"/>
          <w:sz w:val="24"/>
          <w:szCs w:val="24"/>
        </w:rPr>
        <w:t>4.     Конкретизировать тему методической работы школы  на 2014-2015 учебный год.</w:t>
      </w:r>
    </w:p>
    <w:p>
      <w:pPr>
        <w:pStyle w:val="Normal"/>
        <w:spacing w:lineRule="auto" w:line="192" w:before="96" w:after="0"/>
        <w:ind w:left="965" w:hanging="965"/>
        <w:textAlignment w:val="baseline"/>
        <w:rPr>
          <w:sz w:val="24"/>
          <w:szCs w:val="24"/>
        </w:rPr>
      </w:pPr>
      <w:r>
        <w:rPr>
          <w:shadow/>
          <w:color w:val="000000"/>
          <w:sz w:val="24"/>
          <w:szCs w:val="24"/>
        </w:rPr>
        <w:t>5.     Всем методическим объединениям  выбрать тему работы МО на следующий учебный год с учетом методической темы школы.</w:t>
      </w:r>
    </w:p>
    <w:p>
      <w:pPr>
        <w:pStyle w:val="Normal"/>
        <w:spacing w:lineRule="auto" w:line="192" w:before="96" w:after="0"/>
        <w:ind w:left="965" w:hanging="965"/>
        <w:textAlignment w:val="baseline"/>
        <w:rPr>
          <w:sz w:val="24"/>
          <w:szCs w:val="24"/>
        </w:rPr>
      </w:pPr>
      <w:r>
        <w:rPr>
          <w:shadow/>
          <w:color w:val="000000"/>
          <w:sz w:val="24"/>
          <w:szCs w:val="24"/>
        </w:rPr>
        <w:t>6.     Для создания эффективной работы в данном направлении развивать обмен опытом учителей школы в рамках предметных недель, методических объединений, педсоветов, семинаров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lineRule="auto" w:line="216" w:before="0" w:after="0"/>
        <w:contextualSpacing/>
        <w:textAlignment w:val="baseline"/>
        <w:rPr>
          <w:color w:val="E4005C"/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  <w:t>Педагогическим работникам добиваться повышения качества знаний обучающихся за счёт более эффективного использования компетентностно-ориентированного подхода в обучении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kinsoku w:val="false"/>
        <w:overflowPunct w:val="false"/>
        <w:spacing w:lineRule="auto" w:line="216" w:before="0" w:after="0"/>
        <w:ind w:left="1267" w:hanging="360"/>
        <w:contextualSpacing/>
        <w:textAlignment w:val="baseline"/>
        <w:rPr>
          <w:color w:val="E4005C"/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  <w:t>Руководителям МО активизировать работу с целью организации учебной деятельности на уроках по отработке методов и приёмов, способствующих всестороннему развитию учащихся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kinsoku w:val="false"/>
        <w:overflowPunct w:val="false"/>
        <w:spacing w:lineRule="auto" w:line="216" w:before="0" w:after="0"/>
        <w:ind w:left="1267" w:hanging="360"/>
        <w:contextualSpacing/>
        <w:textAlignment w:val="baseline"/>
        <w:rPr>
          <w:color w:val="E4005C"/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  <w:t>Педагогическому коллективу использовать на уроках современные педагогические технологии и ИКТ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kinsoku w:val="false"/>
        <w:overflowPunct w:val="false"/>
        <w:spacing w:lineRule="auto" w:line="216" w:before="0" w:after="0"/>
        <w:ind w:left="1267" w:hanging="360"/>
        <w:contextualSpacing/>
        <w:textAlignment w:val="baseline"/>
        <w:rPr>
          <w:color w:val="E4005C"/>
          <w:sz w:val="24"/>
          <w:szCs w:val="24"/>
        </w:rPr>
      </w:pPr>
      <w:r>
        <w:rPr>
          <w:rFonts w:eastAsia="+mn-ea"/>
          <w:color w:val="000000"/>
          <w:sz w:val="24"/>
          <w:szCs w:val="24"/>
        </w:rPr>
        <w:t>Педагогическим работникам осознавать и постоянно выстраивать все компоненты отношений между учителем и учеником на трёх уровнях: эмоциональном, поведенческом и знаниевом.</w:t>
      </w:r>
    </w:p>
    <w:p>
      <w:pPr>
        <w:pStyle w:val="Normal"/>
        <w:rPr>
          <w:b/>
          <w:b/>
          <w:color w:val="E4005C"/>
          <w:sz w:val="24"/>
          <w:szCs w:val="24"/>
          <w:u w:val="single"/>
        </w:rPr>
      </w:pPr>
      <w:r>
        <w:rPr>
          <w:b/>
          <w:color w:val="E4005C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подготовки к педагогическому совет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овременный урок – проблемы, перспективы”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31.03. 2014 г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98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аседание Административно-методического совета школы по подготовке педагогического 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ловских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тематику докл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руководителей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тодическ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Заседания МО «Калейдоскоп методических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4"/>
                <w:szCs w:val="24"/>
              </w:rPr>
              <w:t>Открытые уроки педагогов в течение  Методического Дня  (1 педагог от предметного отдел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я кафедр «Круглый сто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выступлений  руководителей МО на педсов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ежим работы на педсов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роект решения педагогического 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риказ по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ёпкин Ю.И.</w:t>
            </w:r>
          </w:p>
        </w:tc>
      </w:tr>
    </w:tbl>
    <w:p>
      <w:pPr>
        <w:pStyle w:val="Head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марта </w:t>
      </w:r>
    </w:p>
    <w:p>
      <w:pPr>
        <w:pStyle w:val="Normal"/>
        <w:rPr/>
      </w:pPr>
      <w:r>
        <w:rPr>
          <w:sz w:val="24"/>
          <w:szCs w:val="24"/>
        </w:rPr>
        <w:t>Заседание МО «Круглый стол»</w:t>
      </w:r>
    </w:p>
    <w:p>
      <w:pPr>
        <w:pStyle w:val="Normal"/>
        <w:numPr>
          <w:ilvl w:val="0"/>
          <w:numId w:val="2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суждение (+) и (-) традиционного и личностно-ориентированного уроков.</w:t>
      </w:r>
    </w:p>
    <w:p>
      <w:pPr>
        <w:pStyle w:val="Style14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критериев современного урок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Регламент педсовета</w:t>
      </w:r>
      <w:r>
        <w:rPr>
          <w:sz w:val="24"/>
          <w:szCs w:val="24"/>
        </w:rPr>
        <w:t xml:space="preserve">:  Докладчик- 20 ми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одокладчики- 7-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дведение итогов работы педсовета- 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ешение педсовета- 2 минуты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Доклад «Современный урок – проблемы, перспективы»</w:t>
      </w:r>
    </w:p>
    <w:p>
      <w:pPr>
        <w:pStyle w:val="Western"/>
        <w:spacing w:before="100" w:after="0"/>
        <w:jc w:val="both"/>
        <w:rPr/>
      </w:pPr>
      <w:r>
        <w:rPr/>
        <w:t xml:space="preserve">В современном обществе можно отметить тенденцию возрастания интереса к получению хорошего образования, которое является одним из компонентов социального статуса. Поэтому в жизни современной школы появилось множество новаций. Это и многотипность учебных заведений, и возможность свободного выбора учебного заведения, и мощный педагогический поиск. </w:t>
      </w:r>
    </w:p>
    <w:p>
      <w:pPr>
        <w:pStyle w:val="Western"/>
        <w:spacing w:before="100" w:after="0"/>
        <w:jc w:val="both"/>
        <w:rPr/>
      </w:pPr>
      <w:r>
        <w:rPr/>
        <w:t xml:space="preserve">Желая совершенствовать современную школу, мы не можем оставить в стороне вопрос о проблемах и перспективах урока, как основной формы учебно-воспитательного процесса, через который проходят все учащиеся и все без исключения педагог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этому наш  сегодняшний </w:t>
      </w:r>
      <w:r>
        <w:rPr>
          <w:rStyle w:val="Highlighthighlightactive"/>
          <w:sz w:val="24"/>
          <w:szCs w:val="24"/>
        </w:rPr>
        <w:t> педсовет </w:t>
      </w:r>
      <w:r>
        <w:rPr>
          <w:sz w:val="24"/>
          <w:szCs w:val="24"/>
        </w:rPr>
        <w:t xml:space="preserve"> посвящен </w:t>
      </w:r>
      <w:r>
        <w:rPr>
          <w:rStyle w:val="Highlighthighlightactive"/>
          <w:sz w:val="24"/>
          <w:szCs w:val="24"/>
        </w:rPr>
        <w:t> уроку</w:t>
      </w:r>
      <w:r>
        <w:rPr>
          <w:sz w:val="24"/>
          <w:szCs w:val="24"/>
        </w:rPr>
        <w:t>.  Об уроке написано множество книг, статей, диссертаций.  Меняются цели и содержание образования, появляются новые средства и технологии обучения, но какие бы не происходили реформы,  урок остается главной формой обучения. На нем держалась традиционная и стоит современная школа.</w:t>
      </w:r>
    </w:p>
    <w:p>
      <w:pPr>
        <w:pStyle w:val="Western"/>
        <w:spacing w:before="100" w:after="0"/>
        <w:jc w:val="both"/>
        <w:rPr/>
      </w:pPr>
      <w:r>
        <w:rPr/>
        <w:t>Усложнение задач в обучении выдвигает потребность в уточнении и конкретизации общих проблем урока.</w:t>
      </w:r>
    </w:p>
    <w:p>
      <w:pPr>
        <w:pStyle w:val="Western"/>
        <w:spacing w:before="100" w:after="0"/>
        <w:jc w:val="both"/>
        <w:rPr/>
      </w:pPr>
      <w:r>
        <w:rPr/>
        <w:t xml:space="preserve">Можно выделить следующие </w:t>
      </w:r>
      <w:r>
        <w:rPr>
          <w:b/>
        </w:rPr>
        <w:t>проблемы</w:t>
      </w:r>
      <w:r>
        <w:rPr/>
        <w:t>:</w:t>
      </w:r>
    </w:p>
    <w:p>
      <w:pPr>
        <w:pStyle w:val="Western"/>
        <w:numPr>
          <w:ilvl w:val="0"/>
          <w:numId w:val="6"/>
        </w:numPr>
        <w:spacing w:before="100" w:after="0"/>
        <w:ind w:left="0" w:hanging="0"/>
        <w:jc w:val="both"/>
        <w:rPr/>
      </w:pPr>
      <w:r>
        <w:rPr/>
        <w:t>дидактические</w:t>
      </w:r>
    </w:p>
    <w:p>
      <w:pPr>
        <w:pStyle w:val="Western"/>
        <w:numPr>
          <w:ilvl w:val="0"/>
          <w:numId w:val="6"/>
        </w:numPr>
        <w:spacing w:before="100" w:after="0"/>
        <w:ind w:left="0" w:hanging="0"/>
        <w:jc w:val="both"/>
        <w:rPr/>
      </w:pPr>
      <w:r>
        <w:rPr/>
        <w:t>проблемы взаимодействия участников образовательного процесса.</w:t>
      </w:r>
    </w:p>
    <w:p>
      <w:pPr>
        <w:pStyle w:val="Western"/>
        <w:numPr>
          <w:ilvl w:val="0"/>
          <w:numId w:val="6"/>
        </w:numPr>
        <w:spacing w:before="100" w:after="0"/>
        <w:ind w:left="0" w:hanging="0"/>
        <w:jc w:val="both"/>
        <w:rPr/>
      </w:pPr>
      <w:r>
        <w:rPr/>
        <w:t>воспитательные</w:t>
      </w:r>
    </w:p>
    <w:p>
      <w:pPr>
        <w:pStyle w:val="Western"/>
        <w:numPr>
          <w:ilvl w:val="0"/>
          <w:numId w:val="6"/>
        </w:numPr>
        <w:spacing w:before="100" w:after="0"/>
        <w:ind w:left="0" w:hanging="0"/>
        <w:jc w:val="both"/>
        <w:rPr/>
      </w:pPr>
      <w:r>
        <w:rPr/>
        <w:t xml:space="preserve">материально-технические </w:t>
      </w:r>
    </w:p>
    <w:p>
      <w:pPr>
        <w:pStyle w:val="Western"/>
        <w:numPr>
          <w:ilvl w:val="0"/>
          <w:numId w:val="6"/>
        </w:numPr>
        <w:spacing w:before="100" w:after="0"/>
        <w:ind w:left="0" w:hanging="0"/>
        <w:jc w:val="both"/>
        <w:rPr/>
      </w:pPr>
      <w:r>
        <w:rPr/>
        <w:t>медицинские</w:t>
      </w:r>
    </w:p>
    <w:p>
      <w:pPr>
        <w:pStyle w:val="Western"/>
        <w:numPr>
          <w:ilvl w:val="0"/>
          <w:numId w:val="6"/>
        </w:numPr>
        <w:spacing w:before="100" w:after="0"/>
        <w:ind w:left="0" w:hanging="0"/>
        <w:jc w:val="both"/>
        <w:rPr/>
      </w:pPr>
      <w:r>
        <w:rPr/>
        <w:t>психологические</w:t>
      </w:r>
    </w:p>
    <w:p>
      <w:pPr>
        <w:pStyle w:val="Western"/>
        <w:spacing w:before="100" w:after="0"/>
        <w:jc w:val="both"/>
        <w:rPr/>
      </w:pPr>
      <w:r>
        <w:rPr>
          <w:b/>
          <w:i/>
        </w:rPr>
        <w:t>1. Дидактические проблемы</w:t>
      </w:r>
      <w:r>
        <w:rPr/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урок? В педагогической науке преобладающим является мнение, согласно которому</w:t>
      </w:r>
      <w:r>
        <w:rPr>
          <w:b/>
          <w:i/>
          <w:iCs/>
          <w:sz w:val="24"/>
          <w:szCs w:val="24"/>
        </w:rPr>
        <w:t xml:space="preserve"> урок — это систематически применяемая для решения задач обучения, воспитания и развития учащихся форма организации деятельности постоянного состава учителей и учащихся в определенный отрезок времен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Урок — это форма организации обучения с группой учащихся одного возраста, постоянного состава, занятие по твердому расписанию и с единой для всех программой обучения. В этой форме представлены все компоненты учебно-воспитательного процесса: </w:t>
      </w:r>
      <w:r>
        <w:rPr>
          <w:i/>
          <w:iCs/>
          <w:sz w:val="24"/>
          <w:szCs w:val="24"/>
        </w:rPr>
        <w:t>цель, содержание, средства, методы, деятельность по организации и управлению и все его дидактические элементы.</w:t>
      </w:r>
      <w:r>
        <w:rPr>
          <w:sz w:val="24"/>
          <w:szCs w:val="24"/>
        </w:rPr>
        <w:t xml:space="preserve"> Сущность и назначение урока в процессе обучения как целостной динамической системы сводится таким образом к коллективно-индивидуальному взаимодействию учителя и учащихся, в результате которого происходит усвоение учащимися знаний, умений и навыков, развитие их способностей, опыта деятельности, общения и отношений, а также совершенствование педагогического мастерства учителя. Тем самым урок, с одной стороны, выступает как форма движения обучения в целом, с другой, — как форма организации обучения, предопределяемая основными требованиями к организационному построению урока учителем, вытекающими из закономерностей и принципов обучения.</w:t>
      </w:r>
    </w:p>
    <w:p>
      <w:pPr>
        <w:pStyle w:val="Head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дение любого урока начинается с </w:t>
      </w:r>
      <w:r>
        <w:rPr>
          <w:i/>
          <w:iCs/>
          <w:sz w:val="24"/>
          <w:szCs w:val="24"/>
        </w:rPr>
        <w:t>осознания и правильного, четкого определения его конечной цели — чего учитель хочет добиться; затем установления средства - что поможет учителю в достижении цели, а уж затем определения способа — как учитель будет действовать, чтобы цель была достигну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ким образом   в уроке  представлены в сложном взаимодействии все основные элементы учебно-воспитательного процесса: цели, содержание, методы и организация. Качество урока зависит от правильного определения каждого из этих компонентов и их рационального сочетания. При любом индивидуальном методическом почерке должны соблюдаться некоторые основные требования, вытекающие из объективных закономерностей учебно-воспитательного процесса, открытые педагогической наукой.</w:t>
      </w:r>
    </w:p>
    <w:p>
      <w:pPr>
        <w:pStyle w:val="Western"/>
        <w:spacing w:before="100" w:after="0"/>
        <w:jc w:val="both"/>
        <w:rPr/>
      </w:pPr>
      <w:r>
        <w:rPr/>
        <w:t>Как же эти дидактические требования соблюдаются нашими педагогами?</w:t>
      </w:r>
    </w:p>
    <w:p>
      <w:pPr>
        <w:pStyle w:val="Western"/>
        <w:spacing w:before="100" w:after="0"/>
        <w:jc w:val="both"/>
        <w:rPr/>
      </w:pPr>
      <w:r>
        <w:rPr/>
        <w:t>По итогам внутришкольного контроля можно сделать следующие выводы: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>Педагоги всех предметных отделов знают и, в основном, соблюдают дидактические требования к уроку.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начало урока проходит достаточно организованно,  но учащиеся могут опоздать на урок, не всегда готовят к уроку свое рабочее место, т.е не в полной мере сформированы учебно-организационные умения у учащихся. 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>большинство педагогов четко формулируют цели задачи урока, выбирают оптимальную форму проведения урока и его структурных элементов;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 </w:t>
      </w:r>
      <w:r>
        <w:rPr/>
        <w:t>соблюдают этапы проверки д/з и актуализации ЗУНов учащихся к восприятию новых знаний.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>Педагоги грамотно отбирают содержание в соответствии с поставленной целью.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>Большинство педагогов школы в системе работают над понятием. Средний балл получился невысоким из-за предмета физическая культура, но это специфика предмета.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>Нужно отметить, что часть педагогов затрудняется в выборе форм и методов контроля.</w:t>
      </w:r>
    </w:p>
    <w:p>
      <w:pPr>
        <w:pStyle w:val="Western"/>
        <w:numPr>
          <w:ilvl w:val="0"/>
          <w:numId w:val="21"/>
        </w:numPr>
        <w:spacing w:before="0" w:after="0"/>
        <w:ind w:left="0" w:hanging="0"/>
        <w:rPr/>
      </w:pPr>
      <w:r>
        <w:rPr/>
        <w:t>Наиболее проблематичными этапами являются *этап подведения итогов</w:t>
      </w:r>
    </w:p>
    <w:p>
      <w:pPr>
        <w:pStyle w:val="Western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*этап рефлексии</w:t>
      </w:r>
    </w:p>
    <w:p>
      <w:pPr>
        <w:pStyle w:val="Western"/>
        <w:spacing w:before="0" w:after="0"/>
        <w:rPr/>
      </w:pPr>
      <w:r>
        <w:rPr/>
        <w:t>Нужно отметить, что проблемы с подведением итогов и рефлексией отмечались и осенью.  Но в тот период отсутствие или «смазанность» этих этапов списывалось на короткие уроки – 35 минут. Но и при 45-минутных уроках этим этапам не уделяется должное время и внимание.</w:t>
      </w:r>
    </w:p>
    <w:p>
      <w:pPr>
        <w:pStyle w:val="Western"/>
        <w:numPr>
          <w:ilvl w:val="0"/>
          <w:numId w:val="13"/>
        </w:numPr>
        <w:tabs>
          <w:tab w:val="clear" w:pos="720"/>
        </w:tabs>
        <w:spacing w:before="0" w:after="0"/>
        <w:ind w:left="0" w:hanging="0"/>
        <w:rPr/>
      </w:pPr>
      <w:r>
        <w:rPr/>
        <w:t xml:space="preserve">  </w:t>
      </w:r>
      <w:r>
        <w:rPr/>
        <w:t>Педагоги  проводят инструктаж о д/з, но не все контролируют записи о д/з в дневниках учащихся.</w:t>
      </w:r>
    </w:p>
    <w:p>
      <w:pPr>
        <w:pStyle w:val="Western"/>
        <w:numPr>
          <w:ilvl w:val="0"/>
          <w:numId w:val="13"/>
        </w:numPr>
        <w:tabs>
          <w:tab w:val="clear" w:pos="720"/>
        </w:tabs>
        <w:spacing w:before="0" w:after="0"/>
        <w:ind w:left="0" w:hanging="0"/>
        <w:rPr/>
      </w:pPr>
      <w:r>
        <w:rPr/>
        <w:t>На большинстве уроков тип и структура урока соответствовали дидактической цели, и уроки достигали поставленной цели.</w:t>
      </w:r>
    </w:p>
    <w:p>
      <w:pPr>
        <w:pStyle w:val="Western"/>
        <w:numPr>
          <w:ilvl w:val="0"/>
          <w:numId w:val="13"/>
        </w:numPr>
        <w:tabs>
          <w:tab w:val="clear" w:pos="720"/>
        </w:tabs>
        <w:spacing w:before="0" w:after="0"/>
        <w:ind w:left="0" w:hanging="0"/>
        <w:rPr/>
      </w:pPr>
      <w:r>
        <w:rPr/>
        <w:t>Но необходимо отметить, что иногда уроки ведутся спонтанно, без предварительной подготовки, без какого-либо плана.</w:t>
      </w:r>
    </w:p>
    <w:p>
      <w:pPr>
        <w:pStyle w:val="Western"/>
        <w:numPr>
          <w:ilvl w:val="0"/>
          <w:numId w:val="13"/>
        </w:numPr>
        <w:spacing w:before="0" w:after="100"/>
        <w:ind w:left="0" w:hanging="0"/>
        <w:rPr/>
      </w:pPr>
      <w:r>
        <w:rPr/>
        <w:t xml:space="preserve">Чаще педагогами используются Познавательные методы: опора на жизненный опыт, создание проблемной ситуации, выполнение творческих заданий, а так же Эмоциональные методы: поощрение, порицание, создание ярких наглядно-образных представлений, учебно-познавательная игра. </w:t>
      </w:r>
    </w:p>
    <w:p>
      <w:pPr>
        <w:pStyle w:val="Western"/>
        <w:numPr>
          <w:ilvl w:val="0"/>
          <w:numId w:val="13"/>
        </w:numPr>
        <w:spacing w:before="0" w:after="100"/>
        <w:ind w:left="0" w:hanging="0"/>
        <w:rPr/>
      </w:pPr>
      <w:r>
        <w:rPr/>
        <w:t>Но можно отметить и ряд проблем:</w:t>
      </w:r>
    </w:p>
    <w:p>
      <w:pPr>
        <w:pStyle w:val="Western"/>
        <w:numPr>
          <w:ilvl w:val="0"/>
          <w:numId w:val="13"/>
        </w:numPr>
        <w:spacing w:before="0" w:after="100"/>
        <w:ind w:left="0" w:hanging="0"/>
        <w:rPr/>
      </w:pPr>
      <w:r>
        <w:rPr/>
        <w:t>Показатель использования волевых методов мотивации несколько ниже, т.к. педагоги не информируют учащихся  об обязательных  результатах обучения; так же достаточно редко практикуется самооценка деятельности, и как уже говорилось, рефлексия. Практически не наблюдается прогнозирования будущей деятельности.</w:t>
      </w:r>
    </w:p>
    <w:p>
      <w:pPr>
        <w:pStyle w:val="Heading"/>
        <w:numPr>
          <w:ilvl w:val="0"/>
          <w:numId w:val="13"/>
        </w:numPr>
        <w:ind w:left="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ак же не часто педагоги прибегают к социальным методам мотивации: создание ситуации взаимопомощи, поиск контактов и сотрудничества, заинтересованность в результатах коллективной работы. Что говорит о преобладании фронтальной и индивидуальной формах работы на уроках.</w:t>
      </w:r>
    </w:p>
    <w:p>
      <w:pPr>
        <w:pStyle w:val="Western"/>
        <w:spacing w:before="100" w:after="0"/>
        <w:jc w:val="both"/>
        <w:rPr/>
      </w:pPr>
      <w:r>
        <w:rPr/>
        <w:t>Безусловно, смотивировать учащихся дело не простое. Возможно поэтому у учителей возникло желание отойти от скучных, шаблонных приемов преподавания, от сковывающих учебный процесс рамок инструкций, найти новые методы обучения и воспитания, созвучные сегодняшнему дню: воплощающие идеи педагогики сотрудничества, пробуждающие активность учащихся, зажигающие интерес к знаниям.</w:t>
      </w:r>
    </w:p>
    <w:p>
      <w:pPr>
        <w:pStyle w:val="Western"/>
        <w:spacing w:before="100" w:after="0"/>
        <w:jc w:val="both"/>
        <w:rPr/>
      </w:pPr>
      <w:r>
        <w:rPr/>
        <w:t xml:space="preserve">В этой ситуации на помощь учителям приходят личностно-ориентированные  педагогические технологии. </w:t>
      </w:r>
    </w:p>
    <w:p>
      <w:pPr>
        <w:pStyle w:val="Western"/>
        <w:spacing w:before="100" w:after="0"/>
        <w:jc w:val="both"/>
        <w:rPr/>
      </w:pPr>
      <w:r>
        <w:rPr/>
        <w:t>В нашей школе 59% педагогов отдают предпочтение традиционным технологиям и 41% - личностно – ориентированным технологиям. Возможно, этим  и объясняется предпочтение фронтальной работы – коллективной и групповой, а так же недооценка рефлексии. Ведь в на традиционном уроке, где учитель излагает готовые знания вопрос о мотивации и рефлексии не ставится.</w:t>
      </w:r>
    </w:p>
    <w:p>
      <w:pPr>
        <w:pStyle w:val="Western"/>
        <w:spacing w:before="100" w:after="0"/>
        <w:jc w:val="both"/>
        <w:rPr/>
      </w:pPr>
      <w:r>
        <w:rPr/>
        <w:t>Но сегодня понятие «Технология» достаточно прочно обосновалось в ряду педагогических терминов, завоевывая все более широкое признание среди работников образовательной сферы. Технология – это помощник педагога, его слуга, а не господин. Учитель, педагог всегда может выбрать подходящую ему технологию, усовершенствовать, развить, переработать или, оценив все «за» и «против», отказаться от имеющихся, создав свое. Главное же, чтобы соответствующие технологии существовали, являясь или объектом творчества для опытного учителя, или что совсем немаловажно, подспорьем для начинающего педагога.</w:t>
      </w:r>
    </w:p>
    <w:p>
      <w:pPr>
        <w:pStyle w:val="Western"/>
        <w:spacing w:before="100" w:after="0"/>
        <w:jc w:val="both"/>
        <w:rPr/>
      </w:pPr>
      <w:r>
        <w:rPr/>
        <w:t xml:space="preserve">Принципиально важной стороной в педагогической технологии является позиция ребенка в образовательном процессе, отношение к ребенку со стороны взрослых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ется и сама позиция учителя. От «театра одного актера» традиционного образования, где учитель берет на себя 90% нагрузки, он постепенно начинает разделять ее с учениками, которые фактически переходят из «объектов» в «субъектов». Учитель, таким образом, не освобождается от своей основной функции – учить. Он начинает учить по-новому. А урок оста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  <w:t>2. Проблемы взаимодействия участников образовательного процесса.</w:t>
      </w:r>
    </w:p>
    <w:p>
      <w:pPr>
        <w:pStyle w:val="Western"/>
        <w:spacing w:before="100" w:after="0"/>
        <w:jc w:val="both"/>
        <w:rPr/>
      </w:pPr>
      <w:r>
        <w:rPr/>
        <w:t>Какие бы инновации не вводились, только на уроке, как сотни лет назад, встречаются главные участники образовательного процесса: учитель и ученик. Между ними всегда – неизведанный мир знаний, противоречия между познанным и еще не освоенным, между чувством удовлетворения от успеха и нелегким трудом освоения нового, познания окружающего мира.  И что бы ни говорили о таких нужных и правильных идеях, как самообразование, дистанционное обучение, он – учитель – всегда будет главным действующим лицом на любом уроке. Потому что он – всегда старше, за ним знания, опыт понимания и применения этих знаний. Но все это не облегчает, а осложняет его жизнь. Перед учителем  - живые, вечно меняющиеся, непредсказуемые ученики, от которых не всегда знаешь чего ожидать.</w:t>
      </w:r>
    </w:p>
    <w:p>
      <w:pPr>
        <w:pStyle w:val="Normal"/>
        <w:spacing w:before="100" w:after="100"/>
        <w:jc w:val="both"/>
        <w:rPr/>
      </w:pPr>
      <w:r>
        <w:rPr>
          <w:color w:val="1A1A1A"/>
          <w:sz w:val="24"/>
          <w:szCs w:val="24"/>
        </w:rPr>
        <w:t xml:space="preserve">В наше время ученые, педагоги, психологи неоднократно обращаются к проблеме учителя, давая этому понятию иные названия, например, «компетенции», «профессиональные качества» учителя. Этот вопрос остается актуальным, так как, естественно, с течением времени изменяется государство и общество, а значит, меняются требования, предъявляемые государством и обществом к учителю. Остается открытым вопрос: какие качества учителя (или «компетенции») должны быть константными, т.е. не зависящими от времени, а какие качества должны быть «подвижны», т.е. необходимыми учителю-педагогу в связи с требованием «нового» времени. Так, например, всего 10–15 лет назад владение компьютерными технологиями не входило в число «компетенций» учителя, а сейчас это качество необходимо современному учителю. Эти вопросы актуальны и для родителей, которые сейчас имеют неограниченные возможности выбирать учебное заведение для своего ребенка, а главное, этот вопрос важен для учеников: «У какого учителя они с удовольствием будут учиться?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1A1A1A"/>
          <w:sz w:val="24"/>
          <w:szCs w:val="24"/>
        </w:rPr>
        <w:t>Поэтому нам интересно было узнать, каково представление современного школьника об учителе, для этого нами было проведено исследование «Учитель глазами современного школьник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1A1A1A"/>
          <w:sz w:val="24"/>
          <w:szCs w:val="24"/>
        </w:rPr>
        <w:t>Наше исследование проводилось среди учеников 5, 7, 9 и 11 классов в феврале 2014 года, в котором участвовало 74 человека.</w:t>
      </w:r>
    </w:p>
    <w:p>
      <w:pPr>
        <w:pStyle w:val="Normal"/>
        <w:spacing w:before="100" w:after="100"/>
        <w:jc w:val="both"/>
        <w:rPr/>
      </w:pPr>
      <w:r>
        <w:rPr>
          <w:color w:val="1A1A1A"/>
          <w:sz w:val="24"/>
          <w:szCs w:val="24"/>
        </w:rPr>
        <w:t xml:space="preserve">Суть нашего исследования заключалась в том, что ученикам  предлагалось ответить на два вопроса: «Учитель на уроке для того, чтобы…» и « Учитель в школе будущего…  Какой он?» Ответы ученикам рекомендовалось дать в подробной форме. </w:t>
      </w:r>
    </w:p>
    <w:p>
      <w:pPr>
        <w:pStyle w:val="Normal"/>
        <w:spacing w:before="100" w:after="100"/>
        <w:jc w:val="both"/>
        <w:rPr/>
      </w:pPr>
      <w:r>
        <w:rPr>
          <w:color w:val="1A1A1A"/>
          <w:sz w:val="24"/>
          <w:szCs w:val="24"/>
        </w:rPr>
        <w:t xml:space="preserve">Ответы на первый вопрос достаточно интересны. Цель школы наши ученики  видят  именно в подготовке к жизни со стороны знаний, т.к. большинство учащихся считают, что учитель в школе для того, чтобы 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учить детей 51%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объяснять материал 40%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* давать знания 17% 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следить за порядком 10%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подготовить к жизни 5,7%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давать полезную информацию 4,2%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воспитать образованного человека 2,8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научить мыслить 1,4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прививать любовь к знаниям 1,4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* контролировать1,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1A1A1A"/>
          <w:sz w:val="24"/>
          <w:szCs w:val="24"/>
        </w:rPr>
        <w:t xml:space="preserve">Второй вопрос, был сформулирован таким образом, чтобы дети, отвечая на него, постарались сконструировать образ идеального учителя, вследствие чего, анализируя ответы учеников, мы получили собирательный образ идеального учителя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Идеальный учитель: заботливый,</w:t>
      </w:r>
      <w:r>
        <w:rPr>
          <w:color w:val="1A1A1A"/>
          <w:sz w:val="24"/>
          <w:szCs w:val="24"/>
        </w:rPr>
        <w:t xml:space="preserve"> добрый;</w:t>
      </w:r>
      <w:r>
        <w:rPr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 приветливый (отзывчивый), внимательный, интересующийся проблемами детей, любящий детей, всегда готовый помочь; понимающий; всесторонне образованный; терпеливый, сдержанный, не должен оскорблять учеников, интеллигентный и т.д</w:t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Анализируя полученные нами результаты, мы разделили все качества на 4 группы:</w:t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универсальная образованность</w:t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хорошее отношение</w:t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строгость</w:t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эстетическая сторона уч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Таким образом, можно сделать следующие выводы. Современные ученики  предъявляют достаточно  высокие требования  к такому профессиональному качеству учителя, как </w:t>
      </w:r>
      <w:r>
        <w:rPr>
          <w:b/>
          <w:color w:val="1A1A1A"/>
          <w:sz w:val="24"/>
          <w:szCs w:val="24"/>
        </w:rPr>
        <w:t>универсальная образованность</w:t>
      </w:r>
      <w:r>
        <w:rPr>
          <w:color w:val="1A1A1A"/>
          <w:sz w:val="24"/>
          <w:szCs w:val="24"/>
        </w:rPr>
        <w:t>:</w:t>
      </w:r>
      <w:r>
        <w:rPr>
          <w:sz w:val="24"/>
          <w:szCs w:val="24"/>
        </w:rPr>
        <w:t xml:space="preserve"> современный учитель должен быть умным, продвинутым,  владеть современными  технология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А ведь сегодня главной задачей является подготовка выпускника такого уровня развития, чтобы при любой проблемной ситуации, он мог найти несколько  способов ее решения, выбрать путь выхода обосновав свое решение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огласно положению  “Общеобразовательная школа должна формировать целостную систему универсальных знаний, умений, навыков, а так же опыт самостоятельной деятельности и личной ответственности обучающихся, т.е. формирование ключевых компетенций, определяющих современное качество образования”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В связи с этим в современном педагогическом процессе существенно возрастает роль профессионально компетентных педагогов к организуемой ими учебной деятельности учащихс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ссматривать вопрос формирования компетентностей начнём с определений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Компетенция –</w:t>
      </w:r>
      <w:r>
        <w:rPr>
          <w:sz w:val="24"/>
          <w:szCs w:val="24"/>
        </w:rPr>
        <w:t xml:space="preserve"> Это определённая область (сфера) окружающей действительности или деятель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апример: образовательная компетенция учащихся, педагогическая компетенция учителя, медицинская компетенция врача и т.д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Способность, умение (или потенциал) осуществлять действия в этой области или различных областях окружающей действительности на основе опыта, имеющихся знаний, постоянного самообразования называется </w:t>
      </w:r>
      <w:r>
        <w:rPr>
          <w:b/>
          <w:bCs/>
          <w:sz w:val="24"/>
          <w:szCs w:val="24"/>
        </w:rPr>
        <w:t>компетентностью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Другими словами, компетентность – это способность установить и реализовать связь между “знанием – умением” и ситуацией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Компетентности классифицирую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100" w:after="100"/>
        <w:rPr/>
      </w:pPr>
      <w:r>
        <w:rPr>
          <w:sz w:val="24"/>
          <w:szCs w:val="24"/>
        </w:rPr>
        <w:t xml:space="preserve">Ключевые, включают (работа с числом, коммуникативная, информационные технологии, самообучение, работа в команде, решение проблем, быть человеком).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rPr/>
      </w:pPr>
      <w:r>
        <w:rPr>
          <w:sz w:val="24"/>
          <w:szCs w:val="24"/>
        </w:rPr>
        <w:t xml:space="preserve">По видам деятельности (трудовая, учебная, коммуникативная, профессиональная, предметная, профильная)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rPr/>
      </w:pPr>
      <w:r>
        <w:rPr>
          <w:sz w:val="24"/>
          <w:szCs w:val="24"/>
        </w:rPr>
        <w:t xml:space="preserve">По сферам общественной жизни (бытовая, гражданско-общественная, в искусстве, культурно-досуговая, в физкультуре, спорте, в образовании, в медицине, в политике и т.д.).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rPr/>
      </w:pPr>
      <w:r>
        <w:rPr>
          <w:sz w:val="24"/>
          <w:szCs w:val="24"/>
        </w:rPr>
        <w:t xml:space="preserve">В отраслях общественных знаний (в математике, физике, в гуманитарных науках, в обществознании, в биологии).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В отраслях общественного производства.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о составляющим психологической сферы (когнитивная, технологическая, мотивационная, этническая, социальная, поведенческая).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rPr/>
      </w:pPr>
      <w:r>
        <w:rPr>
          <w:sz w:val="24"/>
          <w:szCs w:val="24"/>
        </w:rPr>
        <w:t xml:space="preserve">В областях способностей (в физической культуре, умственной сфере, общественные, практические, исполнительные, творческие, художественные, технические, педагогические, психологические, социальные).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rPr/>
      </w:pPr>
      <w:r>
        <w:rPr>
          <w:sz w:val="24"/>
          <w:szCs w:val="24"/>
        </w:rPr>
        <w:t xml:space="preserve">В областях по ступеням социального развития и статуса (готовность к школе, компетентности выпускника, молодого специалиста, специалиста – стажёра, руководителя)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ак видите компетентностей достаточно много, но как вы заметили, что среди них выделяют ключевые (основные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Это наиболее общие (универсальные) культурно-выработанные способы действия (способности и умения), позволяющие человеку понимать ситуацию, достигать результатов в личной и профессиональной жизни в условиях конкретного общества. Они приобретаются в результате опыта успешного применения полученных в образовательном процессе умений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К ключевым компетентностям относя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оциальная компетентность – способность действовать в социуме с учётом позиций других людей. 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rPr/>
      </w:pPr>
      <w:r>
        <w:rPr>
          <w:sz w:val="24"/>
          <w:szCs w:val="24"/>
        </w:rPr>
        <w:t xml:space="preserve">Коммуникативная компетентность – способность вступать в коммуникацию с целью быть понятым. 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rPr/>
      </w:pPr>
      <w:r>
        <w:rPr>
          <w:sz w:val="24"/>
          <w:szCs w:val="24"/>
        </w:rPr>
        <w:t xml:space="preserve">Предметная компетентность – способность анализировать и действовать с позиции отдельных областей человеческой культуры. 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компетентность – способность владеть информационными технологиями, работать со всеми видами информации. 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rPr/>
      </w:pPr>
      <w:r>
        <w:rPr>
          <w:sz w:val="24"/>
          <w:szCs w:val="24"/>
        </w:rPr>
        <w:t xml:space="preserve">Автономизационная компетентность – способность к саморазвитию, самоопределению, самообразованию, конкурентоспособности. 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rPr/>
      </w:pPr>
      <w:r>
        <w:rPr>
          <w:sz w:val="24"/>
          <w:szCs w:val="24"/>
        </w:rPr>
        <w:t xml:space="preserve">Математическая компетентность – умение работать с числом, числовой информацией. 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одуктивная компетентность – умение работать и зарабатывать, быть способным создать собственный продукт, принимать решения и нести ответственность за них. 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rPr/>
      </w:pPr>
      <w:r>
        <w:rPr>
          <w:sz w:val="24"/>
          <w:szCs w:val="24"/>
        </w:rPr>
        <w:t xml:space="preserve">Нравственная компетентность – готовность, способность жить по традиционным нравственным законам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Формирование учащихся ключевых компетентностей в учебном процессе называется компетентностным подходо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Главная задача современной системы образования – создание условий для качественного обуче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Внедрение компетентностного подхода – это важное условие повышения качества образова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од понятием “компетентностный подход” имеют ввиду направленность процесса обучения на формирование и развитие ключевых (базовых, основных) и предметных компетентностей личности. Результатом этого процесса будет формирование общей компетентности человека, что является совокупностью ключевых компетентностей, интегрированной характеристикой личности. Такая характеристика должна сформироваться в процессе обучение и содержать знание, навыки, опыт отношений, опыт деятель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омпетентностный подход в образовании связан с личностно-ориентированным и действующим подходами к образованию,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истему компетентностей в образовании составляют: ключевые, т.е. надпредметные (межпредметные) компетентности,которые определяются как способность человека выполнять сложные полифункциональные виды деятельности, эффективно решая проблемы; общеотраслевые – их ученик приобретает вовремя освоения содержания той или другой образовательной области; предметные – их ученик приобретает в процессе изучения того или иного предмет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нятие “компетентность” в психолого-педагогичной литературе окончательно не определено и в большинстве случаев употребляется интуитивно. Толковый словарь дает очень схожие толкования этих понятий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Компетенция – </w:t>
      </w:r>
      <w:r>
        <w:rPr>
          <w:sz w:val="24"/>
          <w:szCs w:val="24"/>
        </w:rPr>
        <w:t>1) круг вопросов, в которых кто-нибудь хорошо осведомлен; 2) круг чьих-то полномочий, прав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Компетентный – </w:t>
      </w:r>
      <w:r>
        <w:rPr>
          <w:sz w:val="24"/>
          <w:szCs w:val="24"/>
        </w:rPr>
        <w:t>1) знающий, осведомленный; авторитетный в определенной отрасли; 2) специалист, владеющий компетентностью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онятие “компетенция” традиционно употребляется в значении “круг полномочий”. “Компетентность” же связана с информированностью, авторитетностью, квалификацией. Поэтому в педагогическом смысле целесообразно пользоваться термином “компетентность”. Учёные предлагают использовать эти понятия параллельно, но вкладывая в них разное содержание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Компетенция – </w:t>
      </w:r>
      <w:r>
        <w:rPr>
          <w:sz w:val="24"/>
          <w:szCs w:val="24"/>
        </w:rPr>
        <w:t>это совокупность взаимозависимых качеств личности (знаний, умений, привычек, способов деятельности), что являются заданными для соответствующего круга предметов и процессов, необходимых для продуктивного действия относительно них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– это владение человеком соответствующей компетенцией, содержащей его личностное отношение к предмету деятель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оэтому компетенцию следует понимать как заданное требование, норму образовательной подготовки учеников, а компетентность – как его реально сформированные личностные качества и минимальный опыт деятельности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омпетентный специалист, компетентный человек – это очень выгодная перспектива. Предложена формула компетентности. Каковы ее основные составляющие? Во-первых, знание, но не просто информация, а та, что быстро изменяется, динамическая, разновидная, которую необходимо уметь найти, отсеять от ненужной, перевести в опыт собственной деятельности. Во-вторых, умение использовать эти знания в конкретной ситуации; понимание, каким способом можно получить эти знания. В-третьих, адекватное оценивание – себя, мира, своего места в мире, конкретных знаний, необходимости или ненужности их для своей деятельности, а также метода иx получения или использования. Эта формула логично может быть выражена в такой способ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етентность</w:t>
      </w:r>
      <w:r>
        <w:rPr>
          <w:i/>
          <w:iCs/>
          <w:sz w:val="24"/>
          <w:szCs w:val="24"/>
        </w:rPr>
        <w:t xml:space="preserve"> = мобильность знаний + гибкость метода + +критичность мышления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Безусловно, человек, который воплощает в себе такие качества, будет довольно компетентным специалистом. Но механизм достижения такого результата остается пока что не разработанным и кажется довольно сложным. Как вариант предлагают модель психолого-педагогического сопровождения развития учеников, направленного именно на формирование иx компетент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Модель психолого-педагогического сопровождения ученика в системе компетентностно ориентированного подхода к обучению базируется на представлениях о компетентности как общей способности личности, надпредметное образование, как интегрированный результат обучения, связанный с умением использовать знания и личный опыт в конкретных жизненных ситуациях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Существует очень много подходов к определению структуры компетентности личности. Отмечая, что компетентность является сложным образованием, интегрированным результатом обучения, выделяют виды или направления компетентностей. Их можно разделить на три группы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Социальные компетентности</w:t>
      </w:r>
      <w:r>
        <w:rPr>
          <w:sz w:val="24"/>
          <w:szCs w:val="24"/>
        </w:rPr>
        <w:t xml:space="preserve"> связаны с окружением, жизнью общества, социальной деятельностью личности (способность к сотрудничеству, умение решать проблемы в различных жизненных ситуациях, навыки взаимопонимания, социальные и общественные ценности и умения, коммуникационные навыки, мобильность в разных социальных условиях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Мотивационные компетентности</w:t>
      </w:r>
      <w:r>
        <w:rPr>
          <w:sz w:val="24"/>
          <w:szCs w:val="24"/>
        </w:rPr>
        <w:t xml:space="preserve"> связаны с внутренней мотивацией, интересами, индивидуальным выбором личности (способность к обучению, изобретательность, навыки адаптироваться и быть мобильным, умение достигать успехов в жизни, интересы и внутренняя мотивация личности, практические способности, умения делать собственный выбор)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Функциональные компетентности</w:t>
      </w:r>
      <w:r>
        <w:rPr>
          <w:sz w:val="24"/>
          <w:szCs w:val="24"/>
        </w:rPr>
        <w:t xml:space="preserve"> связаны с умением оперировать научными знаниями и фактическим материалом (техническая и научная компетентность, умение оперировать знаниями в жизни и обучении, использовать источники информации для собственного развития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риведенная модель охватывает все названные группы компетентностей. Комплекс этих жизненных умений является центральным в системе компетентноcтного подхода, а так же конечным результатом обуче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Модель охватывает все звенья и виды образования: дошкольную, базовую и полную среднюю, профессиональную и высшую, внешкольную, последипломную и дистанционную с выходом на беспрерывное образование, на способность личности учиться на протяжении всей жизн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Модель определяет субъектов деятельности в системе компетентностно ориентированного подхода. Прежде всего, это ученик, родители и государственные структуры, которые, как прямо, так и косвенно, через государственную политику образования, влияют на становление личности. Это также субъекты педагогического процесса в системе образования – воспитатель, психолог, учитель. </w:t>
      </w:r>
    </w:p>
    <w:p>
      <w:pPr>
        <w:pStyle w:val="Normal"/>
        <w:spacing w:before="100" w:after="10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новные группы компетентностей в значительной степени связаны между собой. Поэтому каждый субъект системы может влиять на развитие и социальной, и мотивационной, и функциональной компетентностей. Графическое разделение субъектов было выполнено по признаку приоритетностей влияния: семья и начальное образование мотивируют на обучение и развитие (мотивационная компетентность), школьное и высшее образование создают условия для развития и способствуют обретению знаний (функциональная компетентность), другие субъекты системы оказывают содействие социальному становлению личности (социальная компетентность). Диалектика развития в этом плане может быть обозначена так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Мотивация —&gt; Функциональные умения —&gt; Социализация —&gt; Мотивация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Эту схему можно рассматривать как путь от мотивов через приобретение необходимого функционального багажа к социализации; в процессе социализации формируются новые мотивы, цепочка преобразований осуществляется на более высоком уровне. Поэтому основные компетентности обязательно связаны между собой. При этом механизм психолого-педагогического сопровождения развития учеников принципиально не изменяется при условии использования другой классификации и выделения других основных групп компетентносте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гласно программе внедрения компетентностно ориентированного подхода в учебно-воспитательный процесс выделяют следующие ключевые компетентности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ознавательная компетентность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ые достижения;</w:t>
        <w:br/>
        <w:t>– интеллектуальные задания;</w:t>
        <w:br/>
        <w:t>– умение учиться и оперировать знаниям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Личностная компетентность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индивидуальных способностей и талантов;</w:t>
        <w:br/>
        <w:t>– знание своих сильных и слабых сторон;</w:t>
        <w:br/>
        <w:t xml:space="preserve">– способность к рефлексии; </w:t>
        <w:br/>
        <w:t xml:space="preserve">– динамичность знаний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амообразовательная компетентность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к самообразованию, организации собственных приемов самообучения;</w:t>
        <w:br/>
        <w:t>– ответственность за уровень личной самообразовательной деятельности;</w:t>
        <w:br/>
        <w:t>– гибкость применения знаний, умений и навыков в условиях быстрых изменений;</w:t>
        <w:br/>
        <w:t>– постоянный самоанализ, контроль своей деятель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Социальная компетентность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трудничество, работа в команде, коммуникативные навыки;</w:t>
        <w:br/>
        <w:t>– способность принимать собственные решения, стремиться к осознанию собственных потребностей и целей;</w:t>
        <w:br/>
        <w:t>– социальная целостность, умение определить личностную роль в обществе;</w:t>
        <w:br/>
        <w:t>– развитие личностных качеств, саморегулирование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Компетентное отношение к собственному здоровью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матическое здоровье;</w:t>
        <w:br/>
        <w:t>– клиническое здоровье;</w:t>
        <w:br/>
        <w:t>– физическое здоровье;</w:t>
        <w:br/>
        <w:t>– уровень валеологических знаний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В государственном стандарте базового и полного среднего образования выделено такие группы ключевых компетентностей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Социальные </w:t>
      </w:r>
      <w:r>
        <w:rPr>
          <w:sz w:val="24"/>
          <w:szCs w:val="24"/>
        </w:rPr>
        <w:t>(характеризуют умение человека полноценно жить в обществе) – брать на себя ответственность, принимать решения, делать выбор, бесконфликтно выходить из жизненных ситуаций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оликультурные</w:t>
      </w:r>
      <w:r>
        <w:rPr>
          <w:sz w:val="24"/>
          <w:szCs w:val="24"/>
        </w:rPr>
        <w:t xml:space="preserve"> – не только овладение достижениями культуры, но и понимание, и уважение к людям других национальностей, религий, культур, языков, рас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Коммуникативные – </w:t>
      </w:r>
      <w:r>
        <w:rPr>
          <w:sz w:val="24"/>
          <w:szCs w:val="24"/>
        </w:rPr>
        <w:t>умение общаться устно и письменно родным и иностранным языкам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– умение получать, осмысливать, обрабатывать и использовать информацию из разных источников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Саморазвитие и самообразование</w:t>
      </w:r>
      <w:r>
        <w:rPr>
          <w:sz w:val="24"/>
          <w:szCs w:val="24"/>
        </w:rPr>
        <w:t xml:space="preserve"> – потребность и готовность постоянно учиться на протяжении всей жизн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Продуктивной творческой деятельности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Необходимо еще раз сделать ударение на главной особенности компетентности как педагогического явления, а именно: </w:t>
      </w:r>
      <w:r>
        <w:rPr>
          <w:b/>
          <w:bCs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– это не специфические предметные умения и навыки, даже не абстрактные умственные действия или логические операции, а конкретные, жизненные, необходимые человеку любой профессии, возраста, родственного состоя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редметное обучение – это только основа для формирования компетентностей как интегрированного результата учебной деятельности учеников. Но наши учебные программы были и являются предметными; они регламентируют содержание материала, список требований к усвоению предмета. Преподаватель может формировать компетентность учеников. Как это можно реализовать?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ТИ ФОРМИРОВАНИЯ КОМПЕТЕНТНОСТЕЙ УЧЕНИКОВ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Формирование компетентностей учеников обусловлено реализацией не только обновленного содержания образования, но и адекватных методов и технологий обучения. Список этих методов и технологий является довольно широким, их возможности – разноплановыми, поэтому целесообразно очертить основные стратегические направления, определив при этом, что рецепта на все случаи жизни, конечно не существу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Потенциал, например, продуктивных методик и технологий очень высокий, и реализация его влияет на достижение такого результата обучения, как компетентность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еляют основные задач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развития и самореализации учеников;</w:t>
        <w:br/>
        <w:t>– усвоение продуктивных знаний, умений;</w:t>
        <w:br/>
        <w:t>– развитие потребностей пополнять свои знания на протяжении всей жизн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Чем же должен руководствоваться учитель для их выполнения? Прежде всего, независимо от технологий, которые использует преподаватель, он должен помнить нижеприведенные правила: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. Главным есть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2. На воспитание активности не жалейте ни времени, ни усилий. Сегодняшний активный ученик – завтрашний активный член общества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3. Помогайте ученикам овладеть наиболее продуктивными методами учебно-познавательной деятельности, учите иx учиться. 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4. 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Помните, что знает не тот, кто пересказывает, а тот, кто использует на практи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6. Приучайте учеников думать и действовать самостоятельно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7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8. Необходимо чаще показывать ученикам перспективы иx обучени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9. Используйте схемы, планы, чтобы обеспечить усвоение системы зна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1. Изучайте и учитывайте жизненный опыт учеников, их интересы, особенности развит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2. Будьте проинформированы относительно последних научных достижений по своему предмету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. Поощряйте исследовательскую работу учеников. Найдите возможность ознакомить их с техникой экспериментальной работы, алгоритмами решения задач, обработкой первоисточников и справочных материалов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4. Учите так, чтобы ученик понимал, что знание является для него жизненной необходимостью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5. Объясняйте ученикам, что каждый человек найдет свое место в жизни, если научится всему, что необходимо для реализации жизненных планов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Эти полезные правила-советы – только небольшая часть, только вершина айсберга педагогической мудрости, педагогического мастерства, общего педагогического опыта многих поколений. Помнить их, наследовать им, руководствоваться ими – это то условие, которое способно облегчить учителю достижение наиважнейшей цели – формирования и развития личности.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Формируются компетентности, есл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Обучение носит деятельностный характер. 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rPr/>
      </w:pPr>
      <w:r>
        <w:rPr>
          <w:sz w:val="24"/>
          <w:szCs w:val="24"/>
        </w:rPr>
        <w:t xml:space="preserve">Идёт ориентация учебного процесса на развитие самостоятельности и ответственности ученика за результаты своей деятельности. (для этого необходимо увеличить долю самостоятельных работ творческого, поискового, исследовательского и экспериментального характера). 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Если создаются условия для приобретения опыта и достижения цели. 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rPr/>
      </w:pPr>
      <w:r>
        <w:rPr>
          <w:sz w:val="24"/>
          <w:szCs w:val="24"/>
        </w:rPr>
        <w:t xml:space="preserve">Применяются такие технологии преподавания, в основе которых лежат самостоятельность и ответственность учителя за результаты своих учеников (проектная методика, реферативный подход, рефлексия, исследовательский, проблемный методы, программированное обучение, интеграция, дифференцированное обучение, развивающее обучение, КСО). 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rPr/>
      </w:pPr>
      <w:r>
        <w:rPr>
          <w:sz w:val="24"/>
          <w:szCs w:val="24"/>
        </w:rPr>
        <w:t xml:space="preserve">Усиление практической направленности школьного образования (через деловые, имитационные игры, творческие встречи, дискуссии, круглые столы). 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rPr/>
      </w:pPr>
      <w:r>
        <w:rPr>
          <w:sz w:val="24"/>
          <w:szCs w:val="24"/>
        </w:rPr>
        <w:t xml:space="preserve">Если учитель умело управляет обучением и деятельностью ученика. Ещё Дистервег говорил, что “Плохой учитель преподносит истину, хороший – учит её находить”, а для этого он (хороший учитель) должен сам обладать педагогической компетентностью: т.е. быть – предприимчивым, ответственным, коммуникабельным, творческим, самостоятельным человеком, способным видеть и решать проблемы автономно и в группах, готовый и способный постоянно учиться новому в жизни и на рабочем месте, работать в команде, владеть методиками диагностики своего предмета и психологического развития детей, быть культурным и привлекательным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Каким новым содержанием должна наполниться работа учителя при реализации компетентностного подхода? Что необходимо сохранить в опыте учителя? Условий для повышения квалификации в нашей школе много: 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rPr/>
      </w:pPr>
      <w:r>
        <w:rPr>
          <w:sz w:val="24"/>
          <w:szCs w:val="24"/>
        </w:rPr>
        <w:t xml:space="preserve">Ежегодное проведение тематических педсоветов, теоретических семинаров с участием педагогов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/>
      </w:pPr>
      <w:r>
        <w:rPr>
          <w:sz w:val="24"/>
          <w:szCs w:val="24"/>
        </w:rPr>
        <w:t xml:space="preserve">Проведение различного типа контролей, где в качестве экспертов могут выступать как руководители МО, так и учителя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оэтапное проведение аттестации педагогических кадров (в 3 – 4 этапа)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/>
      </w:pPr>
      <w:r>
        <w:rPr>
          <w:sz w:val="24"/>
          <w:szCs w:val="24"/>
        </w:rPr>
        <w:t xml:space="preserve">Декады образовательных областей (составляются целые сценарии открытых уроков и внеклассных мероприятий). Однако, боязнь открыто заявлять о себе – говорит об неуверенности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Возможность участвовать в пед.чтениях, конкурсах, учительских конференциях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овмещение работы в городских МО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Участие в проверке олимпиадных работ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Хороший опыт приобретается при участии в аттестации школ города, учителей города, жюри учительских конкурсов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урсовая подготовка.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rPr/>
      </w:pPr>
      <w:r>
        <w:rPr>
          <w:sz w:val="24"/>
          <w:szCs w:val="24"/>
        </w:rPr>
        <w:t xml:space="preserve">Повышается квалификация через самообразование, работу в МО, проведение открытых уроков и мероприятий, посещение школьных и городских предметных мероприятий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роме всего перечисленного, какой может быть программа повышения квалификации учителя на уровне школы в условиях реализации компетентностного подхода?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rPr/>
      </w:pPr>
      <w:r>
        <w:rPr>
          <w:sz w:val="24"/>
          <w:szCs w:val="24"/>
        </w:rPr>
        <w:t xml:space="preserve">В рамках методической работы возможна организация творческой группы, которая будет следить за публикациями по внедрению компетентностнорго подхода и проводить постоянно действующий семинар (может быть организована из рук. МО).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мы по самообразованию (должны носить научно-исследовательский, научно-методический и методический характер).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rPr/>
      </w:pPr>
      <w:r>
        <w:rPr>
          <w:sz w:val="24"/>
          <w:szCs w:val="24"/>
        </w:rPr>
        <w:t xml:space="preserve">Самое главное – работа над тематическим и поурочным планированием. В каждом поурочном плане формулировка образовательных целей должна быть направлена на учителя, а развивающие цели – на учащихся.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В каждой образовательной области создать контрольно-измерительные материалы отслеживания реализации компетентностного подхода. </w:t>
      </w:r>
    </w:p>
    <w:p>
      <w:pPr>
        <w:pStyle w:val="Normal"/>
        <w:spacing w:lineRule="auto" w:line="276" w:before="100" w:after="100"/>
        <w:ind w:left="720" w:hanging="0"/>
        <w:rPr/>
      </w:pPr>
      <w:r>
        <w:rPr>
          <w:sz w:val="24"/>
          <w:szCs w:val="24"/>
        </w:rPr>
        <w:t>Анализируя посещенные в течение 2013-2014 учебного года уроки. Следует отметить, что 60% уроков являются технологичными, а 40% - проводятся в традиционном режиме. С использованием следующих базовых технологий,  поддерживающих компетентностно ориентированное обучение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хнология проектного обучения;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хнология когнитивного обучения;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хнология обучения в глобальном информационном сообществе;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Технология решения изобретательских задач.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Технология личностно ориентированного образования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Кто не думает о далеком будущем, тот его не имеет” – говорили древние. А наше будущее в образовании – компетентностно-ориентированный подход в обучении. Сегодн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Одним из ответов системы образования на этот запрос времени является компетентностно-ориетированное обучение, обозначенное в концепции модернизации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захстанского образования. В ней позиционируются следующие положени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кола, ориентированная исключительно на академические и энциклопедических знания, с точки зрения запросов рынка труда устарел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зование должно быть нацелено на формирование у выпускников ключевых компетенций, адекватных социально-экономическим условиям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Введение понятия компетентности позволяет решить типичную проблему для российских школ, когда ученики хорошо владеют набором знаний, но испытывают трудности в их использовании для решения конкретных задач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омпетенция (от лат. “Competeo” – добиваюсь, соответствую, подхожу) – это знание, опыт, умение по кругу вопросов в которых кто-либо хорошо осведомлен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мпетентность – это способность к решению жизненных и профессиональных задач в той или иной обла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Таким образом, компетенция – это набор, так нами до боли знакомых ЗУНов, а компетентность – это качество владения ими, это то каким образом, компетенция проявляется в деятельности. Компетенции могут быть ключевыми, т.е. опорными наборами знаний, умений, навыков, качест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иболее полный набор ключевых компетенций разработал А.В. Хуторской, который представил их в 4-х основных группах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нностно-смысловые компетенци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познавательные, информационные, коммуникативные, социально-трудовы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культурные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етенции личностного самосовершенствова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Современным ядром ключевых компетенций является личностный компонент. Он определяет наличие в содержании знаний, средств актуализации, личностных ценностей и смыслов. Личностный компонент может быть представлен в содержании изучаемого материала таким образом, чтобы востребовать духовность, гражданственность, актуализировать личностные структуры сознания. В современных условиях возникает необходимость понимания качества образования, как перехода от трансляции знаний к совместному с учителем поиску их смысла и ценности. Ключевые образовательные компетенции превращаются в дидактическое средство развития личностных целее и качеств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онцепция “ключевых компетенций” уже была принята Советом Европы в 1996 году как образовательный результат. В ней содержится указание на то, что для общеобразовательной школы актуальным становится для школьника наличие общеучебных умений, навыков и способов деятельности. Это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когнитивных качеств (умение чувствовать окружающий мир, устанавливать причинно-следственные связи, обобщать, обрабатывать информацию)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креативности (гибкость ума, творчество, чуткость к противоречиям)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деятельностные качества (способности осознания целей, умения их пояснить, организовать их достижение);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муникативные качества, обусловленные необходимостью взаимодействовать с другими людьми, с объектами окружающей природы и его информационными потокам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ровоззренческие качества, определяющие эмоционально-ценностные установки, его способности к самопознанию и самосовершенствованию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аши дети – это люди нового поколения, нового информационного общества. А значит, им нужны новые навыки и умения, касающиеся работы с информацией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Мы видим, что постепенно ключевые образовательные компетенции превращаются в средства развития личных качеств и личных смыслов учащихся. Образование выходит на новую ступень. Способны ли мы, уважаемые коллеги, вывести наших учеников на этот уровень? Я думаю, что каждый из нас сегодня должен задуматься о том, что одним из условий является компетентность не только ученика, но и самого учителя, а ведущей идеей – повышение качества образов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лово «технология» происходит от греческого слова «techne» – искусство, мастерство, умение. В словаре русского языка технология - это совокупность знаний о способах осуществления каких-либо производственных процессов; совокупность операций, осуществляемых определенным способом и в определенной последовательности, из которых складывается процесс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лассификация педагогических технологий. (Разработана Г.К.Селевко):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По уровню применения выделяются технологии общепедагогические, частно методические (предметные) и локальные (модульные)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/>
      </w:pPr>
      <w:r>
        <w:rPr>
          <w:sz w:val="24"/>
          <w:szCs w:val="24"/>
        </w:rPr>
        <w:t>По философской основе: материалистические и идеалистические, диалектические и метафизические, научные и религиозные, гуманистические и антигуманные, антропософские и теософские, прагматические и экзистенциалистские, свободного воспитания и др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/>
      </w:pPr>
      <w:r>
        <w:rPr>
          <w:sz w:val="24"/>
          <w:szCs w:val="24"/>
        </w:rPr>
        <w:t>По ведущему фактору психического развития: биогенные, социогенные, психогенные и идеалистические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По научной концепции усвоения опыта: ассоциативно – рефлекторные, бихевиористские, гештальттехнологии, развиваюшие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/>
      </w:pPr>
      <w:r>
        <w:rPr>
          <w:sz w:val="24"/>
          <w:szCs w:val="24"/>
        </w:rPr>
        <w:t>По характеру содержания и структуры: обучающие и воспитывающие, светские и религиозные и др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По типу организации и управления познавательной деятельностью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/>
      </w:pPr>
      <w:r>
        <w:rPr>
          <w:sz w:val="24"/>
          <w:szCs w:val="24"/>
        </w:rPr>
        <w:t>По способам, методам и средствам обучения различают технологии; догматические, репродуктивные, творческие и др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По категории обучающихс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 технологиям личностно-ориентированного подхода в обучении относится метод проектов – 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Учебный проект определяется как нежесткое сформулированное задание для учащихся, нацеленное на достижение наглядно представляемого результата, получаемого путем их самостоятельно-групповой творческой деятельност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Основным принципом разработки личности – ориентированной системы обучения является признание индивидуальности ученика, создание необходимых и достаточных условий для его развит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рок – основной элемент образовательного процесс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сновные требования к личностно-ориентированному уроку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Цель: создание условий для проявления познавательной активности учеников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Средства достижения этой цели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/>
      </w:pPr>
      <w:r>
        <w:rPr>
          <w:sz w:val="24"/>
          <w:szCs w:val="24"/>
        </w:rPr>
        <w:t>использование разнообразных форм и методов учебной деятельности, позволяющих раскрывать субъективный опыт учащихся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создание атмосферы заинтересованности каждого ученика в работе класса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/>
      </w:pPr>
      <w:r>
        <w:rPr>
          <w:sz w:val="24"/>
          <w:szCs w:val="24"/>
        </w:rPr>
        <w:t>стимулирование учащихся к высказываниям, использованию различных способов выполнения заданий без боязни ошибиться получить неправильный ответ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оценка деятельности ученика не только по конечному результату (правильно - неправильно), но и по процессу его достижения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поощрение стремления ученика находить свой способ работы: анализировать способы работы других учеников в ходе урока, выбирать и осваивать наиболее рациональные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/>
      </w:pPr>
      <w:r>
        <w:rPr>
          <w:sz w:val="24"/>
          <w:szCs w:val="24"/>
        </w:rPr>
        <w:t>создание педагогических ситуаций общения на уроке, позволяющих каждому ученику проявить инициативу, самостоятельность, создание обстановки для естественного самовыражения ученик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ритерии эффективности проведения личностно-ориентированного урока: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/>
      </w:pPr>
      <w:r>
        <w:rPr>
          <w:sz w:val="24"/>
          <w:szCs w:val="24"/>
        </w:rPr>
        <w:t>наличие у учителя учебного плана проведения урока в зависимости от готовности класса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использование проблемных творческих задач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применение знаний, позволяющих ученику самому выбирать тип, вид и форму материала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создание положительного эмоционального настроя на работу всех учеников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/>
      </w:pPr>
      <w:r>
        <w:rPr>
          <w:sz w:val="24"/>
          <w:szCs w:val="24"/>
        </w:rPr>
        <w:t>обсуждение с детьми в конце урока не только того, что «мы узнали», но и того, что понравилось (не понравилось) и почему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/>
      </w:pPr>
      <w:r>
        <w:rPr>
          <w:sz w:val="24"/>
          <w:szCs w:val="24"/>
        </w:rPr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/>
      </w:pPr>
      <w:r>
        <w:rPr>
          <w:sz w:val="24"/>
          <w:szCs w:val="24"/>
        </w:rPr>
        <w:t>оценка при опросе на уроке не только правильного ответа ученика, но и анализ того, как ученик рассуждал, почему и в чем ошибся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/>
      </w:pPr>
      <w:r>
        <w:rPr>
          <w:sz w:val="24"/>
          <w:szCs w:val="24"/>
        </w:rPr>
        <w:t>отметка, выставляемая ученику в конце урока, должна аргументироваться по ряду параметров: правильность, самостоятельность, оригинальность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при задании на дом называется не только тема и объем задания, но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Особенность нынешнего этапа в развитии образования заключается в смене знаниевой парадигмы на познаниевую, то есть в перемещении акцентов с наполнения репродуктивными знаниями. Поворот от образования «для всех» к образованию «для каждого» как основа поворота к личности учащегося, ее индивидуальному сознанию, жизненному опыту, творческому потенциал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/>
      </w:pPr>
      <w:r>
        <w:rPr>
          <w:b/>
          <w:bCs/>
          <w:i/>
          <w:iCs/>
        </w:rPr>
        <w:t xml:space="preserve">В конце своего выступления я бы хотела порекомендовать Вам рецепт хорошего урока. </w:t>
      </w:r>
    </w:p>
    <w:p>
      <w:pPr>
        <w:pStyle w:val="Western"/>
        <w:jc w:val="both"/>
        <w:rPr/>
      </w:pPr>
      <w:r>
        <w:rPr>
          <w:b/>
          <w:bCs/>
          <w:i/>
          <w:iCs/>
        </w:rPr>
        <w:t xml:space="preserve">1. Возьмите </w:t>
      </w:r>
      <w:r>
        <w:rPr>
          <w:b/>
          <w:bCs/>
        </w:rPr>
        <w:t>дюжину самых лучших эмоций, отберите те, которые лишены разочарований, злопамятности и злости. Разделите их на 5 (или 6) уроков, которые Вам приходится проводить каждый день.</w:t>
      </w:r>
    </w:p>
    <w:p>
      <w:pPr>
        <w:pStyle w:val="Western"/>
        <w:jc w:val="both"/>
        <w:rPr/>
      </w:pPr>
      <w:r>
        <w:rPr>
          <w:b/>
          <w:bCs/>
        </w:rPr>
        <w:t>2</w:t>
      </w:r>
      <w:r>
        <w:rPr>
          <w:b/>
          <w:bCs/>
          <w:i/>
          <w:iCs/>
        </w:rPr>
        <w:t xml:space="preserve"> .  Добавьте</w:t>
      </w:r>
      <w:r>
        <w:rPr>
          <w:b/>
          <w:bCs/>
        </w:rPr>
        <w:t xml:space="preserve"> в каждый свой урок: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2 порций мудрости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1 порций терпения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0 порций храбрости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9 порций работоспособности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8 порций оптимизма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 порций преданности своему делу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 порций творчества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 порций доброты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4 порции заботы о здоровье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3 порции юмора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 порции такта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 порцию веры в каждого ученик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 пропорциях ингредиентов возможны варианты на усмотрение готовящего. Добавьте ложечку хорошего настроения, по вкусу развлечения, обязательно игры. А теперь налейте любовь к детям и взбейте все это энергичными движениями. Поставьте ваше блюдо на огонь детских сердец. Украсьте улыбками, изюминками и веточками радости. Перед подачей ученикам урок сервируется спокойствием и профессионализмом учителя.     И хороших Вам уроков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Bdr>
        <w:bottom w:val="single" w:sz="12" w:space="1" w:color="000000"/>
      </w:pBdr>
      <w:jc w:val="center"/>
    </w:pPr>
    <w:rPr>
      <w:i/>
    </w:rPr>
  </w:style>
  <w:style w:type="paragraph" w:styleId="Style13">
    <w:name w:val="Цитата"/>
    <w:basedOn w:val="Normal"/>
    <w:qFormat/>
    <w:pPr>
      <w:ind w:left="1276" w:right="1559" w:hanging="0"/>
      <w:jc w:val="both"/>
    </w:pPr>
    <w:rPr>
      <w:rFonts w:ascii="Arial" w:hAnsi="Arial" w:cs="Arial"/>
      <w:i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8:00Z</dcterms:created>
  <dc:creator>Кассихина Елена Васильевна</dc:creator>
  <dc:description/>
  <cp:keywords/>
  <dc:language>en-US</dc:language>
  <cp:lastModifiedBy>а</cp:lastModifiedBy>
  <cp:lastPrinted>2014-04-03T16:39:00Z</cp:lastPrinted>
  <dcterms:modified xsi:type="dcterms:W3CDTF">2014-04-03T12:42:00Z</dcterms:modified>
  <cp:revision>3</cp:revision>
  <dc:subject/>
  <dc:title/>
</cp:coreProperties>
</file>