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Если ребенок упрямитс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ми такого поведения далеко не всегда являются лич</w:t>
        <w:softHyphen/>
        <w:t>ные особенности ребенка. Чаще всего это реакция на необоснованные требования взрослых, слишком регламентирующих, лишающих дошкольника инициативы и самосто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умайте, прежде чем предпринимать «ответственные меры». Что значит «упрямиться»? Проанализируйте примеры упрямства. Спросите других членов семьи, воспитателей, как отзывается ребенок на их просьбы и предложени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справиться с проблемой, если она уже ест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се дело в ваших действиях — начинайте с себя. Пе</w:t>
        <w:softHyphen/>
        <w:t>ресмотрите ваши собственные требования к послушанию ре</w:t>
        <w:softHyphen/>
        <w:t>бенка. Выделите ему достаточное пространство для проявле</w:t>
        <w:softHyphen/>
        <w:t>ния самостоятельности, инициатив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ите свой словарь. Исключите выражения, подчер</w:t>
        <w:softHyphen/>
        <w:t>кивающие негативные стороны действий ребенка: «опять ты упрямишься», «делаешь мне назло» и т.д. Напротив, исполь</w:t>
        <w:softHyphen/>
        <w:t>зуйте слова, подчеркивающие эффективность действий, ини</w:t>
        <w:softHyphen/>
        <w:t>циативы малыша: «Ты решил сам надеть ботинки, и у тебя все получилось», — характеризующие его лучшие стороны и дос</w:t>
        <w:softHyphen/>
        <w:t>тижения: «Я так рада, что ты не забыл положить щетку на место»; «Я любуюсь твоими игрушками — там такой порядок». Кому же не захочется повторять и повторять свои хорошие действия, если мама их видит и так приятно оценивает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буйте разобраться, чего не любит ребенок и чем совершенно безболезненно для него и вашего родительского авторитета это можно заменить. Например, ребенок категори</w:t>
        <w:softHyphen/>
        <w:t>чески отказывается от купания в ванне. Нельзя ли заменить это принятием душа? Следует также спросить его самого, что может сделать купание в ванне приятны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ытайтесь «переупрямить» упрямца. Вы можете сдать</w:t>
        <w:softHyphen/>
        <w:t>ся быстрее, и тогда он и в другой раз найдет, как применить свою власть над вами.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6:03:00Z</dcterms:created>
  <dc:creator>XTreme</dc:creator>
  <dc:description/>
  <cp:keywords/>
  <dc:language>en-US</dc:language>
  <cp:lastModifiedBy>1</cp:lastModifiedBy>
  <dcterms:modified xsi:type="dcterms:W3CDTF">2014-11-09T17:20:00Z</dcterms:modified>
  <cp:revision>5</cp:revision>
  <dc:subject/>
  <dc:title/>
</cp:coreProperties>
</file>