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Учитель начальных классов СОШ№ 23 Аюченко Светлана Яковлевна.</w:t>
      </w:r>
    </w:p>
    <w:p>
      <w:pPr>
        <w:pStyle w:val="Normal"/>
        <w:jc w:val="center"/>
        <w:rPr>
          <w:i/>
          <w:i/>
          <w:sz w:val="28"/>
          <w:szCs w:val="28"/>
        </w:rPr>
      </w:pPr>
      <w:r>
        <w:rPr>
          <w:i/>
          <w:sz w:val="28"/>
          <w:szCs w:val="28"/>
        </w:rPr>
      </w:r>
    </w:p>
    <w:p>
      <w:pPr>
        <w:pStyle w:val="Normal"/>
        <w:jc w:val="center"/>
        <w:rPr>
          <w:sz w:val="28"/>
          <w:szCs w:val="28"/>
        </w:rPr>
      </w:pPr>
      <w:r>
        <w:rPr>
          <w:sz w:val="28"/>
          <w:szCs w:val="28"/>
        </w:rPr>
        <w:t>«Свободное время младших школьников.»</w:t>
      </w:r>
    </w:p>
    <w:p>
      <w:pPr>
        <w:pStyle w:val="Normal"/>
        <w:rPr/>
      </w:pPr>
      <w:r>
        <w:rPr/>
        <w:t xml:space="preserve">Свободное время ребенка - важная социально-педагогическая проблема. Бессмысленное времяпрепровождение, пустые забавы наших детей стали обычным явлением современного общества. Причин много: отсутствие хорошо  оборудованных спортивных площадок, недостаточность контроля со стороны взрослых, неразвитость интересов, увлечений у ребят и др. Незаметно стали уходить в прошлое народные игры, семейные традиции, дающие ребенку содержательную, богатую  духовную жизнь. Компьютер  не может заменить живое, эмоционально  насыщенное общение. Однако неправильно было бы возложить всю ответственность за организацию досуга детей  на школу. Школа должна приобщать младших школьников к полезной целесообразной деятельности, но занятость вне уроков необходимо обеспечивать в тесном контакте с семьей. Задача школы состоит в педагогическом просвещение родителей младших школьников,  которое может осуществляться в различных формах: чтение лекций, проведение родительских собраний, проведение индивидуальных консультаций, стендовая информация, привлечение родителей к внеклассным мероприятиям, проводимых в классе, школе. </w:t>
      </w:r>
    </w:p>
    <w:p>
      <w:pPr>
        <w:pStyle w:val="Normal"/>
        <w:rPr/>
      </w:pPr>
      <w:r>
        <w:rPr/>
        <w:t>Вот примерный перечень тем для бесед на родительских собраниях  :</w:t>
      </w:r>
    </w:p>
    <w:p>
      <w:pPr>
        <w:pStyle w:val="Normal"/>
        <w:rPr/>
      </w:pPr>
      <w:r>
        <w:rPr/>
        <w:t>«Помогите ребенку занять себя», « Как руководить досугом детей», « Родителям об умении ребенка организовывать свое время» «Свободное время ребенка - что с ним делать?».</w:t>
      </w:r>
    </w:p>
    <w:p>
      <w:pPr>
        <w:pStyle w:val="Normal"/>
        <w:rPr/>
      </w:pPr>
      <w:r>
        <w:rPr/>
        <w:t>Проводя такую работу, важно обратить внимание родителей на то, что успех самостоятельных занятий, игр ребенка зависит от  умения их организовать. Умение организовывать собственную деятельность включает в себя ряд простых организационных умений. Ребенок должен научиться выделять цель деятельности, планировать, реализовывать намеченное, осуществлять самоконтроль, самооценку. На родительском собрании или встрече можно предложить родителям памятку-ориентир по руководству в организации деятельности ребенка дома.</w:t>
      </w:r>
    </w:p>
    <w:p>
      <w:pPr>
        <w:pStyle w:val="Normal"/>
        <w:rPr>
          <w:i/>
          <w:i/>
        </w:rPr>
      </w:pPr>
      <w:r>
        <w:rPr>
          <w:i/>
        </w:rPr>
        <w:t>Памятка для родителей.</w:t>
      </w:r>
    </w:p>
    <w:p>
      <w:pPr>
        <w:pStyle w:val="Normal"/>
        <w:rPr/>
      </w:pPr>
      <w:r>
        <w:rPr/>
        <w:t>Систематически помогайте ребенку организовывать свою деятельность,  используя эту памятку.</w:t>
      </w:r>
    </w:p>
    <w:p>
      <w:pPr>
        <w:pStyle w:val="Normal"/>
        <w:rPr/>
      </w:pPr>
      <w:r>
        <w:rPr/>
        <w:t>1.Создайте  необходимые  условия для ребенка   (четкий режим дня, место для занятий за столом, для игр)</w:t>
      </w:r>
    </w:p>
    <w:p>
      <w:pPr>
        <w:pStyle w:val="Normal"/>
        <w:rPr/>
      </w:pPr>
      <w:r>
        <w:rPr/>
        <w:t>2.Желательно иметь дома : предметы для рисования, для лепки, для аппликации, для конструирования, для ручного труда;  различные настольные игры, книги.</w:t>
      </w:r>
    </w:p>
    <w:p>
      <w:pPr>
        <w:pStyle w:val="Normal"/>
        <w:rPr/>
      </w:pPr>
      <w:r>
        <w:rPr/>
        <w:t>3.Обязательны прогулки  на свежем воздухе.</w:t>
      </w:r>
    </w:p>
    <w:p>
      <w:pPr>
        <w:pStyle w:val="Normal"/>
        <w:rPr/>
      </w:pPr>
      <w:r>
        <w:rPr/>
        <w:t>4.Чтобы деятельность была содержательной, чаще напоминайте ребенку, что нельзя время тратить зря; поощряйте его за разумный выбор игр; чтобы ребенок  достигал намеченного, помогайте в достижении цели.</w:t>
      </w:r>
    </w:p>
    <w:p>
      <w:pPr>
        <w:pStyle w:val="Normal"/>
        <w:rPr/>
      </w:pPr>
      <w:r>
        <w:rPr/>
        <w:t>5.Поощряйте увлеченность ребенка каким-либо занятием (запишите ребенка в музыкальную, художественную школу, спортивную секцию)</w:t>
      </w:r>
    </w:p>
    <w:p>
      <w:pPr>
        <w:pStyle w:val="Normal"/>
        <w:rPr/>
      </w:pPr>
      <w:r>
        <w:rPr/>
        <w:t>6.Если ребенок собирается на прогулку, поинтересуйтесь, как  и с кем он будет проводить время, что он хочет взять с собой.</w:t>
      </w:r>
    </w:p>
    <w:p>
      <w:pPr>
        <w:pStyle w:val="Normal"/>
        <w:rPr/>
      </w:pPr>
      <w:r>
        <w:rPr/>
        <w:t>7. Придя вечером с работы,  обязательно поинтересуйтесь, как ваш ребенок  провел день. Рассмотрите поделки, рисунки, побеседуйте с ним.</w:t>
      </w:r>
    </w:p>
    <w:p>
      <w:pPr>
        <w:pStyle w:val="Normal"/>
        <w:rPr/>
      </w:pPr>
      <w:r>
        <w:rPr/>
        <w:t>8. Проверьте, как ребенок справился с домашним заданием. Дайте оценку  ( «Молодец», «Ты был (не)аккуратен» « В этом упражнении допустил ошибки»)</w:t>
      </w:r>
    </w:p>
    <w:p>
      <w:pPr>
        <w:pStyle w:val="Normal"/>
        <w:rPr/>
      </w:pPr>
      <w:r>
        <w:rPr/>
        <w:t>9. Не разрешайте ребенку долго сидеть перед телевизором, компьютером.</w:t>
      </w:r>
    </w:p>
    <w:p>
      <w:pPr>
        <w:pStyle w:val="Normal"/>
        <w:rPr/>
      </w:pPr>
      <w:r>
        <w:rPr/>
        <w:t xml:space="preserve">10.Не следует выбрасывать детские работы. Используйте их так, чтобы ребенку было приятно </w:t>
      </w:r>
    </w:p>
    <w:p>
      <w:pPr>
        <w:pStyle w:val="Normal"/>
        <w:rPr/>
      </w:pPr>
      <w:r>
        <w:rPr/>
        <w:t xml:space="preserve">( подарить бабушке; показать работы родственникам, коллегам по работе..). </w:t>
      </w:r>
    </w:p>
    <w:p>
      <w:pPr>
        <w:pStyle w:val="Normal"/>
        <w:rPr/>
      </w:pPr>
      <w:r>
        <w:rPr/>
        <w:t>11.Организуйте совместную деятельность со своим ребенком (собирание мозаики, чтение, изготовление сувениров к праздникам и т.д.)</w:t>
      </w:r>
    </w:p>
    <w:p>
      <w:pPr>
        <w:pStyle w:val="Normal"/>
        <w:rPr/>
      </w:pPr>
      <w:r>
        <w:rPr/>
        <w:t xml:space="preserve">  </w:t>
      </w:r>
      <w:r>
        <w:rPr/>
        <w:t>Полезны индивидуальные консультации для родителей. Общение учителя с родителями позволит наиболее глубоко проникнуть в мир интересов и увлечений ребенка. Только совместными усилиями можно подвести младших школьников к пониманию смысла пословицы: « Потерянного времени не воротишь».</w:t>
      </w:r>
    </w:p>
    <w:sectPr>
      <w:type w:val="nextPage"/>
      <w:pgSz w:w="11906" w:h="16838"/>
      <w:pgMar w:left="113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43:00Z</dcterms:created>
  <dc:creator>Admin</dc:creator>
  <dc:description/>
  <cp:keywords/>
  <dc:language>en-US</dc:language>
  <cp:lastModifiedBy>Admin</cp:lastModifiedBy>
  <dcterms:modified xsi:type="dcterms:W3CDTF">2011-01-06T07:16:00Z</dcterms:modified>
  <cp:revision>4</cp:revision>
  <dc:subject/>
  <dc:title>Свободное время младших школьников</dc:title>
</cp:coreProperties>
</file>