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ның қорықт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ники Казахст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Аксу-Джабаглы</w:t>
      </w:r>
      <w:r>
        <w:rPr>
          <w:rFonts w:cs="Times New Roman" w:ascii="Times New Roman" w:hAnsi="Times New Roman"/>
          <w:sz w:val="28"/>
          <w:szCs w:val="28"/>
        </w:rPr>
        <w:t>» занимает площадь 128118 га в пределах Южно-Казахстанской и Жамбылской областей на стыке границ Казахстана с Узбекистаном и Кыргызстаном. Основная территория Аксу-Джабаглы занимает западную часть хребта Таласский Алатау и крайнюю северо-восточную ветвь Угамского хребта в интервале высот 1100-4200 м над уровнем мо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Алма-Атинский</w:t>
      </w:r>
      <w:r>
        <w:rPr>
          <w:rFonts w:cs="Times New Roman" w:ascii="Times New Roman" w:hAnsi="Times New Roman"/>
          <w:sz w:val="28"/>
          <w:szCs w:val="28"/>
        </w:rPr>
        <w:t>» - создан 15 мая 1931 г. как Мало-Алма-Атинский с площадью в 15000 га. В 1935 г. после увеличения его площади до 40000 га, а затем до 856680 га, он стал именоваться Алма-Атинским и, кроме бассейна Малой Алмаатинки, включал уже Жаланашскую и Согетинскую долины с прилегающими горами. Однако в 1939 г. началась передача отдельных участков его территории различным организациям, а в 1951 г. заповедник был ликвидирован. Только 31 июля 1961 г. постановлением Совета Министров Казахской ССР № 524 заповедник восстановили, но уже на территории Чиликской, Табанкарагайской и Таучиликской лесных дач. Через три года, в 1964 г., его перенесли на современную территорию - в бассейн рек Иссык и Талгар. В настоящее время заповедник занимает площадь 71 700 га. Центральная усадьба находится в г. Талгар в 25 км от г. Алм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Алакольский»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 площадь заповедника составляла 12520 гектаров, затем она была увеличена до 20743 гектаров. В настоящее время в него входят два участка: дельта р. Тентек (17423 га) и острова оз. Алаколь (3320 га). Вокруг первого участка создана двухкилометровая охранная зона площадью 21547 га. Вокруг заповедных островов — Улькен Аралтобе, Средний и Кишкене Аралтобе, также установлена двухкилометровая буферная зона площадью 5130 га, в пределах которой запрещены охота, рыболовство, стоянка катеров, лодок и других плавательных средств. Алаколь-Сасыккольская система озер занимает пустынную впадину между горными системами Джунгарского Алатау и Тарбагатая в юго-восточной части Казахстана. В центре впадины находится система крупных озер: Сасыкколь, Кошкарколь, Уялы, Алаколь, Жаланашк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Барсакельмес»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заповедной территории составляет 105879 га, а буферной зоны - 54947 га. В административном отношении заповедник расположен в Аральском районе Кызылординской области в 300 км на юго-запад от г. Аральск и в 210 км на запад от г. Казалин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ведник «Западно-Алтайский» </w:t>
      </w:r>
      <w:r>
        <w:rPr>
          <w:rFonts w:cs="Times New Roman" w:ascii="Times New Roman" w:hAnsi="Times New Roman"/>
          <w:sz w:val="28"/>
          <w:szCs w:val="28"/>
        </w:rPr>
        <w:t>занимает площадь 56078 га у северо-восточной границы Восточно-Казахстанской области на территории двух административных районов: Риддерского (ранее Лениногорского) и Зыряновского. Основные горные хребты: Линейский, Коксинский, Ивановский и Ульбинский, не достигают больших высот и имеют рельеф эрозионного характера. Тектонические формы определяют наиболее крупные черты современной орографии. Сложная геологическая история своими истоками уходит в далекое прошлое. Еще в докембрии и нижнем палеозое в результате тектонических движений был заложен фундамент складчатой горной страны, окончательно оформившейся во время герцинской складчатости. Ледниковые формы рельефа не имеют универсального значения для всей территории Алтая, но в ряде районов определяют специфику строения поверхности. Водно-эрозионные формы рельефа распространены повсеместно, и наиболее развиты в области среднегорий. Уникальные образования - гранитные останцы Линейского белка - один из оригинальных геологических памятников минувших эпох. В строении территории заповедника принимают участие изверженные породы пермского и девонского периодов, а также самые молодые четвертичны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Каратауский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Туркестанском районе Южно-Казахстанской области. Центральная усадьба заповедника находится в г. Кентау. Общая площадь 34,3 га. ерритория резервата занимает южный склон центральной наиболее высокой части хребта Каратау (г. Бессаз - 2167 м над уровнем моря). Рельеф местности среднегорный, четко отграниченные узкие гребни отрогов несут слабо развитые поверхности выравнивания. Только у северной границы заповедника расположено обширное нагорное плато Бесс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Кургальджинский»</w:t>
      </w:r>
      <w:r>
        <w:rPr>
          <w:rFonts w:cs="Times New Roman" w:ascii="Times New Roman" w:hAnsi="Times New Roman"/>
          <w:sz w:val="28"/>
          <w:szCs w:val="28"/>
        </w:rPr>
        <w:t xml:space="preserve"> Кургальджинский заповедник в современных границах занимает около 2600 кв.км самой низкой части Тенгиз-Кургальджинской впадины, куда стекают основные реки между Казахским мелкосопочником и Кокчетавской возвышенностью. Рельеф здесь выровненный, к западу и югу от Тенгиза слегка всхолмленный. Абсолютные высоты впадины 304-420 м над уровнем моря. В заповедник включены два огромных озера, являющиеся конечным пунктом медленно несущей свои воды реки Нура. Как и другие озера Центрального и Северного Казахстана, они имеют циклическое наполнение (уровень воды в них значительно колеблется в зависимости от сезона) и многолетние колебания. Из-за этого мелководные озера год от года чрезвычайно различаются по размерам, форме и рисунку береговой ли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Маркакольский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территории Курчумского района Восточно-Казахстанской области с целью сохранения уникального озера Маркаколь и окружающих его ландшафтов. Современная площадь заповедника составляет 75048 га, значительная ее часть (46045 га) приходится на акваторию озера Маркаколь. Сухопутная территория разделена на два участка, занимающих юго-восточное побережье и северные склоны хребта Азутау, а также долину реки Тополевки и часть водораздела Курчумского хребта. Заповедник окружен охранной (буферной) зоной площадью 2221 га. Для осуществления рекреационной деятельности в восточной части акватории озера выделена зона спортивного и любительского рыболовства площадью 1500 га. Географические координаты центральной части заповедника - 49°16' северной широты и 86°37" восточной долготы. Центральная усадьба расположена в поселке Урунхайка. Территориально заповедник находится в горах Южного Алтая, являющихся юго-западной периферией горно-таежных ландшафтов Южной Сибири, и в соответствии с физико-географическим районированием относится к Южно-Алтайской провинции Алтайской горн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ведник «Наурзумский» </w:t>
      </w:r>
      <w:r>
        <w:rPr>
          <w:rFonts w:cs="Times New Roman" w:ascii="Times New Roman" w:hAnsi="Times New Roman"/>
          <w:sz w:val="28"/>
          <w:szCs w:val="28"/>
        </w:rPr>
        <w:t>площадью 191381 га и включает три крупных участка - Наурзум (139714 га), Терсек (12947 га) и Сыпсын (38720 га), объединенных и окруженных охранной зоной общей площадью 116726,5 га. В административном отношении заповедник входит в состав Наурзумского и Аулиекольского районов Костанай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ник «Устюртский»</w:t>
      </w:r>
      <w:r>
        <w:rPr>
          <w:rFonts w:cs="Times New Roman" w:ascii="Times New Roman" w:hAnsi="Times New Roman"/>
          <w:sz w:val="28"/>
          <w:szCs w:val="28"/>
        </w:rPr>
        <w:t xml:space="preserve"> своеобразен и неповторим природным облик Арало-Каспийского водораздела, в пределах которого расположено обширное щебнисто-каменистое плато Устюрт. На заповедной территории плато представлено лишь узкой полосой в 1-3 км и только на севере полосой в 5—10 км. Площадь заповедника 223342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циональные парки Р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парки, созданные для охраны уникальных в природоохранном и эстетическом отношении ландшафтов Казахстана, выполняют важнейшие культурно-просветительские функции для широких масс населения. На территории Казахстана имеется 8 национальных парков. Два из них, «Баянаул» и «Кокшетау», образованы на территории островных горно-лесных оазисов Казахстанского мелкосопочника и включают в себя акватории пресных оз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Алтын-Эмель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территории Кербулакского и Панфиловского районов Алматинской области. Центральная усадьба находится в поселке Басши, в 250 км г. Алматы. Общая площадь парка 459620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Баянаульский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территории Баянаульского района в Павлодарской области. Его площадь составила 50688 га. По физико-географическому районированию территория парка входит в Ерементау-Каркаралинскую область Центрально-Казахстанского мелкосопочника. Это регион умеренно-сухих и сухих степей с выраженным высотным поя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Боровое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парк на территории Щучинского района Акмолинской области. Его площадь 83511 га. Национальный парк занимает Боровской горно-лесной массив, расположенный в восточной части Кокшетауской возвыш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Иле-Алатауский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к югу от г. Алматы на северном макросклоне Заилийского Алатау (Тянь-Шань). Длина его территории от реки Чемолган на западе до реки Тургень на востоке составляет 120 км, а ширина - 30-35 км. Площадь национального парка 202292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Каркаралинский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невысоких горах Каркаралы и Кент, расположенные в восточной части Казахского мелкосопочника. Наибольшая высота Каркаралинских гор 1403 м, горного массива Кент - 1469 м. восточной части Казахского мелкосопочника. Наибольшая высота Каркаралинских гор 1403 м, горного массива Кент - 1469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Катон-Карагайский</w:t>
      </w:r>
      <w:r>
        <w:rPr>
          <w:rFonts w:cs="Times New Roman" w:ascii="Times New Roman" w:hAnsi="Times New Roman"/>
          <w:sz w:val="28"/>
          <w:szCs w:val="28"/>
        </w:rPr>
        <w:t>» расположен на склоне высочайшей вершины Алтая – горы Белуха, отходящий от нее хребет Листвяга и высокие нагорья медуречья Бухтармы и Берели. Южнее, за долиной Бухтармы, возвышаются горные цепи южно¬алтайских хребтов: Южный Алтай (высшая точка г. Джагыртау - 3871 м), Тарбагатай (г. Хрустальная - 3094 м) и Сарымсакты (г. Беркутаул - 3373 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к «Кокшетау» </w:t>
      </w:r>
      <w:r>
        <w:rPr>
          <w:rFonts w:cs="Times New Roman" w:ascii="Times New Roman" w:hAnsi="Times New Roman"/>
          <w:sz w:val="28"/>
          <w:szCs w:val="28"/>
        </w:rPr>
        <w:t>расположен на территории Зерендинского района Акмолинской области и Айыртауского района Северо-Казахстанской области. Его площадь 134511 га. Территория национального парка занимает ряд невысоких горных массивов Кокшетаускои возвышенности в северо-западной части Казахского мелкосопоч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 «Чарын»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в центре Илийской межгорной котловины, в 193 км от г. Алматы. Она включает каньонообразную долину и веерообразную дельту реки, прилегающие участки пустынь Сюгатинской долины и низкогорного хребта Улькен-Богуты, а также фрагменты степей в верхней части долины и на склонах хребта Торайгыр. </w:t>
      </w:r>
      <w:r>
        <w:rPr>
          <w:rFonts w:cs="Times New Roman" w:ascii="Times New Roman" w:hAnsi="Times New Roman"/>
          <w:sz w:val="28"/>
          <w:szCs w:val="28"/>
          <w:lang w:val="en-US"/>
        </w:rPr>
        <w:t>Общая площадь парка 9315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1:00Z</dcterms:created>
  <dc:creator>testent.ru</dc:creator>
  <dc:description/>
  <cp:keywords/>
  <dc:language>en-US</dc:language>
  <cp:lastModifiedBy>1</cp:lastModifiedBy>
  <dcterms:modified xsi:type="dcterms:W3CDTF">2014-11-14T05:23:00Z</dcterms:modified>
  <cp:revision>7</cp:revision>
  <dc:subject/>
  <dc:title>Заповедники Казахстана</dc:title>
</cp:coreProperties>
</file>