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дірлі мұқалім!</w:t>
      </w:r>
    </w:p>
    <w:p>
      <w:pPr>
        <w:pStyle w:val="Normal"/>
        <w:ind w:firstLine="708"/>
        <w:rPr/>
      </w:pPr>
      <w:r>
        <w:rPr>
          <w:sz w:val="32"/>
          <w:szCs w:val="32"/>
          <w:lang w:val="kk-KZ"/>
        </w:rPr>
        <w:t xml:space="preserve">Павлодар қаласындағы </w:t>
      </w:r>
      <w:r>
        <w:rPr>
          <w:sz w:val="32"/>
          <w:szCs w:val="32"/>
        </w:rPr>
        <w:t xml:space="preserve">№ 23 </w:t>
      </w:r>
      <w:r>
        <w:rPr>
          <w:sz w:val="32"/>
          <w:szCs w:val="32"/>
          <w:lang w:val="kk-KZ"/>
        </w:rPr>
        <w:t>жалпы орта білім беру мектебінің ұстазы, аяулы ана, қымбатты әріптесімді – Қабышева Мадина Иренғайыпқызын тәуелсіздік күнімен, келе жатқан Жаңа 2010 жылымен құттықтаймы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Парасатты педагог, білікті тәлімгер, іскер де белсенді ұйымдастырушы әріптестерінің арасында үлкен беделге ие. Бүгінде мектебіміздің әдістемелік бірлестігінің меңгерушісі, қазақ тілі пәнінің мұғалімі ретінде өзінің тәжірибесімен молынан бөлісуде. </w:t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адина Иренғайыпқызына мықты денсаулық, еңбекке жеміс, шығармашылық жолда табыстар, отбасында амандық пен шаттық тілеймін. Мектеп ұжымында ең абыройлы, беделді мұғалім болып, үлкен белестерге жете беруге тілектеспін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ab/>
        <w:tab/>
        <w:tab/>
        <w:tab/>
        <w:tab/>
        <w:t>Қазақ тілі мұғалімі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  <w:lang w:val="kk-KZ"/>
        </w:rPr>
        <w:t xml:space="preserve"> Жерғасинова Г.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16:00Z</dcterms:created>
  <dc:creator>user2</dc:creator>
  <dc:description/>
  <cp:keywords/>
  <dc:language>en-US</dc:language>
  <cp:lastModifiedBy>user2</cp:lastModifiedBy>
  <dcterms:modified xsi:type="dcterms:W3CDTF">2009-12-25T05:43:00Z</dcterms:modified>
  <cp:revision>6</cp:revision>
  <dc:subject/>
  <dc:title/>
</cp:coreProperties>
</file>