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Наш новогодний утр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 декабря 2009 года в нашей школе проходил утренник в начальных классах. Утренник прошел самым наилучшим образом. Дети, родители и учителя зажгли елку, водили хороводы, пел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алыши наперебой хотели показать свои способности Дедушке Мор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юминкой сценария был поиск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дя на праздник весь печальный, охая и кряхтя, наказал ребятам найти Снегурочку, оставив им ее одну варежку. Утренник продолжился с поиска Снегурочки. По пути поиска дети останавливались в нескольких станциях. Не мене интересными были станци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остановки у цветка Дюймовочки, у группы рэперов, у бабы-я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асной ш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цыг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ая станция была по-своему интересна. Все герои до неузнаваемости надеты в костюмы, вошли в роль. Вдруг, играет волшебная музыка, входит в зал Снегурочка. Ребята сразу узнали ее и вернули ей варе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хором позвали Деда Мороза. Под звон колоколов входит Дед Мороз. Девочки – снежинки на перебор рассказывали стихотворения. А как красиво они водили хоровод со своей старшей подругой Снегур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участники нашего путешествия были костюмированы. Поэтому мы и побывали в настояще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енник закончился веселой, современной дискотекой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7695" cy="330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ожатая  СОШ № 23 Баязова Н.Г.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9:00Z</dcterms:created>
  <dc:creator>User</dc:creator>
  <dc:description/>
  <cp:keywords/>
  <dc:language>en-US</dc:language>
  <cp:lastModifiedBy>User</cp:lastModifiedBy>
  <dcterms:modified xsi:type="dcterms:W3CDTF">2010-01-04T08:52:00Z</dcterms:modified>
  <cp:revision>7</cp:revision>
  <dc:subject/>
  <dc:title/>
</cp:coreProperties>
</file>